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以西結書系列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總論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上帝的榮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夜慶典後跟進事奉：今年聖誕慶典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,8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參加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來賓決志。請為後續決志者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跟進工作禱告，能持續邀請進入合適的外展佈道平台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命名：配合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「心意更新」的主題，為個人年度命名與目標尋求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寒冬送暖＆得勝農曆年：小隊、小組積極接觸、關懷身邊屬靈認領及關懷名單身心靈有特別需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要者。也為得勝農曆年的目標與時間表安排，開始禱告尋求主的啟示與引導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30" w:leader="none"/>
                <w:tab w:val="left" w:pos="360" w:leader="none"/>
                <w:tab w:val="left" w:pos="393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/>
              <w:t>為國禱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保護家庭公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連署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全台連署已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60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真理堂已收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信望盟將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選後，繼續推動第二階段的「百萬人連署」行動。求主藉此平台讓教會有機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發聲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真理堂投入立委選舉的弟兄姊妹禱告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不分區立委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南岳君弟兄、黃迺毓姊妹、大安區立委曾獻瑩弟兄，都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召積極地投入立委</w:t>
            </w:r>
            <w:r>
              <w:rPr>
                <w:rFonts w:ascii="新細明體;PMingLiU" w:hAnsi="新細明體;PMingLiU" w:cs="新細明體;PMingLiU"/>
                <w:color w:val="000000"/>
              </w:rPr>
              <w:t>選舉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與拜訪民眾的工作。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/8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18:3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於大安森林公園，將有：「信心希望，衝破百萬」的選前造勢晚會，歡迎您邀請慕道朋友一起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愛我們的家草地音樂會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/9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/10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兩天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在大安森林公園露天音樂台，曾獻瑩弟兄將舉辦兩場精彩、溫馨、有趣的音樂會及親子同樂會，非常合適您邀請慕道朋友參加，並藉此傳揚幸福家庭的核心價值與信念。</w:t>
            </w:r>
          </w:p>
          <w:p>
            <w:pPr>
              <w:pStyle w:val="Normal"/>
              <w:widowControl/>
              <w:pBdr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福音宣教行動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南學生中心：詹文仁牧師也將擔任台南宣教的主要領導工作。請為後續籌組同工團隊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位弟兄舍監、一位姊妹舍監人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青年牧區的人力調動與團隊交接、重組的過程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真理堂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16/1/3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起，每個主日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將於桃園火車站附近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開始有禱告與聚集，歡迎您邀請合適的弟兄姊妹參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花蓮土地：感謝主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上帝在花蓮賜給我們一塊土地。除了為產權轉換手續順利外，也特別為這塊土地的使用異象與規劃禱告，特別是在未來，能扮演校園宣教、職場宣教、基督化家庭宣教、媒體宣教、工人訓練、敬拜禱告等角色的福音宣教中心，帶動花東地區的轉化與復興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破冰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請分享您一生中最引以為榮的一件事物，並說明原因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04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上帝的榮耀要降臨在我們中間，讓我們宣告主的同在、主的應許，奉耶穌的名來敬拜遇見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神正在這裡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主祢是我力量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耶穌基督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 ：內含三首詩歌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https://www.youtube.com/watch?v=UGNEud6WUSY&amp;list=PLLoTa6bAxdU8ifehqvzJW33rrrgzdqie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800" cy="1193800"/>
                  <wp:effectExtent l="0" t="0" r="0" b="0"/>
                  <wp:docPr id="1" name="16000512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00512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以西結書</w:t>
      </w:r>
      <w:r>
        <w:rPr>
          <w:rFonts w:cs="Calibri" w:ascii="Calibri" w:hAnsi="Calibri"/>
          <w:szCs w:val="22"/>
        </w:rPr>
        <w:t xml:space="preserve">1:1-5a, 26-28; 24:21, 25, 27, 33:11-16; 11:16-20; </w:t>
      </w:r>
      <w:r>
        <w:rPr>
          <w:rFonts w:ascii="Calibri" w:hAnsi="Calibri" w:cs="Calibri"/>
          <w:szCs w:val="22"/>
        </w:rPr>
        <w:t>希伯來書</w:t>
      </w:r>
      <w:r>
        <w:rPr>
          <w:rFonts w:cs="Calibri" w:ascii="Calibri" w:hAnsi="Calibri"/>
          <w:szCs w:val="22"/>
        </w:rPr>
        <w:t>1:1-3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以西結預言神的榮耀因百姓活在罪中以至於離開聖殿，神的百姓因苦難而回轉歸向神，神就應許使他們歸回應許之地，賜下新約和新天新地的盼望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教會就是聖殿，神的百姓應該潔淨自己，奉耶穌的名禱告，領受耶穌的心，活出神的旨意，帶出神同在的榮耀與醫治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引言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以西結是一位被擄的祭司，他</w:t>
      </w:r>
      <w:r>
        <w:rPr>
          <w:rFonts w:cs="Calibri" w:ascii="Calibri" w:hAnsi="Calibri"/>
          <w:szCs w:val="22"/>
        </w:rPr>
        <w:t>30</w:t>
      </w:r>
      <w:r>
        <w:rPr>
          <w:rFonts w:ascii="Calibri" w:hAnsi="Calibri" w:cs="Calibri"/>
          <w:szCs w:val="22"/>
        </w:rPr>
        <w:t>歲被神呼召，在南國滅亡前後對猶大國和列國發預言。「</w:t>
      </w:r>
      <w:r>
        <w:rPr>
          <w:rFonts w:ascii="Calibri" w:hAnsi="Calibri" w:cs="Calibri"/>
          <w:szCs w:val="22"/>
        </w:rPr>
        <w:t>…</w:t>
      </w:r>
      <w:r>
        <w:rPr>
          <w:rFonts w:ascii="Calibri" w:hAnsi="Calibri" w:cs="Calibri"/>
          <w:szCs w:val="22"/>
        </w:rPr>
        <w:t>就知道我是耶和華」這句話在整卷書出現了</w:t>
      </w:r>
      <w:r>
        <w:rPr>
          <w:rFonts w:cs="Calibri" w:ascii="Calibri" w:hAnsi="Calibri"/>
          <w:szCs w:val="22"/>
        </w:rPr>
        <w:t>70</w:t>
      </w:r>
      <w:r>
        <w:rPr>
          <w:rFonts w:ascii="Calibri" w:hAnsi="Calibri" w:cs="Calibri"/>
          <w:szCs w:val="22"/>
        </w:rPr>
        <w:t>多次，從頭到尾以西結最關心的就是要以色列百姓知道耶和華是上帝。以西結信息的總論就是上帝的榮耀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上帝的榮耀就是祂向百姓顯出同在的憑據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上帝的榮耀就是上帝向百姓顯出同在的憑據。神的百姓透過上帝的作為知道上帝與他們同在，比如神藉著祂創造工作來顯出祂的榮耀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詩</w:t>
      </w:r>
      <w:r>
        <w:rPr>
          <w:rFonts w:cs="Calibri" w:ascii="Calibri" w:hAnsi="Calibri"/>
          <w:szCs w:val="22"/>
        </w:rPr>
        <w:t>19:1)</w:t>
      </w:r>
      <w:r>
        <w:rPr>
          <w:rFonts w:ascii="Calibri" w:hAnsi="Calibri" w:cs="Calibri"/>
          <w:szCs w:val="22"/>
        </w:rPr>
        <w:t>，藉著雲住火柱引導以民救贖顯出榮耀同在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出</w:t>
      </w:r>
      <w:r>
        <w:rPr>
          <w:rFonts w:cs="Calibri" w:ascii="Calibri" w:hAnsi="Calibri"/>
          <w:szCs w:val="22"/>
        </w:rPr>
        <w:t>40:34-38)</w:t>
      </w:r>
      <w:r>
        <w:rPr>
          <w:rFonts w:ascii="Calibri" w:hAnsi="Calibri" w:cs="Calibri"/>
          <w:szCs w:val="22"/>
        </w:rPr>
        <w:t>。神呼召以西結也是向他顯出肉眼可見的同在，使他看到四活物、天使、榮耀的寶座、彩虹般漂亮的顏色</w:t>
      </w:r>
      <w:r>
        <w:rPr>
          <w:rFonts w:ascii="Calibri" w:hAnsi="Calibri" w:cs="Calibri"/>
          <w:szCs w:val="22"/>
        </w:rPr>
        <w:t>…</w:t>
      </w:r>
      <w:r>
        <w:rPr>
          <w:rFonts w:ascii="Calibri" w:hAnsi="Calibri" w:cs="Calibri"/>
          <w:szCs w:val="22"/>
        </w:rPr>
        <w:t>神是藉著榮耀的光輝來彰顯自己是萬物的創造主，祂的寶座是何等的尊貴。摩西時代神選擇會幕作為祂的居所，對於祭司以西結來講，聖殿就是表達上帝的榮耀，也是代表神選民以色列的榮耀。因此對以西結而言上帝的榮耀就等同於聖殿中神的同在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先知第一類的信息是審判，要以色列百姓回轉歸向神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先知以西結的信息主要有兩類，第一類是審判的信息。整個以西結書前半段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到</w:t>
      </w:r>
      <w:r>
        <w:rPr>
          <w:rFonts w:cs="Calibri" w:ascii="Calibri" w:hAnsi="Calibri"/>
          <w:szCs w:val="22"/>
        </w:rPr>
        <w:t>24</w:t>
      </w:r>
      <w:r>
        <w:rPr>
          <w:rFonts w:ascii="Calibri" w:hAnsi="Calibri" w:cs="Calibri"/>
          <w:szCs w:val="22"/>
        </w:rPr>
        <w:t>章主要在講猶大百姓不斷犯罪、屢勸不聽，因此神的榮耀離開聖殿，容許聖殿被毀，百姓被擄，上帝榮耀離開了耶路撒冷。以西結書</w:t>
      </w:r>
      <w:r>
        <w:rPr>
          <w:rFonts w:cs="Calibri" w:ascii="Calibri" w:hAnsi="Calibri"/>
          <w:szCs w:val="22"/>
        </w:rPr>
        <w:t>24:21</w:t>
      </w:r>
      <w:r>
        <w:rPr>
          <w:rFonts w:ascii="Calibri" w:hAnsi="Calibri" w:cs="Calibri"/>
          <w:szCs w:val="22"/>
        </w:rPr>
        <w:t>說</w:t>
      </w:r>
      <w:r>
        <w:rPr>
          <w:rFonts w:ascii="標楷體" w:hAnsi="標楷體" w:cs="標楷體" w:eastAsia="標楷體"/>
          <w:szCs w:val="22"/>
        </w:rPr>
        <w:t>「你告訴以色列家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主耶和華如此說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『我必使我的聖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就是你們勢力所誇耀、眼裏所喜愛、心中所愛惜的被褻瀆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並且你們所遺留的兒女必倒在刀下。』」</w:t>
      </w:r>
      <w:r>
        <w:rPr>
          <w:rFonts w:ascii="Calibri" w:hAnsi="Calibri" w:cs="Calibri"/>
          <w:szCs w:val="22"/>
        </w:rPr>
        <w:t>這是以西結在西底家王還沒有被擄之前就發出的預言，這是神的審判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但神審判的目的是</w:t>
      </w:r>
      <w:r>
        <w:rPr>
          <w:rFonts w:ascii="標楷體" w:hAnsi="標楷體" w:cs="標楷體" w:eastAsia="標楷體"/>
          <w:szCs w:val="22"/>
        </w:rPr>
        <w:t>「你對他們說、主耶和華說、我指着我的永生起誓、我斷不喜悅惡人死亡．惟喜悅惡人轉離所行的道而活．以色列家阿、你們轉回、轉回罷、離開惡道．何必死亡呢。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結</w:t>
      </w:r>
      <w:r>
        <w:rPr>
          <w:rFonts w:eastAsia="標楷體" w:cs="標楷體" w:ascii="標楷體" w:hAnsi="標楷體"/>
          <w:szCs w:val="22"/>
        </w:rPr>
        <w:t>33:11)</w:t>
      </w:r>
      <w:r>
        <w:rPr>
          <w:rFonts w:ascii="Calibri" w:hAnsi="Calibri" w:cs="Calibri"/>
          <w:szCs w:val="22"/>
        </w:rPr>
        <w:t>所以神容許聖殿被毀、神的榮耀同在離開，目的不是要懲罰修理以色列百姓，最終的心意是在犯罪中受羞辱，為的是悔改迴轉，離開死亡得以存活。這是以西結傳講神的第一個心意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先知的第二類信息是安慰，要以色列人得著神的同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緊接著第一個信息之後，從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到</w:t>
      </w:r>
      <w:r>
        <w:rPr>
          <w:rFonts w:cs="Calibri" w:ascii="Calibri" w:hAnsi="Calibri"/>
          <w:szCs w:val="22"/>
        </w:rPr>
        <w:t>48</w:t>
      </w:r>
      <w:r>
        <w:rPr>
          <w:rFonts w:ascii="Calibri" w:hAnsi="Calibri" w:cs="Calibri"/>
          <w:szCs w:val="22"/>
        </w:rPr>
        <w:t>章後半段，先知以西結傳講的第二個信息則是安慰的信息。當以色列很頹喪的時候，神賜下安慰的信息，因為聖殿被毀壞、以色列民被擄，是何等大的羞辱，污辱以民也污辱以民的上帝，很痛苦很沮喪很自卑。因此以西結繼續發預言，神要繼續在外幫用妥拉與你們同在，把你們從列國中拯救出來回歸耶路撒冷，重建聖殿。最寶貴的應許是今天的金句</w:t>
      </w:r>
      <w:r>
        <w:rPr>
          <w:rFonts w:cs="Calibri" w:ascii="Calibri" w:hAnsi="Calibri"/>
          <w:szCs w:val="22"/>
        </w:rPr>
        <w:t>:</w:t>
      </w:r>
      <w:r>
        <w:rPr>
          <w:rFonts w:ascii="標楷體" w:hAnsi="標楷體" w:cs="標楷體" w:eastAsia="標楷體"/>
          <w:szCs w:val="22"/>
        </w:rPr>
        <w:t>「我要使他們有合一的心、也要將新靈放在他們裏面、又從他們肉體中除掉石心、賜給他們肉心．使他們順從我的律例、謹守遵行我的典章．他們要作我的子民、我要作他們的　神。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結</w:t>
      </w:r>
      <w:r>
        <w:rPr>
          <w:rFonts w:eastAsia="標楷體" w:cs="標楷體" w:ascii="標楷體" w:hAnsi="標楷體"/>
          <w:szCs w:val="22"/>
        </w:rPr>
        <w:t>11:19-20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這樣的應許在耶利米書也出現過，讓以民可以從心理愛上帝律法，從裡到外遵行上帝旨意。神給他們安慰說</w:t>
      </w:r>
      <w:r>
        <w:rPr>
          <w:rFonts w:cs="Calibri" w:ascii="Calibri" w:hAnsi="Calibri"/>
          <w:szCs w:val="22"/>
        </w:rPr>
        <w:t xml:space="preserve">: </w:t>
      </w:r>
      <w:r>
        <w:rPr>
          <w:rFonts w:ascii="Calibri" w:hAnsi="Calibri" w:cs="Calibri"/>
          <w:szCs w:val="22"/>
        </w:rPr>
        <w:t>神要審判列國，帶回園地重建聖殿，恢復神童在，給新的心、新的靈讓以色列有大復興，從心裡面願意遵行神旨意。因此以西結輸一半是講審判的信息，一半是安慰盼望的信息，而且講到很遠未來的新天新地，將來神大大彰顯與神百姓同在，這就是啟示錄的題材</w:t>
      </w:r>
      <w:r>
        <w:rPr>
          <w:rFonts w:cs="Calibri" w:ascii="Calibri" w:hAnsi="Calibri"/>
          <w:szCs w:val="22"/>
        </w:rPr>
        <w:t xml:space="preserve">!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因此，以西結書的主題與中心思想就是上帝的榮耀。當百姓犯罪離開神的時候神榮耀同在也離開他們，目的要他們悔改。當百姓回轉，神要賜下新心心靈，讓百姓可以再站起來、恢復神的同在，一直到新天新地為止。</w:t>
      </w:r>
    </w:p>
    <w:p>
      <w:pPr>
        <w:pStyle w:val="Normal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以西結書跟你我的關係為何</w:t>
      </w:r>
      <w:r>
        <w:rPr>
          <w:rFonts w:cs="Calibri" w:ascii="Calibri" w:hAnsi="Calibri"/>
          <w:b/>
          <w:szCs w:val="22"/>
        </w:rPr>
        <w:t xml:space="preserve">?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以西結書跟你我的關係為何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我們如何應用以西結書？總共有兩點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神會審判舊約的百姓也會審判新約的百姓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使徒說審判要從上帝的家起首</w:t>
      </w:r>
      <w:r>
        <w:rPr>
          <w:rFonts w:cs="Calibri" w:ascii="Calibri" w:hAnsi="Calibri"/>
          <w:szCs w:val="22"/>
        </w:rPr>
        <w:t xml:space="preserve">! </w:t>
      </w:r>
      <w:r>
        <w:rPr>
          <w:rFonts w:ascii="Calibri" w:hAnsi="Calibri" w:cs="Calibri"/>
          <w:szCs w:val="22"/>
        </w:rPr>
        <w:t>神審判這個世界是先審判教會</w:t>
      </w:r>
      <w:r>
        <w:rPr>
          <w:rFonts w:cs="Calibri" w:ascii="Calibri" w:hAnsi="Calibri"/>
          <w:szCs w:val="22"/>
        </w:rPr>
        <w:t xml:space="preserve">! </w:t>
      </w:r>
      <w:r>
        <w:rPr>
          <w:rFonts w:ascii="Calibri" w:hAnsi="Calibri" w:cs="Calibri"/>
          <w:szCs w:val="22"/>
        </w:rPr>
        <w:t>當教會屢勸不聽、不肯悔改的時候也會受到羞辱，神會收回祂的榮耀、祂的同在，以至於教會願意回轉歸向主。審判的時間還沒有到的時候，神給教會機會，就像給以色列百姓機會一樣。今天的教會就是聖殿</w:t>
      </w:r>
      <w:r>
        <w:rPr>
          <w:rFonts w:cs="Calibri" w:ascii="Calibri" w:hAnsi="Calibri"/>
          <w:szCs w:val="22"/>
        </w:rPr>
        <w:t xml:space="preserve">! </w:t>
      </w:r>
      <w:r>
        <w:rPr>
          <w:rFonts w:ascii="Calibri" w:hAnsi="Calibri" w:cs="Calibri"/>
          <w:szCs w:val="22"/>
        </w:rPr>
        <w:t>聖殿應該把神的榮耀彰顯出來。人受造的時候本有上帝的形象，神在耶穌基督裡面要把人墮落之後失去的榮耀恢復過來，所以今天教會本來就應該把神榮耀的形象活出來。可是教會若還是活在罪中不悔改，神的榮耀照樣會離開教會，容許仇敵來蹂躪、擄掠我們。今天面對性解放運動的爭戰，重點是教會要先回到神面前，自己要先活出神的真理與聖潔，否則神會用世界來審判教會</w:t>
      </w:r>
      <w:r>
        <w:rPr>
          <w:rFonts w:cs="Calibri" w:ascii="Calibri" w:hAnsi="Calibri"/>
          <w:szCs w:val="22"/>
        </w:rPr>
        <w:t xml:space="preserve">!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以西結做了很多先知性的行動來對以色列百姓說話。耶穌也做了先知性的行動。他剛開始事奉對聖殿做的第一個行動是潔淨聖殿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</w:t>
      </w:r>
      <w:r>
        <w:rPr>
          <w:rFonts w:cs="Calibri" w:ascii="Calibri" w:hAnsi="Calibri"/>
          <w:szCs w:val="22"/>
        </w:rPr>
        <w:t>2)</w:t>
      </w:r>
      <w:r>
        <w:rPr>
          <w:rFonts w:ascii="Calibri" w:hAnsi="Calibri" w:cs="Calibri"/>
          <w:szCs w:val="22"/>
        </w:rPr>
        <w:t>，當耶穌要離開世界、上十字架之前，他再次進入聖殿做潔淨聖殿的動作。四卷福音書都記載耶穌潔淨聖殿的行動，顯然這件事情意義非凡。它告訴我們神要透過他兒子耶穌恢復聖殿的榮耀，也就是教會要彰顯的榮耀。所以耶穌這個先知性的行動是指向十字架，神在基督裡叫他的百姓脫離罪，得以恢復神榮耀的形象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耶穌說我的殿必稱為萬國萬民禱告的殿，你們卻把我的殿變成賊窩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參可</w:t>
      </w:r>
      <w:r>
        <w:rPr>
          <w:rFonts w:cs="Calibri" w:ascii="Calibri" w:hAnsi="Calibri"/>
          <w:szCs w:val="22"/>
        </w:rPr>
        <w:t>11:17)</w:t>
      </w:r>
      <w:r>
        <w:rPr>
          <w:rFonts w:ascii="Calibri" w:hAnsi="Calibri" w:cs="Calibri"/>
          <w:szCs w:val="22"/>
        </w:rPr>
        <w:t>。意思是聖殿沒有發揮應有的功能，卻做了許多你我眼中看起來還算不錯的事情。教會應該成為敬拜禱告、投靠神的地方，我們裡面充滿了很多其他的事情，忘記聖殿是萬國禱告的殿，就沒有時間去敬拜禱告神了</w:t>
      </w:r>
      <w:r>
        <w:rPr>
          <w:rFonts w:cs="Calibri" w:ascii="Calibri" w:hAnsi="Calibri"/>
          <w:szCs w:val="22"/>
        </w:rPr>
        <w:t xml:space="preserve">! </w:t>
      </w:r>
      <w:r>
        <w:rPr>
          <w:rFonts w:ascii="Calibri" w:hAnsi="Calibri" w:cs="Calibri"/>
          <w:szCs w:val="22"/>
        </w:rPr>
        <w:t>神叫我們做的我們沒有去做，這也是不榮耀神</w:t>
      </w:r>
      <w:r>
        <w:rPr>
          <w:rFonts w:cs="Calibri" w:ascii="Calibri" w:hAnsi="Calibri"/>
          <w:szCs w:val="22"/>
        </w:rPr>
        <w:t xml:space="preserve">!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神創造我們的目的是要享受他，我們應該是一流的國民，可是卻過著三流的生活，因為生命裡面充滿了一大堆東西，生活變得非常複雜，思想被這些充滿，就沒有心去速讀聖經、敬拜神了。耶穌說這是賊窩，不是聖殿。這世界太多東西使我們分心使我們無法專一享受主，審判背後的目的是叫我們回轉歸向祂。神今天容許我們碰到很多困難，是叫我們回頭。因此，以西結書第一個信息就是叫神兒女起來大掃除</w:t>
      </w:r>
      <w:r>
        <w:rPr>
          <w:rFonts w:cs="Calibri" w:ascii="Calibri" w:hAnsi="Calibri"/>
          <w:szCs w:val="22"/>
        </w:rPr>
        <w:t xml:space="preserve">!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神要恢復聖殿的榮耀和聖殿真正的功能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怎樣才能恢復聖殿的榮耀呢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上帝的榮耀在耶穌身上，耶穌是上帝榮耀真正的彰顯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來</w:t>
      </w:r>
      <w:r>
        <w:rPr>
          <w:rFonts w:eastAsia="標楷體" w:cs="標楷體" w:ascii="標楷體" w:hAnsi="標楷體"/>
          <w:szCs w:val="22"/>
        </w:rPr>
        <w:t>1:3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今天教會要活出上帝的榮耀，就要天天接待耶穌，讓石心換成肉心，也就是換成耶穌的心。這是以西結給我們的應許</w:t>
      </w:r>
      <w:r>
        <w:rPr>
          <w:rFonts w:cs="Calibri" w:ascii="Calibri" w:hAnsi="Calibri"/>
          <w:szCs w:val="22"/>
        </w:rPr>
        <w:t xml:space="preserve">: </w:t>
      </w:r>
      <w:r>
        <w:rPr>
          <w:rFonts w:ascii="Calibri" w:hAnsi="Calibri" w:cs="Calibri"/>
          <w:szCs w:val="22"/>
        </w:rPr>
        <w:t>神會把石心換成肉心，讓我們可以活出上帝旨意。當我們說願祢的國降臨，當我們歡迎天國國王住在你我心中，我們的心就改變、心意更新。另一方面，神也把新耶路撒冷的盼望給我們，天上沒有沮喪仇恨憤怒，只有愛與喜樂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奉耶穌的名禱告能得著耶穌的心、帶出醫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怎麼能夠有耶穌的心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以賽亞書</w:t>
      </w:r>
      <w:r>
        <w:rPr>
          <w:rFonts w:cs="Calibri" w:ascii="Calibri" w:hAnsi="Calibri"/>
          <w:szCs w:val="22"/>
        </w:rPr>
        <w:t>56:7</w:t>
      </w:r>
      <w:r>
        <w:rPr>
          <w:rFonts w:ascii="Calibri" w:hAnsi="Calibri" w:cs="Calibri"/>
          <w:szCs w:val="22"/>
        </w:rPr>
        <w:t>說</w:t>
      </w:r>
      <w:r>
        <w:rPr>
          <w:rFonts w:ascii="標楷體" w:hAnsi="標楷體" w:cs="標楷體" w:eastAsia="標楷體"/>
          <w:szCs w:val="22"/>
        </w:rPr>
        <w:t>「我的殿要成為萬民禱告的殿。」</w:t>
      </w:r>
      <w:r>
        <w:rPr>
          <w:rFonts w:ascii="Calibri" w:hAnsi="Calibri" w:cs="Calibri"/>
          <w:szCs w:val="22"/>
        </w:rPr>
        <w:t>當我們奉耶穌的名禱告，就會得到天國國王的愛和喜樂。這樣就是使用以西結書今天的金句</w:t>
      </w:r>
      <w:r>
        <w:rPr>
          <w:rFonts w:ascii="Calibri" w:hAnsi="Calibri" w:cs="Calibri"/>
          <w:szCs w:val="22"/>
        </w:rPr>
        <w:t>—</w:t>
      </w:r>
      <w:r>
        <w:rPr>
          <w:rFonts w:ascii="Calibri" w:hAnsi="Calibri" w:cs="Calibri"/>
          <w:szCs w:val="22"/>
        </w:rPr>
        <w:t>讓我們的石心一直變成肉心、心意更新而變化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結</w:t>
      </w:r>
      <w:r>
        <w:rPr>
          <w:rFonts w:cs="Calibri" w:ascii="Calibri" w:hAnsi="Calibri"/>
          <w:szCs w:val="22"/>
        </w:rPr>
        <w:t>11:19-20)</w:t>
      </w:r>
      <w:r>
        <w:rPr>
          <w:rFonts w:ascii="Calibri" w:hAnsi="Calibri" w:cs="Calibri"/>
          <w:szCs w:val="22"/>
        </w:rPr>
        <w:t>。奉耶穌的名禱告，就是把上帝的旨意禱告在你的身上、把上帝旨意禱告在別人身上，這就是恢復神榮耀形象。不但我們自己享受神，也能夠把神的喜樂與愛分享給別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耶穌在地上傳道、醫病、趕鬼，但這些服事的根基是禱告。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年度方向是心意更新，也就是把石心換成肉心、換成耶穌的心。當我們禱告，就把耶穌的心帶出來。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年我們應該清點自己的生命，把一些活動砍掉，好讓我們可以更多奉耶穌的名為人禱告，幫助人們從罪惡、死亡、疾病中走出來。以西結書告訴我們，神已經把應許給了新約的百姓，你我有這個權柄能力，把新耶路撒冷的生命樹和生命河帶下來，帶出醫治、帶出生命。讓我們來使用這樣的權柄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numPr>
          <w:ilvl w:val="1"/>
          <w:numId w:val="6"/>
        </w:numPr>
        <w:rPr/>
      </w:pPr>
      <w:r>
        <w:rPr>
          <w:rFonts w:ascii="Calibri" w:hAnsi="Calibri" w:cs="Calibri"/>
          <w:szCs w:val="22"/>
        </w:rPr>
        <w:t>什麼是神的榮耀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你經歷過什麼上帝的作為讓你知道上帝與你同在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先知的信息可以分為哪兩類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目的是什麼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你的生活中有沒有哪些事物使你無法專一禱告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請彼此分享代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 w:val="36"/>
          <w:szCs w:val="22"/>
          <w:lang w:val="en-US" w:eastAsia="en-US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275</wp:posOffset>
                </wp:positionH>
                <wp:positionV relativeFrom="paragraph">
                  <wp:posOffset>205740</wp:posOffset>
                </wp:positionV>
                <wp:extent cx="192278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牧區：</w:t>
                            </w:r>
                            <w:r>
                              <w:rPr>
                                <w:sz w:val="28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組：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65.1pt;mso-wrap-distance-left:9.05pt;mso-wrap-distance-right:9.05pt;mso-wrap-distance-top:0pt;mso-wrap-distance-bottom:0pt;margin-top:16.2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牧區：</w:t>
                      </w:r>
                      <w:r>
                        <w:rPr>
                          <w:sz w:val="28"/>
                        </w:rPr>
                        <w:t xml:space="preserve">_____________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組：</w:t>
                      </w:r>
                      <w:r>
                        <w:rPr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  <w:lang w:val="en-US" w:eastAsia="en-US"/>
        </w:rPr>
        <w:t>七千位不向巴力屈膝勇士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」</w:t>
      </w:r>
      <w:r>
        <w:rPr>
          <w:b/>
          <w:sz w:val="36"/>
          <w:szCs w:val="36"/>
          <w:lang w:val="en-US" w:eastAsia="en-US"/>
        </w:rPr>
        <w:t>--</w:t>
      </w:r>
      <w:r>
        <w:rPr>
          <w:b/>
          <w:sz w:val="36"/>
          <w:szCs w:val="36"/>
          <w:lang w:val="en-US" w:eastAsia="en-US"/>
        </w:rPr>
        <w:t>徵召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left="360" w:hanging="0"/>
        <w:jc w:val="right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面對台灣的局勢，我願意委身於主，並且不向巴力屈膝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委身天天為國禱告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委身過聖潔的生活（拒絕仇恨、謊言與淫亂，選擇過愛、正直與貞潔的生活）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在選舉中委身於主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①</w:t>
      </w:r>
      <w:r>
        <w:rPr>
          <w:sz w:val="28"/>
        </w:rPr>
        <w:t>超越顏色來投票選舉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②</w:t>
      </w:r>
      <w:r>
        <w:rPr>
          <w:sz w:val="28"/>
        </w:rPr>
        <w:t>考慮出來擔任候選人</w:t>
      </w:r>
    </w:p>
    <w:p>
      <w:pPr>
        <w:pStyle w:val="Normal"/>
        <w:ind w:left="-2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③</w:t>
      </w:r>
      <w:r>
        <w:rPr>
          <w:sz w:val="28"/>
        </w:rPr>
        <w:t>推薦合適的候選人：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奉耶穌的名禱告勝過罪，恢復上帝的榮耀：為個人天天讀經，時時禱告的基本動作仰望主，使我們在家庭、職場、學校、堂會中，能隨時奉耶穌的名禱告，求聖靈光照我們生命中的黑暗面，並靠著耶穌基督的寶血勝過罪與傷，恢復上帝起初創造我們榮耀的形象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奉耶穌的名禱告，體貼耶穌的心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為我們在家庭、職場、學校、堂會中，落實人人見證、處處分享的文化禱告，使我們能看見需要，並隨時奉耶穌的名禱告，採取行動去服事身心靈有需要的人，為上帝的榮耀做見證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聖誕夜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慶典後跟進事奉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今年六場聖誕慶典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新店會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共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,84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參加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5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來賓決志信主。請為後續決志者的跟進工作禱告，能持續邀請進入跨年禱告會、合適的外展佈道平台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特別是小組自辦的佈道聚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或在牧區小組內，直接進入關懷系統，並開始新生命陪讀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016</w:t>
      </w:r>
      <w:r>
        <w:rPr>
          <w:rFonts w:ascii="新細明體;PMingLiU" w:hAnsi="新細明體;PMingLiU" w:cs="新細明體;PMingLiU"/>
          <w:color w:val="000000"/>
          <w:kern w:val="0"/>
        </w:rPr>
        <w:t>年命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配合全教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「心意更新」的主題，為個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的年度命名與目標尋求主，讓我們能在聖靈的光中，尋求先知性的引導，使我們能設定具體的靈命事奉目標，並學習放下自己的肉體，專一地跟隨耶穌，遵行祂的旨意，心意更新而變化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寒冬送暖＆得勝農曆年：在小隊、小組中特別禱告交通，是否在身邊屬靈認領及關懷名單中，身心靈有特別需要者，求主讓我們能積極接觸、關懷，並提供實質的經濟協助與陪伴，無條件表明主的愛。也為得勝農曆年的目標與時間表安排，開始禱告尋求主的啟示與引導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為國禱告：</w:t>
      </w:r>
    </w:p>
    <w:p>
      <w:pPr>
        <w:pStyle w:val="Normal"/>
        <w:widowControl/>
        <w:pBdr/>
        <w:snapToGrid w:val="false"/>
        <w:ind w:left="234" w:hanging="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1) </w:t>
      </w:r>
      <w:r>
        <w:rPr>
          <w:rFonts w:ascii="新細明體;PMingLiU" w:hAnsi="新細明體;PMingLiU" w:cs="新細明體;PMingLiU"/>
          <w:color w:val="000000"/>
          <w:lang w:val="zh-TW"/>
        </w:rPr>
        <w:t>保護家庭公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連署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全台連署已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60,0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真理堂已收到</w:t>
      </w:r>
      <w:r>
        <w:rPr>
          <w:rFonts w:ascii="新細明體;PMingLiU" w:hAnsi="新細明體;PMingLiU" w:cs="新細明體;PMingLiU"/>
          <w:color w:val="000000"/>
          <w:kern w:val="0"/>
        </w:rPr>
        <w:t>超過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邀請弟</w:t>
      </w:r>
    </w:p>
    <w:p>
      <w:pPr>
        <w:pStyle w:val="Normal"/>
        <w:widowControl/>
        <w:pBdr/>
        <w:snapToGrid w:val="false"/>
        <w:ind w:left="234" w:firstLine="36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兄姊妹繼續連署，信望盟將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/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選後，繼續推動第二階段的「百萬人連署」行動。</w:t>
      </w:r>
    </w:p>
    <w:p>
      <w:pPr>
        <w:pStyle w:val="Normal"/>
        <w:widowControl/>
        <w:pBdr/>
        <w:snapToGrid w:val="false"/>
        <w:ind w:left="234" w:firstLine="36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求主藉此平台，讓教會有機會對人傳遞正確的婚姻家庭價值觀，向整個國家社會發聲，</w:t>
      </w:r>
    </w:p>
    <w:p>
      <w:pPr>
        <w:pStyle w:val="Normal"/>
        <w:widowControl/>
        <w:pBdr/>
        <w:snapToGrid w:val="false"/>
        <w:ind w:left="234" w:firstLine="36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形成信念與文化。並喚起立法院與行政部門的注意，</w:t>
      </w:r>
      <w:r>
        <w:rPr>
          <w:rFonts w:ascii="新細明體;PMingLiU" w:hAnsi="新細明體;PMingLiU" w:cs="新細明體;PMingLiU"/>
          <w:color w:val="000000"/>
          <w:lang w:val="zh-TW"/>
        </w:rPr>
        <w:t>不讓少數人片面更動婚姻家庭的定</w:t>
      </w:r>
    </w:p>
    <w:p>
      <w:pPr>
        <w:pStyle w:val="Normal"/>
        <w:widowControl/>
        <w:pBdr/>
        <w:snapToGrid w:val="false"/>
        <w:ind w:left="234" w:firstLine="360"/>
        <w:jc w:val="both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義。</w:t>
      </w:r>
    </w:p>
    <w:p>
      <w:pPr>
        <w:pStyle w:val="Normal"/>
        <w:widowControl/>
        <w:pBdr/>
        <w:snapToGrid w:val="false"/>
        <w:ind w:firstLine="24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2) </w:t>
      </w:r>
      <w:r>
        <w:rPr>
          <w:rFonts w:ascii="新細明體;PMingLiU" w:hAnsi="新細明體;PMingLiU" w:cs="新細明體;PMingLiU"/>
          <w:color w:val="000000"/>
          <w:lang w:val="zh-TW"/>
        </w:rPr>
        <w:t>為真理堂投入立委選舉的弟兄姊妹禱告：感謝主，目前南岳君弟兄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不分區立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黃迺</w:t>
      </w:r>
    </w:p>
    <w:p>
      <w:pPr>
        <w:pStyle w:val="Normal"/>
        <w:widowControl/>
        <w:pBdr/>
        <w:snapToGrid w:val="false"/>
        <w:ind w:firstLine="60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毓姊妹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不分區立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曾獻瑩弟兄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大安區立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，都接受信心希望聯盟的徵召，積極地</w:t>
      </w:r>
    </w:p>
    <w:p>
      <w:pPr>
        <w:pStyle w:val="Normal"/>
        <w:widowControl/>
        <w:pBdr/>
        <w:snapToGrid w:val="false"/>
        <w:ind w:firstLine="60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投入立委</w:t>
      </w:r>
      <w:r>
        <w:rPr>
          <w:rFonts w:ascii="新細明體;PMingLiU" w:hAnsi="新細明體;PMingLiU" w:cs="新細明體;PMingLiU"/>
          <w:color w:val="000000"/>
        </w:rPr>
        <w:t>選舉</w:t>
      </w:r>
      <w:r>
        <w:rPr>
          <w:rFonts w:ascii="新細明體;PMingLiU" w:hAnsi="新細明體;PMingLiU" w:cs="新細明體;PMingLiU"/>
          <w:color w:val="000000"/>
          <w:lang w:val="zh-TW"/>
        </w:rPr>
        <w:t>與拜訪民眾的工作。</w:t>
      </w:r>
      <w:r>
        <w:rPr>
          <w:rFonts w:cs="新細明體;PMingLiU" w:ascii="新細明體;PMingLiU" w:hAnsi="新細明體;PMingLiU"/>
          <w:color w:val="000000"/>
          <w:lang w:val="zh-TW"/>
        </w:rPr>
        <w:t>1/8(</w:t>
      </w:r>
      <w:r>
        <w:rPr>
          <w:rFonts w:ascii="新細明體;PMingLiU" w:hAnsi="新細明體;PMingLiU" w:cs="新細明體;PMingLiU"/>
          <w:color w:val="00000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lang w:val="zh-TW"/>
        </w:rPr>
        <w:t>)18:30</w:t>
      </w:r>
      <w:r>
        <w:rPr>
          <w:rFonts w:ascii="新細明體;PMingLiU" w:hAnsi="新細明體;PMingLiU" w:cs="新細明體;PMingLiU"/>
          <w:color w:val="000000"/>
          <w:lang w:val="zh-TW"/>
        </w:rPr>
        <w:t>於大安森林公園，將有：「信心希望，衝</w:t>
      </w:r>
    </w:p>
    <w:p>
      <w:pPr>
        <w:pStyle w:val="Normal"/>
        <w:widowControl/>
        <w:pBdr/>
        <w:snapToGrid w:val="false"/>
        <w:ind w:firstLine="600"/>
        <w:jc w:val="both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破百萬」的選前造勢晚會，歡迎您邀請慕道朋友一起參加。</w:t>
      </w:r>
    </w:p>
    <w:p>
      <w:pPr>
        <w:pStyle w:val="Normal"/>
        <w:widowControl/>
        <w:pBdr/>
        <w:snapToGrid w:val="false"/>
        <w:ind w:firstLine="24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3) </w:t>
      </w:r>
      <w:r>
        <w:rPr>
          <w:rFonts w:ascii="新細明體;PMingLiU" w:hAnsi="新細明體;PMingLiU" w:cs="新細明體;PMingLiU"/>
          <w:color w:val="000000"/>
          <w:lang w:val="zh-TW"/>
        </w:rPr>
        <w:t>愛我們的家，草地音樂會：為</w:t>
      </w:r>
      <w:r>
        <w:rPr>
          <w:rFonts w:cs="新細明體;PMingLiU" w:ascii="新細明體;PMingLiU" w:hAnsi="新細明體;PMingLiU"/>
          <w:color w:val="000000"/>
          <w:lang w:val="zh-TW"/>
        </w:rPr>
        <w:t>1/9(</w:t>
      </w:r>
      <w:r>
        <w:rPr>
          <w:rFonts w:ascii="新細明體;PMingLiU" w:hAnsi="新細明體;PMingLiU" w:cs="新細明體;PMingLiU"/>
          <w:color w:val="00000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lang w:val="zh-TW"/>
        </w:rPr>
        <w:t>1/10(</w:t>
      </w:r>
      <w:r>
        <w:rPr>
          <w:rFonts w:ascii="新細明體;PMingLiU" w:hAnsi="新細明體;PMingLiU" w:cs="新細明體;PMingLiU"/>
          <w:color w:val="00000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兩天的</w:t>
      </w:r>
      <w:r>
        <w:rPr>
          <w:rFonts w:cs="新細明體;PMingLiU" w:ascii="新細明體;PMingLiU" w:hAnsi="新細明體;PMingLiU"/>
          <w:color w:val="000000"/>
          <w:lang w:val="zh-TW"/>
        </w:rPr>
        <w:t>14:00-16:00</w:t>
      </w:r>
      <w:r>
        <w:rPr>
          <w:rFonts w:ascii="新細明體;PMingLiU" w:hAnsi="新細明體;PMingLiU" w:cs="新細明體;PMingLiU"/>
          <w:color w:val="000000"/>
          <w:lang w:val="zh-TW"/>
        </w:rPr>
        <w:t>，在大安森林公園露</w:t>
      </w:r>
    </w:p>
    <w:p>
      <w:pPr>
        <w:pStyle w:val="Normal"/>
        <w:widowControl/>
        <w:pBdr/>
        <w:snapToGrid w:val="false"/>
        <w:ind w:firstLine="60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天音樂台，曾獻瑩弟兄將舉辦兩場精彩、溫馨、有趣的音樂會及親子同樂會，非常合適</w:t>
      </w:r>
    </w:p>
    <w:p>
      <w:pPr>
        <w:pStyle w:val="Normal"/>
        <w:widowControl/>
        <w:pBdr/>
        <w:snapToGrid w:val="false"/>
        <w:ind w:firstLine="600"/>
        <w:jc w:val="both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您邀請慕道朋友參加，並藉此傳揚幸福家庭的核心價值與信念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福音宣教行動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zh-TW"/>
        </w:rPr>
        <w:t xml:space="preserve">(1) </w:t>
      </w:r>
      <w:r>
        <w:rPr>
          <w:rFonts w:ascii="新細明體;PMingLiU" w:hAnsi="新細明體;PMingLiU" w:cs="新細明體;PMingLiU"/>
          <w:color w:val="000000"/>
          <w:lang w:val="zh-TW"/>
        </w:rPr>
        <w:t>台南學生中心：為目前在台南成大校園附近的宣教工作禱告，</w:t>
      </w:r>
      <w:r>
        <w:rPr>
          <w:rFonts w:cs="新細明體;PMingLiU" w:ascii="新細明體;PMingLiU" w:hAnsi="新細明體;PMingLiU"/>
          <w:color w:val="000000"/>
          <w:lang w:val="zh-TW"/>
        </w:rPr>
        <w:t>12/4(</w:t>
      </w:r>
      <w:r>
        <w:rPr>
          <w:rFonts w:ascii="新細明體;PMingLiU" w:hAnsi="新細明體;PMingLiU" w:cs="新細明體;PMingLiU"/>
          <w:color w:val="00000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已舉辦第一次福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音佈道餐會，反應良好，詹文仁牧師也將擔任台南宣教的主要領導工作。請為後續籌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組同工團隊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一位弟兄舍監、一位姊妹舍監人力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接觸成大基督徒學生與慕道學生的行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60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動禱告。同時，也為整體青年牧區的人力調動與團隊交接、重組的過程禱告，讓建立全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60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台宣教青年網絡異象，能在</w:t>
      </w:r>
      <w:r>
        <w:rPr>
          <w:rFonts w:cs="新細明體;PMingLiU" w:ascii="新細明體;PMingLiU" w:hAnsi="新細明體;PMingLiU"/>
          <w:color w:val="00000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lang w:val="zh-TW"/>
        </w:rPr>
        <w:t>年有大的突破與進展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zh-TW"/>
        </w:rPr>
        <w:t xml:space="preserve">(2) </w:t>
      </w:r>
      <w:r>
        <w:rPr>
          <w:rFonts w:ascii="新細明體;PMingLiU" w:hAnsi="新細明體;PMingLiU" w:cs="新細明體;PMingLiU"/>
          <w:color w:val="000000"/>
          <w:lang w:val="zh-TW"/>
        </w:rPr>
        <w:t>桃園真理堂：為</w:t>
      </w:r>
      <w:r>
        <w:rPr>
          <w:rFonts w:cs="新細明體;PMingLiU" w:ascii="新細明體;PMingLiU" w:hAnsi="新細明體;PMingLiU"/>
          <w:color w:val="000000"/>
          <w:lang w:val="zh-TW"/>
        </w:rPr>
        <w:t>2016/1/3(</w:t>
      </w:r>
      <w:r>
        <w:rPr>
          <w:rFonts w:ascii="新細明體;PMingLiU" w:hAnsi="新細明體;PMingLiU" w:cs="新細明體;PMingLiU"/>
          <w:color w:val="00000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起，每個主日的</w:t>
      </w:r>
      <w:r>
        <w:rPr>
          <w:rFonts w:cs="新細明體;PMingLiU" w:ascii="新細明體;PMingLiU" w:hAnsi="新細明體;PMingLiU"/>
          <w:color w:val="000000"/>
          <w:lang w:val="zh-TW"/>
        </w:rPr>
        <w:t>14:00-16:00</w:t>
      </w:r>
      <w:r>
        <w:rPr>
          <w:rFonts w:ascii="新細明體;PMingLiU" w:hAnsi="新細明體;PMingLiU" w:cs="新細明體;PMingLiU"/>
          <w:color w:val="000000"/>
          <w:lang w:val="zh-TW"/>
        </w:rPr>
        <w:t>，將於桃園火車站附近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桃園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復興路</w:t>
      </w:r>
      <w:r>
        <w:rPr>
          <w:rFonts w:cs="新細明體;PMingLiU" w:ascii="新細明體;PMingLiU" w:hAnsi="新細明體;PMingLiU"/>
          <w:color w:val="000000"/>
          <w:lang w:val="zh-TW"/>
        </w:rPr>
        <w:t>110</w:t>
      </w:r>
      <w:r>
        <w:rPr>
          <w:rFonts w:ascii="新細明體;PMingLiU" w:hAnsi="新細明體;PMingLiU" w:cs="新細明體;PMingLiU"/>
          <w:color w:val="000000"/>
          <w:lang w:val="zh-TW"/>
        </w:rPr>
        <w:t>號</w:t>
      </w:r>
      <w:r>
        <w:rPr>
          <w:rFonts w:cs="新細明體;PMingLiU" w:ascii="新細明體;PMingLiU" w:hAnsi="新細明體;PMingLiU"/>
          <w:color w:val="00000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lang w:val="zh-TW"/>
        </w:rPr>
        <w:t>樓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，開始有禱告與聚集，並開始門徒訓練小組，歡迎您邀請合適的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兄姊妹參加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zh-TW"/>
        </w:rPr>
        <w:t xml:space="preserve">(3) </w:t>
      </w:r>
      <w:r>
        <w:rPr>
          <w:rFonts w:ascii="新細明體;PMingLiU" w:hAnsi="新細明體;PMingLiU" w:cs="新細明體;PMingLiU"/>
          <w:color w:val="000000"/>
          <w:lang w:val="zh-TW"/>
        </w:rPr>
        <w:t>花蓮土地：感謝主</w:t>
      </w:r>
      <w:r>
        <w:rPr>
          <w:rFonts w:cs="新細明體;PMingLiU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lang w:val="zh-TW"/>
        </w:rPr>
        <w:t>上帝在花蓮賜給我們一塊土地。除了為產權轉換手續順利外，也特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別為這塊土地的使用異象與規劃禱告，特別是在未來，能扮演校園宣教、職場宣教、基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督化家庭宣教、媒體宣教、工人訓練、敬拜禱告等角色的福音宣教中心，帶動花東地區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0000"/>
          <w:lang w:val="zh-TW"/>
        </w:rPr>
        <w:t>的轉化與復興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神正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若有人渴慕真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需要盼望和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求告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飢渴慕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尋找真正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遇見祢靈魂的救主</w:t>
            </w:r>
            <w:r>
              <w:rPr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掌管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與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掌管全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正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若有人在基督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死裡復活得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忍耐到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憑信勝過一切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再沒有事能拆散我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奪走應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取代耶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懼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羞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自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祂同行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Style w:val="Applestylespan"/>
                <w:i/>
                <w:iCs/>
              </w:rPr>
              <w:t xml:space="preserve">© </w:t>
            </w:r>
            <w:r>
              <w:rPr>
                <w:rStyle w:val="Applestylespan"/>
                <w:i/>
                <w:iCs/>
              </w:rPr>
              <w:t>約書亞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Style w:val="Applestylespan"/>
                <w:i/>
                <w:iCs/>
              </w:rPr>
              <w:t xml:space="preserve">  </w:t>
            </w:r>
            <w:r>
              <w:rPr>
                <w:rStyle w:val="Applestylespan"/>
                <w:i/>
                <w:iCs/>
              </w:rPr>
              <w:t>頌讚歸於祢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主祢是我力量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Arial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詩歌  我的拯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患難中隨時的幫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山怎樣圍繞耶路撒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必圍繞我到永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祢是我力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祢是我高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固磐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信靠祢必不動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祢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祢是避難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盼望只在乎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Style w:val="Applestylespan"/>
                <w:i/>
                <w:iCs/>
              </w:rPr>
              <w:t xml:space="preserve">© </w:t>
            </w:r>
            <w:r>
              <w:rPr>
                <w:rStyle w:val="Applestylespan"/>
                <w:i/>
                <w:iCs/>
              </w:rPr>
              <w:t>讚美之泉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Fonts w:ascii="Palatino Linotype" w:hAnsi="Palatino Linotype" w:cs="Palatino Linotype"/>
                <w:i/>
                <w:color w:val="000000"/>
              </w:rPr>
              <w:t>寶貴十架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-</w:t>
            </w:r>
            <w:r>
              <w:rPr>
                <w:rFonts w:ascii="Palatino Linotype" w:hAnsi="Palatino Linotype" w:cs="Palatino Linotype"/>
                <w:i/>
                <w:color w:val="000000"/>
              </w:rPr>
              <w:t>似乎在天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耶穌基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我願全心榮耀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棄倚靠我自己的驕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祝福無法測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靠祢能力我能勝過世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而我不再看我所有成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如同手中珍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獎賞都不能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與祢的恩典相比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</w:rPr>
              <w:t>副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耶穌基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的倚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十字架是我永遠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每個氣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是屬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源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願全心榮耀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恩典使我得新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觸摸我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慈愛為我的軟弱效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而我這一生別無所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只願更認識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成就都不能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與我的主榮耀相比</w:t>
            </w:r>
          </w:p>
          <w:p>
            <w:pPr>
              <w:pStyle w:val="Normal"/>
              <w:ind w:left="240" w:hanging="240"/>
              <w:jc w:val="both"/>
              <w:rPr>
                <w:rStyle w:val="Applestylespan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Style w:val="Applestylesp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Style w:val="Applestylespan"/>
                <w:i/>
                <w:iCs/>
              </w:rPr>
              <w:t xml:space="preserve">© </w:t>
            </w:r>
            <w:r>
              <w:rPr>
                <w:rStyle w:val="Applestylespan"/>
                <w:i/>
                <w:iCs/>
              </w:rPr>
              <w:t>約書亞</w:t>
            </w:r>
            <w:r>
              <w:rPr>
                <w:rStyle w:val="Applestylespan"/>
                <w:i/>
                <w:iCs/>
              </w:rPr>
              <w:br/>
            </w:r>
            <w:r>
              <w:rPr>
                <w:rFonts w:ascii="Palatino Linotype" w:hAnsi="Palatino Linotype" w:cs="Palatino Linotype"/>
                <w:i/>
                <w:color w:val="000000"/>
              </w:rPr>
              <w:t>堅強的愛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1-06T07:57:00Z</cp:lastPrinted>
  <dcterms:modified xsi:type="dcterms:W3CDTF">2016-01-06T01:14:00Z</dcterms:modified>
  <cp:revision>10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