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啟示錄系列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開七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上帝對列國的命定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2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九樓雅歌堂舉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請各小組邀請今年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洗、或從未參加過的弟兄們參加，能真實的遇見主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國守望禱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立法院前的公民行動雖臨時召聚，但短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人參加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著台上人員的分享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越來越清楚整個活動的目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抗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數立委在未開公聽會，全民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尚無共識下強行更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姻家庭制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加開兩場公聽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法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也會再審此法案，求主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倉促修法，作出更謹慎的評估與決策讓同性戀者的權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保障，但卻不要影響現有民法中婚姻家庭定義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月禁食禱告月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守醫治釋放信息的恩膏：透過禁食禱告月份，讓我們在上帝的面前，配合禁食禱告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餅、一個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求聖靈引導我們進入光中，能認罪悔改得醫治。同時藉由禁禱期間，清點小隊、小組中預備受洗轉會、或需要被醫治釋放服事的名單，讓更多人身心靈得健康，最終目標是帶出健康的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的身心靈生活、健康的家庭生活、健康的職場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體禱告會更新：為每週六全教會晨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:30-08:4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禁禱期間的主日禁食禱告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:30-13:4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週間晨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:30-07:3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更新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事奉：為各牧區聖誕節期的啟發佈道聚會，以及感恩節、聖誕節的佈道行動計畫禱告，讓所有小隊、小組能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靈認領，並積極去探訪接觸屬靈認領對象，邀約參加合適的佈道聚會，在聖誕季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b/>
          <w:color w:val="000000"/>
        </w:rPr>
        <w:t>聽到信息中七印所提到的災難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你從現實生活中是否有所體會</w:t>
      </w:r>
      <w:r>
        <w:rPr>
          <w:rFonts w:ascii="新細明體;PMingLiU" w:hAnsi="新細明體;PMingLiU" w:cs="新細明體;PMingLiU"/>
          <w:b/>
          <w:color w:val="000000"/>
        </w:rPr>
        <w:t>？試在小組內分享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勝過這世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充滿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帶領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O8f_KBtoPAU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73810" cy="12738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：</w:t>
      </w:r>
      <w:r>
        <w:rPr>
          <w:rFonts w:ascii="Calibri" w:hAnsi="Calibri" w:cs="Calibri"/>
          <w:szCs w:val="22"/>
        </w:rPr>
        <w:t>啟</w:t>
      </w: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1-2</w:t>
      </w:r>
      <w:r>
        <w:rPr>
          <w:rFonts w:ascii="Calibri" w:hAnsi="Calibri" w:cs="Calibri"/>
          <w:szCs w:val="22"/>
        </w:rPr>
        <w:t>，五</w:t>
      </w:r>
      <w:r>
        <w:rPr>
          <w:rFonts w:cs="Calibri" w:ascii="Calibri" w:hAnsi="Calibri"/>
          <w:szCs w:val="22"/>
        </w:rPr>
        <w:t>1-5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9-10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六</w:t>
      </w:r>
      <w:r>
        <w:rPr>
          <w:rFonts w:cs="Calibri" w:ascii="Calibri" w:hAnsi="Calibri"/>
          <w:szCs w:val="22"/>
        </w:rPr>
        <w:t>1-1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cs="Calibri" w:ascii="Calibri" w:hAnsi="Calibri"/>
          <w:szCs w:val="22"/>
        </w:rPr>
        <w:t>12-17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七</w:t>
      </w:r>
      <w:r>
        <w:rPr>
          <w:rFonts w:cs="Calibri" w:ascii="Calibri" w:hAnsi="Calibri"/>
          <w:szCs w:val="22"/>
        </w:rPr>
        <w:t>2-4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cs="Calibri" w:ascii="Calibri" w:hAnsi="Calibri"/>
          <w:szCs w:val="22"/>
        </w:rPr>
        <w:t>9-1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cs="Calibri" w:ascii="Calibri" w:hAnsi="Calibri"/>
          <w:szCs w:val="22"/>
        </w:rPr>
        <w:t>13-14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cs="Calibri" w:ascii="Calibri" w:hAnsi="Calibri"/>
          <w:szCs w:val="22"/>
        </w:rPr>
        <w:t>16-17</w:t>
      </w:r>
      <w:r>
        <w:rPr>
          <w:rFonts w:ascii="Calibri" w:hAnsi="Calibri" w:cs="Calibri"/>
          <w:szCs w:val="22"/>
        </w:rPr>
        <w:t>，八</w:t>
      </w:r>
      <w:r>
        <w:rPr>
          <w:rFonts w:cs="Calibri" w:ascii="Calibri" w:hAnsi="Calibri"/>
          <w:szCs w:val="22"/>
        </w:rPr>
        <w:t>1-5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b/>
          <w:szCs w:val="22"/>
        </w:rPr>
        <w:t>：</w:t>
      </w:r>
      <w:r>
        <w:rPr>
          <w:rFonts w:ascii="新細明體;PMingLiU" w:hAnsi="新細明體;PMingLiU" w:cs="新細明體;PMingLiU"/>
        </w:rPr>
        <w:t>在末後的世代要明白末後必成的事作得勝者，要懂得奉耶穌的名禱告並順服上帝</w:t>
      </w:r>
      <w:r>
        <w:rPr>
          <w:rFonts w:cs="新細明體;PMingLiU" w:ascii="新細明體;PMingLiU" w:hAnsi="新細明體;PMingLiU"/>
        </w:rPr>
        <w:t>\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的話，緊緊跟隨耶穌到底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：</w:t>
      </w:r>
      <w:r>
        <w:rPr>
          <w:rFonts w:ascii="Calibri" w:hAnsi="Calibri" w:cs="Calibri"/>
        </w:rPr>
        <w:t>堅守主的話，並知道禁禱的方向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在家庭職場生活中做得勝者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cs="Arial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啟示錄最重要的信息，就是將祂第一次來到第二次再來之間必要快成的事告訴祂的教會，在末世學習與基督同作王，打贏屬靈爭戰，做一個得勝者。上週我們從第二至三章談到耶穌寫給七個教會的書信，勸勉他們要成為得勝者，今天我們先來談開七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什麼是七印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啟示錄第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「我看見坐寶座的右手中有書卷，裡外都寫著字，用七印封嚴了」，這書卷包含世界命運的完全記錄，是上帝對將來的旨意。我們看到每揭開一個印，就有重大的災難發生，好像電影災難片的情節，一幕幕景象看得令人怵目驚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四印揭開時，分別出現四匹馬，有使者騎在上面。第一印被揭開，出現一匹白馬，代表敵基督的勢力：它跟基督很像，頭上帶著冠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表權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手拿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表武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代表世界上不斷有敵基督的力量出現。揭開第一印之後，接連出現後面第二、三、四印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二印被揭開出現一匹紅馬，紅馬代表戰爭與流血，六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有一把大刀，原文指的是當時最厲害的武器，帶來戰爭，可以從的上奪去太平，使人彼此相殺。就像耶穌說的，民要攻打民，國要攻打國。到處都有打仗的風聲。人類歷史似乎戰爭沒有停過，而且越來越厲害，光是二十世紀出現的兩次世界大戰，就造成幾千萬人死亡，受戰爭波及人口多達十三億以上，甚至有人統計兩次大戰後所發生小規模戰爭死傷的人口加起來，已超過兩次世界大戰傷亡的人數，這幾年恐怖組織任意殺人，戰亂四起，死傷無數，啟示錄中戰爭的預言一直不停在應驗。這是第二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三印被揭開出現黑馬，代表饑荒和經濟蕭條。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平就是秤，一升麥子指平常一個人一天的飯量，一錢銀子是一人一天的工錢。意思是賺了一天的工錢，只夠買一個人吃的東西。而大麥是比麥子更差一點的農作物，所以可以買多一些。你有沒有發現他們買到的都只是麥子和大麥，但在地中海世界最主要的經濟作物是葡萄和橄欖樹才對，所以應該不缺葡萄酒和油，因此沒有油和酒是代表葡萄和橄欖歉收，這是一件嚴重的事。所以第三印要表達的是因著飢荒而造成物價飆漲，通貨膨脹。據聯合國統計全球糧食危機，約十億人因買不起糧食而吃不飽，許多個國家因而爆發騷亂。世界銀行統計，自從食品價格開始上漲以來，已有逾一億人墜入了貧窮，而且全球有近半數人口，每日生活費不足</w:t>
      </w:r>
      <w:r>
        <w:rPr>
          <w:rFonts w:cs="新細明體;PMingLiU" w:ascii="新細明體;PMingLiU" w:hAnsi="新細明體;PMingLiU"/>
        </w:rPr>
        <w:t>2.50</w:t>
      </w:r>
      <w:r>
        <w:rPr>
          <w:rFonts w:ascii="新細明體;PMingLiU" w:hAnsi="新細明體;PMingLiU" w:cs="新細明體;PMingLiU"/>
        </w:rPr>
        <w:t>美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打開第四印出現一匹灰馬，騎馬的名字叫做死亡，死亡可以用刀劍、飢荒、瘟疫、野獸殺害地上四分之一的人類。這些殺害人類的刀劍、瘟疫、飢荒始終沒有停止過，死亡人口不斷地在累積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五印的災難是啟六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殉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是基督徒專有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些人是為著主的道，和做見證。基督徒會因著信仰與傳福音之故，會遭迫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六印是大自然的毀壞。地大震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能是九級以上的地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風災、海嘯、火山爆發的天災連連，日頭變黑，眾星墜落，天就挪移，可以說是翻天覆地，整個地球板塊都可能重新分配，所有的人都嚇壞了，連地上最有權力的人躲在堅固的山洞裡仍然感到害怕，無法抵抗。這些都是對敵基督和敵基督的跟隨者最後的審判，也是對第五印裡殉道者的伸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到這麼多的災難，你會不會覺得很恐怖？這只是七印，只殺害地上</w:t>
      </w:r>
      <w:r>
        <w:rPr>
          <w:rFonts w:cs="新細明體;PMingLiU" w:ascii="新細明體;PMingLiU" w:hAnsi="新細明體;PMingLiU"/>
        </w:rPr>
        <w:t>1/4</w:t>
      </w:r>
      <w:r>
        <w:rPr>
          <w:rFonts w:ascii="新細明體;PMingLiU" w:hAnsi="新細明體;PMingLiU" w:cs="新細明體;PMingLiU"/>
        </w:rPr>
        <w:t>的人，但之後的七號死更多達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，七碗則是死全部。七印讓我們看見災難會堆疊，災難的強度會越來越大，且頻率越來越高。但好消息是七印的另一部分，也讓我們看見上帝的拯救，而且這拯救也會堆疊上去。而且越來越快，也越來越多。請看七章</w:t>
      </w:r>
      <w:r>
        <w:rPr>
          <w:rFonts w:cs="新細明體;PMingLiU" w:ascii="新細明體;PMingLiU" w:hAnsi="新細明體;PMingLiU"/>
        </w:rPr>
        <w:t>2-4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我又看見另有一位天使，從日出之地上來，拿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永生上帝的印。他就向那得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權柄能傷害地和海的四位天使大聲喊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說：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地與海並樹木，你們不可傷害，等我們印了我們上帝眾僕人的額。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 我聽見以色列人各支派中受印的數目有十四萬四千。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在災害來到之先，在尚未傷害自然界的地、海與樹木之前，上帝先宣布他要做的事，在眾僕人額上做個印記，等做完之後，天使才可以動手破壞自然界。這印代表所有權，在額頭蓋印，代表我們是屬上帝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雖然活在末世不簡單，因為整個世界不斷的在變壞，台灣的情況就是這樣子，全世界也是這樣子，但有一個好消息，你不可以不知道，就是神蹟奇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帝的工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也將愈來愈多，而且上帝的救恩比災難更大，因此今天最要緊的是，我們要怎麼讓自己活在上帝的救恩裡面，使我們在面對這個世代各樣的挑戰時，能爭戰得勝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有兩個秘訣要跟大家分享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做得勝者的秘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u w:val="wave"/>
        </w:rPr>
        <w:t>要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知道大家有沒有發現，在整個揭七印的過程，有一件事是不可少的，就是聖徒的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五</w:t>
      </w:r>
      <w:r>
        <w:rPr>
          <w:rFonts w:cs="新細明體;PMingLiU" w:ascii="新細明體;PMingLiU" w:hAnsi="新細明體;PMingLiU"/>
        </w:rPr>
        <w:t>8-9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他既拿了書卷，四活物和二十四位長老就俯伏在羔羊面前，各拿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琴和盛滿了香的金爐；這香就是眾聖徒的祈禱。他們唱新歌，說： 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你配拿書卷， 配揭開七印； 因為你曾被殺， 用自己的血 從各族、各方、各民、各國中買了人來， 叫他們歸於上帝。</w:t>
      </w:r>
      <w:r>
        <w:rPr>
          <w:rFonts w:cs="新細明體;PMingLiU" w:ascii="新細明體;PMingLiU" w:hAnsi="新細明體;PMingLiU"/>
        </w:rPr>
        <w:t>"</w:t>
      </w:r>
      <w:r>
        <w:rPr>
          <w:rFonts w:ascii="標楷體" w:hAnsi="標楷體" w:cs="標楷體" w:eastAsia="標楷體"/>
        </w:rPr>
        <w:t>」。</w:t>
      </w:r>
      <w:r>
        <w:rPr>
          <w:rFonts w:ascii="新細明體;PMingLiU" w:hAnsi="新細明體;PMingLiU" w:cs="新細明體;PMingLiU"/>
        </w:rPr>
        <w:t>所以七印是在地上聖徒和天上使者的敬拜讚美下開展的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還有啟八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羔羊揭開第七印的時候，天上寂靜約有二刻。……另有一位天使，拿著金香爐來，站在祭壇旁邊。有許多香賜給他，要和眾聖徒的祈禱一同獻在寶座前的金壇上。</w:t>
      </w:r>
      <w:r>
        <w:rPr>
          <w:rFonts w:ascii="新細明體;PMingLiU" w:hAnsi="新細明體;PMingLiU" w:cs="新細明體;PMingLiU"/>
        </w:rPr>
        <w:t>香是眾聖徒的禱告，</w:t>
      </w:r>
      <w:r>
        <w:rPr>
          <w:rFonts w:ascii="新細明體;PMingLiU" w:hAnsi="新細明體;PMingLiU" w:cs="新細明體;PMingLiU"/>
        </w:rPr>
        <w:t>那香的煙和眾聖徒的祈禱從天使的手中一同升到上帝面前。天使拿著香爐，盛滿了壇上的火，倒在地上；隨有雷轟、大聲、閃電、地震。</w:t>
      </w:r>
      <w:r>
        <w:rPr>
          <w:rFonts w:ascii="新細明體;PMingLiU" w:hAnsi="新細明體;PMingLiU" w:cs="新細明體;PMingLiU"/>
        </w:rPr>
        <w:t>」。當金壇上的火倒在地上，隨即七號就展開。所以不要小看你的禱告，因為神邀請我們藉著禱告與祂一起揭開七印，參與末世的審判和拯救。所以啟示錄實在給我們很大的提醒和鼓勵，原來</w:t>
      </w:r>
      <w:r>
        <w:rPr>
          <w:rFonts w:ascii="新細明體;PMingLiU" w:hAnsi="新細明體;PMingLiU" w:cs="新細明體;PMingLiU"/>
        </w:rPr>
        <w:t>我們的每一個祈禱都不落空，都被裝在金爐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被妥善地保存著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最好的轉化策略就是禱告。約翰衛斯理說：『神不作別的事，只應允禱告。』所以要起來奉主的名禱告。今天上帝不只吸引愛祂的人起來禱告，在末世上帝正在吸引許多還不認識主的人也起來奉主的名禱告，經歷到上帝的救恩和醫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u w:val="wave"/>
        </w:rPr>
        <w:t>要跟隨耶穌到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示錄第七章是老約翰看見兩個異象，一個是在地上的，就是</w:t>
      </w:r>
      <w:r>
        <w:rPr>
          <w:rFonts w:cs="新細明體;PMingLiU" w:ascii="新細明體;PMingLiU" w:hAnsi="新細明體;PMingLiU"/>
        </w:rPr>
        <w:t>v.1-8</w:t>
      </w:r>
      <w:r>
        <w:rPr>
          <w:rFonts w:ascii="新細明體;PMingLiU" w:hAnsi="新細明體;PMingLiU" w:cs="新細明體;PMingLiU"/>
        </w:rPr>
        <w:t>那些受印的</w:t>
      </w:r>
      <w:r>
        <w:rPr>
          <w:rFonts w:cs="新細明體;PMingLiU" w:ascii="新細明體;PMingLiU" w:hAnsi="新細明體;PMingLiU"/>
        </w:rPr>
        <w:t>144,000</w:t>
      </w:r>
      <w:r>
        <w:rPr>
          <w:rFonts w:ascii="新細明體;PMingLiU" w:hAnsi="新細明體;PMingLiU" w:cs="新細明體;PMingLiU"/>
        </w:rPr>
        <w:t>人。另一個異象是天上的，就是</w:t>
      </w:r>
      <w:r>
        <w:rPr>
          <w:rFonts w:cs="新細明體;PMingLiU" w:ascii="新細明體;PMingLiU" w:hAnsi="新細明體;PMingLiU"/>
        </w:rPr>
        <w:t>v.9-17</w:t>
      </w:r>
      <w:r>
        <w:rPr>
          <w:rFonts w:ascii="新細明體;PMingLiU" w:hAnsi="新細明體;PMingLiU" w:cs="新細明體;PMingLiU"/>
        </w:rPr>
        <w:t>，從各國各族各民各方來，地上的異象是在反應天上的異象，這些人都是得勝者，他們不單單是被羔羊的血洗淨，代表他們信耶穌，他們還有一個特點，就是緊緊跟隨耶穌到底，甚至殉道也不害怕。所以啟示錄十四章就說這</w:t>
      </w:r>
      <w:r>
        <w:rPr>
          <w:rFonts w:cs="新細明體;PMingLiU" w:ascii="新細明體;PMingLiU" w:hAnsi="新細明體;PMingLiU"/>
        </w:rPr>
        <w:t>144,000</w:t>
      </w:r>
      <w:r>
        <w:rPr>
          <w:rFonts w:ascii="新細明體;PMingLiU" w:hAnsi="新細明體;PMingLiU" w:cs="新細明體;PMingLiU"/>
        </w:rPr>
        <w:t>人，羔羊往哪裡去他們就跟隨他。這是得勝者的第二個關鍵，我們不能單單信耶穌，而是要跟隨耶穌到底。我要強調跟隨耶穌「到底」！因為只有耶穌能打開書卷，只有祂能夠把上帝的啟示打開，並且向我們顯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今天羔羊耶穌已經打開書卷了，誰可以讀懂這末後的啟示？不是每一個人都懂的，有很多人來教會很多年，但聖經對他來說還是隱藏的，像天書一樣，約翰福音十四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「有了我的命令又遵守的人，這人就是愛我的，愛我的，必蒙我父愛他，我也要愛他，並且要向他顯現」。所以誰可以讀懂這末後的啟示？就是真正愛耶穌的人，他們才會懂，知道耶穌死而復活統管萬有，而願意遵行上帝的話。所以得勝者是不是在地上做高官、賺大錢，而是堅持用上帝的話生活，這就是緊緊跟隨耶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要在末世生活，不是一件容易的事，要做得勝者更難，因為整個環境會讓你</w:t>
      </w:r>
      <w:r>
        <w:rPr>
          <w:rFonts w:ascii="新細明體;PMingLiU" w:hAnsi="新細明體;PMingLiU" w:cs="新細明體;PMingLiU"/>
        </w:rPr>
        <w:t>很不舒服，</w:t>
      </w:r>
      <w:r>
        <w:rPr>
          <w:rFonts w:ascii="新細明體;PMingLiU" w:hAnsi="新細明體;PMingLiU" w:cs="新細明體;PMingLiU"/>
        </w:rPr>
        <w:t>每天都要</w:t>
      </w:r>
      <w:r>
        <w:rPr>
          <w:rFonts w:ascii="新細明體;PMingLiU" w:hAnsi="新細明體;PMingLiU" w:cs="新細明體;PMingLiU"/>
        </w:rPr>
        <w:t>對付自己的罪和別人的罪……</w:t>
      </w:r>
      <w:r>
        <w:rPr>
          <w:rFonts w:ascii="新細明體;PMingLiU" w:hAnsi="新細明體;PMingLiU" w:cs="新細明體;PMingLiU"/>
        </w:rPr>
        <w:t>但好消息是，上帝說他的愛子耶穌已成為被殺的羔羊，他已打開書卷，讓我們有路可走，而且是一條得勝的路。所以要在末世做得勝者，遵行神的話是最有智慧的選擇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例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17</w:t>
      </w:r>
      <w:r>
        <w:rPr>
          <w:rFonts w:ascii="新細明體;PMingLiU" w:hAnsi="新細明體;PMingLiU" w:cs="新細明體;PMingLiU"/>
        </w:rPr>
        <w:t>圍院救家行動，看見這麼多弟兄姊妹站出來，實在很感動。坦白講，那天心裏面實在很不舒服，花了一天的時間，耗費了這麼多的社會成本，只是得到兩場公聽會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但我認為還是要站出來，因為我們是地上的光和鹽，我們清楚婚姻家庭的價值和美好；若</w:t>
      </w:r>
      <w:r>
        <w:rPr>
          <w:rFonts w:ascii="新細明體;PMingLiU" w:hAnsi="新細明體;PMingLiU" w:cs="新細明體;PMingLiU"/>
        </w:rPr>
        <w:t>我們不站出來，</w:t>
      </w:r>
      <w:r>
        <w:rPr>
          <w:rFonts w:ascii="新細明體;PMingLiU" w:hAnsi="新細明體;PMingLiU" w:cs="新細明體;PMingLiU"/>
        </w:rPr>
        <w:t>這塊土地的百姓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不知道真理，不知道婚姻家庭的價值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因此不僅這一次站出來，我們還要繼續發聲，堅持跟隨耶穌遵行神的話到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十一月是我們的禁食禱告月，面對國家局勢，無論外交或內政均充滿危機之際，邀請大家做得勝者，拿起禱告的權柄，與主同掌王權，而且遵行主的話，緊緊跟隨耶穌到底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上帝藉著本信息對你說了甚麼話？有甚麼提醒？你的十架筆記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在遵行上帝的話語上，你最需要禱告突破的是甚麼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配得揭開七印的主感謝讚美：感謝耶穌，祂是那位全然順服、曾經被殺的羔羊，因此配展開書卷、配揭開七印。如今，祂將末世將要發生的事告訴我們，使我們能做預備，並知道祂是在一切災害中掌權的主，凡屬於祂的都不用懼怕，而是要與祂一同作王，成為得勝者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奉耶穌的名禱告，在末世的爭戰中與主同作王：為個人及團體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家庭祭壇、職場祭壇、校園祭壇、堂會祭壇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敬拜禱告生活求復興，主在等候眾聖徒的祈禱。也讓教會面對末世自然界的災害、人類界的災難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戰爭、死亡、瘟疫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靈界的爭戰，能堅持奉耶穌基督的名禱告，求主賜下恩典、能力給屬上帝的兒女，使我們得著信心，行使屬靈的權柄，成為得勝者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跟隨耶穌到底，為上帝的道作見證：為個人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校園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，因著要遵行上帝話語，所真實遭遇的挑戰與逼迫禱告。求聖靈在這些處境中賜下話語、信心給我們，使我們能因著耶穌的緣故堅持到底，為上帝的道作見證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弟兄遇見神營會：為</w:t>
      </w:r>
      <w:r>
        <w:rPr>
          <w:rFonts w:cs="新細明體;PMingLiU" w:ascii="新細明體;PMingLiU" w:hAnsi="新細明體;PMingLiU"/>
          <w:color w:val="000000"/>
          <w:kern w:val="0"/>
        </w:rPr>
        <w:t>12/2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12/4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弟兄遇見神營會報名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報名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請各小組邀請今年剛受洗、或從未參加過的弟兄們參加，能真實的遇見主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國守望禱告：為</w:t>
      </w:r>
      <w:r>
        <w:rPr>
          <w:rFonts w:cs="新細明體;PMingLiU" w:ascii="新細明體;PMingLiU" w:hAnsi="新細明體;PMingLiU"/>
          <w:color w:val="000000"/>
          <w:kern w:val="0"/>
        </w:rPr>
        <w:t>11/17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在立法院前的公民行動感恩，雖然是臨時召聚，但透過弟兄姊妹自發性的請假，以及以信念、價值觀邀約，短短時間有將近</w:t>
      </w:r>
      <w:r>
        <w:rPr>
          <w:rFonts w:cs="新細明體;PMingLiU" w:ascii="新細明體;PMingLiU" w:hAnsi="新細明體;PMingLiU"/>
          <w:color w:val="000000"/>
          <w:kern w:val="0"/>
        </w:rPr>
        <w:t>2.5</w:t>
      </w:r>
      <w:r>
        <w:rPr>
          <w:rFonts w:ascii="新細明體;PMingLiU" w:hAnsi="新細明體;PMingLiU" w:cs="新細明體;PMingLiU"/>
          <w:color w:val="000000"/>
          <w:kern w:val="0"/>
        </w:rPr>
        <w:t>萬人參加。參加的弟兄姊妹也都在過程中，因著禱告與台上人員的分享，越來越清楚整個活動的目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反對少數立委立委，在未開公聽會，全民尚無共識下，強行更改民法現有一男一女、一夫一妻的婚姻家庭制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請持續在禁食禱告期間，為總統、執政團隊、立法院的議事決策禱告，</w:t>
      </w:r>
      <w:r>
        <w:rPr>
          <w:rFonts w:cs="新細明體;PMingLiU" w:ascii="新細明體;PMingLiU" w:hAnsi="新細明體;PMingLiU"/>
          <w:color w:val="000000"/>
          <w:kern w:val="0"/>
        </w:rPr>
        <w:t>11/24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1/28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將有兩場加開的公聽會，之後立法院也會再審此法案，求主讓審理此法案的立委，能聽見整個國家社會反對倉促修法的聲音，作出更謹慎的評估與決策，讓同性戀者的權益被保障，但卻不要影響現有民法中的婚姻家庭定義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月禁食禱告月：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守醫治釋放信息的恩膏：透過禁食禱告月份，讓我們在上帝的面前，配合禁食禱告手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個餅、一個身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求聖靈引導我們進入光中，能認罪悔改得醫治。同時藉由禁禱期間，清點小隊、小組中預備受洗轉會、或需要被醫治釋放服事的名單，讓更多人身心靈得健康，最終目標是帶出健康的門徒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健康的身心靈生活、健康的家庭生活、健康的職場生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團體禱告會更新：為每週六全教會晨禱</w:t>
      </w:r>
      <w:r>
        <w:rPr>
          <w:rFonts w:cs="新細明體;PMingLiU" w:ascii="新細明體;PMingLiU" w:hAnsi="新細明體;PMingLiU"/>
          <w:color w:val="000000"/>
          <w:kern w:val="0"/>
        </w:rPr>
        <w:t>(07:30-08:45)</w:t>
      </w:r>
      <w:r>
        <w:rPr>
          <w:rFonts w:ascii="新細明體;PMingLiU" w:hAnsi="新細明體;PMingLiU" w:cs="新細明體;PMingLiU"/>
          <w:color w:val="000000"/>
          <w:kern w:val="0"/>
        </w:rPr>
        <w:t>、禁禱期間的主日禁食禱告會</w:t>
      </w:r>
      <w:r>
        <w:rPr>
          <w:rFonts w:cs="新細明體;PMingLiU" w:ascii="新細明體;PMingLiU" w:hAnsi="新細明體;PMingLiU"/>
          <w:color w:val="000000"/>
          <w:kern w:val="0"/>
        </w:rPr>
        <w:t>(12:30-13:45)</w:t>
      </w:r>
      <w:r>
        <w:rPr>
          <w:rFonts w:ascii="新細明體;PMingLiU" w:hAnsi="新細明體;PMingLiU" w:cs="新細明體;PMingLiU"/>
          <w:color w:val="000000"/>
          <w:kern w:val="0"/>
        </w:rPr>
        <w:t>、週間晨禱</w:t>
      </w:r>
      <w:r>
        <w:rPr>
          <w:rFonts w:cs="新細明體;PMingLiU" w:ascii="新細明體;PMingLiU" w:hAnsi="新細明體;PMingLiU"/>
          <w:color w:val="000000"/>
          <w:kern w:val="0"/>
        </w:rPr>
        <w:t>(06:30-07:30)</w:t>
      </w:r>
      <w:r>
        <w:rPr>
          <w:rFonts w:ascii="新細明體;PMingLiU" w:hAnsi="新細明體;PMingLiU" w:cs="新細明體;PMingLiU"/>
          <w:color w:val="000000"/>
          <w:kern w:val="0"/>
        </w:rPr>
        <w:t>的更新禱告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事奉：為各牧區聖誕節期的啟發佈道聚會，以及感恩節、聖誕節的佈道行動計畫禱告，讓所有小隊、小組能落實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，並積極去探訪接觸屬靈認領對象，邀約參加合適的佈道聚會，在聖誕季大量領人歸主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/>
      </w:pPr>
      <w:r>
        <w:rPr/>
        <w:t>花蓮土地：請為年底前順利完成第一階段</w:t>
      </w:r>
      <w:r>
        <w:rPr/>
        <w:t>(1-3</w:t>
      </w:r>
      <w:r>
        <w:rPr/>
        <w:t>年</w:t>
      </w:r>
      <w:r>
        <w:rPr/>
        <w:t>)</w:t>
      </w:r>
      <w:r>
        <w:rPr/>
        <w:t>的開發計畫，與相關執行團隊的預備就續禱告。愛網目前正在連結教會、農業、原民、社工各方面的專家，開始建立相關發展領域的顧問團隊。求主帶領愛網能夠在基督的身體中，有連結的啟示與智慧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過這世界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能勝過這世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有耶穌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暗權勢已破碎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耶穌基督寶血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有我主耶穌來幫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有誰能抵擋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相信我必能得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主得勝旌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基督是萬王之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起主大能教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主發光照亮黑暗的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帝能夠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心惟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靈渴慕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全人獻給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全心讚美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雙手敬拜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深說我愛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神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渴望親近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靈得滿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潔淨我  更新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滋潤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祢愛來圍繞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生 我一世 屬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領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/>
              <w:t>祢的意念高過我的意念</w:t>
            </w:r>
          </w:p>
          <w:p>
            <w:pPr>
              <w:pStyle w:val="Normal"/>
              <w:rPr/>
            </w:pPr>
            <w:r>
              <w:rPr/>
              <w:t>祢的道路高過我的道路</w:t>
            </w:r>
          </w:p>
          <w:p>
            <w:pPr>
              <w:pStyle w:val="Normal"/>
              <w:rPr/>
            </w:pPr>
            <w:r>
              <w:rPr/>
              <w:t>主引領我路</w:t>
            </w:r>
          </w:p>
          <w:p>
            <w:pPr>
              <w:pStyle w:val="Normal"/>
              <w:rPr/>
            </w:pPr>
            <w:r>
              <w:rPr/>
              <w:t>雖行過死蔭谷</w:t>
            </w:r>
          </w:p>
          <w:p>
            <w:pPr>
              <w:pStyle w:val="Normal"/>
              <w:rPr/>
            </w:pPr>
            <w:r>
              <w:rPr/>
              <w:t>當我跟隨祢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滿祝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祢的話語煉淨我的生命</w:t>
            </w:r>
          </w:p>
          <w:p>
            <w:pPr>
              <w:pStyle w:val="Normal"/>
              <w:rPr/>
            </w:pPr>
            <w:r>
              <w:rPr/>
              <w:t>祢的聖靈使我心得更新</w:t>
            </w:r>
          </w:p>
          <w:p>
            <w:pPr>
              <w:pStyle w:val="Normal"/>
              <w:rPr/>
            </w:pPr>
            <w:r>
              <w:rPr/>
              <w:t>我願一生跟隨祢的帶領</w:t>
            </w:r>
          </w:p>
          <w:p>
            <w:pPr>
              <w:pStyle w:val="Normal"/>
              <w:rPr/>
            </w:pPr>
            <w:r>
              <w:rPr/>
              <w:t>直到永遠</w:t>
            </w:r>
            <w:r>
              <w:rPr>
                <w:rFonts w:eastAsia="Times New Roman"/>
              </w:rPr>
              <w:t xml:space="preserve"> </w:t>
            </w:r>
            <w:r>
              <w:rPr/>
              <w:t>永不改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rPr/>
            </w:pPr>
            <w:r>
              <w:rPr/>
              <w:t>帶領我</w:t>
            </w:r>
            <w:r>
              <w:rPr>
                <w:rFonts w:eastAsia="Times New Roman"/>
              </w:rPr>
              <w:t xml:space="preserve"> </w:t>
            </w:r>
            <w:r>
              <w:rPr/>
              <w:t>不偏左右</w:t>
            </w:r>
          </w:p>
          <w:p>
            <w:pPr>
              <w:pStyle w:val="Normal"/>
              <w:rPr/>
            </w:pPr>
            <w:r>
              <w:rPr/>
              <w:t>吸引我</w:t>
            </w:r>
            <w:r>
              <w:rPr>
                <w:rFonts w:eastAsia="Times New Roman"/>
              </w:rPr>
              <w:t xml:space="preserve"> </w:t>
            </w:r>
            <w:r>
              <w:rPr/>
              <w:t>在祢身旁</w:t>
            </w:r>
          </w:p>
          <w:p>
            <w:pPr>
              <w:pStyle w:val="Normal"/>
              <w:rPr/>
            </w:pPr>
            <w:r>
              <w:rPr/>
              <w:t>擁抱我</w:t>
            </w:r>
            <w:r>
              <w:rPr>
                <w:rFonts w:eastAsia="Times New Roman"/>
              </w:rPr>
              <w:t xml:space="preserve"> </w:t>
            </w:r>
            <w:r>
              <w:rPr/>
              <w:t>在祢懷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跟隨祢</w:t>
            </w:r>
            <w:r>
              <w:rPr>
                <w:rFonts w:eastAsia="Times New Roman"/>
              </w:rPr>
              <w:t xml:space="preserve"> </w:t>
            </w:r>
            <w:r>
              <w:rPr/>
              <w:t>直到永遠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Style w:val="Applestylespan"/>
                <w:iCs/>
              </w:rPr>
              <w:t xml:space="preserve"> </w:t>
            </w:r>
            <w:r>
              <w:rPr>
                <w:rStyle w:val="Applestylespan"/>
                <w:iCs/>
              </w:rPr>
              <w:t>台北真理堂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Style w:val="Applestylespan"/>
                <w:rFonts w:eastAsia="Times New Roman"/>
                <w:iCs/>
              </w:rPr>
              <w:t xml:space="preserve">  </w:t>
            </w:r>
            <w:r>
              <w:rPr>
                <w:rStyle w:val="Applestylespan"/>
                <w:iCs/>
              </w:rPr>
              <w:t>萬民頌揚</w:t>
            </w:r>
            <w:r>
              <w:rPr>
                <w:rStyle w:val="Applestylespan"/>
                <w:iCs/>
              </w:rPr>
              <w:t>2-</w:t>
            </w:r>
            <w:r>
              <w:rPr>
                <w:rStyle w:val="Applestylespan"/>
                <w:iCs/>
              </w:rPr>
              <w:t>第</w:t>
            </w:r>
            <w:r>
              <w:rPr>
                <w:rStyle w:val="Applestylespan"/>
                <w:iCs/>
              </w:rPr>
              <w:t>5</w:t>
            </w:r>
            <w:r>
              <w:rPr>
                <w:rStyle w:val="Applestylespan"/>
                <w:iCs/>
              </w:rPr>
              <w:t>首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新細明體;PMingLiU"/>
      <w:color w:val="000000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8f_KBtoPAU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6-10-04T16:18:00Z</cp:lastPrinted>
  <dcterms:modified xsi:type="dcterms:W3CDTF">2016-11-22T04:13:00Z</dcterms:modified>
  <cp:revision>3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