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啟示錄系列講道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末世耶穌基督的啟示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華人啟發大會跟進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11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真理堂的台灣華人啟發大會感謝讚美主，共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8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堂會與機構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報名參加。透過兩天的研習會，許多弟兄姊妹都再次得到佈道的信心與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熱情。請為參加培訓的弟兄姊妹能繼續持守特會結出的果子。求主藉由此次的啟發大會，讓全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會聖誕季的啟發佈道動力，能再次明顯提升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國守望：請持續為台灣守望，特別是為總統、執政團隊、立法院的議事決策禱告，特別是在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性婚姻法案上，求主使用教會禱告的權柄，先為國家感謝讚美，也為所看見不合神心意的罪，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向主認罪悔改，並將台灣的主權再次奉獻給主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一月禁食禱告月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持守醫治釋放信息的恩膏：透過禁食禱告月份，讓我們在上帝的面前，持守過去兩個月的醫治釋放系列主日信息，也配合禁食禱告手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餅、一個身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求聖靈引導我們進入光中，能認罪悔改得醫治。同時藉由禁禱期間，清點小隊、小組中預備受洗轉會、或需要被醫治釋放服事的名單，讓更多人身心靈得健康，最終目標是帶出健康的門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的身心靈生活、健康的家庭生活、健康的職場生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誕季外展佈道事奉：為各牧區聖誕節期的啟發佈道聚會，以及感恩節、聖誕節的佈道行動計畫禱告，讓所有小隊、小組能落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X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屬靈認領，並積極去探訪接觸屬靈認領對象，邀約參加合適的佈道聚會，在聖誕季大量領人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分享一個你讀過、看過跟末世有關的故事情節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這裡有榮耀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榮耀的呼召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求主降臨這地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https://www.youtube.com/watch?v=HaY1R6qzIO8&amp;list=PLLoTa6bAxdU-YATtxaO7yIH6_RftM6gvD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420495" cy="1420495"/>
                  <wp:effectExtent l="0" t="0" r="0" b="0"/>
                  <wp:docPr id="1" name="１１０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１１０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Calibri" w:hAnsi="Calibri" w:cs="Calibri"/>
          <w:b/>
          <w:szCs w:val="22"/>
        </w:rPr>
        <w:t>經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文：</w:t>
      </w:r>
      <w:r>
        <w:rPr>
          <w:rFonts w:ascii="Calibri" w:hAnsi="Calibri" w:cs="Calibri"/>
          <w:szCs w:val="22"/>
        </w:rPr>
        <w:t>啟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1:1-9, 12-19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中心思想</w:t>
      </w:r>
      <w:r>
        <w:rPr>
          <w:rFonts w:ascii="Calibri" w:hAnsi="Calibri" w:cs="Calibri"/>
          <w:b/>
          <w:szCs w:val="22"/>
        </w:rPr>
        <w:t>：</w:t>
      </w:r>
      <w:r>
        <w:rPr>
          <w:rFonts w:ascii="Calibri" w:hAnsi="Calibri" w:cs="Calibri"/>
          <w:szCs w:val="22"/>
        </w:rPr>
        <w:t>啟示錄的中心思想是「末日耶穌基督的啟示」，抓住這個鑰匙就能讀懂啟示錄，並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ascii="Calibri" w:hAnsi="Calibri" w:cs="Calibri"/>
          <w:szCs w:val="22"/>
        </w:rPr>
        <w:t>且知道在末日如何靠主打贏個人以及團體的屬靈爭戰，做一個得勝者！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目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標：</w:t>
      </w:r>
      <w:r>
        <w:rPr>
          <w:rFonts w:ascii="Calibri" w:hAnsi="Calibri" w:cs="Calibri"/>
          <w:szCs w:val="22"/>
        </w:rPr>
        <w:t>末後的世代做得勝者，學習在家庭職場、社區堂會與基督同坐王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color w:val="000000"/>
          <w:kern w:val="0"/>
          <w:szCs w:val="22"/>
        </w:rPr>
      </w:pPr>
      <w:r>
        <w:rPr>
          <w:rFonts w:cs="Arial" w:ascii="新細明體;PMingLiU" w:hAnsi="新細明體;PMingLiU"/>
          <w:b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b/>
        </w:rPr>
        <w:t>前言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啟示錄的中心思想是耶穌基督的啟示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很多教會、基督徒對於查考啟示錄的心情、態度比較消極，有三個原因。第一是因為啟示錄太難了，太多奧秘、象徵，很難明白其中的意思。第二是啟示錄太可怕了，讀起來讓人很不舒服。第三個原因是少數教會把啟示錄當算命一樣用來未卜先知、預測前途，揣測大巴比倫、大淫婦、敵基督是誰，或者</w:t>
      </w:r>
      <w:r>
        <w:rPr/>
        <w:t>666</w:t>
      </w:r>
      <w:r>
        <w:rPr/>
        <w:t>是什麼意思，講的頭頭是道，可是聽起來就是怪怪的，也不知道怪在哪裡，所以就讓一般弟兄姊妹更不想去查考啟示錄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但是啟示錄明明說讀這經文是有福的（參</w:t>
      </w:r>
      <w:r>
        <w:rPr/>
        <w:t>1:3</w:t>
      </w:r>
      <w:r>
        <w:rPr/>
        <w:t>），那要怎樣讀啟示錄才會有福、心態才是正確的呢？正確的查考、讀懂啟示錄，需要抓到關鍵的密碼、關鍵的鑰匙，啟示錄</w:t>
      </w:r>
      <w:r>
        <w:rPr/>
        <w:t>1:1-3</w:t>
      </w:r>
      <w:r>
        <w:rPr/>
        <w:t>說「耶穌基督的啟示、就是　神賜給他、叫祂將必要快成的事指示他的眾僕人。祂就差遣使者、曉諭祂的僕人約翰。約翰便將　神的道、和耶穌基督的見證、凡自己所看見的、都證明出來。念這書上預言的、和那些聽見又遵守其中所記載的、都是有福的。因為日期近了。」這段聖經告訴我們，讀懂啟示錄的關鍵鑰匙是「末世耶穌基督的啟示」，這是整卷啟示錄的中心思想。「末日」，就是耶穌第一次來跟第二次再來之間祂所要做的事情。也就是納「必要快成的事，」就是指耶穌基督必要做王這件事情。最重要就是祂要在這段時間把基督的王權彰顯出來。很多人讀不懂是因為偏離了這個主題，很快地跳過一到三章，進入第四、五章想要找敵基督、</w:t>
      </w:r>
      <w:r>
        <w:rPr/>
        <w:t>666</w:t>
      </w:r>
      <w:r>
        <w:rPr/>
        <w:t>。其實啟示錄講最多的是耶穌基督的啟示。查考啟示錄最重要的是以耶穌基督為中心。讀不懂的時候，回到「末世耶穌基督的啟示」就會讀懂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比如說開七印、吹七號、到七碗，讀起來好像是壞消息，讓我們很害怕。但是回到啟示錄的中心「末世耶穌基督的啟示」，我們知道耶穌帶給我們的是好消息，這些都是耶穌基督做的，主導的不是敵基督、而是耶穌基督，是基督在審判撒旦和他的跟隨者，這當然是好消息。開七印的是耶穌上帝的羔羊，吹七號的是耶穌差遣的天使，倒七碗的是耶穌基督差遣的天使。這些事情是施行審判，對付撒旦跟祂的跟隨者。所以上帝的兒女不要怕。回到耶穌基督的啟示的時候，就知道怎樣查考這些災禍。讀不懂啟示錄的就要回到啟示錄的中心</w:t>
      </w:r>
      <w:r>
        <w:rPr>
          <w:rFonts w:ascii="新細明體;PMingLiU" w:hAnsi="新細明體;PMingLiU" w:cs="新細明體;PMingLiU"/>
        </w:rPr>
        <w:t>：</w:t>
      </w:r>
      <w:r>
        <w:rPr/>
        <w:t>耶穌基督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啟示錄可否預測我們國家情勢？當然可以，因為啟示錄講到很多耶穌第一次降臨與第二次再來之間的事情。可是不可以「太超過」，太超過就要拉回來。而判斷的標準是「耶穌基督跟他的啟示」。用這個鑰匙來看整卷啟示錄。整卷啟示錄的主角不是敵基督，而是耶穌基督，祂是那位死裡復活、行走在眾教會當中、也是將要再來的君王，要迎接我們進入新天新地的耶穌基督，不是敵基督。他是萬王之王，萬主之主，一切君王的元首與權柄。祂是整卷啟示錄的焦點，更是整本聖經的焦點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/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b/>
          <w:b/>
        </w:rPr>
      </w:pPr>
      <w:r>
        <w:rPr>
          <w:b/>
        </w:rPr>
        <w:t>啟示錄是個人以及團體屬靈爭戰最好的教科書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在福音書當中，耶穌是第一次道成肉身，因為受到肉身限制，一個時間只能出現在一個地點，救恩是很個別性的。可是啟示錄不一樣，啟示錄</w:t>
      </w:r>
      <w:r>
        <w:rPr/>
        <w:t>1:5</w:t>
      </w:r>
      <w:r>
        <w:rPr/>
        <w:t>說：「為世上君王元首的耶穌基督。」天上地上所有權柄都賜給祂了，今天聖靈澆灌凡有血氣的，祂住在我們當中，要在我們中間彰顯祂的王權。祂不止做靈界的主，也做物質界的主，祂不只做我們個人生命的主、做我們家庭、職場的主，更是全地、萬國的主。所以啟示錄講耶穌基督是王，也講屬靈爭戰。面對基督的王權，第一個跳出來反對的是仇敵撒旦，雖然魔鬼無法改變基督掌權作王的事實，但魔鬼能用欺騙的方法來欺騙神的百姓。這就叫做屬靈爭戰。啟示錄是教導屬靈爭戰很棒的教科書。我們不喜歡讀啟示錄是因為背後「有鬼」，撒旦要欺騙我們，讓我們不明白基督要作王的真理。讀啟示錄是有福的，因為我們能識破仇敵的詭計，讓我們起來打屬靈爭戰，藉著耶穌基督打贏這場戰爭，做一個得勝者！這是啟示錄的目的。這就是讀啟示錄有福的原因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啟示錄不只教導個人怎樣打贏屬靈爭戰，更教導神的百姓怎樣打贏群體的屬靈爭戰。從苦至今，政治、經濟、文化對教會的迫害沒有改變，堅持信仰的人必定要面對逼迫。啟示錄安慰那些受苦的百姓，讓他們知道仇敵的存在，面對世界的逼迫可以打勝仗。很多時候我們以為基督只在天上作王，管不到禮拜堂之外的事情。但啟示錄告訴我們基督是全地的王，政治、經濟、教育、媒體祂都要管。如果我們不知道這點，就不會起來禱告！教會要跟上去才能與祂同坐王，才能做得勝者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b/>
          <w:b/>
        </w:rPr>
      </w:pPr>
      <w:r>
        <w:rPr>
          <w:b/>
        </w:rPr>
        <w:t>學習與基督同作王，做得勝者！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我們會不會禱告跟基督同作王，這才是關鍵。</w:t>
      </w:r>
      <w:r>
        <w:rPr/>
        <w:t>1995</w:t>
      </w:r>
      <w:r>
        <w:rPr/>
        <w:t>年先知預言中共會打台灣、海峽發生戰爭，台灣教會的全部起來禱告，那是全台灣最同心合意起來禱告的時候，硬生生地神垂聽禱告把戰爭取消掉，從那次開始真理堂學習連鎖禱告，每一年都有三次禁食禱告。神給教會禁食禱告的權柄，能夠為國家社會守望。面對屬靈爭戰，我們不只是消極地取消苦難、疾病、災害、戰爭，更積極的活出神的道讓世界知道。積極地跟隨耶穌、把耶穌活給世界看，這是得勝者。不只是面對逼迫，更是在家庭、職場活出我們的價值，把基督的王權活出來。這就是得勝者！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我們要積極地把好的價值觀跟職場上的人分享，這就是與基督同坐王的意義。末後世代的預言是什麼？我們不只是消極地對抗逼迫，而是可以積極地與基督同坐王，可以很得很豐富、很得勝！教會要站起來，把天國價值觀活出來、講出來，與基督同坐王。教會藉著羔羊的血與所見證的道，消極地抵擋仇敵，積極地見證上帝的道。主耶穌已經把上帝的道活出來給我們看，我們只要在末後世代緊緊跟隨他，與主同坐王。不要上當，不要被仇敵威脅、利誘偏離主的道，也不要害怕，仇敵一定會逼迫教會，但是「那殺身體不能殺靈魂的不要怕他們」，神一定會拯救我們，集貨不然，神怎樣轉化烏干達也要怎樣轉化台灣社會。我們自己得勝，才能把得勝跟世界分享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/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b/>
          <w:b/>
        </w:rPr>
      </w:pPr>
      <w:r>
        <w:rPr>
          <w:b/>
        </w:rPr>
        <w:t>結論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求主開我們的眼睛，看到耶穌基督何等的榮耀，在末後世代打一場得勝的屬靈爭戰。求主讓我們打贏個人、群體的屬靈爭戰，讓人透過我們看見神的榮耀，讓我們與主同坐王，一直坐王到新天新地！也讓我們把自己軟弱交託給主，讓主得勝的生命進入我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你讀過啟示錄嗎？讀啟示錄的感覺如何？</w:t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二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為什麼啟示錄會「有福」？讀啟示錄對你有什麼幫助？</w:t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啟示錄告訴我們基督是全地的主，試分享個人或教會與基督同作王的實際見證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四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十一月份禁食禱告，你打算如何為個人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家庭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職場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社群禱告，好學習與基督同作王？</w:t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Style26"/>
        <w:ind w:left="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為在末世要執掌王權的主感謝讚美：</w:t>
      </w:r>
      <w:r>
        <w:rPr>
          <w:rFonts w:ascii="新細明體;PMingLiU" w:hAnsi="新細明體;PMingLiU" w:cs="新細明體;PMingLiU"/>
          <w:color w:val="000000"/>
          <w:kern w:val="0"/>
        </w:rPr>
        <w:t>為啟示錄中所見證的耶穌基督感謝讚美上帝，祂是那位從死裡復活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 、行走在金燈臺中間、要在全地執掌王權的萬王之王、萬主之主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天信靠耶穌，面對個人的屬靈爭戰：面對末世，耶穌基督快要再來的信息，求聖靈引導我們天天回轉歸向主，能真實的認罪悔改，得到醫治釋放，不給仇敵地步，靠耶穌過得勝的生活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天天信靠耶穌，面對團體的屬靈爭戰：每天為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社區、國家等各樣群體守望，透過建立禱告祭壇，得著屬靈洞察力。消極地不讓我們陷入團體的罪與文化，積極地則是以禱告建立使徒性、先知性愛的團契，祝福我們所在之地，都能拒絕巴比倫文化，建立新耶路撒冷文化，帶出轉化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華人啟發大會跟進：為</w:t>
      </w:r>
      <w:r>
        <w:rPr>
          <w:rFonts w:cs="新細明體;PMingLiU" w:ascii="新細明體;PMingLiU" w:hAnsi="新細明體;PMingLiU"/>
          <w:color w:val="000000"/>
          <w:kern w:val="0"/>
        </w:rPr>
        <w:t>11/2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-11/3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在真理堂的台灣華人啟發大會感謝讚美主，共有</w:t>
      </w:r>
      <w:r>
        <w:rPr>
          <w:rFonts w:cs="新細明體;PMingLiU" w:ascii="新細明體;PMingLiU" w:hAnsi="新細明體;PMingLiU"/>
          <w:color w:val="000000"/>
          <w:kern w:val="0"/>
        </w:rPr>
        <w:t>128</w:t>
      </w:r>
      <w:r>
        <w:rPr>
          <w:rFonts w:ascii="新細明體;PMingLiU" w:hAnsi="新細明體;PMingLiU" w:cs="新細明體;PMingLiU"/>
          <w:color w:val="000000"/>
          <w:kern w:val="0"/>
        </w:rPr>
        <w:t>個堂會與機構、</w:t>
      </w:r>
      <w:r>
        <w:rPr>
          <w:rFonts w:cs="新細明體;PMingLiU" w:ascii="新細明體;PMingLiU" w:hAnsi="新細明體;PMingLiU"/>
          <w:color w:val="000000"/>
          <w:kern w:val="0"/>
        </w:rPr>
        <w:t>715</w:t>
      </w:r>
      <w:r>
        <w:rPr>
          <w:rFonts w:ascii="新細明體;PMingLiU" w:hAnsi="新細明體;PMingLiU" w:cs="新細明體;PMingLiU"/>
          <w:color w:val="000000"/>
          <w:kern w:val="0"/>
        </w:rPr>
        <w:t>人報名參加。透過兩天的研習會，許多弟兄姊妹都再次得到佈道的信心與熱情。請為參加培訓的弟兄姊妹能繼續持守特會結出的果子。求主藉由此次的啟發大會，讓全教會聖誕季的啟發佈道動力，能再次明顯提升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國守望：請持續為台灣守望，特別是為總統、執政團隊、立法院的議事決策禱告，特別是在同性婚姻法案上，求主使用教會禱告的權柄，先為國家感謝讚美，也為所看見不合神心意的罪，向主認罪悔改，並將台灣的主權再次奉獻給主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一月禁食禱告月：</w:t>
      </w:r>
    </w:p>
    <w:p>
      <w:pPr>
        <w:pStyle w:val="Normal"/>
        <w:widowControl/>
        <w:numPr>
          <w:ilvl w:val="0"/>
          <w:numId w:val="3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持守醫治釋放信息的恩膏：透過禁食禱告月份，讓我們在上帝的面前，持守過去兩個月的醫治釋放系列主日信息，也配合禁食禱告手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個餅、一個身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求聖靈引導我們進入光中，能認罪悔改得醫治。同時藉由禁禱期間，清點小隊、小組中預備受洗轉會、或需要被醫治釋放服事的名單，讓更多人身心靈得健康，最終目標是帶出健康的門徒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健康的身心靈生活、健康的家庭生活、健康的職場生活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聖誕季外展佈道事奉：為各牧區聖誕節期的啟發佈道聚會，以及感恩節、聖誕節的佈道行動計畫禱告，讓所有小隊、小組能落實</w:t>
      </w:r>
      <w:r>
        <w:rPr>
          <w:rFonts w:cs="新細明體;PMingLiU" w:ascii="新細明體;PMingLiU" w:hAnsi="新細明體;PMingLiU"/>
          <w:color w:val="000000"/>
          <w:kern w:val="0"/>
        </w:rPr>
        <w:t>3X5</w:t>
      </w:r>
      <w:r>
        <w:rPr>
          <w:rFonts w:ascii="新細明體;PMingLiU" w:hAnsi="新細明體;PMingLiU" w:cs="新細明體;PMingLiU"/>
          <w:color w:val="000000"/>
          <w:kern w:val="0"/>
        </w:rPr>
        <w:t>屬靈認領，並積極去探訪接觸屬靈認領對象，邀約參加合適的佈道聚會，在聖誕季大量領人歸主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南真理堂：</w:t>
      </w:r>
    </w:p>
    <w:p>
      <w:pPr>
        <w:pStyle w:val="Normal"/>
        <w:widowControl/>
        <w:numPr>
          <w:ilvl w:val="0"/>
          <w:numId w:val="4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學生工作：為大專生佈道行動要在期中考期間，到宿舍探訪送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ll pass </w:t>
      </w:r>
      <w:r>
        <w:rPr>
          <w:rFonts w:ascii="新細明體;PMingLiU" w:hAnsi="新細明體;PMingLiU" w:cs="新細明體;PMingLiU"/>
          <w:color w:val="000000"/>
          <w:kern w:val="0"/>
        </w:rPr>
        <w:t>糖禱告，希望能順利探訪</w:t>
      </w:r>
      <w:r>
        <w:rPr>
          <w:rFonts w:cs="新細明體;PMingLiU" w:ascii="新細明體;PMingLiU" w:hAnsi="新細明體;PMingLiU"/>
          <w:color w:val="000000"/>
          <w:kern w:val="0"/>
        </w:rPr>
        <w:t>300</w:t>
      </w:r>
      <w:r>
        <w:rPr>
          <w:rFonts w:ascii="新細明體;PMingLiU" w:hAnsi="新細明體;PMingLiU" w:cs="新細明體;PMingLiU"/>
          <w:color w:val="000000"/>
          <w:kern w:val="0"/>
        </w:rPr>
        <w:t>位學生。也為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／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即將要開始的青少年團契禱告。</w:t>
      </w:r>
    </w:p>
    <w:p>
      <w:pPr>
        <w:pStyle w:val="Normal"/>
        <w:widowControl/>
        <w:numPr>
          <w:ilvl w:val="0"/>
          <w:numId w:val="4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外展佈道：為教會未來啟發事工的預備和方向禱告。同工團隊上週參與啟發大會，期待能在家庭、職場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校園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小組帶領上繼續落實啟發精神。特別為感恩節到聖誕節的佈道行動禱告，全教會能天天為屬靈認領名單禱告，並大量邀請慕道朋友參加。</w:t>
      </w:r>
    </w:p>
    <w:p>
      <w:pPr>
        <w:pStyle w:val="Normal"/>
        <w:widowControl/>
        <w:numPr>
          <w:ilvl w:val="0"/>
          <w:numId w:val="4"/>
        </w:numPr>
        <w:pBdr/>
        <w:snapToGrid w:val="false"/>
        <w:rPr/>
      </w:pPr>
      <w:r>
        <w:rPr/>
        <w:t>為生病的肢體求主醫治：芳娜（腸腫瘤，目前化療中，為能吃好、睡好、不嘔吐、藥物對腫瘤有效果禱告）、文亮（食道癌，目前化療中）、澄宇（小腸癌，為術後恢復和情緒禱告）、善持（大腸癌，為術後恢復禱告）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裡有榮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  哈利路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裡有榮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  哈利路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裡有醫治湧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  哈利路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裡有光明自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敬拜聲音如眾水湧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活的主祢在這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起初的  末後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昔在今在永在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心敬拜祢  大聲歡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羔羊被高舉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義的日頭  如光照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國讚嘆祢的榮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潔公義主  明亮晨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昔在  今在  永在的君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裡有榮耀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榮耀的呼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將自己獻上當作活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作主聖潔貴重的器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豐富恩惠必充足澆灌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使我瓦器裡充滿莫大能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高舉雙手讚美祢我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新全人都給祢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意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活出榮耀的呼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勇敢地向著標竿直跑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跟隨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愛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愛祢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跟隨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愛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愛祢耶穌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求主降臨這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求主打開天上的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注視看顧這個地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著主的敬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讚美永不止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求主顧念側耳垂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求主降臨這個地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全心來等候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禱告的馨香之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升到主寶座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啊求祢降臨在這地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求祢降臨這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設立寶座在這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求主悅納我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為祢獻上的敬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的聖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超乎萬名之上的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惟有耶穌的聖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然彰顯在這地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以斯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真實的敬拜者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cs="新細明體;PMingLiU"/>
      <w:color w:val="000000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St30z0">
    <w:name w:val="WW8NumSt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yws1981</cp:lastModifiedBy>
  <cp:lastPrinted>2016-10-04T16:18:00Z</cp:lastPrinted>
  <dcterms:modified xsi:type="dcterms:W3CDTF">2016-11-09T02:03:00Z</dcterms:modified>
  <cp:revision>2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