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以西結書系列講道</w:t>
            </w:r>
          </w:p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上帝榮耀的恢復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36"/>
                <w:szCs w:val="36"/>
              </w:rPr>
              <w:t>(1)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：枯骨復活 神立永約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得勝農曆年見證：小隊、小組中分享農曆年間靈命、服事家人及探訪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見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情況，歸榮耀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重要聚會代禱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認識我們的教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4:00-16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樓中會堂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真理堂會友、欲轉會加入小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肢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皆需參加的首要聚會，歡迎各小隊、小組，能彼此邀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請先上台北真理堂官網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心意更新家長總聚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2:30-14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樓中會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是連結、召集關心學齡前＆四學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國小、國中、高中、高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家長、老師、弟兄姊妹，共同商討如何發揮校園影響力，關心下一代的孩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請先上台北真理堂官網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全民讀聖經：請弟兄姊妹都能在小隊、小組中確認是否每個人都已委身加入其中一個平台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「牧區」讀經列車平台：在牧區中，能以小組、分區為單位，相約組成「每日讀經列車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每日讀經章數可自行約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信徒、門徒裝備列車平台：已加入信徒養育班、門徒小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主禱文→使徒信經→十誡＆屬靈爭戰→醫治釋放＆家庭職場轉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弟兄姊妹，就在此平台中組成「每日讀經列車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主日聖經綜覽班：感謝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前主日第一班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、第二班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第三班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額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新店會堂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。各班皆需組成「每日讀經列車」，按聖經綜覽班每日讀四章聖經的進度，以一年時間，完成讀經一遍。</w:t>
            </w:r>
          </w:p>
          <w:p>
            <w:pPr>
              <w:pStyle w:val="Normal"/>
              <w:widowControl/>
              <w:pBdr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福音宣教行動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台南學生中心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為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詹文仁牧師擔任台南宣教的主要領導工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作及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後續籌組同工團隊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一位弟兄舍監、一位姊妹舍監人力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禱告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也為台南震後救難工作進行順利代禱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桃園真理堂：為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016/1/3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起，每個主日的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4:00-16:0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將於桃園火車站附近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桃園市復興路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開始有禱告與聚集，歡迎您邀請合適的弟兄姊妹參加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花蓮土地：除了產權轉換手續外，也為這塊土地的使用異象與規劃禱告，未來能扮演校園、職場、基督化家庭、媒體宣教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工人訓練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敬拜禱告的福音中心，帶動花東地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復興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轉化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破冰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枯骨復活的遊戲：小組中選兩到三位當魔鬼去抓人，快被抓到人可以大聲說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>骸骨」並要就地蹲下，小組中也選一位擔任以西結，他可以喊出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>某某某枯骨復活」（但只能喊</w:t>
      </w:r>
      <w:r>
        <w:rPr>
          <w:rFonts w:cs="新細明體;PMingLiU" w:ascii="新細明體;PMingLiU" w:hAnsi="新細明體;PMingLiU"/>
          <w:b/>
          <w:color w:val="000000"/>
        </w:rPr>
        <w:t>3-5</w:t>
      </w:r>
      <w:r>
        <w:rPr>
          <w:rFonts w:ascii="新細明體;PMingLiU" w:hAnsi="新細明體;PMingLiU" w:cs="新細明體;PMingLiU"/>
          <w:b/>
          <w:color w:val="000000"/>
        </w:rPr>
        <w:t>次），而那位蹲下的骸骨就可以再起來活動。其他的小組員也可以去救那些蹲下的人，救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摸的時候要大聲說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>骨與骨相連」摸了之後骸骨就復活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可以再活動了。相反的，被魔鬼摸到的小組員就變成魔鬼（鬼的數量也因此變多），所以遊戲勝負就看在五分鐘內，還有哪些人活著！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  <w:bookmarkEnd w:id="0"/>
      <w:bookmarkEnd w:id="1"/>
      <w:bookmarkEnd w:id="2"/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  <w:u w:val="single"/>
        </w:rPr>
      </w:pPr>
      <w:r>
        <w:rPr>
          <w:b/>
          <w:kern w:val="0"/>
          <w:sz w:val="22"/>
          <w:szCs w:val="22"/>
        </w:rPr>
        <w:t>敬拜禱告預備建議方向：新的一年，新的開始，用讚美宣告來敬拜上帝，並委身天天跟隨耶穌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敞開心不停讚美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凡事都有可能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榮耀的呼召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 ：內含三首詩歌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  <w:kern w:val="0"/>
          </w:rPr>
          <w:t>https://www.youtube.com/watch?v=_LnooGriCuE&amp;list=PLLoTa6bAxdU8ud2pKJGhddYWqfH3MjJCy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方便小組詩歌敬拜時使用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0115" cy="9201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經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文：</w:t>
      </w:r>
      <w:r>
        <w:rPr/>
        <w:t>結</w:t>
      </w:r>
      <w:r>
        <w:rPr/>
        <w:t>33:1-5</w:t>
      </w:r>
      <w:r>
        <w:rPr>
          <w:rFonts w:ascii="新細明體;PMingLiU" w:hAnsi="新細明體;PMingLiU" w:cs="新細明體;PMingLiU"/>
        </w:rPr>
        <w:t>；</w:t>
      </w:r>
      <w:r>
        <w:rPr/>
        <w:t>34:11-13</w:t>
      </w:r>
      <w:r>
        <w:rPr>
          <w:rFonts w:ascii="標楷體" w:hAnsi="標楷體" w:cs="標楷體" w:eastAsia="標楷體"/>
        </w:rPr>
        <w:t>、</w:t>
      </w:r>
      <w:r>
        <w:rPr/>
        <w:t>23-25</w:t>
      </w:r>
      <w:r>
        <w:rPr>
          <w:rFonts w:ascii="新細明體;PMingLiU" w:hAnsi="新細明體;PMingLiU" w:cs="新細明體;PMingLiU"/>
        </w:rPr>
        <w:t>；</w:t>
      </w:r>
      <w:r>
        <w:rPr/>
        <w:t>36:24-27</w:t>
      </w:r>
      <w:r>
        <w:rPr>
          <w:rFonts w:ascii="新細明體;PMingLiU" w:hAnsi="新細明體;PMingLiU" w:cs="新細明體;PMingLiU"/>
        </w:rPr>
        <w:t>；</w:t>
      </w:r>
      <w:r>
        <w:rPr/>
        <w:t>37:1-6</w:t>
      </w:r>
      <w:r>
        <w:rPr>
          <w:rFonts w:ascii="標楷體" w:hAnsi="標楷體" w:cs="標楷體" w:eastAsia="標楷體"/>
        </w:rPr>
        <w:t>、</w:t>
      </w:r>
      <w:r>
        <w:rPr/>
        <w:t>11-12</w:t>
      </w:r>
      <w:r>
        <w:rPr>
          <w:rFonts w:ascii="標楷體" w:hAnsi="標楷體" w:cs="標楷體" w:eastAsia="標楷體"/>
        </w:rPr>
        <w:t>、</w:t>
      </w:r>
      <w:r>
        <w:rPr/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 xml:space="preserve"> </w:t>
      </w:r>
      <w:r>
        <w:rPr/>
        <w:t>26-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3" w:hanging="1133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中心思想：上帝是立約、說話的上帝，祂改變並醫治我們的心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szCs w:val="22"/>
        </w:rPr>
        <w:t>目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標：</w:t>
      </w:r>
      <w:r>
        <w:rPr/>
        <w:t>用信心回應上帝的約並天天求聖靈（神的話、神的愛）充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前言：</w:t>
      </w: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以西結書的主題是「上帝的榮耀」。上帝向祂的百姓顯出祂同在的憑據，或說是上帝同在的彰顯。以西結書中有幾方面上帝同在的彰顯，第一，在</w:t>
      </w:r>
      <w:r>
        <w:rPr>
          <w:rFonts w:cs="Calibri" w:ascii="Calibri" w:hAnsi="Calibri"/>
          <w:szCs w:val="22"/>
        </w:rPr>
        <w:t>1-3</w:t>
      </w:r>
      <w:r>
        <w:rPr>
          <w:rFonts w:ascii="Calibri" w:hAnsi="Calibri" w:cs="Calibri"/>
          <w:szCs w:val="22"/>
        </w:rPr>
        <w:t>章中上帝呼召以西結作先知時，顯出祂同在的憑據。第二，在第</w:t>
      </w:r>
      <w:r>
        <w:rPr>
          <w:rFonts w:cs="Calibri" w:ascii="Calibri" w:hAnsi="Calibri"/>
          <w:szCs w:val="22"/>
        </w:rPr>
        <w:t>4-24</w:t>
      </w:r>
      <w:r>
        <w:rPr>
          <w:rFonts w:ascii="Calibri" w:hAnsi="Calibri" w:cs="Calibri"/>
          <w:szCs w:val="22"/>
        </w:rPr>
        <w:t>章中，當以色列百姓不斷地犯罪離開神的時候，上帝定意讓耶路撒冷被巴比倫攻下、百姓被擄、聖殿被毀，上帝的榮耀離開祂的百姓，讓他們受到極大的羞辱，藉著被擄、被毀、被攻下等，上帝讓百姓們知道什麼是上帝的榮耀。第三，從</w:t>
      </w:r>
      <w:r>
        <w:rPr>
          <w:rFonts w:cs="Calibri" w:ascii="Calibri" w:hAnsi="Calibri"/>
          <w:szCs w:val="22"/>
        </w:rPr>
        <w:t>25-32</w:t>
      </w:r>
      <w:r>
        <w:rPr>
          <w:rFonts w:ascii="Calibri" w:hAnsi="Calibri" w:cs="Calibri"/>
          <w:szCs w:val="22"/>
        </w:rPr>
        <w:t>章，上帝審判那些敵對、惡待以色列的國家，讓他們知道耶和華是真正的上帝，是以色列也是普世列邦的上帝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一、枯骨復活要彰顯上帝是「愛」是「合一」的上帝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今天我們要繼續查考</w:t>
      </w:r>
      <w:r>
        <w:rPr>
          <w:rFonts w:cs="Calibri" w:ascii="Calibri" w:hAnsi="Calibri"/>
          <w:szCs w:val="22"/>
        </w:rPr>
        <w:t>33-37</w:t>
      </w:r>
      <w:r>
        <w:rPr>
          <w:rFonts w:ascii="Calibri" w:hAnsi="Calibri" w:cs="Calibri"/>
          <w:szCs w:val="22"/>
        </w:rPr>
        <w:t>章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上帝對他的百姓發出很多安慰的話，以西結對百姓、分散各處以色列人說預言，給他們一個重要的異象</w:t>
      </w:r>
      <w:r>
        <w:rPr>
          <w:rFonts w:ascii="Calibri" w:hAnsi="Calibri" w:cs="Calibri"/>
          <w:szCs w:val="22"/>
        </w:rPr>
        <w:t>—</w:t>
      </w:r>
      <w:r>
        <w:rPr>
          <w:rFonts w:ascii="Calibri" w:hAnsi="Calibri" w:cs="Calibri"/>
          <w:szCs w:val="22"/>
        </w:rPr>
        <w:t>枯骨復活的異象（</w:t>
      </w:r>
      <w:r>
        <w:rPr>
          <w:rFonts w:cs="Calibri" w:ascii="Calibri" w:hAnsi="Calibri"/>
          <w:szCs w:val="22"/>
        </w:rPr>
        <w:t>37</w:t>
      </w:r>
      <w:r>
        <w:rPr>
          <w:rFonts w:ascii="Calibri" w:hAnsi="Calibri" w:cs="Calibri"/>
          <w:szCs w:val="22"/>
        </w:rPr>
        <w:t>章）。耶和華上帝帶領以西結到平原去，看到一大堆的散落的骸骨，上帝對以西結說：對這些骸骨發預言，讓這些骸骨長筋長肉連結起來。以西結看了之後應該是絕望的，聽了上帝的吩咐後也覺得不可能。而骸骨要成為軍隊，是甚麼意思呢？</w:t>
      </w:r>
      <w:r>
        <w:rPr>
          <w:rFonts w:cs="Calibri" w:ascii="Calibri" w:hAnsi="Calibri"/>
          <w:szCs w:val="22"/>
        </w:rPr>
        <w:t>37:11-12, 22, 26</w:t>
      </w:r>
      <w:r>
        <w:rPr>
          <w:rFonts w:ascii="Calibri" w:hAnsi="Calibri" w:cs="Calibri"/>
          <w:szCs w:val="22"/>
        </w:rPr>
        <w:t>「</w:t>
      </w:r>
      <w:r>
        <w:rPr>
          <w:rFonts w:ascii="標楷體" w:hAnsi="標楷體" w:cs="標楷體" w:eastAsia="標楷體"/>
          <w:color w:val="000000"/>
        </w:rPr>
        <w:t>主對我說：「人子啊，這些骸骨就是</w:t>
      </w:r>
      <w:r>
        <w:rPr>
          <w:rFonts w:ascii="標楷體" w:hAnsi="標楷體" w:cs="標楷體" w:eastAsia="標楷體"/>
          <w:color w:val="000000"/>
          <w:u w:val="single"/>
        </w:rPr>
        <w:t>以色列</w:t>
      </w:r>
      <w:r>
        <w:rPr>
          <w:rFonts w:ascii="標楷體" w:hAnsi="標楷體" w:cs="標楷體" w:eastAsia="標楷體"/>
          <w:color w:val="000000"/>
        </w:rPr>
        <w:t>全家。他們說：『我們的骨頭枯乾了，我們的指望失去了，我們滅絕淨盡了。』所以你要發預言對他們說，主耶和華如此說：『我的民哪，我必開你們的墳墓，使你們從墳墓中出來，領你們進入以色列地。…我要使他們在那地，在以色列山上成為一國，有一王作他們眾民的王。他們不再為二國，決不再分為二國；…並且我要與他們立平安的約，作為永約。我也要將他們安置在本地，使他們的人數增多，又在他們中間設立我的聖所，直到永遠。</w:t>
      </w:r>
      <w:r>
        <w:rPr>
          <w:rFonts w:ascii="標楷體" w:hAnsi="標楷體" w:cs="標楷體" w:eastAsia="標楷體"/>
          <w:color w:val="000000"/>
        </w:rPr>
        <w:t>』」</w:t>
      </w:r>
      <w:r>
        <w:rPr>
          <w:rFonts w:ascii="新細明體;PMingLiU" w:hAnsi="新細明體;PMingLiU" w:cs="新細明體;PMingLiU"/>
          <w:color w:val="000000"/>
        </w:rPr>
        <w:t>上帝說我的居所要在他們之中，我要作他們的上帝，他們要做我的子民，這是上帝榮耀的彰顯。上帝要把分散的以色列人聚集在一起，成為一個軍隊、國家、民族、團隊，屬於神。那麼，枯骨復活的屬靈意義又是甚麼？我們應當想到「上帝的榮耀」，上帝透過呼召和審判彰顯祂的榮耀，也透過復興、枯骨復活顯出祂榮耀的本性，上帝不僅是全知、全能、全在的上帝，在這個枯骨復活的預言中，上帝彰顯自己全知、全能，祂更彰顯自己的本質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愛！三位一體真神上帝在永恆中彼此相愛，新約中也告訴我們：上帝就是愛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骸骨之所以死亡是因為「罪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骸骨連結在一起後要成為新人，猶太人與猶太人、猶太人與外邦人要連結在一起，成為一群新的百姓，建立一個愛的團契。約翰福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章耶穌的禱告在求甚麼？他為門徒們求「合一」！求天父愛耶穌的愛也在門徒們當中，叫他們彼此相愛！「連結成為一個身體」，這是以西結書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章枯骨復活要應驗的事情。當猶太人離開上帝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愛的源頭，就變成骸骨，結局就是死亡，分散各處、彼此無關。罪帶來死亡，罪是甚麼，罪是隔絕，隔絕帶來死亡，所以死亡就是隔絕。罪也是離開上帝愛的結果，所以在以西結書</w:t>
      </w: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章開始，神設立守望者在百姓之中，祂要他們離開罪惡，可惜百姓們還是驕傲、活在自我之中，不聽神的話，過自己的生活！不單如此，以西結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章記載，連領袖也犯罪，牧人們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宗教和政治領袖都犯罪，只顧牧養自己，吃喝快樂，不管羊群。罪是甚麼？罪就是絕對的自私與自義！自私、自義、不聽神的話、也不會聽人的話，就導致死亡，導致枯骨！今天很多的團隊也是如此，不聽神的話、不聽人的話，最終就分裂、消失不見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今天我們要追求的不是個人的第一名，而是神的「一」！神的一是彼此接納、饒恕、祝福，成為一個身體！教會也可能追求第一名：人數的多、教會的大等，而沒有追求神的一！家庭也可能如此，農曆新年期間家人很容易吵架，因為人人都想做</w:t>
      </w:r>
      <w:r>
        <w:rPr>
          <w:rFonts w:cs="新細明體;PMingLiU" w:ascii="新細明體;PMingLiU" w:hAnsi="新細明體;PMingLiU"/>
          <w:color w:val="000000"/>
        </w:rPr>
        <w:t>No. 1</w:t>
      </w:r>
      <w:r>
        <w:rPr>
          <w:rFonts w:ascii="新細明體;PMingLiU" w:hAnsi="新細明體;PMingLiU" w:cs="新細明體;PMingLiU"/>
          <w:color w:val="000000"/>
        </w:rPr>
        <w:t>，不聽別人，只聽自己，所以衝突不斷！那麼，根本的解決之道是甚麼？要想到神的榮耀，就是那種在愛裏面的合而為一，那是每個人謙卑放下自己自私、自義的結果，也就是真正的愛，可以把人連結在一起，產生生命的結果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平安的永約：對我們說話並且讓我們能夠得到祂的話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放下自己很不容易，以西結</w:t>
      </w:r>
      <w:r>
        <w:rPr>
          <w:rFonts w:cs="新細明體;PMingLiU" w:ascii="新細明體;PMingLiU" w:hAnsi="新細明體;PMingLiU"/>
          <w:color w:val="000000"/>
        </w:rPr>
        <w:t>36-37</w:t>
      </w:r>
      <w:r>
        <w:rPr>
          <w:rFonts w:ascii="新細明體;PMingLiU" w:hAnsi="新細明體;PMingLiU" w:cs="新細明體;PMingLiU"/>
          <w:color w:val="000000"/>
        </w:rPr>
        <w:t>章神給我們很大的安慰和盼望。神自己要做成這個「一」！骸骨復活有兩個重要的因素，第一個：上帝要說話；第二個：人要聽上帝的話。骸骨若要復活，首先要聽神的話，接著人要聽話。這是以西結</w:t>
      </w:r>
      <w:r>
        <w:rPr>
          <w:rFonts w:cs="新細明體;PMingLiU" w:ascii="新細明體;PMingLiU" w:hAnsi="新細明體;PMingLiU"/>
          <w:color w:val="000000"/>
        </w:rPr>
        <w:t>36-37</w:t>
      </w:r>
      <w:r>
        <w:rPr>
          <w:rFonts w:ascii="新細明體;PMingLiU" w:hAnsi="新細明體;PMingLiU" w:cs="新細明體;PMingLiU"/>
          <w:color w:val="000000"/>
        </w:rPr>
        <w:t>章的應許：</w:t>
      </w:r>
      <w:r>
        <w:rPr>
          <w:rFonts w:ascii="新細明體;PMingLiU" w:hAnsi="新細明體;PMingLiU" w:cs="新細明體;PMingLiU"/>
          <w:b/>
          <w:color w:val="000000"/>
        </w:rPr>
        <w:t>第一個，神要與我們立永約：他會繼續不斷對我們說話，說出帶來生命的話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b/>
          <w:color w:val="000000"/>
        </w:rPr>
        <w:t>第二個，神要改變我們的心，要從石心變成肉心，剛硬的心變成柔軟的心，可以聽進上帝的話</w:t>
      </w:r>
      <w:r>
        <w:rPr>
          <w:rFonts w:ascii="新細明體;PMingLiU" w:hAnsi="新細明體;PMingLiU" w:cs="新細明體;PMingLiU"/>
          <w:color w:val="000000"/>
        </w:rPr>
        <w:t>。這兩個動作，都是聖靈做的，是我們做不到的，完全是恩典！上帝不斷地對我們說話，且給我們柔軟的心聽進他的話，這是神做的，祂會做到永遠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神要對那些枯骨說話，對那些犯罪、與神與人隔絕的人說話，而話語會帶給他們生命！有一部電影叫《偷書賊》（</w:t>
      </w:r>
      <w:r>
        <w:rPr>
          <w:rFonts w:cs="新細明體;PMingLiU" w:ascii="新細明體;PMingLiU" w:hAnsi="新細明體;PMingLiU"/>
          <w:color w:val="000000"/>
        </w:rPr>
        <w:t>The Book Thief</w:t>
      </w:r>
      <w:r>
        <w:rPr>
          <w:rFonts w:ascii="新細明體;PMingLiU" w:hAnsi="新細明體;PMingLiU" w:cs="新細明體;PMingLiU"/>
          <w:color w:val="000000"/>
        </w:rPr>
        <w:t>），其中有一句話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任何有生命的東西，都與『話』連結在一起。」能夠領受話語的，才會有真正的生命，話就等於生命。在猶太人的心中，上帝就是「話」，「</w:t>
      </w:r>
      <w:r>
        <w:rPr>
          <w:color w:val="000090"/>
          <w:sz w:val="27"/>
          <w:szCs w:val="27"/>
        </w:rPr>
        <w:t> </w:t>
      </w:r>
      <w:r>
        <w:rPr>
          <w:rFonts w:ascii="標楷體" w:hAnsi="標楷體" w:cs="標楷體" w:eastAsia="標楷體"/>
          <w:color w:val="000000"/>
        </w:rPr>
        <w:t>太初有</w:t>
      </w:r>
      <w:r>
        <w:rPr>
          <w:rFonts w:ascii="標楷體" w:hAnsi="標楷體" w:cs="標楷體" w:eastAsia="標楷體"/>
          <w:color w:val="000000"/>
        </w:rPr>
        <w:t>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話</w:t>
      </w:r>
      <w:r>
        <w:rPr>
          <w:rFonts w:ascii="標楷體" w:hAnsi="標楷體" w:cs="標楷體" w:eastAsia="標楷體"/>
          <w:color w:val="000000"/>
        </w:rPr>
        <w:t>與上帝同在，</w:t>
      </w:r>
      <w:r>
        <w:rPr>
          <w:rFonts w:ascii="標楷體" w:hAnsi="標楷體" w:cs="標楷體" w:eastAsia="標楷體"/>
          <w:color w:val="000000"/>
        </w:rPr>
        <w:t>話</w:t>
      </w:r>
      <w:r>
        <w:rPr>
          <w:rFonts w:ascii="標楷體" w:hAnsi="標楷體" w:cs="標楷體" w:eastAsia="標楷體"/>
          <w:color w:val="000000"/>
        </w:rPr>
        <w:t>就是上帝。這</w:t>
      </w:r>
      <w:r>
        <w:rPr>
          <w:rFonts w:ascii="標楷體" w:hAnsi="標楷體" w:cs="標楷體" w:eastAsia="標楷體"/>
          <w:color w:val="000000"/>
        </w:rPr>
        <w:t>話</w:t>
      </w:r>
      <w:r>
        <w:rPr>
          <w:rFonts w:ascii="標楷體" w:hAnsi="標楷體" w:cs="標楷體" w:eastAsia="標楷體"/>
          <w:color w:val="000000"/>
        </w:rPr>
        <w:t>太初與上帝同在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當我們得到神的話，我們會得到生命、會得到醫治！枯骨會復活的第一個原因，就是因為</w:t>
      </w:r>
      <w:r>
        <w:rPr>
          <w:rFonts w:ascii="新細明體;PMingLiU" w:hAnsi="新細明體;PMingLiU" w:cs="新細明體;PMingLiU"/>
          <w:b/>
          <w:color w:val="000000"/>
        </w:rPr>
        <w:t>神應許要說話！雖然百姓背逆，可是神仍然對他們說話，不停地說話，上帝是說話的上帝，祂樂意對我們說話</w:t>
      </w:r>
      <w:r>
        <w:rPr>
          <w:rFonts w:ascii="新細明體;PMingLiU" w:hAnsi="新細明體;PMingLiU" w:cs="新細明體;PMingLiU"/>
          <w:color w:val="000000"/>
        </w:rPr>
        <w:t>。耶穌也曾說：</w:t>
      </w:r>
      <w:r>
        <w:rPr>
          <w:rFonts w:ascii="標楷體" w:hAnsi="標楷體" w:cs="標楷體" w:eastAsia="標楷體"/>
          <w:color w:val="000000"/>
        </w:rPr>
        <w:t>我對你們所說的話，就是靈、就是生命</w:t>
      </w:r>
      <w:r>
        <w:rPr>
          <w:rFonts w:ascii="新細明體;PMingLiU" w:hAnsi="新細明體;PMingLiU" w:cs="新細明體;PMingLiU"/>
          <w:color w:val="000000"/>
        </w:rPr>
        <w:t>！因此，若我們不斷領受神的話，生心靈會變得健康！當神的話進來，我們會變得健康，不斷吃喝神的話語，我們會變健康，教會也是！枯骨復活，就是因為上帝應許要對百姓說話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第二個，神說話，人要聽。人為何不聽呢？是因為心變硬，一個在罪裏面的人，是在傷害裏面的人，他的心會變硬，這樣的人會對神對人關起門來。受傷的人很難接受人的建議的，他不容易聽進去的，一個活在罪裏面、別人的罪或傷害裏面的人，他不太容易聽進上帝的話，也不太容易聽進人的話。這也是我們在家裡很難對家人說心裡的話，或是說對不起，因為彼此傷得太深了！以西結書告訴我們一個好消息，</w:t>
      </w:r>
      <w:r>
        <w:rPr>
          <w:rFonts w:ascii="新細明體;PMingLiU" w:hAnsi="新細明體;PMingLiU" w:cs="新細明體;PMingLiU"/>
          <w:b/>
          <w:color w:val="000000"/>
        </w:rPr>
        <w:t>聖靈會來，他會對我們說話，讓我們的心得到醫治。聖靈運行在我們的裏面，會讓我們得健康</w:t>
      </w:r>
      <w:r>
        <w:rPr>
          <w:rFonts w:ascii="新細明體;PMingLiU" w:hAnsi="新細明體;PMingLiU" w:cs="新細明體;PMingLiU"/>
          <w:color w:val="000000"/>
        </w:rPr>
        <w:t>，這是以西結書很寶貴的應許。神的話、神的靈要進來，醫治我們受傷的心，以致於可以接受上帝的話。當我們健康，就能去聽上帝的話、聽人的話。聖靈來，先醫治我們，把上帝的愛厚厚的澆灌在我們心裡面，如此剛硬受傷的心就變成了肉心。所以我們每天要求被聖靈充滿，也就是被上帝的愛、上帝的話所充滿。被醫治後，我們就容易聽進上帝的話、人的話。神的愛讓我們的心不會剛硬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這次去日本拜訪了幾位牧師，其中有一位牧師說因為上帝的恩典、恩惠，在經歷了上帝的愛之後，他勝過了很多的懼怕，讓我印象深刻的有三件事情，那位牧師他敢停掉主日學、他收養孩子、他敢承認錯，都是因為他認識恩惠的福音。當他這麼做之後，沒想到，很多第二代的基督徒都回來了，教會開始更新！所以，認識恩惠的福音並福音的大能，復興會開始的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枯骨會復活嗎？我們的家、同學、同事之間會和睦嗎？小組、牧區的關係會突破嗎？國家</w:t>
      </w:r>
      <w:r>
        <w:rPr>
          <w:rFonts w:cs="新細明體;PMingLiU" w:ascii="新細明體;PMingLiU" w:hAnsi="新細明體;PMingLiU"/>
          <w:szCs w:val="22"/>
        </w:rPr>
        <w:t>2016</w:t>
      </w:r>
      <w:r>
        <w:rPr>
          <w:rFonts w:ascii="新細明體;PMingLiU" w:hAnsi="新細明體;PMingLiU" w:cs="新細明體;PMingLiU"/>
          <w:szCs w:val="22"/>
        </w:rPr>
        <w:t>年能復興轉化嗎？我們的盼望在哪裡？因為神說，我要與你們立永遠的約，是平安的約，我要不斷地對你們說話，我要醫治你們、我要把愛充滿你們，這是神在舊約、新約給我們極大的應許和盼望。枯骨會復活嗎？</w:t>
      </w:r>
      <w:r>
        <w:rPr>
          <w:rFonts w:cs="新細明體;PMingLiU" w:ascii="新細明體;PMingLiU" w:hAnsi="新細明體;PMingLiU"/>
          <w:szCs w:val="22"/>
        </w:rPr>
        <w:t>YES</w:t>
      </w:r>
      <w:r>
        <w:rPr>
          <w:rFonts w:ascii="新細明體;PMingLiU" w:hAnsi="新細明體;PMingLiU" w:cs="新細明體;PMingLiU"/>
          <w:szCs w:val="22"/>
        </w:rPr>
        <w:t>，當然會！因為神說的算！那些用信實、信心回應上帝的人，他們會進入到平安的約裏面。我們的家庭、教會、學校、職場、國家可以復興轉化，是因為神已經與我們立了永約！神的靈、神的話要進來，我們的石心會變成肉心，因而可以領受那讓我們健康、復活的神的話語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試分享您曾經歷上帝主動與你立約、對你說話，或是醫治你心的經驗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試分享您謙卑放下自己的見證？或是經歷在愛裏面，合而為一的經驗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>2016</w:t>
      </w:r>
      <w:r>
        <w:rPr>
          <w:rFonts w:ascii="新細明體;PMingLiU" w:hAnsi="新細明體;PMingLiU" w:cs="Arial"/>
          <w:color w:val="000000"/>
          <w:kern w:val="0"/>
          <w:szCs w:val="22"/>
        </w:rPr>
        <w:t>年您最想要在哪方面（家庭、學校、職場、小組或牧區等）經歷枯骨復活神蹟？為甚麼？</w:t>
      </w:r>
    </w:p>
    <w:p>
      <w:pPr>
        <w:pStyle w:val="Normal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為賜下生命永約的主感謝讚美：感謝神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祂將耶穌基督賜給我們，拆毀我們與上帝、與人之間，因著罪而帶來的隔絕與死亡，使我們能脫離一切恐懼，與上帝、與人建立真實彼此相愛的關係。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領受上帝的道，進入上帝的榮耀：上帝的話語就是靈，就是生命。求主讓我們透過天天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Q.T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大量速讀聖經、週間各樣的小隊、小組聚會、主日崇拜等，使我們能不斷領受上帝的話語，而能得著生命，認識祂的榮耀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放下自私、自義，進入上帝的榮耀：為個人在家庭、職場、學校中，隨時寫十字架筆記的習慣禱告，求主讓我們隨時敏銳聖靈的引導，放下自私、自義的罪，謹守遵行上帝的道，使我們能更多看見上帝的榮耀，體貼耶穌的心，也學習切實地彼此相愛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得勝農曆年見證：在小隊、小組中分享，農曆年期間個人靈命生活、服事家人以及交叉探訪的情況，並將上帝所做奇妙的事，歸榮耀給祂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重要聚會代禱：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認識我們的教會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4:00-16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四樓中會堂，有每月一次的「認識我們的教會」聚會，凡真理堂的會友、其他堂會欲轉會加入小組的弟兄姊妹，皆需優先參加的首要聚會，歡迎各小隊、小組，能彼此邀約，帶著尚未參加的弟兄姊妹參加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並請事先上台北真理堂官網線上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9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「心意更新家長總聚」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2:30-14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四樓中會堂將由「家長盟」發起重要的家長召集聚會。目標是要連結、召集關心學齡前＆四學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國小、國中、高中、高職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校園教育環境的家長、老師、弟兄姊妹，共同商討如何發揮校園影響力，關心下一代的孩子。此聚會需事先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請至台北真理堂官網網站線上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全民讀聖經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年全教會弟兄姊妹建立天天讀經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天天得著上帝話語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禱讀的屬靈基本動作禱告。目前有三個平台可供弟兄姊妹建立此習慣，請弟兄姊妹都能在小隊、小組中確認，是否每個人都已委身加入其中一個平台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「牧區」讀經列車平台：在牧區中，能以小組、分區為單位，相約組成「每日讀經列車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每日讀經章數可自行約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信徒、門徒裝備列車平台：已加入信徒養育班、門徒小組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主禱文→使徒信經→十誡＆屬靈爭戰→醫治釋放＆家庭職場轉化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的弟兄姊妹，就在此平台中組成「每日讀經列車」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主日聖經綜覽班：感謝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!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前主日第一班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、第二班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3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額滿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第三班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1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額滿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新店會堂報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。各班皆需組成「每日讀經列車」，按聖經綜覽班每日讀四章聖經的進度，以一年時間，完成讀經一遍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福音宣教行動：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24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(1)  </w:t>
      </w:r>
      <w:r>
        <w:rPr>
          <w:rFonts w:ascii="新細明體;PMingLiU" w:hAnsi="新細明體;PMingLiU" w:cs="新細明體;PMingLiU"/>
          <w:color w:val="000000"/>
          <w:lang w:val="zh-TW"/>
        </w:rPr>
        <w:t>台南學生中心：為目前在台南成大校園附近的宣教工作禱告，詹文仁牧師擔任台南宣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72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教的主要領導工作，每週皆會南下，並與當地同工蔡阿姨禱告、交通，開始聚集當地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72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學生做門訓工作，</w:t>
      </w:r>
      <w:r>
        <w:rPr>
          <w:rFonts w:ascii="新細明體;PMingLiU" w:hAnsi="新細明體;PMingLiU" w:cs="新細明體;PMingLiU"/>
          <w:color w:val="000000"/>
        </w:rPr>
        <w:t>建立核心團隊</w:t>
      </w:r>
      <w:r>
        <w:rPr>
          <w:rFonts w:ascii="新細明體;PMingLiU" w:hAnsi="新細明體;PMingLiU" w:cs="新細明體;PMingLiU"/>
          <w:color w:val="000000"/>
          <w:lang w:val="zh-TW"/>
        </w:rPr>
        <w:t>。目前需求主差派一位弟兄舍監、一位姊妹舍監人力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需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72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在</w:t>
      </w:r>
      <w:r>
        <w:rPr>
          <w:rFonts w:cs="新細明體;PMingLiU" w:ascii="新細明體;PMingLiU" w:hAnsi="新細明體;PMingLiU"/>
          <w:color w:val="000000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lang w:val="zh-TW"/>
        </w:rPr>
        <w:t>月底前決定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、也求主預備合適的場地，作為聚集學生、辦福音聚會的學生中心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72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特別為年後，</w:t>
      </w:r>
      <w:r>
        <w:rPr>
          <w:rFonts w:cs="新細明體;PMingLiU" w:ascii="新細明體;PMingLiU" w:hAnsi="新細明體;PMingLiU"/>
          <w:color w:val="000000"/>
          <w:lang w:val="zh-TW"/>
        </w:rPr>
        <w:t>2/19(</w:t>
      </w:r>
      <w:r>
        <w:rPr>
          <w:rFonts w:ascii="新細明體;PMingLiU" w:hAnsi="新細明體;PMingLiU" w:cs="新細明體;PMingLiU"/>
          <w:color w:val="00000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晚於成大校園的第一場福音佈道聚會禱告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目標：邀到</w:t>
      </w:r>
      <w:r>
        <w:rPr>
          <w:rFonts w:cs="新細明體;PMingLiU" w:ascii="新細明體;PMingLiU" w:hAnsi="新細明體;PMingLiU"/>
          <w:color w:val="000000"/>
          <w:lang w:val="zh-TW"/>
        </w:rPr>
        <w:t>100</w:t>
      </w:r>
      <w:r>
        <w:rPr>
          <w:rFonts w:ascii="新細明體;PMingLiU" w:hAnsi="新細明體;PMingLiU" w:cs="新細明體;PMingLiU"/>
          <w:color w:val="000000"/>
          <w:lang w:val="zh-TW"/>
        </w:rPr>
        <w:t>位大專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72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學生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24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(2)  </w:t>
      </w:r>
      <w:r>
        <w:rPr>
          <w:rFonts w:ascii="新細明體;PMingLiU" w:hAnsi="新細明體;PMingLiU" w:cs="新細明體;PMingLiU"/>
          <w:color w:val="000000"/>
          <w:lang w:val="zh-TW"/>
        </w:rPr>
        <w:t>桃園真理堂：</w:t>
      </w:r>
      <w:r>
        <w:rPr>
          <w:rFonts w:ascii="新細明體;PMingLiU" w:hAnsi="新細明體;PMingLiU" w:cs="新細明體;PMingLiU"/>
          <w:color w:val="000000"/>
        </w:rPr>
        <w:t>目前</w:t>
      </w:r>
      <w:r>
        <w:rPr>
          <w:rFonts w:ascii="新細明體;PMingLiU" w:hAnsi="新細明體;PMingLiU" w:cs="新細明體;PMingLiU"/>
          <w:color w:val="000000"/>
          <w:lang w:val="zh-TW"/>
        </w:rPr>
        <w:t>每個主日的</w:t>
      </w:r>
      <w:r>
        <w:rPr>
          <w:rFonts w:cs="新細明體;PMingLiU" w:ascii="新細明體;PMingLiU" w:hAnsi="新細明體;PMingLiU"/>
          <w:color w:val="000000"/>
          <w:lang w:val="zh-TW"/>
        </w:rPr>
        <w:t>14:00-16:00</w:t>
      </w:r>
      <w:r>
        <w:rPr>
          <w:rFonts w:ascii="新細明體;PMingLiU" w:hAnsi="新細明體;PMingLiU" w:cs="新細明體;PMingLiU"/>
          <w:color w:val="000000"/>
          <w:lang w:val="zh-TW"/>
        </w:rPr>
        <w:t>，都於桃園火車站附近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桃園市復興路</w:t>
      </w:r>
      <w:r>
        <w:rPr>
          <w:rFonts w:cs="新細明體;PMingLiU" w:ascii="新細明體;PMingLiU" w:hAnsi="新細明體;PMingLiU"/>
          <w:color w:val="000000"/>
          <w:lang w:val="zh-TW"/>
        </w:rPr>
        <w:t>110</w:t>
      </w:r>
      <w:r>
        <w:rPr>
          <w:rFonts w:ascii="新細明體;PMingLiU" w:hAnsi="新細明體;PMingLiU" w:cs="新細明體;PMingLiU"/>
          <w:color w:val="000000"/>
          <w:lang w:val="zh-TW"/>
        </w:rPr>
        <w:t>號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zh-TW"/>
        </w:rPr>
        <w:t>15</w:t>
      </w:r>
      <w:r>
        <w:rPr>
          <w:rFonts w:ascii="新細明體;PMingLiU" w:hAnsi="新細明體;PMingLiU" w:cs="新細明體;PMingLiU"/>
          <w:color w:val="000000"/>
          <w:lang w:val="zh-TW"/>
        </w:rPr>
        <w:t>樓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，開始有禱告與聚集，並開始門徒訓練小組，目前穩定約</w:t>
      </w:r>
      <w:r>
        <w:rPr>
          <w:rFonts w:cs="新細明體;PMingLiU" w:ascii="新細明體;PMingLiU" w:hAnsi="新細明體;PMingLiU"/>
          <w:color w:val="000000"/>
          <w:lang w:val="zh-TW"/>
        </w:rPr>
        <w:t>25</w:t>
      </w:r>
      <w:r>
        <w:rPr>
          <w:rFonts w:ascii="新細明體;PMingLiU" w:hAnsi="新細明體;PMingLiU" w:cs="新細明體;PMingLiU"/>
          <w:color w:val="000000"/>
          <w:lang w:val="zh-TW"/>
        </w:rPr>
        <w:t>人。</w:t>
      </w:r>
      <w:r>
        <w:rPr>
          <w:rFonts w:ascii="新細明體;PMingLiU" w:hAnsi="新細明體;PMingLiU" w:cs="新細明體;PMingLiU"/>
          <w:color w:val="000000"/>
        </w:rPr>
        <w:t>請特別為鄧宙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72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</w:rPr>
        <w:t>攀牧師的領導、核心團隊彼此角色的安排與確認禱告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24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(3)  </w:t>
      </w:r>
      <w:r>
        <w:rPr>
          <w:rFonts w:ascii="新細明體;PMingLiU" w:hAnsi="新細明體;PMingLiU" w:cs="新細明體;PMingLiU"/>
          <w:color w:val="000000"/>
          <w:lang w:val="zh-TW"/>
        </w:rPr>
        <w:t>花蓮土地：感謝主</w:t>
      </w:r>
      <w:r>
        <w:rPr>
          <w:rFonts w:cs="新細明體;PMingLiU" w:ascii="新細明體;PMingLiU" w:hAnsi="新細明體;PMingLiU"/>
          <w:color w:val="000000"/>
          <w:lang w:val="zh-TW"/>
        </w:rPr>
        <w:t>!</w:t>
      </w:r>
      <w:r>
        <w:rPr>
          <w:rFonts w:ascii="新細明體;PMingLiU" w:hAnsi="新細明體;PMingLiU" w:cs="新細明體;PMingLiU"/>
          <w:color w:val="000000"/>
          <w:lang w:val="zh-TW"/>
        </w:rPr>
        <w:t>上帝在花蓮賜給我們一塊土地。除了為產權轉換手續順利外，也特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72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別為這塊土地的使用異象與規劃禱告，特別是在未來，能扮演校園宣教、職場宣教、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72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基督化家庭宣教、媒體宣教、工人訓練、敬拜禱告等角色的福音宣教中心，帶動花東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72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地區的轉化與復興。</w:t>
      </w:r>
    </w:p>
    <w:p>
      <w:pPr>
        <w:pStyle w:val="Normal"/>
        <w:widowControl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hanging="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widowControl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left="714" w:hanging="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敞開心不停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走到神的祭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到我最喜樂的神那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神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我要唱詩讚美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慈愛高及諸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信實上達穹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救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將我安置在高處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向祢敞開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毫無保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照我本相來到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迴轉成為小孩樣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阿爸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向祢敞開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毫無保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榮耀頌讚都歸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面前歡喜快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停讚美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天開了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color w:val="000000"/>
              </w:rPr>
              <w:t>凡事都有可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活著不是憑眼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活著不是憑感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深知主祢與我同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絕對沒有難成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祢我能成就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能成就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賜我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凡事都有可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祢瞎眼能看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能改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憑信心而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凡事都有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相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t>@</w:t>
            </w:r>
            <w:r>
              <w:rPr>
                <w:color w:val="000000"/>
              </w:rPr>
              <w:t>約書亞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愛贏了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榮耀的呼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自己獻上當作活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主聖潔貴重的器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豐富恩惠必充足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瓦器裡充滿莫大能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高舉雙手讚美祢我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新全人都給祢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意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活出榮耀的呼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勇敢地向著標竿直跑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跟隨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祢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跟隨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愛祢耶穌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color w:val="000000"/>
              </w:rPr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新的事將要成就</w:t>
            </w:r>
          </w:p>
        </w:tc>
      </w:tr>
    </w:tbl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LnooGriCuE&amp;list=PLLoTa6bAxdU8ud2pKJGhddYWqfH3MjJC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0:00Z</dcterms:created>
  <dc:creator>jonathan</dc:creator>
  <dc:description/>
  <cp:keywords/>
  <dc:language>en-US</dc:language>
  <cp:lastModifiedBy>yws1981</cp:lastModifiedBy>
  <cp:lastPrinted>2016-01-12T16:56:00Z</cp:lastPrinted>
  <dcterms:modified xsi:type="dcterms:W3CDTF">2016-02-17T02:54:00Z</dcterms:modified>
  <cp:revision>12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