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登山寶訓系列：天國百姓的義與文士的義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3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/>
            </w:pPr>
            <w:r>
              <w:rPr/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特別聚會代禱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認識我們的教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/2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14:00-16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四樓中會堂，歡迎弟兄姊妹結伴參加，認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教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異象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職場領袖預備聚會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應屆畢業生座談會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2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16: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樓中會堂，歡迎所有大專以上應屆畢業同學參加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領袖訓練學校招生說明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26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10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室，歡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願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裝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加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領袖高峰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恩典加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店會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目前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報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主造就幫助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復活季禁食禱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三月份禁食禱告月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：配合使用「七個釋放禱告」禁禱手冊，求主幫助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我們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回轉得醫治與健康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；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left="714" w:hanging="0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也為自己面對生死和目前在家庭、職場、社群中事奉的突破禱告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全教會禱告更新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主日禁食禱告會：為每個主日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2:30-13:45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樓中會堂的主日禁食禱告會守望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週六全教會晨禱：為每週六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07:30-08:45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樓大會堂全教會晨禱來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守望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，邀請所有在教會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left="71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有事奉角色與職分的弟兄姊妹都能來參加，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領受楊牧師的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先知性信息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週間晨禱：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為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週一至週五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06:30-07:30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教會六樓大會議室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守望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 xml:space="preserve">復活季佈道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醫治佈道會：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為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3/24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台北場、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3/25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新店場的醫治佈道聚會禱告，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並邀請病痛親友參加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復活節慶典：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為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3/27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主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題為「蛻變」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的慶典禱告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並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邀請慕道朋友參加，領人歸主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小組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分區醫治會：鼓勵各小組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分區自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辦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醫治佈道聚會，量身訂作以客為尊的醫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治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聚會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島內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宣教行動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：台南真理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目前文仁牧師在週五晚上及週六，開始兩個門徒小組，求主透過上帝的話語，建造團隊。弟兄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、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姊妹舍監人力已找齊，請繼續為即將展開的宿舍招生與面談工作禱告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b/>
          <w:color w:val="000000"/>
        </w:rPr>
        <w:t>：請在小組內分享哪些事情最容易讓你發怒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504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  <w:bookmarkEnd w:id="0"/>
      <w:bookmarkEnd w:id="1"/>
      <w:bookmarkEnd w:id="2"/>
    </w:p>
    <w:p>
      <w:pPr>
        <w:pStyle w:val="Normal"/>
        <w:numPr>
          <w:ilvl w:val="0"/>
          <w:numId w:val="6"/>
        </w:numPr>
        <w:spacing w:lineRule="auto" w:line="276"/>
        <w:rPr>
          <w:u w:val="single"/>
        </w:rPr>
      </w:pPr>
      <w:r>
        <w:rPr>
          <w:b/>
          <w:kern w:val="0"/>
        </w:rPr>
        <w:t>敬拜禱告預備建議方向：我在大會中要稱謝祢，在眾民中要讚美祢</w:t>
      </w:r>
      <w:r>
        <w:rPr>
          <w:b/>
          <w:kern w:val="0"/>
        </w:rPr>
        <w:t>(</w:t>
      </w:r>
      <w:r>
        <w:rPr>
          <w:b/>
          <w:kern w:val="0"/>
        </w:rPr>
        <w:t>詩</w:t>
      </w:r>
      <w:r>
        <w:rPr>
          <w:b/>
          <w:kern w:val="0"/>
        </w:rPr>
        <w:t>35:18)</w:t>
      </w:r>
      <w:r>
        <w:rPr>
          <w:b/>
          <w:kern w:val="0"/>
        </w:rPr>
        <w:t>，在任何時刻都敬拜親近主，宣揚讚美上帝的聲音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讓全地都聽見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前來敬拜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讚嘆敬畏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 ：內含三首詩歌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https://www.youtube.com/watch?v=8UkTV97yCAk&amp;list=PLLoTa6bAxdU8ud2pKJGhddYWqfH3MjJCy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方便小組詩歌敬拜時使用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1715" cy="10217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Calibri" w:hAnsi="Calibri" w:cs="Calibri"/>
          <w:szCs w:val="22"/>
        </w:rPr>
        <w:t>經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文：太</w:t>
      </w:r>
      <w:r>
        <w:rPr/>
        <w:t>五</w:t>
      </w:r>
      <w:r>
        <w:rPr/>
        <w:t>20-32</w:t>
      </w:r>
      <w:r>
        <w:rPr/>
        <w:t>，廿二</w:t>
      </w:r>
      <w:r>
        <w:rPr/>
        <w:t>37-40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中心思想：</w:t>
      </w:r>
      <w:r>
        <w:rPr/>
        <w:t>如何可以在處理怒氣和姦淫的事上，不落在文士的義，而能行出天國百姓的義呢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就是要懂得處理罪，並且要靠耶穌，在祂的愛中得勝。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目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標：</w:t>
      </w:r>
      <w:r>
        <w:rPr/>
        <w:t>鼓勵弟兄姊妹透過禁食禱告，處理內心的罪，並靠耶穌在祂的愛中活出天國百姓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的義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引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現在真理堂的講台在講「登山寶訓」，登山寶訓是耶穌在說明天國的百姓當如何行事為人。耶穌說了一句令人驚訝的話：「</w:t>
      </w:r>
      <w:r>
        <w:rPr>
          <w:rFonts w:ascii="標楷體" w:hAnsi="標楷體" w:cs="標楷體" w:eastAsia="標楷體"/>
        </w:rPr>
        <w:t>我告訴你們，你們的義若不勝於文士和法利賽人的義，斷不能進天國。</w:t>
      </w:r>
      <w:r>
        <w:rPr/>
        <w:t>」（馬太福音五：</w:t>
      </w:r>
      <w:r>
        <w:rPr/>
        <w:t>20</w:t>
      </w:r>
      <w:r>
        <w:rPr/>
        <w:t>）當時文士和法利賽人的義，是被視為至高至善的義。文士是很有聲望、受人尊敬的人，他們精通猶太律法和舊約聖經，是摩西律法的權威。法利賽人是猶太人中遵守律法最嚴厲的一派，他們遵守一切律法，謹慎避免律法上不潔淨的事，甚至不與平常人一起吃飯。他們熱心遵守各樣儀式，包括潔淨之禮、禁食、禱告、施捨。那個時代，世上沒有人的善行可以超過文士和法利賽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耶穌為何還這樣說：</w:t>
      </w:r>
      <w:r>
        <w:rPr>
          <w:rFonts w:ascii="標楷體" w:hAnsi="標楷體" w:cs="標楷體" w:eastAsia="標楷體"/>
        </w:rPr>
        <w:t>「我告訴你們，你們的義若不勝於文士和法利賽人的義，斷不能進天國。</w:t>
      </w:r>
      <w:r>
        <w:rPr/>
        <w:t>」</w:t>
      </w:r>
      <w:r>
        <w:rPr>
          <w:rFonts w:ascii="新細明體;PMingLiU" w:hAnsi="新細明體;PMingLiU" w:cs="新細明體;PMingLiU"/>
        </w:rPr>
        <w:t>？</w:t>
      </w:r>
      <w:r>
        <w:rPr/>
        <w:t>因為他們雖然遵守律法，卻未掌握律法的基本精神：愛神、愛人，以致曲解律法。他們最嚴重的問題是形式主義──看遵行規條的方式及正確的外表動作為最重要的事。文士和法利賽人的問題就在於這種「字句律法主義」。例如馬太福音廿三章，耶穌講到什一奉獻的問題。祂說文士和法利賽人有禍了，因為他們「</w:t>
      </w:r>
      <w:r>
        <w:rPr>
          <w:rFonts w:ascii="標楷體" w:hAnsi="標楷體" w:cs="標楷體" w:eastAsia="標楷體"/>
        </w:rPr>
        <w:t>將薄荷、茴香、芹菜獻上十分之一，那律法上更重的事，就是公義、憐憫、信實，反倒不行了。</w:t>
      </w:r>
      <w:r>
        <w:rPr/>
        <w:t>」他們看重薄荷、茴香、芹菜這些律法未規定的事物什一奉獻，卻輕視行公義、存憐憫、信仰活神這些更重要的事。這就是他們注重外表卻忽略實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實上，文士和法利賽人做的事，我們也會做。要小心字句律法主義的現代版。面對倫理問題，什麼事情可以做，什麼事情不可以做，人有不同的定義。有人說：聖經沒講的一律</w:t>
      </w:r>
      <w:r>
        <w:rPr>
          <w:b/>
        </w:rPr>
        <w:t>不能</w:t>
      </w:r>
      <w:r>
        <w:rPr/>
        <w:t>做，例如抽菸、打牌、跳舞……。有人說：聖經沒講的一律</w:t>
      </w:r>
      <w:r>
        <w:rPr>
          <w:b/>
        </w:rPr>
        <w:t>可以</w:t>
      </w:r>
      <w:r>
        <w:rPr/>
        <w:t>做，抽菸、打牌、跳舞樣樣來。有人說：聖經講到哪，就只做到那裡，例如什一奉獻只要給十分之一，或是最多給到</w:t>
      </w:r>
      <w:r>
        <w:rPr/>
        <w:t>23%</w:t>
      </w:r>
      <w:r>
        <w:rPr/>
        <w:t>，剩下的都是自己的。也有人是用斷章取義的方法解讀聖經，例如聖經講愛最厲害，為了愛的緣故，可以說謊、可以有婚前性行為；或者聖經講神愛世人，那就應該支持同性婚姻，因為上帝也愛他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論發怒</w:t>
      </w:r>
    </w:p>
    <w:p>
      <w:pPr>
        <w:pStyle w:val="Normal"/>
        <w:numPr>
          <w:ilvl w:val="0"/>
          <w:numId w:val="14"/>
        </w:numPr>
        <w:rPr/>
      </w:pPr>
      <w:r>
        <w:rPr/>
        <w:t>文士和天國百姓的義</w:t>
      </w:r>
    </w:p>
    <w:p>
      <w:pPr>
        <w:pStyle w:val="Normal"/>
        <w:ind w:firstLine="480"/>
        <w:rPr/>
      </w:pPr>
      <w:r>
        <w:rPr/>
        <w:t>「不可殺人」這個誡命，文士的理解是「不做殺人的行動」，甚至「不要親手殺人」就好，他們把耶穌交給比拉多處死，但又責備那些為耶穌復活作見證的使徒們：「</w:t>
      </w:r>
      <w:r>
        <w:rPr>
          <w:rFonts w:ascii="標楷體" w:hAnsi="標楷體" w:cs="標楷體" w:eastAsia="標楷體"/>
        </w:rPr>
        <w:t>你們……想要叫這人的血歸到我們身上！</w:t>
      </w:r>
      <w:r>
        <w:rPr/>
        <w:t>」（使徒行傳五：</w:t>
      </w:r>
      <w:r>
        <w:rPr/>
        <w:t>28</w:t>
      </w:r>
      <w:r>
        <w:rPr/>
        <w:t>）。耶穌說：「又說：『凡殺人的難免受審判』」是在說明文士把第六誡「不可殺人」理解為法庭上的法律制裁，是外表和行為的。</w:t>
      </w:r>
    </w:p>
    <w:p>
      <w:pPr>
        <w:pStyle w:val="Normal"/>
        <w:ind w:firstLine="480"/>
        <w:rPr/>
      </w:pPr>
      <w:r>
        <w:rPr/>
        <w:t>耶穌對殺人的定義卻是「動怒」：「</w:t>
      </w:r>
      <w:r>
        <w:rPr>
          <w:rFonts w:ascii="標楷體" w:hAnsi="標楷體" w:cs="標楷體" w:eastAsia="標楷體"/>
        </w:rPr>
        <w:t>凡向弟兄動怒的，難免受審斷。</w:t>
      </w:r>
      <w:r>
        <w:rPr/>
        <w:t>」動怒就是殺人罪，恨人就是殺人。包括辱罵人拉加（廢物、飯桶）和魔利（愚蠢、白癡），若用言語傷人，已經犯了殺人罪！馬丁路德說：「你會發現，你殺人的方法跟你身上的器官一樣多。」我們的手、舌、眼、心、姿態……都可能成為殺人的凶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如何才能活出天國百姓之義？</w:t>
      </w:r>
    </w:p>
    <w:p>
      <w:pPr>
        <w:pStyle w:val="Normal"/>
        <w:numPr>
          <w:ilvl w:val="0"/>
          <w:numId w:val="19"/>
        </w:numPr>
        <w:rPr/>
      </w:pPr>
      <w:r>
        <w:rPr/>
        <w:t>處理罪：立刻處理，不含怒到日落</w:t>
      </w:r>
    </w:p>
    <w:p>
      <w:pPr>
        <w:pStyle w:val="Normal"/>
        <w:ind w:firstLine="360"/>
        <w:rPr/>
      </w:pPr>
      <w:r>
        <w:rPr/>
        <w:t>「</w:t>
      </w:r>
      <w:r>
        <w:rPr>
          <w:rFonts w:ascii="標楷體" w:hAnsi="標楷體" w:cs="標楷體" w:eastAsia="標楷體"/>
        </w:rPr>
        <w:t>所以，你在祭壇上獻禮物的時候，若想起弟兄向你懷怨，就把禮物留在壇前，先去同弟兄和好，然後來獻禮物。你同告你的對頭還在路上，就趕緊與他和息，恐怕他把你送給審判官，審判官交付衙役，你就下在監裏了。</w:t>
      </w:r>
      <w:r>
        <w:rPr/>
        <w:t>」（馬太福音五：</w:t>
      </w:r>
      <w:r>
        <w:rPr/>
        <w:t>23-25</w:t>
      </w:r>
      <w:r>
        <w:rPr/>
        <w:t>）「所以」這個詞顯明這段經文是講到處理怒氣的重要性和必要性。並且耶穌是在強調，處理怒氣，要快！雖然在祭壇上獻禮物，那麼神聖和莊嚴，若在那時想起有人向你懷怨，也應該立刻中止獻祭，跑去跟人和好。如果有人要告你，在上法庭之前，你要「趕緊」與他和好。</w:t>
      </w:r>
    </w:p>
    <w:p>
      <w:pPr>
        <w:pStyle w:val="Normal"/>
        <w:ind w:firstLine="360"/>
        <w:rPr/>
      </w:pPr>
      <w:r>
        <w:rPr/>
        <w:t>聖經說「不可含怒到日落」，處理怒氣不能拖。小苦毒不處理，會變成大陰毒！就算是義怒，超過</w:t>
      </w:r>
      <w:r>
        <w:rPr/>
        <w:t>24</w:t>
      </w:r>
      <w:r>
        <w:rPr/>
        <w:t>小時不處理，也會變成不義之怒！怒氣不處理，更會讓聖靈擔憂，因為可能會使人滅亡（難免地獄的火）。有一年復活節主日，我負責向兒童證道，在尋求講到內容的時候，有一個弟兄的臉總是在我心裡冒出來……。</w:t>
      </w:r>
    </w:p>
    <w:p>
      <w:pPr>
        <w:pStyle w:val="Normal"/>
        <w:numPr>
          <w:ilvl w:val="0"/>
          <w:numId w:val="19"/>
        </w:numPr>
        <w:rPr/>
      </w:pPr>
      <w:r>
        <w:rPr/>
        <w:t>靠耶穌，在祂的愛中處理罪</w:t>
      </w:r>
    </w:p>
    <w:p>
      <w:pPr>
        <w:pStyle w:val="Normal"/>
        <w:ind w:firstLine="360"/>
        <w:rPr/>
      </w:pPr>
      <w:r>
        <w:rPr/>
        <w:t>字句主義最大的問題，就是從自我中心出發，最重要是為了利己，把字句當作標準，照著字句去做，就安全了。有著一份害怕，也有著一份詭詐。表面上看似乎是遵行了律法，而實質上卻是背離了律法。耶穌來了，把律法真正的精神和標準告訴我們，但這卻讓我們知道，那根本做不到。對了，祂這樣說，就是要讓我們知道，我們做不到。這樣，我們就會被逼到祂的面前，承認我們的罪，並且倚靠祂。只有靠耶穌，在祂的愛裡面，才能處理罪的問題。</w:t>
      </w:r>
    </w:p>
    <w:p>
      <w:pPr>
        <w:pStyle w:val="Normal"/>
        <w:ind w:firstLine="360"/>
        <w:rPr/>
      </w:pPr>
      <w:r>
        <w:rPr/>
        <w:t>處理罪怒氣最好的方法，就是饒恕。處理怒氣不是替對方找理由，當作對方沒有錯；也不是壓抑自己，假裝沒事；更不是發洩怒氣、報復對方。</w:t>
      </w:r>
    </w:p>
    <w:p>
      <w:pPr>
        <w:pStyle w:val="Normal"/>
        <w:ind w:firstLine="360"/>
        <w:rPr/>
      </w:pPr>
      <w:r>
        <w:rPr/>
        <w:t>有一位姊妹，從</w:t>
      </w:r>
      <w:r>
        <w:rPr/>
        <w:t>12</w:t>
      </w:r>
      <w:r>
        <w:rPr/>
        <w:t>歲開始就飽受繼父的強暴和虐待，她的繼父也常常用動作羞辱她，而她的母親則常常愛莫能助地站在一邊。這樣痛苦、黑暗的日子持續了六年，她上了大學，離開家，終於可以稍稍喘息。在一次佈道會中，她信了主，並且在主裡漸漸成長。但她一直很難經驗、體會天父的愛，總覺得她和父神之間有一道厚厚的牆。直到她參加了一個研習會，其中一個重要的信息是饒恕。聽到個信息，她告訴自己：「別開玩笑，我怎麼可能饒恕我的繼父？我巴不得把他給殺了，因為我這一生毀在他手中，我所受的傷誰可以了解呢？」一連幾個晚上，聖靈在她心裡催逼她，要她饒恕繼父，這樣才可以得到自由和醫治，並且脫離黑暗和捆綁。甚至有一夜她被聖靈催逼，也被聖靈感動，無法入睡，最後她順服在神面前，作了一個決定──饒恕她的繼父。從那個晚上開始，她覺得自己很輕鬆，也有被潔淨的感覺。</w:t>
      </w:r>
    </w:p>
    <w:p>
      <w:pPr>
        <w:pStyle w:val="Normal"/>
        <w:ind w:firstLine="360"/>
        <w:rPr/>
      </w:pPr>
      <w:r>
        <w:rPr/>
        <w:t>神的愛繼續在這位姊妹身上動工。她開始對父神的愛有更多體會，那道厚牆已經倒塌了。有一次在禱告中，主很強烈、很清楚的感動她，要她打電話給她的繼父，說她願意饒恕他，並且向他作見證，分享主的愛；特別要說她愛他。經過一番掙扎，她勇敢地打電話給繼父，告訴他，她願意饒恕，而且因為主的愛醫治她、幫助她，讓她對他說：「我愛你」。她的繼父非常驚訝和羞愧，不久之後，接受了耶穌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論姦淫</w:t>
      </w:r>
    </w:p>
    <w:p>
      <w:pPr>
        <w:pStyle w:val="Normal"/>
        <w:numPr>
          <w:ilvl w:val="0"/>
          <w:numId w:val="15"/>
        </w:numPr>
        <w:rPr/>
      </w:pPr>
      <w:r>
        <w:rPr/>
        <w:t>文士和天國百姓的義</w:t>
      </w:r>
    </w:p>
    <w:p>
      <w:pPr>
        <w:pStyle w:val="Normal"/>
        <w:ind w:firstLine="480"/>
        <w:rPr/>
      </w:pPr>
      <w:r>
        <w:rPr/>
        <w:t>文士對於「不可姦淫」的解釋為，只要不在身體上有姦淫的行為即可。但耶穌卻告訴他們，淫念就是姦淫，「</w:t>
      </w:r>
      <w:r>
        <w:rPr>
          <w:rFonts w:ascii="標楷體" w:hAnsi="標楷體" w:cs="標楷體" w:eastAsia="標楷體"/>
        </w:rPr>
        <w:t>凡看見婦女就動淫念的，就是與她犯姦淫了</w:t>
      </w:r>
      <w:r>
        <w:rPr/>
        <w:t>」。這裡的「就」，原文可以翻為「為要」，含有意圖和目的，所以看見婦女的那個「看」，是為了跟她發生性關係，這就是姦淫。意即在思想上想像與對方發生關係，甚至設計與對方發生關係，就是犯姦淫了。</w:t>
      </w:r>
    </w:p>
    <w:p>
      <w:pPr>
        <w:pStyle w:val="Normal"/>
        <w:ind w:firstLine="480"/>
        <w:rPr/>
      </w:pPr>
      <w:r>
        <w:rPr/>
        <w:t>所以，不要以為不上床就沒事，意淫也是姦淫。有人以為只要能守住最後一關，就不算姦淫，如果連意淫都是姦淫，這個就更是了。其實姦淫不只可透過眼睛（視覺），也可透過心思、想像、言語、文字、肢體和感情。情感外遇就是外遇，並且多半犯了姦淫。手淫絕對是姦淫，因為心中會想著一個對象。</w:t>
      </w:r>
    </w:p>
    <w:p>
      <w:pPr>
        <w:pStyle w:val="Normal"/>
        <w:ind w:firstLine="480"/>
        <w:rPr/>
      </w:pPr>
      <w:r>
        <w:rPr/>
        <w:t>耶穌也提到休妻的事，猶太人誤會了摩西，以為他吩咐：只要丈夫給休書，就可以把太太休了。其實摩西只是在有休妻惡習的情況中，設立一道機制，為了保護被休的婦人，僅是</w:t>
      </w:r>
      <w:r>
        <w:rPr>
          <w:b/>
        </w:rPr>
        <w:t>允許</w:t>
      </w:r>
      <w:r>
        <w:rPr/>
        <w:t>他們這樣做，卻不是吩咐他們這樣做。耶穌表達了上帝的心意：上帝恨惡休妻（離婚）的事；耶穌更直接了當地講，休妻如果不是為了淫亂，就是會造成更多的淫亂。那個被休的婦人若嫁給別人就是犯了淫亂，因為她雖然離了婚，她的婚姻在上帝面前並沒有解除；同樣地，若有人娶了這位被休的婦人，也是犯了姦淫，因為他等於娶了別人的妻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如何活出天國百姓的義</w:t>
      </w:r>
    </w:p>
    <w:p>
      <w:pPr>
        <w:pStyle w:val="Normal"/>
        <w:numPr>
          <w:ilvl w:val="0"/>
          <w:numId w:val="13"/>
        </w:numPr>
        <w:rPr/>
      </w:pPr>
      <w:r>
        <w:rPr/>
        <w:t>處理罪，認真徹底地處理罪</w:t>
      </w:r>
    </w:p>
    <w:p>
      <w:pPr>
        <w:pStyle w:val="Normal"/>
        <w:ind w:firstLine="480"/>
        <w:rPr/>
      </w:pPr>
      <w:r>
        <w:rPr/>
        <w:t>「</w:t>
      </w:r>
      <w:r>
        <w:rPr>
          <w:rFonts w:ascii="標楷體" w:hAnsi="標楷體" w:cs="標楷體" w:eastAsia="標楷體"/>
        </w:rPr>
        <w:t>若是你的右眼叫你跌倒，就剜出來丟掉，寧可失去百體中的一體，不叫全身丟在地獄裏。若是右手叫你跌倒，就砍下來丟掉，寧可失去百體中的一體，不叫全身下入地獄。</w:t>
      </w:r>
      <w:r>
        <w:rPr/>
        <w:t>」（馬太福音五：</w:t>
      </w:r>
      <w:r>
        <w:rPr/>
        <w:t>29-30</w:t>
      </w:r>
      <w:r>
        <w:rPr/>
        <w:t>）耶穌不是真的叫我們去挖眼、砍手，祂是用誇張的語氣告訴我們，要積極徹底地處理罪。如果有一件事（習慣、人際關係……）很容易使人跌倒犯罪，即使那件事本身並沒有不好，甚至還有價值，也要為了避免犯罪而忍痛犧牲，將它去掉。例如我們有一個輔導約談的原則，就是一定不跟異性一對一，在私密的空間做輔導約談；也有人為自己訂出一個原則，就是絕不在自己單獨一人的地方上網。</w:t>
      </w:r>
    </w:p>
    <w:p>
      <w:pPr>
        <w:pStyle w:val="Normal"/>
        <w:numPr>
          <w:ilvl w:val="0"/>
          <w:numId w:val="13"/>
        </w:numPr>
        <w:rPr/>
      </w:pPr>
      <w:r>
        <w:rPr/>
        <w:t>靠耶穌在愛中處理罪</w:t>
      </w:r>
    </w:p>
    <w:p>
      <w:pPr>
        <w:pStyle w:val="Normal"/>
        <w:ind w:firstLine="480"/>
        <w:rPr/>
      </w:pPr>
      <w:r>
        <w:rPr/>
        <w:t>一位弟兄多年與色情網站奮鬥得勝見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可以在處理怒氣和姦淫的事上，不落在文士的義，而能行出天國百姓的義呢？就是要懂得處理罪，並且要靠耶穌，在祂的愛中得勝。禁食禱告正是一個絕佳的機會，讓我們經歷這樣的得勝，鼓勵弟兄姊妹好好地禁食禱告，使你能經歷天國百姓的得勝與自由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</w:t>
      </w:r>
      <w:r>
        <w:rPr>
          <w:rFonts w:ascii="Calibri" w:hAnsi="Calibri" w:cs="Calibri"/>
          <w:szCs w:val="22"/>
        </w:rPr>
        <w:t>什麼是文士的義？現在的基督徒面對文士的義，我們可能會遇到哪幾種情形？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</w:t>
      </w:r>
      <w:r>
        <w:rPr>
          <w:rFonts w:ascii="Calibri" w:hAnsi="Calibri" w:cs="Calibri"/>
          <w:szCs w:val="22"/>
        </w:rPr>
        <w:t>主耶穌在關於</w:t>
      </w:r>
      <w:r>
        <w:rPr>
          <w:rFonts w:ascii="Calibri" w:hAnsi="Calibri" w:cs="Calibri"/>
          <w:szCs w:val="22"/>
        </w:rPr>
        <w:t>處裡怒氣和姦淫</w:t>
      </w:r>
      <w:r>
        <w:rPr>
          <w:rFonts w:ascii="Calibri" w:hAnsi="Calibri" w:cs="Calibri"/>
          <w:szCs w:val="22"/>
        </w:rPr>
        <w:t>的教訓</w:t>
      </w:r>
      <w:r>
        <w:rPr>
          <w:rFonts w:ascii="Calibri" w:hAnsi="Calibri" w:cs="Calibri"/>
          <w:szCs w:val="22"/>
        </w:rPr>
        <w:t>時</w: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t>其</w:t>
      </w:r>
      <w:r>
        <w:rPr>
          <w:rFonts w:ascii="Calibri" w:hAnsi="Calibri" w:cs="Calibri"/>
          <w:szCs w:val="22"/>
        </w:rPr>
        <w:t>最關心的是什麼？我們如何能活出天國百姓的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義？</w:t>
      </w:r>
      <w:r>
        <w:rPr>
          <w:rFonts w:ascii="Calibri" w:hAnsi="Calibri" w:cs="Calibri"/>
          <w:szCs w:val="22"/>
        </w:rPr>
        <w:t>這些方面</w:t>
      </w:r>
      <w:r>
        <w:rPr>
          <w:rFonts w:ascii="Calibri" w:hAnsi="Calibri" w:cs="Calibri"/>
          <w:szCs w:val="22"/>
        </w:rPr>
        <w:t>你有</w:t>
      </w:r>
      <w:r>
        <w:rPr>
          <w:rFonts w:ascii="Calibri" w:hAnsi="Calibri" w:cs="Calibri"/>
          <w:szCs w:val="22"/>
        </w:rPr>
        <w:t>哪些</w:t>
      </w:r>
      <w:r>
        <w:rPr>
          <w:rFonts w:ascii="Calibri" w:hAnsi="Calibri" w:cs="Calibri"/>
          <w:szCs w:val="22"/>
        </w:rPr>
        <w:t>的見證</w:t>
      </w:r>
      <w:r>
        <w:rPr>
          <w:rFonts w:ascii="Calibri" w:hAnsi="Calibri" w:cs="Calibri"/>
          <w:szCs w:val="22"/>
        </w:rPr>
        <w:t>嗎</w:t>
      </w:r>
      <w:r>
        <w:rPr>
          <w:rFonts w:ascii="新細明體;PMingLiU" w:hAnsi="新細明體;PMingLiU" w:cs="新細明體;PMingLiU"/>
          <w:szCs w:val="22"/>
        </w:rPr>
        <w:t>？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3. </w:t>
      </w:r>
      <w:r>
        <w:rPr>
          <w:rFonts w:ascii="Calibri" w:hAnsi="Calibri" w:cs="Calibri"/>
          <w:szCs w:val="22"/>
        </w:rPr>
        <w:t>你對今天信息有什麼省思？有什麼新決定？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18"/>
        </w:numPr>
        <w:pBdr/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為上帝的義感謝讚美：感謝神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祂將耶穌基督賜給我們，使我們看見上帝的義，並且因著耶穌十字架的大功，使我們能奉耶穌基督的名，無條件披戴耶穌的義，作上帝愛的兒女，蒙祂悅納。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倚靠耶穌，勝過怒氣： 天天奉耶穌的名禱告，求聖靈光照顯明那些令我們受傷害的人際關係，以及得罪我們的人，使我們能在主愛中得醫治，並在饒恕中，將苦毒、憤怒天天交給主，得著自由與釋放。</w:t>
      </w:r>
    </w:p>
    <w:p>
      <w:pPr>
        <w:pStyle w:val="Normal"/>
        <w:widowControl/>
        <w:numPr>
          <w:ilvl w:val="0"/>
          <w:numId w:val="1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倚靠耶穌，勝過情慾試探：天天奉耶穌的名禱告，求聖靈將上帝的愛充滿我們，使我們能得著建立基督化家庭的異象。無論是單身或已婚，求主使我們都在男女關係上保守聖潔，不落入情慾的試探與綑綁。</w:t>
      </w:r>
    </w:p>
    <w:p>
      <w:pPr>
        <w:pStyle w:val="Normal"/>
        <w:widowControl/>
        <w:numPr>
          <w:ilvl w:val="0"/>
          <w:numId w:val="1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特別聚會代禱：</w:t>
      </w:r>
    </w:p>
    <w:p>
      <w:pPr>
        <w:pStyle w:val="Normal"/>
        <w:widowControl/>
        <w:numPr>
          <w:ilvl w:val="0"/>
          <w:numId w:val="16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認識我們的教會： 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/20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14:00-16: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於四樓中會堂的認識我們的教會聚會禱告，歡迎所有未參加過的弟兄姊妹，能彼此邀約，結伴參加，更多認識真理堂的使命與異象，並且學習委身作主門徒。</w:t>
      </w:r>
    </w:p>
    <w:p>
      <w:pPr>
        <w:pStyle w:val="Normal"/>
        <w:widowControl/>
        <w:numPr>
          <w:ilvl w:val="0"/>
          <w:numId w:val="16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職場領袖預備聚會</w:t>
      </w:r>
    </w:p>
    <w:p>
      <w:pPr>
        <w:pStyle w:val="Normal"/>
        <w:widowControl/>
        <w:numPr>
          <w:ilvl w:val="0"/>
          <w:numId w:val="11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「應屆畢業生座談會」：</w:t>
      </w:r>
      <w:r>
        <w:rPr>
          <w:rFonts w:cs="新細明體;PMingLiU" w:ascii="新細明體;PMingLiU" w:hAnsi="新細明體;PMingLiU"/>
          <w:color w:val="000000"/>
          <w:kern w:val="0"/>
        </w:rPr>
        <w:t>3/20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16:15 </w:t>
      </w:r>
      <w:r>
        <w:rPr>
          <w:rFonts w:ascii="新細明體;PMingLiU" w:hAnsi="新細明體;PMingLiU" w:cs="新細明體;PMingLiU"/>
          <w:color w:val="000000"/>
          <w:kern w:val="0"/>
        </w:rPr>
        <w:t>於四樓中會堂，歡迎所有大專以上應屆畢業同學參加，楊牧師將與青年牧區及職場弟兄姊妹合作，透過座談方式，幫助畢業生做好預備，過得勝的職場生活。</w:t>
      </w:r>
    </w:p>
    <w:p>
      <w:pPr>
        <w:pStyle w:val="Normal"/>
        <w:widowControl/>
        <w:numPr>
          <w:ilvl w:val="0"/>
          <w:numId w:val="11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「領袖訓練學校」第二屆招生說明會：</w:t>
      </w:r>
      <w:r>
        <w:rPr>
          <w:rFonts w:cs="新細明體;PMingLiU" w:ascii="新細明體;PMingLiU" w:hAnsi="新細明體;PMingLiU"/>
          <w:color w:val="000000"/>
          <w:kern w:val="0"/>
        </w:rPr>
        <w:t>3/26 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上午</w:t>
      </w:r>
      <w:r>
        <w:rPr>
          <w:rFonts w:cs="新細明體;PMingLiU" w:ascii="新細明體;PMingLiU" w:hAnsi="新細明體;PMingLiU"/>
          <w:color w:val="000000"/>
          <w:kern w:val="0"/>
        </w:rPr>
        <w:t>10:00</w:t>
      </w:r>
      <w:r>
        <w:rPr>
          <w:rFonts w:ascii="新細明體;PMingLiU" w:hAnsi="新細明體;PMingLiU" w:cs="新細明體;PMingLiU"/>
          <w:color w:val="000000"/>
          <w:kern w:val="0"/>
        </w:rPr>
        <w:t>於</w:t>
      </w:r>
      <w:r>
        <w:rPr>
          <w:rFonts w:cs="新細明體;PMingLiU" w:ascii="新細明體;PMingLiU" w:hAnsi="新細明體;PMingLiU"/>
          <w:color w:val="000000"/>
          <w:kern w:val="0"/>
        </w:rPr>
        <w:t>805</w:t>
      </w:r>
      <w:r>
        <w:rPr>
          <w:rFonts w:ascii="新細明體;PMingLiU" w:hAnsi="新細明體;PMingLiU" w:cs="新細明體;PMingLiU"/>
          <w:color w:val="000000"/>
          <w:kern w:val="0"/>
        </w:rPr>
        <w:t>教室室舉行，歡迎有興趣接受裝備的弟兄姊妹參加。</w:t>
      </w:r>
    </w:p>
    <w:p>
      <w:pPr>
        <w:pStyle w:val="Normal"/>
        <w:widowControl/>
        <w:numPr>
          <w:ilvl w:val="0"/>
          <w:numId w:val="16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領袖高峰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恩典加場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：為</w:t>
      </w:r>
      <w:r>
        <w:rPr>
          <w:rFonts w:cs="新細明體;PMingLiU" w:ascii="新細明體;PMingLiU" w:hAnsi="新細明體;PMingLiU"/>
          <w:color w:val="000000"/>
          <w:kern w:val="0"/>
        </w:rPr>
        <w:t>3/18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晚</w:t>
      </w:r>
      <w:r>
        <w:rPr>
          <w:rFonts w:cs="新細明體;PMingLiU" w:ascii="新細明體;PMingLiU" w:hAnsi="新細明體;PMingLiU"/>
          <w:color w:val="000000"/>
          <w:kern w:val="0"/>
        </w:rPr>
        <w:t>-3/19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下午的領袖高峰會禱告，目前已有</w:t>
      </w:r>
      <w:r>
        <w:rPr>
          <w:rFonts w:cs="新細明體;PMingLiU" w:ascii="新細明體;PMingLiU" w:hAnsi="新細明體;PMingLiU"/>
          <w:color w:val="000000"/>
          <w:kern w:val="0"/>
        </w:rPr>
        <w:t>76</w:t>
      </w:r>
      <w:r>
        <w:rPr>
          <w:rFonts w:ascii="新細明體;PMingLiU" w:hAnsi="新細明體;PMingLiU" w:cs="新細明體;PMingLiU"/>
          <w:color w:val="000000"/>
          <w:kern w:val="0"/>
        </w:rPr>
        <w:t>人報名。求主讓這</w:t>
      </w:r>
      <w:r>
        <w:rPr>
          <w:rFonts w:cs="新細明體;PMingLiU" w:ascii="新細明體;PMingLiU" w:hAnsi="新細明體;PMingLiU"/>
          <w:color w:val="000000"/>
          <w:kern w:val="0"/>
        </w:rPr>
        <w:t>76</w:t>
      </w:r>
      <w:r>
        <w:rPr>
          <w:rFonts w:ascii="新細明體;PMingLiU" w:hAnsi="新細明體;PMingLiU" w:cs="新細明體;PMingLiU"/>
          <w:color w:val="000000"/>
          <w:kern w:val="0"/>
        </w:rPr>
        <w:t>位弟兄姊妹都能在此聚會中，得造就幫助。</w:t>
      </w:r>
    </w:p>
    <w:p>
      <w:pPr>
        <w:pStyle w:val="Normal"/>
        <w:widowControl/>
        <w:numPr>
          <w:ilvl w:val="0"/>
          <w:numId w:val="18"/>
        </w:numPr>
        <w:pBdr/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復活季禁食禱告：</w:t>
      </w:r>
    </w:p>
    <w:p>
      <w:pPr>
        <w:pStyle w:val="Normal"/>
        <w:widowControl/>
        <w:numPr>
          <w:ilvl w:val="0"/>
          <w:numId w:val="7"/>
        </w:numPr>
        <w:pBdr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為自己與上帝的關係禱告：配合使用「七個釋放禱告」禁禱手冊，讓我們建立個人的屬靈基本動作，人人都能參與禱告讀經列車，更注意自己與主之間親密的關係，期待聖靈的造訪。</w:t>
      </w:r>
    </w:p>
    <w:p>
      <w:pPr>
        <w:pStyle w:val="Normal"/>
        <w:widowControl/>
        <w:numPr>
          <w:ilvl w:val="0"/>
          <w:numId w:val="7"/>
        </w:numPr>
        <w:pBdr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為自己的身心靈健康禱告：特別是如何面對死亡</w:t>
      </w:r>
      <w:r>
        <w:rPr>
          <w:rFonts w:cs="新細明體;PMingLiU" w:ascii="新細明體;PMingLiU" w:hAnsi="新細明體;PMingLiU"/>
          <w:color w:val="000000"/>
          <w:lang w:val="zh-TW"/>
        </w:rPr>
        <w:t>?</w:t>
      </w:r>
      <w:r>
        <w:rPr>
          <w:rFonts w:ascii="新細明體;PMingLiU" w:hAnsi="新細明體;PMingLiU" w:cs="新細明體;PMingLiU"/>
          <w:color w:val="000000"/>
          <w:lang w:val="zh-TW"/>
        </w:rPr>
        <w:t>藉此清點自己每一天如何為主活，並且也學習面對別人的死亡。</w:t>
      </w:r>
    </w:p>
    <w:p>
      <w:pPr>
        <w:pStyle w:val="Normal"/>
        <w:widowControl/>
        <w:numPr>
          <w:ilvl w:val="0"/>
          <w:numId w:val="7"/>
        </w:numPr>
        <w:pBdr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為自己的事奉禱告：為個人在家庭、職場、堂會的角色與職分禱告，特別是為一些又大又難的瓶頸禱告，求主讓我們得著先知性的眼光，禱告直到有突破為止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全教會禱告更新：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主日禁食禱告會：為禁食禱告期間，每個主日中午</w:t>
      </w:r>
      <w:r>
        <w:rPr>
          <w:rFonts w:cs="新細明體;PMingLiU" w:ascii="新細明體;PMingLiU" w:hAnsi="新細明體;PMingLiU"/>
          <w:color w:val="000000"/>
          <w:lang w:val="zh-TW"/>
        </w:rPr>
        <w:t>12:30-13:45</w:t>
      </w:r>
      <w:r>
        <w:rPr>
          <w:rFonts w:ascii="新細明體;PMingLiU" w:hAnsi="新細明體;PMingLiU" w:cs="新細明體;PMingLiU"/>
          <w:color w:val="000000"/>
          <w:lang w:val="zh-TW"/>
        </w:rPr>
        <w:t>在四樓中會堂的主日禁食禱告會守望，歡迎各小隊、小組都能善用此平台，結伴、相約來禱告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週六全教會晨禱：為每週六</w:t>
      </w:r>
      <w:r>
        <w:rPr>
          <w:rFonts w:cs="新細明體;PMingLiU" w:ascii="新細明體;PMingLiU" w:hAnsi="新細明體;PMingLiU"/>
          <w:color w:val="000000"/>
          <w:lang w:val="zh-TW"/>
        </w:rPr>
        <w:t>07:30-08:45</w:t>
      </w:r>
      <w:r>
        <w:rPr>
          <w:rFonts w:ascii="新細明體;PMingLiU" w:hAnsi="新細明體;PMingLiU" w:cs="新細明體;PMingLiU"/>
          <w:color w:val="000000"/>
          <w:lang w:val="zh-TW"/>
        </w:rPr>
        <w:t>在</w:t>
      </w:r>
      <w:r>
        <w:rPr>
          <w:rFonts w:cs="新細明體;PMingLiU" w:ascii="新細明體;PMingLiU" w:hAnsi="新細明體;PMingLiU"/>
          <w:color w:val="000000"/>
          <w:lang w:val="zh-TW"/>
        </w:rPr>
        <w:t>2</w:t>
      </w:r>
      <w:r>
        <w:rPr>
          <w:rFonts w:ascii="新細明體;PMingLiU" w:hAnsi="新細明體;PMingLiU" w:cs="新細明體;PMingLiU"/>
          <w:color w:val="000000"/>
          <w:lang w:val="zh-TW"/>
        </w:rPr>
        <w:t>樓大會堂的全教會晨禱來禱告，邀請所有在教會中有事奉角色的弟兄姊妹都來參加，楊牧師在此聚會中，常常傳遞從主而來，重要的先知性信息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週間晨禱：週一至週五</w:t>
      </w:r>
      <w:r>
        <w:rPr>
          <w:rFonts w:cs="新細明體;PMingLiU" w:ascii="新細明體;PMingLiU" w:hAnsi="新細明體;PMingLiU"/>
          <w:color w:val="000000"/>
          <w:lang w:val="zh-TW"/>
        </w:rPr>
        <w:t>06:30-07:30</w:t>
      </w:r>
      <w:r>
        <w:rPr>
          <w:rFonts w:ascii="新細明體;PMingLiU" w:hAnsi="新細明體;PMingLiU" w:cs="新細明體;PMingLiU"/>
          <w:color w:val="000000"/>
          <w:lang w:val="zh-TW"/>
        </w:rPr>
        <w:t>於教會六樓大會議室，皆有牧者、同工日日守望的晨禱聚會，邀請弟兄姊妹同樣能結伴參加，在每日進入職場工作、學校或事奉之前，都能先來透過禱告、讀上帝的話，領受聖靈的恩膏與祝福。</w:t>
      </w:r>
    </w:p>
    <w:p>
      <w:pPr>
        <w:pStyle w:val="Normal"/>
        <w:widowControl/>
        <w:numPr>
          <w:ilvl w:val="0"/>
          <w:numId w:val="18"/>
        </w:numPr>
        <w:pBdr/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復活季佈道：為</w:t>
      </w:r>
      <w:r>
        <w:rPr>
          <w:rFonts w:cs="新細明體;PMingLiU" w:ascii="新細明體;PMingLiU" w:hAnsi="新細明體;PMingLiU"/>
          <w:color w:val="000000"/>
          <w:lang w:val="zh-TW"/>
        </w:rPr>
        <w:t>3-4</w:t>
      </w:r>
      <w:r>
        <w:rPr>
          <w:rFonts w:ascii="新細明體;PMingLiU" w:hAnsi="新細明體;PMingLiU" w:cs="新細明體;PMingLiU"/>
          <w:color w:val="000000"/>
          <w:lang w:val="zh-TW"/>
        </w:rPr>
        <w:t>月份，三個重要佈道平台的邀請工作禱告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醫治佈道會：為週四、週五晚台北場</w:t>
      </w:r>
      <w:r>
        <w:rPr>
          <w:rFonts w:cs="新細明體;PMingLiU" w:ascii="新細明體;PMingLiU" w:hAnsi="新細明體;PMingLiU"/>
          <w:color w:val="000000"/>
          <w:lang w:val="zh-TW"/>
        </w:rPr>
        <w:t>(3/24</w:t>
      </w:r>
      <w:r>
        <w:rPr>
          <w:rFonts w:ascii="新細明體;PMingLiU" w:hAnsi="新細明體;PMingLiU" w:cs="新細明體;PMingLiU"/>
          <w:color w:val="000000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lang w:val="zh-TW"/>
        </w:rPr>
        <w:t>3/25)</w:t>
      </w:r>
      <w:r>
        <w:rPr>
          <w:rFonts w:ascii="新細明體;PMingLiU" w:hAnsi="新細明體;PMingLiU" w:cs="新細明體;PMingLiU"/>
          <w:color w:val="000000"/>
          <w:lang w:val="zh-TW"/>
        </w:rPr>
        <w:t>，及週五晚新店場</w:t>
      </w:r>
      <w:r>
        <w:rPr>
          <w:rFonts w:cs="新細明體;PMingLiU" w:ascii="新細明體;PMingLiU" w:hAnsi="新細明體;PMingLiU"/>
          <w:color w:val="000000"/>
          <w:lang w:val="zh-TW"/>
        </w:rPr>
        <w:t>(3/24)</w:t>
      </w:r>
      <w:r>
        <w:rPr>
          <w:rFonts w:ascii="新細明體;PMingLiU" w:hAnsi="新細明體;PMingLiU" w:cs="新細明體;PMingLiU"/>
          <w:color w:val="000000"/>
          <w:lang w:val="zh-TW"/>
        </w:rPr>
        <w:t>的醫治佈道聚會禱告，邀請弟兄姊妹能以小隊、小組為單位，自己來領受醫治，也邀請屬靈認領的對象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家人、同事、同學、朋友等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來參加，特別是身心靈有需要的人，領受醫治與平安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復活節慶典：</w:t>
      </w:r>
      <w:r>
        <w:rPr>
          <w:rFonts w:cs="新細明體;PMingLiU" w:ascii="新細明體;PMingLiU" w:hAnsi="新細明體;PMingLiU"/>
          <w:color w:val="000000"/>
          <w:lang w:val="zh-TW"/>
        </w:rPr>
        <w:t>3/27(</w:t>
      </w:r>
      <w:r>
        <w:rPr>
          <w:rFonts w:ascii="新細明體;PMingLiU" w:hAnsi="新細明體;PMingLiU" w:cs="新細明體;PMingLiU"/>
          <w:color w:val="00000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復活節慶典主題為「蛻變」，非常合適邀請慕道朋友參加，透過詩歌敬拜、真實生命的見證與信息、禱告服事，邀請弟兄姊妹以小組、小隊為單位，積極邀請人參加，領人歸主。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小組、分區佈道：鼓勵各小組、分區的弟兄姊妹，也能自己策劃佈道聚會，包括啟發佈道或醫治佈道聚會，能邀請屬靈認領的對象來參加，領人歸主。</w:t>
      </w:r>
    </w:p>
    <w:p>
      <w:pPr>
        <w:pStyle w:val="Normal"/>
        <w:widowControl/>
        <w:numPr>
          <w:ilvl w:val="0"/>
          <w:numId w:val="18"/>
        </w:numPr>
        <w:pBdr/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島內宣教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台南真理堂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：請持續為台南宣教的領導與核心團隊形成禱告，目前文仁牧師在週五晚上及週六，開始兩個門徒小組，求主透過上帝的話語，建造團隊。感謝主，弟兄舍監、姊妹舍監人力已找齊，請繼續為即將展開的宿舍招生與面談工作禱告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14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讓全地都聽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我要向主唱新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稱頌祢的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天天傳揚祢救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祢慈愛永長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祢信實到萬代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祢至高是萬王之王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讓我們歡呼歌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全地都聽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行奇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為使我讚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滿有恩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滿有憐憫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總是不叫我失去盼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我們歡呼歌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全地都聽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拯救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是我力量盾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應允呼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使我心裡有能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讚美祢讓全地都聽見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生命河靈糧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奔向愛我的神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來敬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前來敬拜永遠的君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大聲宣告主榮耀降臨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能力權柄歸於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的救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救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能力權柄歸於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配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是配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配得我的敬拜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美麗無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兒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耶穌我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美麗無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兒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耶穌我的主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事將要成就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讚嘆敬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1)</w:t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坐在天上寶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地萬物都屈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在祢面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滿有能力和權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使都圍繞著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呼喊聖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國度無極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坐王到永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喔聖潔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讚嘆敬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遠超過我所能描述的一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喔聖潔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獻上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歸於奇妙全能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直到永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慈愛無法測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同在是我歸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越萬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是焚燒的烈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心所愛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渴慕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向祢傾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向祢傾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愛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向祢傾倒我的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傾倒我的愛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 xml:space="preserve">@ </w:t>
            </w:r>
            <w:r>
              <w:rPr>
                <w:color w:val="000000"/>
              </w:rPr>
              <w:t>約書亞樂團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頌讚歸於祢</w:t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94" w:hanging="480"/>
      </w:pPr>
      <w:rPr/>
    </w:lvl>
  </w:abstractNum>
  <w:abstractNum w:abstractNumId="6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u w:val="none"/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194" w:hanging="4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94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b/>
      <w:sz w:val="22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/>
      <w:sz w:val="22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32z0">
    <w:name w:val="WW8NumSt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框框內文字  前面有點"/>
    <w:basedOn w:val="Normal"/>
    <w:qFormat/>
    <w:pPr>
      <w:numPr>
        <w:ilvl w:val="0"/>
        <w:numId w:val="8"/>
      </w:numPr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項目符號"/>
    <w:basedOn w:val="Normal"/>
    <w:qFormat/>
    <w:pPr>
      <w:numPr>
        <w:ilvl w:val="0"/>
        <w:numId w:val="2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8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29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20:00Z</dcterms:created>
  <dc:creator>jonathan</dc:creator>
  <dc:description/>
  <cp:keywords/>
  <dc:language>en-US</dc:language>
  <cp:lastModifiedBy>yws1981</cp:lastModifiedBy>
  <cp:lastPrinted>2016-03-15T16:19:00Z</cp:lastPrinted>
  <dcterms:modified xsi:type="dcterms:W3CDTF">2016-03-15T08:24:00Z</dcterms:modified>
  <cp:revision>14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