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登山寶訓系列：天國的百姓─用心與為人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姊妹遇見神營會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/1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3/1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的營會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求主祝福所有參加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姊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在營會中經歷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同時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求主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所有講員與見證人釋放上帝啟示性的話語，帶出聖靈的工作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復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復活季禁食禱告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三月份禁食禱告月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：配合使用「七個釋放禱告」禁禱手冊，求主幫助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我們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回轉得醫治與健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全教會禱告更新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主日禁食禱告會：為每個主日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2:30-13:45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樓中會堂的主日禁食禱告會守望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週六全教會晨禱：為每週六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07:30-08:45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樓大會堂全教會晨禱來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守望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，邀請所有在教會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71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有事奉角色與職分的弟兄姊妹都能來參加，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領受楊牧師的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先知性信息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週間晨禱：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為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週一至週五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06:30-07:30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教會六樓大會議室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守望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復活季佈道：為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月份，四個重要佈道平台的邀請工作禱告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醫治佈道會：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為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3/24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台北場、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3/25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新店場的醫治佈道聚會禱告，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並邀請病痛親友參加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復活節慶典：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為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3/27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主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題為「蛻變」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的慶典禱告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邀請慕道朋友參加，領人歸主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小組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分區醫治聚會：鼓勵各小組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分區自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辦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醫治佈道聚會，量身訂作以客為尊的醫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治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聚會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小組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分區啟發佈道：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3/5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09:00-16:30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啟發培訓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後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願各小組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都能歡歡喜喜去服務、佈道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福音宣教行動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台南真理堂：請持續為領導與核心團隊形成禱告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詹文仁牧師上週起已開始兩個門徒小組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建立團隊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同時求主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預備男女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舍監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各一及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一個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適合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聚集學生的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聚會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 xml:space="preserve">場地。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桃園真理堂：每個主日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4:00-16:00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於桃園火車站附近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桃園市復興路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10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開始禱告聚集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門訓小組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目前穩定約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請特別為鄧宙攀牧師的領導、核心團隊的安排禱告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花蓮土地與慈惠事奉：花蓮土地產權轉換手續已順利完成，請為這土地未來校園宣教、職場、基督化家庭、媒體宣教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工人訓練、敬拜禱告等角色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禱告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以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帶動花東地區的轉化與復興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b/>
          <w:color w:val="000000"/>
        </w:rPr>
        <w:t>：假如今天你離開世界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b/>
          <w:color w:val="000000"/>
        </w:rPr>
        <w:t>你能夠進入天國嗎</w:t>
      </w:r>
      <w:r>
        <w:rPr>
          <w:rFonts w:ascii="新細明體;PMingLiU" w:hAnsi="新細明體;PMingLiU" w:cs="新細明體;PMingLiU"/>
          <w:b/>
          <w:color w:val="000000"/>
        </w:rPr>
        <w:t>？你的家人呢？</w:t>
      </w:r>
    </w:p>
    <w:p>
      <w:pPr>
        <w:pStyle w:val="Normal"/>
        <w:ind w:left="504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  <w:bookmarkEnd w:id="0"/>
      <w:bookmarkEnd w:id="1"/>
      <w:bookmarkEnd w:id="2"/>
    </w:p>
    <w:p>
      <w:pPr>
        <w:pStyle w:val="Normal"/>
        <w:numPr>
          <w:ilvl w:val="0"/>
          <w:numId w:val="4"/>
        </w:numPr>
        <w:spacing w:lineRule="auto" w:line="276"/>
        <w:rPr>
          <w:u w:val="single"/>
        </w:rPr>
      </w:pPr>
      <w:r>
        <w:rPr>
          <w:b/>
          <w:kern w:val="0"/>
        </w:rPr>
        <w:t>敬拜禱告預備建議方向：我們是天國的百姓，為我們蒙福來感恩，並且擁有耶穌的心，天天來敬拜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讓全地都聽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耶穌唯有祢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更多有祢</w:t>
      </w:r>
    </w:p>
    <w:p>
      <w:pPr>
        <w:pStyle w:val="Normal"/>
        <w:spacing w:lineRule="auto" w:line="276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 ：內含三首詩歌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  <w:t>https://www.youtube.com/watch?v=8UkTV97yCAk&amp;list=PLLoTa6bAxdU8ud2pKJGhddYWqfH3MjJCy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方便小組詩歌敬拜時使用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0000" cy="12700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Calibri" w:hAnsi="Calibri" w:cs="Calibri"/>
          <w:szCs w:val="22"/>
        </w:rPr>
        <w:t>經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文：太</w:t>
      </w:r>
      <w:r>
        <w:rPr>
          <w:rFonts w:cs="Calibri" w:ascii="Calibri" w:hAnsi="Calibri"/>
          <w:szCs w:val="22"/>
        </w:rPr>
        <w:t>5:1-20; 7:21-23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中心思想：認識天國百姓三個最基本的特質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有上帝的同在、對神對人有正確的態度，以及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ascii="Calibri" w:hAnsi="Calibri" w:cs="Calibri"/>
          <w:szCs w:val="22"/>
        </w:rPr>
        <w:t>領受遵行上帝的話語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標：操練靈修生活，每天都活在神的同在中，對神對人有正確的態度，把上帝同在的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ascii="Calibri" w:hAnsi="Calibri" w:cs="Calibri"/>
          <w:szCs w:val="22"/>
        </w:rPr>
        <w:t>祝福帶給其他人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引言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這禮拜我們開始查考馬太福音的第五章到第七章，教會傳統稱為登山寶訓，是耶穌給門徒關於天國的寶貴教訓，告訴新約神的百姓如何行事為人。登山寶訓的中心思想是從各個角度說明天國百姓是怎樣的族類、在地上如何行事為人、如何才是在地上遵行天國國王的旨意、以及最終的結局如何。今天我們要思想的是天國百姓的用心與為人，有三個最基本、彼此環環相扣的特質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一、天國百姓的第一個特質是有上帝的同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馬太福音</w:t>
      </w:r>
      <w:r>
        <w:rPr>
          <w:rFonts w:cs="Calibri" w:ascii="Calibri" w:hAnsi="Calibri"/>
          <w:szCs w:val="22"/>
        </w:rPr>
        <w:t>5:3-12</w:t>
      </w:r>
      <w:r>
        <w:rPr>
          <w:rFonts w:ascii="Calibri" w:hAnsi="Calibri" w:cs="Calibri"/>
          <w:szCs w:val="22"/>
        </w:rPr>
        <w:t>不斷重複出現的詞彙是「有福了！」天國百姓最重要的特質是「有福！」有一種祝福把所有天國的祝福都包括在裡面，就是上帝的同在。上帝的同在就是馬太福音的主軸：馬太福音第一章說人要稱上帝的兒子耶穌為「以馬內利」，意思就是「上帝與我們同在」，而馬太福音的最後一章說「去使萬民作我的門徒</w:t>
      </w:r>
      <w:r>
        <w:rPr>
          <w:rFonts w:cs="Calibri" w:ascii="Calibri" w:hAnsi="Calibri"/>
          <w:szCs w:val="22"/>
        </w:rPr>
        <w:t>...</w:t>
      </w:r>
      <w:r>
        <w:rPr>
          <w:rFonts w:ascii="Calibri" w:hAnsi="Calibri" w:cs="Calibri"/>
          <w:szCs w:val="22"/>
        </w:rPr>
        <w:t>凡我所吩咐你們的都教訓他們遵守，我就常與你們同在，直到世界的末了。」（太</w:t>
      </w:r>
      <w:r>
        <w:rPr>
          <w:rFonts w:cs="Calibri" w:ascii="Calibri" w:hAnsi="Calibri"/>
          <w:szCs w:val="22"/>
        </w:rPr>
        <w:t>28:</w:t>
      </w:r>
      <w:r>
        <w:rPr>
          <w:rFonts w:ascii="Calibri" w:hAnsi="Calibri" w:cs="Calibri"/>
          <w:szCs w:val="22"/>
        </w:rPr>
        <w:t>）上帝同在是極大的祝福，這是天國百姓的第一個特質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天國百姓是活在一個充滿了意外、苦難、和罪惡的世界，如果沒有全知、全能、全愛的上帝與我們同在，我們根本走不下去！我們是罪人又活在罪惡的世界，是非常辛苦的，因此我們非常需要神同在。所以馬太福音</w:t>
      </w:r>
      <w:r>
        <w:rPr>
          <w:rFonts w:cs="Calibri" w:ascii="Calibri" w:hAnsi="Calibri"/>
          <w:szCs w:val="22"/>
        </w:rPr>
        <w:t>5:3-12</w:t>
      </w:r>
      <w:r>
        <w:rPr>
          <w:rFonts w:ascii="Calibri" w:hAnsi="Calibri" w:cs="Calibri"/>
          <w:szCs w:val="22"/>
        </w:rPr>
        <w:t>從各個角度講上帝與百姓同在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第一福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「虛心的人有福了！因為天國是他們的。」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馬太福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5:3 </w:t>
      </w:r>
      <w:r>
        <w:rPr>
          <w:rFonts w:ascii="Calibri" w:hAnsi="Calibri" w:cs="Calibri"/>
          <w:szCs w:val="22"/>
        </w:rPr>
        <w:t>和合本</w:t>
      </w:r>
      <w:r>
        <w:rPr>
          <w:rFonts w:cs="Calibri" w:ascii="Calibri" w:hAnsi="Calibri"/>
          <w:szCs w:val="22"/>
        </w:rPr>
        <w:t xml:space="preserve">) </w:t>
      </w:r>
      <w:r>
        <w:rPr>
          <w:rFonts w:ascii="Calibri" w:hAnsi="Calibri" w:cs="Calibri"/>
          <w:szCs w:val="22"/>
        </w:rPr>
        <w:t>因為上帝與祂的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百姓同在，因此天國是他們的，他們擁有上帝，上帝也擁有他們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第二福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「哀慟的人有福了！因為他們必得安慰。」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馬太福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5:4 </w:t>
      </w:r>
      <w:r>
        <w:rPr>
          <w:rFonts w:ascii="Calibri" w:hAnsi="Calibri" w:cs="Calibri"/>
          <w:szCs w:val="22"/>
        </w:rPr>
        <w:t>和合本</w:t>
      </w:r>
      <w:r>
        <w:rPr>
          <w:rFonts w:cs="Calibri" w:ascii="Calibri" w:hAnsi="Calibri"/>
          <w:szCs w:val="22"/>
        </w:rPr>
        <w:t xml:space="preserve">) </w:t>
      </w:r>
      <w:r>
        <w:rPr>
          <w:rFonts w:ascii="Calibri" w:hAnsi="Calibri" w:cs="Calibri"/>
          <w:szCs w:val="22"/>
        </w:rPr>
        <w:t>在這苦難的世界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因為神與他們同在，神會安慰那些在哀痛中的百姓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第三福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溫柔的人有福了！因為他們必承受地土。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馬太福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5:5 </w:t>
      </w:r>
      <w:r>
        <w:rPr>
          <w:rFonts w:ascii="Calibri" w:hAnsi="Calibri" w:cs="Calibri"/>
          <w:szCs w:val="22"/>
        </w:rPr>
        <w:t>和合本</w:t>
      </w:r>
      <w:r>
        <w:rPr>
          <w:rFonts w:cs="Calibri" w:ascii="Calibri" w:hAnsi="Calibri"/>
          <w:szCs w:val="22"/>
        </w:rPr>
        <w:t xml:space="preserve">) </w:t>
      </w:r>
      <w:r>
        <w:rPr>
          <w:rFonts w:ascii="Calibri" w:hAnsi="Calibri" w:cs="Calibri"/>
          <w:szCs w:val="22"/>
        </w:rPr>
        <w:t>天國國王與百姓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同在，祂會賞賜給祂的百姓物質與非物質的祝福，所有的好處是從天國國王來的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第四福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飢渴慕義的人有福了！因為他們必得飽足。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馬太福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5:6 </w:t>
      </w:r>
      <w:r>
        <w:rPr>
          <w:rFonts w:ascii="Calibri" w:hAnsi="Calibri" w:cs="Calibri"/>
          <w:szCs w:val="22"/>
        </w:rPr>
        <w:t>和合本</w:t>
      </w:r>
      <w:r>
        <w:rPr>
          <w:rFonts w:cs="Calibri" w:ascii="Calibri" w:hAnsi="Calibri"/>
          <w:szCs w:val="22"/>
        </w:rPr>
        <w:t xml:space="preserve">) </w:t>
      </w:r>
      <w:r>
        <w:rPr>
          <w:rFonts w:ascii="Calibri" w:hAnsi="Calibri" w:cs="Calibri"/>
          <w:szCs w:val="22"/>
        </w:rPr>
        <w:t>在這個不義的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世界仍然尋求上帝之義的人，上帝就與他們同在，上帝要把祂的義賞賜給我們使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們得飽足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第五福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憐恤人的人有福了！因為他們必蒙憐恤。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馬太福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5:7 </w:t>
      </w:r>
      <w:r>
        <w:rPr>
          <w:rFonts w:ascii="Calibri" w:hAnsi="Calibri" w:cs="Calibri"/>
          <w:szCs w:val="22"/>
        </w:rPr>
        <w:t>和合本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因為我們的國王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個憐恤人的神，祂樂意把祂的憐恤給我們，讓我們得到祂的憐恤，也可以去憐恤其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他的人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第六福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清心的人有福了！因為他們必得見　神。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馬太福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5:8 </w:t>
      </w:r>
      <w:r>
        <w:rPr>
          <w:rFonts w:ascii="Calibri" w:hAnsi="Calibri" w:cs="Calibri"/>
          <w:szCs w:val="22"/>
        </w:rPr>
        <w:t>和合本</w:t>
      </w:r>
      <w:r>
        <w:rPr>
          <w:rFonts w:cs="Calibri" w:ascii="Calibri" w:hAnsi="Calibri"/>
          <w:szCs w:val="22"/>
        </w:rPr>
        <w:t xml:space="preserve">) </w:t>
      </w:r>
      <w:r>
        <w:rPr>
          <w:rFonts w:ascii="Calibri" w:hAnsi="Calibri" w:cs="Calibri"/>
          <w:szCs w:val="22"/>
        </w:rPr>
        <w:t>天國百姓專心仰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望上帝，常常看得見上帝，因此他們有上帝的同在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第七福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使人和睦的人有福了！因為他們必稱為　神的兒子。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馬太福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5:9 </w:t>
      </w:r>
      <w:r>
        <w:rPr>
          <w:rFonts w:ascii="Calibri" w:hAnsi="Calibri" w:cs="Calibri"/>
          <w:szCs w:val="22"/>
        </w:rPr>
        <w:t>和合本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神兒子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來到地上專門使人和睦，所以那些有天國國王同在的人可以把和睦帶給別人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第八福，為義受逼迫的人有福了！因為天國是他們的。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馬太福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5:10 </w:t>
      </w:r>
      <w:r>
        <w:rPr>
          <w:rFonts w:ascii="Calibri" w:hAnsi="Calibri" w:cs="Calibri"/>
          <w:szCs w:val="22"/>
        </w:rPr>
        <w:t>和合本</w:t>
      </w:r>
      <w:r>
        <w:rPr>
          <w:rFonts w:cs="Calibri" w:ascii="Calibri" w:hAnsi="Calibri"/>
          <w:szCs w:val="22"/>
        </w:rPr>
        <w:t xml:space="preserve">) </w:t>
      </w:r>
      <w:r>
        <w:rPr>
          <w:rFonts w:ascii="Calibri" w:hAnsi="Calibri" w:cs="Calibri"/>
          <w:szCs w:val="22"/>
        </w:rPr>
        <w:t>上帝兒子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到地上為義受逼迫。天國的百姓為堅持神的義，他們也會跟天國國王一樣受到逼迫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這就是從八福各個不同各種角度說明一件事情，就是天國國王要與天國的百姓同在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ascii="Calibri" w:hAnsi="Calibri" w:cs="Calibri"/>
          <w:szCs w:val="22"/>
        </w:rPr>
        <w:t>然而天國百姓不只是領受祝福而已，他們也要把祝福別人。這就是馬太福音</w:t>
      </w:r>
      <w:r>
        <w:rPr>
          <w:rFonts w:cs="Calibri" w:ascii="Calibri" w:hAnsi="Calibri"/>
          <w:szCs w:val="22"/>
        </w:rPr>
        <w:t>5:13-16</w:t>
      </w:r>
      <w:r>
        <w:rPr>
          <w:rFonts w:ascii="Calibri" w:hAnsi="Calibri" w:cs="Calibri"/>
          <w:szCs w:val="22"/>
        </w:rPr>
        <w:t>告訴我們的：「你們是世上的鹽。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馬太福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5:13 </w:t>
      </w:r>
      <w:r>
        <w:rPr>
          <w:rFonts w:ascii="Calibri" w:hAnsi="Calibri" w:cs="Calibri"/>
          <w:szCs w:val="22"/>
        </w:rPr>
        <w:t>和合本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「你們是世上的鹽。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馬太福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5:14) </w:t>
      </w:r>
      <w:r>
        <w:rPr>
          <w:rFonts w:ascii="Calibri" w:hAnsi="Calibri" w:cs="Calibri"/>
          <w:szCs w:val="22"/>
        </w:rPr>
        <w:t>神要讓你的生命有味道、從黑暗中走向光明，成為有味道的人在地上調和已經腐敗失去味道的世界，把味道帶給別人，把光（上帝的公義信實）帶給別人。上帝呼召天國百姓進入「黑暗」的職場成為職場上的鹽和光！天國百姓自己領受祝福也會把祝福帶給別人，這是天國百姓的特質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例證：基督徒典獄長用</w:t>
      </w:r>
      <w:r>
        <w:rPr>
          <w:rFonts w:cs="Calibri" w:ascii="Calibri" w:hAnsi="Calibri"/>
          <w:szCs w:val="22"/>
        </w:rPr>
        <w:t>20</w:t>
      </w:r>
      <w:r>
        <w:rPr>
          <w:rFonts w:ascii="Calibri" w:hAnsi="Calibri" w:cs="Calibri"/>
          <w:szCs w:val="22"/>
        </w:rPr>
        <w:t>年在美國轉化監獄。他把基督徒請進去轉化監獄，把犯人變成牧師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ascii="Calibri" w:hAnsi="Calibri" w:cs="Calibri"/>
          <w:szCs w:val="22"/>
        </w:rPr>
        <w:t>在裡面終身傳福音！這些表現很少的監獄牧師被調到全美其他監獄影響其他監獄。這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ascii="Calibri" w:hAnsi="Calibri" w:cs="Calibri"/>
          <w:szCs w:val="22"/>
        </w:rPr>
        <w:t>是天國百姓的第一個特質：不只自己蒙福，還把祝福帶去給其他人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二、天國百姓的第二態度是對神對人有正確的態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天國如何才能擁有神的同在、帶出神的同在？原因是他們對神對人有正確的態度。態度是我們對周圍環境人事物經常性的反應，包含裡面的心態與外面的言行。假如你對神對人的態度正確，就可以帶出神同在，否則無法帶出祝福。特別是我們內心的態度叫做心態：裡面的想法、看法、動機會影響外面的言行，決定了這個人的人生命運與結局。「你要保守你心，勝過保守一切（或譯：你要切切保守你心），因為一生的果效是由心發出。」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箴言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4:23 </w:t>
      </w:r>
      <w:r>
        <w:rPr>
          <w:rFonts w:ascii="Calibri" w:hAnsi="Calibri" w:cs="Calibri"/>
          <w:szCs w:val="22"/>
        </w:rPr>
        <w:t>和合本</w:t>
      </w:r>
      <w:r>
        <w:rPr>
          <w:rFonts w:cs="Calibri" w:ascii="Calibri" w:hAnsi="Calibri"/>
          <w:szCs w:val="22"/>
        </w:rPr>
        <w:t xml:space="preserve">) </w:t>
      </w:r>
      <w:r>
        <w:rPr>
          <w:rFonts w:ascii="Calibri" w:hAnsi="Calibri" w:cs="Calibri"/>
          <w:szCs w:val="22"/>
        </w:rPr>
        <w:t>你的心怎樣你為人的結局就怎樣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例證：一個高中生的球隊連輸好幾場，教練對他們講了一番話：你們能力一定會贏，但是你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ascii="Calibri" w:hAnsi="Calibri" w:cs="Calibri"/>
          <w:szCs w:val="22"/>
        </w:rPr>
        <w:t>們態度告訴我一定會輸，輸在態度，漫不經心、輕敵，今年不可能拿冠軍。態度改變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ascii="Calibri" w:hAnsi="Calibri" w:cs="Calibri"/>
          <w:szCs w:val="22"/>
        </w:rPr>
        <w:t>之後整個球隊重新站起來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態度比能力重要得多。即使能力差一點，但是如果對神對人的態度正確，能力一定會與日俱增，如果堅持到底一定可以成功。耶穌說天國在你們的心裡，我們的心不改變的話，耶穌無法進去，我們就沒有天國國王的同在。天國百姓能夠有神同在，是因為對神對人的心態正確。耶和華是看內心（撒上</w:t>
      </w:r>
      <w:r>
        <w:rPr>
          <w:rFonts w:cs="Calibri" w:ascii="Calibri" w:hAnsi="Calibri"/>
          <w:szCs w:val="22"/>
        </w:rPr>
        <w:t>16:7</w:t>
      </w:r>
      <w:r>
        <w:rPr>
          <w:rFonts w:ascii="Calibri" w:hAnsi="Calibri" w:cs="Calibri"/>
          <w:szCs w:val="22"/>
        </w:rPr>
        <w:t>），不要看一個教會機構的外貌，如果內心對了，未來一定會成長、興盛，內心如果不對，即使一開始光鮮亮麗，最後還是會失敗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怎樣才能對神對人有正確心態呢？太</w:t>
      </w:r>
      <w:r>
        <w:rPr>
          <w:rFonts w:cs="Calibri" w:ascii="Calibri" w:hAnsi="Calibri"/>
          <w:szCs w:val="22"/>
        </w:rPr>
        <w:t>5:3-12</w:t>
      </w:r>
      <w:r>
        <w:rPr>
          <w:rFonts w:ascii="Calibri" w:hAnsi="Calibri" w:cs="Calibri"/>
          <w:szCs w:val="22"/>
        </w:rPr>
        <w:t>從八方面提醒我們對神對人應有的態度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</w:t>
      </w:r>
      <w:r>
        <w:rPr>
          <w:rFonts w:ascii="Calibri" w:hAnsi="Calibri" w:cs="Calibri"/>
          <w:szCs w:val="22"/>
        </w:rPr>
        <w:t>虛心：在神的面前永遠覺得自己不夠不足，永遠覺得自己是菜鳥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</w:t>
      </w:r>
      <w:r>
        <w:rPr>
          <w:rFonts w:ascii="Calibri" w:hAnsi="Calibri" w:cs="Calibri"/>
          <w:szCs w:val="22"/>
        </w:rPr>
        <w:t>哀痛：對周圍環境、對人的痛苦有感覺，對自己別人的罪會傷痛的人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. </w:t>
      </w:r>
      <w:r>
        <w:rPr>
          <w:rFonts w:ascii="Calibri" w:hAnsi="Calibri" w:cs="Calibri"/>
          <w:szCs w:val="22"/>
        </w:rPr>
        <w:t>溫柔：對神對人柔軟，不堅持自己的意思，不願意傷害別人，而且為別人求好處的心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. </w:t>
      </w:r>
      <w:r>
        <w:rPr>
          <w:rFonts w:ascii="Calibri" w:hAnsi="Calibri" w:cs="Calibri"/>
          <w:szCs w:val="22"/>
        </w:rPr>
        <w:t>饑渴慕義：面對別人及自己的不義，仍願來追求神的公義和愛，不是一直指責別人的人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5. </w:t>
      </w:r>
      <w:r>
        <w:rPr>
          <w:rFonts w:ascii="Calibri" w:hAnsi="Calibri" w:cs="Calibri"/>
          <w:szCs w:val="22"/>
        </w:rPr>
        <w:t>憐恤人：常常為別人設想，看到別人的痛苦與需要，會同理同情同感，而且採取用行動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6. </w:t>
      </w:r>
      <w:r>
        <w:rPr>
          <w:rFonts w:ascii="Calibri" w:hAnsi="Calibri" w:cs="Calibri"/>
          <w:szCs w:val="22"/>
        </w:rPr>
        <w:t>清心的人：面對複雜環境依然以上帝作唯一追求的目標，不效法世界，奉獻自己跟隨神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. </w:t>
      </w:r>
      <w:r>
        <w:rPr>
          <w:rFonts w:ascii="Calibri" w:hAnsi="Calibri" w:cs="Calibri"/>
          <w:szCs w:val="22"/>
        </w:rPr>
        <w:t>使人和睦的人：即使家裡、教會、國家吵翻了天，不會置身事外，勇敢去面對衝突，介入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幫忙、使人和睦，把平安帶給人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8. </w:t>
      </w:r>
      <w:r>
        <w:rPr>
          <w:rFonts w:ascii="Calibri" w:hAnsi="Calibri" w:cs="Calibri"/>
          <w:szCs w:val="22"/>
        </w:rPr>
        <w:t>為義受逼迫：面對不公義的社會，堅持天國國王的原則，即使被逼迫仍然忍耐到底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這八種態度總結就是對神對人正確態度：知道世界別人自己不完全、有罪，依然來到天國國王面前尋求祂。這些總結在一起就是愛，也就是天國國王看人看事、恆久忍耐的態度。當我們有這樣的態度，我們就可以領受神的同在，並且把神同在的祝福帶給別人，進入祝福的循環。天國百姓除了有神的同在與祝福，並且對神有人有愛的態度。還有第三個特質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三、天國百姓的第三特質是願意領受、遵行上帝的話，並且帶領別人遵行上帝的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天國百姓第一個特質是自己領受神同在並且把祝福帶給別人，第二個特質是對神對人有正確態度，那怎樣能夠得到這種態度？就是第三個特質：願意領受上帝的話，用上帝的話改變自己的能力，領受、遵行、帶領別人遵行上帝的話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根據箴言第四章的經文，我們的心要怎樣才能被保守？「我兒，要留心聽我的言詞，側耳聽我的話語，都不可離你的眼目，要存記在你心中。因為得著它的，就得了生命，又得了醫全體的良藥。」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箴言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4:20-22 ) </w:t>
      </w:r>
      <w:r>
        <w:rPr>
          <w:rFonts w:ascii="Calibri" w:hAnsi="Calibri" w:cs="Calibri"/>
          <w:szCs w:val="22"/>
        </w:rPr>
        <w:t>上帝智慧的話語進來就會改變我們的心態，心態改變就會活在愛裡面，活在愛裡面就會活在祝福的循環。因此天國比喻第一個是聽道，聽是何等重要！讓神的話進來改變你的態度，就會進入神同在並且把神同在帶給別人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「凡稱呼我『主啊，主啊』的人不能都進天國；惟獨遵行我天父旨意的人才能進去。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馬太福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7:21) </w:t>
      </w:r>
      <w:r>
        <w:rPr>
          <w:rFonts w:ascii="Calibri" w:hAnsi="Calibri" w:cs="Calibri"/>
          <w:szCs w:val="22"/>
        </w:rPr>
        <w:t>誰能夠遵行上帝旨意？就是願意領受上帝的話並且照著遵行的人，這樣的人就是天國裡面大的。所以耶穌也說：「凡自己謙卑像這小孩子的，他在天國裏就是最大的。」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馬太福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18:4)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罪人要領受遵行上帝的話是非常不容易的，好消息是以西結書告訴我們聖靈可以把我們的石心換成肉心。「我告訴你們，你們的義若不勝於文士和法利賽人的義，斷不能進天國。」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馬太福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5:20) </w:t>
      </w:r>
      <w:r>
        <w:rPr>
          <w:rFonts w:ascii="Calibri" w:hAnsi="Calibri" w:cs="Calibri"/>
          <w:szCs w:val="22"/>
        </w:rPr>
        <w:t>文士的義就是字句曲解聖經、法利賽人的義是假冒為善、討人喜歡，這兩種義根本就是自我為中心的讀經，把自己意思放進聖經而非把聖經的意思讀出來。比如想要出國想要戀愛，就拿聖經來配合自己的意思。因此聖靈來要幫助我們除掉文士和法利賽人的義，使我們悔改來配合上帝的意思。就是馬丁路德說：不是讓聖經成為我們的工具，而是我們要成為聖經的工具！因此讀經一定要與禱告連在一起才會成功：「凡求告主名的，就必得救。」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使徒行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2:21) </w:t>
      </w:r>
      <w:r>
        <w:rPr>
          <w:rFonts w:ascii="Calibri" w:hAnsi="Calibri" w:cs="Calibri"/>
          <w:szCs w:val="22"/>
        </w:rPr>
        <w:t>讀經要避免讀成文士、法利賽人，禱告是關鍵！是聖靈的工作讓我們聽得懂、正確解釋、正確應用。因此讀經之前好好禱告歡迎聖靈來，讀的時候好好禱告才能做正確的解釋，好好禱告讓我們能夠應用的正確。讀經本身不是目的，我們不要讀經火熱，但是聖經闔上就去過自己的生活。讀經是透過神的話更認識天國國王、與他更親近，與他獨處，與主建立親密關係的生活，與主同行。這是門徒訓練最重要的目標：不斷地親近耶穌、倚靠耶穌、跟隨耶穌！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結論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天國百姓最寶貴的是有上帝的同在！這是我們與其他人最大的差別！今天很可惜很多人沒有活在與主親密關係中，因此遇到環境改變我們反應與其他人沒有差別。我們不要做溫度計，被環境改變，而要做溫度調節器，去改變環境。我們需要活的神介入我們的環境並且改變環境。我們天國的百姓不是活在天上，而是活在苦難的地上，卻依然靠神可以活的很雄壯！這就是天國百姓在地上過在地如在天的生活！</w:t>
      </w:r>
      <w:r>
        <w:rPr>
          <w:rFonts w:cs="Calibri" w:ascii="Calibri" w:hAnsi="Calibri"/>
          <w:szCs w:val="22"/>
        </w:rPr>
        <w:t>2016</w:t>
      </w:r>
      <w:r>
        <w:rPr>
          <w:rFonts w:ascii="Calibri" w:hAnsi="Calibri" w:cs="Calibri"/>
          <w:szCs w:val="22"/>
        </w:rPr>
        <w:t>年是心意更新而變換的一年，是活在天國裡面學習做天國百姓的一年，關鍵是操練每天的靈修生活，每天都與神同在，當我們活在神的同在中、有正確的態度，就可以把祝福帶給其他人。這是一群跟耶穌親密、態度正確、自己蒙福也帶出祝福的人。歡迎你加入這樣的生活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</w:t>
      </w:r>
      <w:r>
        <w:rPr>
          <w:rFonts w:ascii="Calibri" w:hAnsi="Calibri" w:cs="Calibri"/>
          <w:szCs w:val="22"/>
        </w:rPr>
        <w:t>請分享上帝的同在對自己帶來哪些影響與祝福？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</w:t>
      </w:r>
      <w:r>
        <w:rPr>
          <w:rFonts w:ascii="Calibri" w:hAnsi="Calibri" w:cs="Calibri"/>
          <w:szCs w:val="22"/>
        </w:rPr>
        <w:t>什麼是態度？態度為什麼比能力更重要？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. </w:t>
      </w:r>
      <w:r>
        <w:rPr>
          <w:rFonts w:ascii="Calibri" w:hAnsi="Calibri" w:cs="Calibri"/>
          <w:szCs w:val="22"/>
        </w:rPr>
        <w:t>登山寶訓提醒我們的八種態度，你最需要哪一種？為什麼？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. </w:t>
      </w:r>
      <w:r>
        <w:rPr>
          <w:rFonts w:ascii="Calibri" w:hAnsi="Calibri" w:cs="Calibri"/>
          <w:szCs w:val="22"/>
        </w:rPr>
        <w:t>今年的讀經列車你參與了嗎？你對自己的讀聖經有甚麼想要改變？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為樂意與我們同在的主感謝讚美：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感謝神，祂的名稱為以馬內利，祂樂意與我們同在，使我們能得著信心，奉耶穌的名領受上帝的祝福，也分享上帝祝福的天國百姓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正確的態度，活在上帝的同在中：求聖靈天天保守我們的心，使我們能對上帝、對人有正確的態度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八福的態度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而能在家庭、職場、學校中，保守自己在上帝的同在中，也帶出祝福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領受上帝的道，遵行上帝的道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十字架筆記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：為我們天天渴慕上帝的話，並且遵行上帝的話語禱告。使我們能隨時敏銳、順服聖靈的感動，得著更新，在家庭、職場、學校中，與主同行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姊妹遇見神營會： 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/1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3/13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的姊妹遇見神營會禱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報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求主祝福所有參加的學員，都能為自己禱告，也請求他人禱告，在營會中大大經歷上帝恩典的工作。同時也紀念此次營會所有講員與見證人，能釋放上帝啟示性的話語，帶出聖靈的工作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復活季禁食禱告與佈道：</w:t>
      </w:r>
    </w:p>
    <w:p>
      <w:pPr>
        <w:pStyle w:val="Normal"/>
        <w:widowControl/>
        <w:numPr>
          <w:ilvl w:val="0"/>
          <w:numId w:val="1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領受醫治健康，帶出醫治健康：為</w:t>
      </w:r>
      <w:r>
        <w:rPr>
          <w:rFonts w:cs="新細明體;PMingLiU" w:ascii="新細明體;PMingLiU" w:hAnsi="新細明體;PMingLiU"/>
          <w:color w:val="000000"/>
          <w:lang w:val="zh-TW"/>
        </w:rPr>
        <w:t>3/1-3/31</w:t>
      </w:r>
      <w:r>
        <w:rPr>
          <w:rFonts w:ascii="新細明體;PMingLiU" w:hAnsi="新細明體;PMingLiU" w:cs="新細明體;PMingLiU"/>
          <w:color w:val="000000"/>
          <w:lang w:val="zh-TW"/>
        </w:rPr>
        <w:t>的禁食禱告月禱告，配合使用「七個釋放禱告」禁禱手冊，求主幫助個人、小隊、小組都能警醒禱告，求主顯明自己生命中是否有破口，給仇敵留地步之處，而能在聖靈的光照中回轉，得著醫治與健康。同時也能以小隊、小組為單位，刻意地關心身邊身心靈有需要的人，為他們禱告，並邀請他們進入合適的醫治聚會，得著醫治健康。</w:t>
      </w:r>
    </w:p>
    <w:p>
      <w:pPr>
        <w:pStyle w:val="Normal"/>
        <w:widowControl/>
        <w:numPr>
          <w:ilvl w:val="0"/>
          <w:numId w:val="1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全教會禱告更新：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主日禁食禱告會：為禁食禱告期間，每個主日中午</w:t>
      </w:r>
      <w:r>
        <w:rPr>
          <w:rFonts w:cs="新細明體;PMingLiU" w:ascii="新細明體;PMingLiU" w:hAnsi="新細明體;PMingLiU"/>
          <w:color w:val="000000"/>
          <w:lang w:val="zh-TW"/>
        </w:rPr>
        <w:t>12:30-13:45</w:t>
      </w:r>
      <w:r>
        <w:rPr>
          <w:rFonts w:ascii="新細明體;PMingLiU" w:hAnsi="新細明體;PMingLiU" w:cs="新細明體;PMingLiU"/>
          <w:color w:val="000000"/>
          <w:lang w:val="zh-TW"/>
        </w:rPr>
        <w:t>在賜樓中會堂的主日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714" w:hanging="0"/>
        <w:jc w:val="both"/>
        <w:rPr/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 </w:t>
      </w:r>
      <w:r>
        <w:rPr>
          <w:rFonts w:ascii="新細明體;PMingLiU" w:hAnsi="新細明體;PMingLiU" w:cs="新細明體;PMingLiU"/>
          <w:color w:val="000000"/>
          <w:lang w:val="zh-TW"/>
        </w:rPr>
        <w:t>禁食禱告會守望，</w:t>
      </w:r>
      <w:r>
        <w:rPr>
          <w:rFonts w:cs="新細明體;PMingLiU" w:ascii="新細明體;PMingLiU" w:hAnsi="新細明體;PMingLiU"/>
          <w:color w:val="000000"/>
          <w:lang w:val="zh-TW"/>
        </w:rPr>
        <w:t>3/6</w:t>
      </w:r>
      <w:r>
        <w:rPr>
          <w:rFonts w:ascii="新細明體;PMingLiU" w:hAnsi="新細明體;PMingLiU" w:cs="新細明體;PMingLiU"/>
          <w:color w:val="000000"/>
          <w:lang w:val="zh-TW"/>
        </w:rPr>
        <w:t>第一週中午的禁禱會，許多弟兄姊妹一進會場即感受聖靈的同</w:t>
      </w:r>
      <w:r>
        <w:rPr>
          <w:rFonts w:ascii="新細明體;PMingLiU" w:hAnsi="新細明體;PMingLiU" w:cs="新細明體;PMingLiU"/>
          <w:color w:val="000000"/>
          <w:lang w:val="zh-TW"/>
        </w:rPr>
        <w:t xml:space="preserve"> 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/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       </w:t>
      </w:r>
      <w:r>
        <w:rPr>
          <w:rFonts w:ascii="新細明體;PMingLiU" w:hAnsi="新細明體;PMingLiU" w:cs="新細明體;PMingLiU"/>
          <w:color w:val="000000"/>
          <w:lang w:val="zh-TW"/>
        </w:rPr>
        <w:t>在，並且渴慕親近主。歡迎各小隊、小組都能善用此平台，結伴來禱告。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週六全教會晨禱：為每週六</w:t>
      </w:r>
      <w:r>
        <w:rPr>
          <w:rFonts w:cs="新細明體;PMingLiU" w:ascii="新細明體;PMingLiU" w:hAnsi="新細明體;PMingLiU"/>
          <w:color w:val="000000"/>
          <w:lang w:val="zh-TW"/>
        </w:rPr>
        <w:t>07:30-08:45</w:t>
      </w:r>
      <w:r>
        <w:rPr>
          <w:rFonts w:ascii="新細明體;PMingLiU" w:hAnsi="新細明體;PMingLiU" w:cs="新細明體;PMingLiU"/>
          <w:color w:val="000000"/>
          <w:lang w:val="zh-TW"/>
        </w:rPr>
        <w:t>在</w:t>
      </w:r>
      <w:r>
        <w:rPr>
          <w:rFonts w:cs="新細明體;PMingLiU" w:ascii="新細明體;PMingLiU" w:hAnsi="新細明體;PMingLiU"/>
          <w:color w:val="000000"/>
          <w:lang w:val="zh-TW"/>
        </w:rPr>
        <w:t>2</w:t>
      </w:r>
      <w:r>
        <w:rPr>
          <w:rFonts w:ascii="新細明體;PMingLiU" w:hAnsi="新細明體;PMingLiU" w:cs="新細明體;PMingLiU"/>
          <w:color w:val="000000"/>
          <w:lang w:val="zh-TW"/>
        </w:rPr>
        <w:t>樓大會堂的全教會晨禱來禱告，邀請所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714" w:hanging="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 </w:t>
      </w:r>
      <w:r>
        <w:rPr>
          <w:rFonts w:ascii="新細明體;PMingLiU" w:hAnsi="新細明體;PMingLiU" w:cs="新細明體;PMingLiU"/>
          <w:color w:val="000000"/>
          <w:lang w:val="zh-TW"/>
        </w:rPr>
        <w:t>有在教會有事奉角色與職分的弟兄姊妹都能來參加，楊牧師在此聚會中，常常傳遞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714" w:hanging="0"/>
        <w:jc w:val="both"/>
        <w:rPr/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 </w:t>
      </w:r>
      <w:r>
        <w:rPr>
          <w:rFonts w:ascii="新細明體;PMingLiU" w:hAnsi="新細明體;PMingLiU" w:cs="新細明體;PMingLiU"/>
          <w:color w:val="000000"/>
          <w:lang w:val="zh-TW"/>
        </w:rPr>
        <w:t>從主而來，重要的先知性信息。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週間晨禱：週一至週五</w:t>
      </w:r>
      <w:r>
        <w:rPr>
          <w:rFonts w:cs="新細明體;PMingLiU" w:ascii="新細明體;PMingLiU" w:hAnsi="新細明體;PMingLiU"/>
          <w:color w:val="000000"/>
          <w:lang w:val="zh-TW"/>
        </w:rPr>
        <w:t>06:30-07:30</w:t>
      </w:r>
      <w:r>
        <w:rPr>
          <w:rFonts w:ascii="新細明體;PMingLiU" w:hAnsi="新細明體;PMingLiU" w:cs="新細明體;PMingLiU"/>
          <w:color w:val="000000"/>
          <w:lang w:val="zh-TW"/>
        </w:rPr>
        <w:t>於教會六樓大會議室，皆有牧者、同工日日守望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714" w:hanging="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 </w:t>
      </w:r>
      <w:r>
        <w:rPr>
          <w:rFonts w:ascii="新細明體;PMingLiU" w:hAnsi="新細明體;PMingLiU" w:cs="新細明體;PMingLiU"/>
          <w:color w:val="000000"/>
          <w:lang w:val="zh-TW"/>
        </w:rPr>
        <w:t>的晨禱聚會，邀請弟兄姊妹同樣能結伴參加，在每日進入職場工作、學校或事奉之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714" w:hanging="0"/>
        <w:jc w:val="both"/>
        <w:rPr/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 </w:t>
      </w:r>
      <w:r>
        <w:rPr>
          <w:rFonts w:ascii="新細明體;PMingLiU" w:hAnsi="新細明體;PMingLiU" w:cs="新細明體;PMingLiU"/>
          <w:color w:val="000000"/>
          <w:lang w:val="zh-TW"/>
        </w:rPr>
        <w:t>前，都能先來透過禱告、讀上帝的話，領受聖靈的恩膏與祝福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復活季佈道：為</w:t>
      </w:r>
      <w:r>
        <w:rPr>
          <w:rFonts w:cs="新細明體;PMingLiU" w:ascii="新細明體;PMingLiU" w:hAnsi="新細明體;PMingLiU"/>
          <w:color w:val="000000"/>
          <w:lang w:val="zh-TW"/>
        </w:rPr>
        <w:t>3-4</w:t>
      </w:r>
      <w:r>
        <w:rPr>
          <w:rFonts w:ascii="新細明體;PMingLiU" w:hAnsi="新細明體;PMingLiU" w:cs="新細明體;PMingLiU"/>
          <w:color w:val="000000"/>
          <w:lang w:val="zh-TW"/>
        </w:rPr>
        <w:t>月份，四個重要佈道平台的邀請工作禱告</w:t>
      </w:r>
    </w:p>
    <w:p>
      <w:pPr>
        <w:pStyle w:val="Normal"/>
        <w:widowControl/>
        <w:numPr>
          <w:ilvl w:val="0"/>
          <w:numId w:val="1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醫治佈道會：為</w:t>
      </w:r>
      <w:r>
        <w:rPr>
          <w:rFonts w:cs="新細明體;PMingLiU" w:ascii="新細明體;PMingLiU" w:hAnsi="新細明體;PMingLiU"/>
          <w:color w:val="000000"/>
          <w:lang w:val="zh-TW"/>
        </w:rPr>
        <w:t>3/24(</w:t>
      </w:r>
      <w:r>
        <w:rPr>
          <w:rFonts w:ascii="新細明體;PMingLiU" w:hAnsi="新細明體;PMingLiU" w:cs="新細明體;PMingLiU"/>
          <w:color w:val="000000"/>
          <w:lang w:val="zh-TW"/>
        </w:rPr>
        <w:t>四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台北場、</w:t>
      </w:r>
      <w:r>
        <w:rPr>
          <w:rFonts w:cs="新細明體;PMingLiU" w:ascii="新細明體;PMingLiU" w:hAnsi="新細明體;PMingLiU"/>
          <w:color w:val="000000"/>
          <w:lang w:val="zh-TW"/>
        </w:rPr>
        <w:t>3/25(</w:t>
      </w:r>
      <w:r>
        <w:rPr>
          <w:rFonts w:ascii="新細明體;PMingLiU" w:hAnsi="新細明體;PMingLiU" w:cs="新細明體;PMingLiU"/>
          <w:color w:val="00000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新店場的醫治佈道聚會禱告，邀請弟兄姊妹能以小隊、小組為單位，自己來領受醫治，也邀請屬靈認領的對象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家人、同事、同學、朋友等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來參加，特別是身心靈有需要的人，領受醫治與平安。</w:t>
      </w:r>
    </w:p>
    <w:p>
      <w:pPr>
        <w:pStyle w:val="Normal"/>
        <w:widowControl/>
        <w:numPr>
          <w:ilvl w:val="0"/>
          <w:numId w:val="1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復活節慶典：</w:t>
      </w:r>
      <w:r>
        <w:rPr>
          <w:rFonts w:cs="新細明體;PMingLiU" w:ascii="新細明體;PMingLiU" w:hAnsi="新細明體;PMingLiU"/>
          <w:color w:val="000000"/>
          <w:lang w:val="zh-TW"/>
        </w:rPr>
        <w:t>3/27(</w:t>
      </w:r>
      <w:r>
        <w:rPr>
          <w:rFonts w:ascii="新細明體;PMingLiU" w:hAnsi="新細明體;PMingLiU" w:cs="新細明體;PMingLiU"/>
          <w:color w:val="00000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復活節慶典主題為「蛻變」，非常合適邀請慕道朋友參加，透過詩歌敬拜、真實生命的見證與信息、禱告服事，邀請弟兄姊妹以小組、小隊為單位，積極邀請人參加，領人歸主。</w:t>
      </w:r>
    </w:p>
    <w:p>
      <w:pPr>
        <w:pStyle w:val="Normal"/>
        <w:widowControl/>
        <w:numPr>
          <w:ilvl w:val="0"/>
          <w:numId w:val="1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小組、分區自辦醫治聚會：鼓勵各小組、分區的弟兄姊妹，也能自己策劃醫治佈道聚會，邀請屬靈認領的對象來參加，透過禱告量身訂作、以客為尊的醫治服事聚會，領人歸主。</w:t>
      </w:r>
    </w:p>
    <w:p>
      <w:pPr>
        <w:pStyle w:val="Normal"/>
        <w:widowControl/>
        <w:numPr>
          <w:ilvl w:val="0"/>
          <w:numId w:val="1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小組、分區啟發佈道：感謝主</w:t>
      </w:r>
      <w:r>
        <w:rPr>
          <w:rFonts w:cs="新細明體;PMingLiU" w:ascii="新細明體;PMingLiU" w:hAnsi="新細明體;PMingLiU"/>
          <w:color w:val="000000"/>
          <w:lang w:val="zh-TW"/>
        </w:rPr>
        <w:t>!3/5(</w:t>
      </w:r>
      <w:r>
        <w:rPr>
          <w:rFonts w:ascii="新細明體;PMingLiU" w:hAnsi="新細明體;PMingLiU" w:cs="新細明體;PMingLiU"/>
          <w:color w:val="00000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lang w:val="zh-TW"/>
        </w:rPr>
        <w:t>)09:00-16:30</w:t>
      </w:r>
      <w:r>
        <w:rPr>
          <w:rFonts w:ascii="新細明體;PMingLiU" w:hAnsi="新細明體;PMingLiU" w:cs="新細明體;PMingLiU"/>
          <w:color w:val="000000"/>
          <w:lang w:val="zh-TW"/>
        </w:rPr>
        <w:t>於四樓中會堂的啟發初階、進階培訓聚會，滿有上帝的同在，來參加的弟兄姊妹，都再次得到激勵與信心，並且抓住啟發的核心精神，就是團隊同心合一禱告，呼求聖靈的工作，然後在家庭、職場、學校中，透過屬靈認領與無條件件表明主愛的行動，與聖靈同工去服事人，成為每天生活的常態。為</w:t>
      </w:r>
      <w:r>
        <w:rPr>
          <w:rFonts w:cs="新細明體;PMingLiU" w:ascii="新細明體;PMingLiU" w:hAnsi="新細明體;PMingLiU"/>
          <w:color w:val="000000"/>
          <w:lang w:val="zh-TW"/>
        </w:rPr>
        <w:t>3</w:t>
      </w:r>
      <w:r>
        <w:rPr>
          <w:rFonts w:ascii="新細明體;PMingLiU" w:hAnsi="新細明體;PMingLiU" w:cs="新細明體;PMingLiU"/>
          <w:color w:val="000000"/>
          <w:lang w:val="zh-TW"/>
        </w:rPr>
        <w:t>月份陸續開始的全教會啟發佈道，讓全教會小組都能歡歡喜喜去服務、佈道、得人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福音宣教行動：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/>
      </w:pPr>
      <w:r>
        <w:rPr>
          <w:rFonts w:ascii="新細明體;PMingLiU" w:hAnsi="新細明體;PMingLiU" w:cs="新細明體;PMingLiU"/>
          <w:color w:val="000000"/>
          <w:lang w:val="zh-TW"/>
        </w:rPr>
        <w:t>台南真理堂：請持續為台南宣教的領導與核心團隊形成禱告，詹文仁牧師每週皆會南下，與當地同工蔡阿姨禱告、交通，開始聚集當地學生做門訓工作，</w:t>
      </w:r>
      <w:r>
        <w:rPr>
          <w:rFonts w:ascii="新細明體;PMingLiU" w:hAnsi="新細明體;PMingLiU" w:cs="新細明體;PMingLiU"/>
          <w:color w:val="000000"/>
        </w:rPr>
        <w:t>建立核心團隊</w:t>
      </w:r>
      <w:r>
        <w:rPr>
          <w:rFonts w:ascii="新細明體;PMingLiU" w:hAnsi="新細明體;PMingLiU" w:cs="新細明體;PMingLiU"/>
          <w:color w:val="000000"/>
          <w:lang w:val="zh-TW"/>
        </w:rPr>
        <w:t xml:space="preserve">。上週起，每週五晚上、週六已開始兩個門徒小組聚集，求主透過上帝的話語，建造團隊。同時求主差派一位弟兄舍監、一位姊妹舍監人力，也需要一個聚集學生、辦福音聚會的合適場地。 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桃園真理堂：</w:t>
      </w:r>
      <w:r>
        <w:rPr>
          <w:rFonts w:ascii="新細明體;PMingLiU" w:hAnsi="新細明體;PMingLiU" w:cs="新細明體;PMingLiU"/>
          <w:color w:val="000000"/>
        </w:rPr>
        <w:t>目前</w:t>
      </w:r>
      <w:r>
        <w:rPr>
          <w:rFonts w:ascii="新細明體;PMingLiU" w:hAnsi="新細明體;PMingLiU" w:cs="新細明體;PMingLiU"/>
          <w:color w:val="000000"/>
          <w:lang w:val="zh-TW"/>
        </w:rPr>
        <w:t>每個主日的</w:t>
      </w:r>
      <w:r>
        <w:rPr>
          <w:rFonts w:cs="新細明體;PMingLiU" w:ascii="新細明體;PMingLiU" w:hAnsi="新細明體;PMingLiU"/>
          <w:color w:val="000000"/>
          <w:lang w:val="zh-TW"/>
        </w:rPr>
        <w:t>14:00-16:00</w:t>
      </w:r>
      <w:r>
        <w:rPr>
          <w:rFonts w:ascii="新細明體;PMingLiU" w:hAnsi="新細明體;PMingLiU" w:cs="新細明體;PMingLiU"/>
          <w:color w:val="000000"/>
          <w:lang w:val="zh-TW"/>
        </w:rPr>
        <w:t>，都於桃園火車站附近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桃園市復興路</w:t>
      </w:r>
      <w:r>
        <w:rPr>
          <w:rFonts w:cs="新細明體;PMingLiU" w:ascii="新細明體;PMingLiU" w:hAnsi="新細明體;PMingLiU"/>
          <w:color w:val="000000"/>
          <w:lang w:val="zh-TW"/>
        </w:rPr>
        <w:t>110</w:t>
      </w:r>
      <w:r>
        <w:rPr>
          <w:rFonts w:ascii="新細明體;PMingLiU" w:hAnsi="新細明體;PMingLiU" w:cs="新細明體;PMingLiU"/>
          <w:color w:val="000000"/>
          <w:lang w:val="zh-TW"/>
        </w:rPr>
        <w:t>號</w:t>
      </w:r>
      <w:r>
        <w:rPr>
          <w:rFonts w:cs="新細明體;PMingLiU" w:ascii="新細明體;PMingLiU" w:hAnsi="新細明體;PMingLiU"/>
          <w:color w:val="000000"/>
          <w:lang w:val="zh-TW"/>
        </w:rPr>
        <w:t>15</w:t>
      </w:r>
      <w:r>
        <w:rPr>
          <w:rFonts w:ascii="新細明體;PMingLiU" w:hAnsi="新細明體;PMingLiU" w:cs="新細明體;PMingLiU"/>
          <w:color w:val="000000"/>
          <w:lang w:val="zh-TW"/>
        </w:rPr>
        <w:t>樓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，開始有禱告與聚集，並開始門徒訓練小組，目前穩定約</w:t>
      </w:r>
      <w:r>
        <w:rPr>
          <w:rFonts w:cs="新細明體;PMingLiU" w:ascii="新細明體;PMingLiU" w:hAnsi="新細明體;PMingLiU"/>
          <w:color w:val="000000"/>
          <w:lang w:val="zh-TW"/>
        </w:rPr>
        <w:t>25</w:t>
      </w:r>
      <w:r>
        <w:rPr>
          <w:rFonts w:ascii="新細明體;PMingLiU" w:hAnsi="新細明體;PMingLiU" w:cs="新細明體;PMingLiU"/>
          <w:color w:val="000000"/>
          <w:lang w:val="zh-TW"/>
        </w:rPr>
        <w:t>人。</w:t>
      </w:r>
      <w:r>
        <w:rPr>
          <w:rFonts w:ascii="新細明體;PMingLiU" w:hAnsi="新細明體;PMingLiU" w:cs="新細明體;PMingLiU"/>
          <w:color w:val="000000"/>
        </w:rPr>
        <w:t>請特別為鄧宙攀牧師的領導、核心團隊彼此角色的安排與確認禱告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/>
      </w:pPr>
      <w:r>
        <w:rPr/>
        <w:t>花蓮土地與慈惠事奉：感謝主</w:t>
      </w:r>
      <w:r>
        <w:rPr/>
        <w:t>!</w:t>
      </w:r>
      <w:r>
        <w:rPr/>
        <w:t>花蓮土地產權轉換手續已順利完成順利外，請為這塊土地未來使用的方向與規劃禱告。期待是能扮演校園宣教、職場宣教、基督化家庭宣教、媒體宣教、工人訓練、敬拜禱告等角色的福音宣教中心，帶動花東地區的轉化與復興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691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讓全地都聽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要向主唱新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要稱頌祢的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要天天傳揚祢救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祢慈愛永長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祢信實到萬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祢至高是萬王之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我們歡呼歌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全地都聽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行奇事  作為使我讚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滿有恩典  滿有憐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是不叫我失去盼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我們歡呼歌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全地都聽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拯救我  是我力量盾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允呼求  使我心裡有能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祢讓全地都聽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河靈糧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奔向愛我的神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耶穌唯有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誰讓太陽升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照耀這地帶來全新生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耶穌唯有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誰讓星空降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看我安然進入甜美夢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耶穌唯有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導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C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誰供應我豐富生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誰看顧了我所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誰會與我同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伴我成長渡過一切經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耶穌唯有祢 耶穌唯有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高舉雙手 揚聲歌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一生年日 一生成敗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切所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我的生命 完全獻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唯有祢配得 耶穌唯有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誰看見我傷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軟弱無助時扶持著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耶穌唯有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誰平靜了風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絕望恐懼時與我同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耶穌唯有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導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C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誰擔當了我的罪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誰呵護著我的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誰將我的恐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有意念釘在十字架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耶穌唯有祢 耶穌唯有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書亞樂團  愛贏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更多有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召我來到此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這裡要與祢相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開我隱藏的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渴慕要與祢親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的愛將我牽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一生要與祢同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耶穌是我的唯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渴慕能更多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毫無保留 用愛澆灌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祢的應許 我不再畏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願將我的心 全都獻給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放下我自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願更多有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改變我生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一天更像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理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帶領我</w:t>
            </w:r>
          </w:p>
          <w:p>
            <w:pPr>
              <w:pStyle w:val="Normal"/>
              <w:ind w:left="240" w:hanging="240"/>
              <w:jc w:val="both"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94" w:hanging="4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94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項目符號"/>
    <w:basedOn w:val="Normal"/>
    <w:qFormat/>
    <w:pPr>
      <w:numPr>
        <w:ilvl w:val="0"/>
        <w:numId w:val="14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8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29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20:00Z</dcterms:created>
  <dc:creator>jonathan</dc:creator>
  <dc:description/>
  <cp:keywords/>
  <dc:language>en-US</dc:language>
  <cp:lastModifiedBy>yws1981</cp:lastModifiedBy>
  <cp:lastPrinted>2016-03-08T11:55:00Z</cp:lastPrinted>
  <dcterms:modified xsi:type="dcterms:W3CDTF">2016-03-09T01:05:00Z</dcterms:modified>
  <cp:revision>141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