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ascii="標楷體" w:hAnsi="標楷體" w:eastAsia="標楷體" w:cs="微軟正黑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登山寶訓系列：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天國百姓的義與法利賽人的義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3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/>
            </w:pPr>
            <w:r>
              <w:rPr/>
              <w:t>神的工（以下列出主日代禱事項請小組長於不同的聚會中，傳遞並帶領代禱）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小組復活節慶典跟進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持續關懷跟進所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觸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新朋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特別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每個小組四月份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皆能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使用復活節慶典的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見證影片，策動一次小組佈道聚會再次邀請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因故無法出席慶典的小組弟兄姊妹及屬靈認領對象參加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全教會四月份推動「分享、關懷、跟進」的文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主日新人接待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全教會小隊、小組能在每次主日崇拜後分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5-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分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問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身旁不認識的弟兄姊妹或來賓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藉此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發現主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尚未進入愛的團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，並回報給小組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區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區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若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牧區無法處理，則回報給教會門徒成全部新人跟進同工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小組尋舊羊、邀新羊：每週小組聚會一方面了解很久沒來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者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需要，一方面則落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3X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屬靈認領的禱告，建立小組積極服務關懷、禱告探訪、領人歸主的文化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復活季啟發佈道：求主祝福復活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個啟發佈道平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5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個外展開拓小組禱告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所邀請的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新朋友都能穩定出席並遇見耶穌禱告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島內宣教：為台南真理堂的開拓禱告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團隊建立：文仁牧師、師母除了投入個人約談、輔導的牧養工作外，目前每週五晚上、週六早上皆有信徒養育裝備小組，效果相當不錯，宣教的團隊正在不斷凝聚異象，建立關係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佈道工作：五月初預計開始交友戀愛的佈道平台，請為內容規劃、講員安排、屬靈認領與邀請工作特別禱告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硬體需求：目前急需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間宿舍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各需容納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，及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個可容納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100-150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人的佈道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崇拜場地，求主幫助團隊的整體評估與尋找，能找到最合適的硬體。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b/>
          <w:color w:val="000000"/>
        </w:rPr>
        <w:t>一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b/>
          <w:color w:val="000000"/>
        </w:rPr>
        <w:t>破冰</w:t>
      </w:r>
      <w:r>
        <w:rPr>
          <w:b/>
          <w:color w:val="000000"/>
        </w:rPr>
        <w:t>：</w:t>
      </w:r>
      <w:r>
        <w:rPr>
          <w:rFonts w:ascii="新細明體;PMingLiU" w:hAnsi="新細明體;PMingLiU" w:cs="新細明體;PMingLiU"/>
          <w:b/>
          <w:color w:val="000000"/>
        </w:rPr>
        <w:t>每個人拿一張紙、色筆並剪刀，畫出並剪出自己平常喜歡對人扮演的面具，兩邊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      </w:t>
      </w:r>
      <w:r>
        <w:rPr>
          <w:rFonts w:ascii="新細明體;PMingLiU" w:hAnsi="新細明體;PMingLiU" w:cs="新細明體;PMingLiU"/>
          <w:b/>
          <w:color w:val="000000"/>
        </w:rPr>
        <w:t>穿洞後用橡皮筋戴上，畫完並戴上面具後，每人輪流介紹自己的面具！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敬拜與權能事奉：</w:t>
      </w:r>
      <w:r>
        <w:rPr>
          <w:rFonts w:cs="新細明體;PMingLiU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新細明體;PMingLiU"/>
          <w:b/>
          <w:color w:val="000000"/>
        </w:rPr>
        <w:t xml:space="preserve">分鐘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附 歌詞、</w:t>
      </w:r>
      <w:r>
        <w:rPr>
          <w:rFonts w:cs="新細明體;PMingLiU" w:ascii="新細明體;PMingLiU" w:hAnsi="新細明體;PMingLiU"/>
          <w:b/>
          <w:color w:val="000000"/>
        </w:rPr>
        <w:t>youtube</w:t>
      </w:r>
      <w:r>
        <w:rPr>
          <w:rFonts w:ascii="新細明體;PMingLiU" w:hAnsi="新細明體;PMingLiU" w:cs="新細明體;PMingLiU"/>
          <w:b/>
          <w:color w:val="000000"/>
        </w:rPr>
        <w:t>連結</w:t>
      </w:r>
      <w:r>
        <w:rPr>
          <w:rFonts w:cs="新細明體;PMingLiU" w:ascii="新細明體;PMingLiU" w:hAnsi="新細明體;PMingLiU"/>
          <w:b/>
          <w:color w:val="000000"/>
        </w:rPr>
        <w:t>)</w:t>
      </w:r>
      <w:bookmarkStart w:id="0" w:name="OLE_LINK3"/>
      <w:bookmarkStart w:id="1" w:name="OLE_LINK2"/>
      <w:bookmarkStart w:id="2" w:name="OLE_LINK1"/>
      <w:bookmarkEnd w:id="0"/>
      <w:bookmarkEnd w:id="1"/>
      <w:bookmarkEnd w:id="2"/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  <w:u w:val="single"/>
        </w:rPr>
      </w:pPr>
      <w:r>
        <w:rPr>
          <w:b/>
          <w:kern w:val="0"/>
          <w:sz w:val="22"/>
          <w:szCs w:val="22"/>
        </w:rPr>
        <w:t>敬拜禱告預備建議方向：每天更多有耶穌，天天奉獻，活在耶穌的平安和真實裡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讓全地都聽見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讚嘆敬畏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更多有祢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 ：內含三首詩歌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https://www.youtube.com/watch?v=8UkTV97yCAk&amp;list=PLLoTa6bAxdU8ud2pKJGhddYWqfH3MjJCy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04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用手機下載</w:t>
            </w:r>
            <w:r>
              <w:rPr>
                <w:rFonts w:eastAsia="標楷體"/>
                <w:kern w:val="0"/>
                <w:sz w:val="18"/>
                <w:szCs w:val="18"/>
              </w:rPr>
              <w:t>QR code A</w:t>
            </w:r>
            <w:r>
              <w:rPr>
                <w:rFonts w:eastAsia="標楷體"/>
                <w:kern w:val="0"/>
                <w:sz w:val="18"/>
                <w:szCs w:val="18"/>
              </w:rPr>
              <w:t>pp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，即可掃描圖片連結至該週詩歌</w:t>
            </w:r>
            <w:r>
              <w:rPr>
                <w:rFonts w:eastAsia="標楷體"/>
                <w:kern w:val="0"/>
                <w:sz w:val="18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，方便小組詩歌敬拜時使用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  <w:lang w:val="en-US" w:eastAsia="en-US" w:bidi="he-IL"/>
              </w:rPr>
              <w:drawing>
                <wp:inline distT="0" distB="0" distL="0" distR="0">
                  <wp:extent cx="1235710" cy="123571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愛的筆記、十架筆記或經歷主的見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經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文：太</w:t>
      </w:r>
      <w:r>
        <w:rPr>
          <w:rFonts w:cs="Calibri" w:ascii="Calibri" w:hAnsi="Calibri"/>
          <w:szCs w:val="22"/>
        </w:rPr>
        <w:t xml:space="preserve">6:1-4, 5-10, 16-18, </w:t>
      </w:r>
      <w:r>
        <w:rPr>
          <w:rFonts w:ascii="Calibri" w:hAnsi="Calibri" w:cs="Calibri"/>
          <w:szCs w:val="22"/>
        </w:rPr>
        <w:t>西</w:t>
      </w:r>
      <w:r>
        <w:rPr>
          <w:rFonts w:cs="Calibri" w:ascii="Calibri" w:hAnsi="Calibri"/>
          <w:szCs w:val="22"/>
        </w:rPr>
        <w:t>3:22-24</w:t>
      </w:r>
    </w:p>
    <w:p>
      <w:pPr>
        <w:pStyle w:val="Normal"/>
        <w:ind w:left="1133" w:hanging="1133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中心思想：對暗中的父負責可以救我們脫離法利賽人的義。</w:t>
      </w:r>
    </w:p>
    <w:p>
      <w:pPr>
        <w:pStyle w:val="Normal"/>
        <w:ind w:left="1133" w:hanging="1133"/>
        <w:rPr/>
      </w:pPr>
      <w:r>
        <w:rPr>
          <w:rFonts w:ascii="Calibri" w:hAnsi="Calibri" w:cs="Calibri"/>
          <w:szCs w:val="22"/>
        </w:rPr>
        <w:t>目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標：學習不斷地活在認識耶穌基督並祂並十字架愛的團契中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【</w:t>
      </w:r>
      <w:r>
        <w:rPr>
          <w:rFonts w:ascii="新細明體;PMingLiU" w:hAnsi="新細明體;PMingLiU" w:cs="Arial"/>
          <w:b/>
          <w:color w:val="000000"/>
          <w:kern w:val="0"/>
          <w:szCs w:val="22"/>
        </w:rPr>
        <w:t>信息內容</w:t>
      </w:r>
      <w:r>
        <w:rPr>
          <w:rFonts w:ascii="新細明體;PMingLiU" w:hAnsi="新細明體;PMingLiU" w:cs="Arial"/>
          <w:color w:val="000000"/>
          <w:kern w:val="0"/>
          <w:szCs w:val="22"/>
        </w:rPr>
        <w:t>】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前言：文士和法利賽人的問題：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</w:r>
      <w:r>
        <w:rPr>
          <w:rFonts w:ascii="Calibri" w:hAnsi="Calibri" w:cs="Calibri"/>
          <w:szCs w:val="22"/>
        </w:rPr>
        <w:t>過去一週我們談論馬太福音五到七章</w:t>
      </w:r>
      <w:r>
        <w:rPr>
          <w:rFonts w:ascii="Calibri" w:hAnsi="Calibri" w:cs="Calibri"/>
          <w:szCs w:val="22"/>
        </w:rPr>
        <w:t>—</w:t>
      </w:r>
      <w:r>
        <w:rPr>
          <w:rFonts w:ascii="Calibri" w:hAnsi="Calibri" w:cs="Calibri"/>
          <w:szCs w:val="22"/>
        </w:rPr>
        <w:t>登山寶訓，主題是天國的百姓。天國的百姓有一些特徵，第一，他們是一群非常蒙福的人；第二，他們是一群與神與人關係很好、會愛神愛人的一群人；第三，他們自己遵行神旨意，且去帶領別人也遵行神的旨意。但耶穌也在馬太</w:t>
      </w:r>
      <w:r>
        <w:rPr>
          <w:rFonts w:cs="Calibri" w:ascii="Calibri" w:hAnsi="Calibri"/>
          <w:szCs w:val="22"/>
        </w:rPr>
        <w:t>5:20</w:t>
      </w:r>
      <w:r>
        <w:rPr>
          <w:rFonts w:ascii="Calibri" w:hAnsi="Calibri" w:cs="Calibri"/>
          <w:szCs w:val="22"/>
        </w:rPr>
        <w:t>提醒天國的百姓、門徒們說：「</w:t>
      </w:r>
      <w:r>
        <w:rPr>
          <w:rFonts w:ascii="標楷體" w:hAnsi="標楷體" w:cs="標楷體" w:eastAsia="標楷體"/>
          <w:szCs w:val="22"/>
        </w:rPr>
        <w:t>你們的義若不勝過文士和法利賽人的義，就斷不得進天國。</w:t>
      </w:r>
      <w:r>
        <w:rPr>
          <w:rFonts w:ascii="Calibri" w:hAnsi="Calibri" w:cs="Calibri"/>
          <w:szCs w:val="22"/>
        </w:rPr>
        <w:t>」耶穌提醒他們不要效法文士和法利賽人。文士是一群抓不到上帝話語精神的人，他們只注重字句的形式主義、律法主義，甚至扭曲上帝的話語，但又覺得自己對、自以為義，百姓若效法他們，根本進不了天國。而法利賽人是一群外表遵行上帝話語，內心卻不然的人，他們一切所做的是刻意要去討人的喜歡（</w:t>
      </w:r>
      <w:r>
        <w:rPr>
          <w:rFonts w:cs="Calibri" w:ascii="Calibri" w:hAnsi="Calibri"/>
          <w:szCs w:val="22"/>
        </w:rPr>
        <w:t>6:1, 5, 16</w:t>
      </w:r>
      <w:r>
        <w:rPr>
          <w:rFonts w:ascii="Calibri" w:hAnsi="Calibri" w:cs="Calibri"/>
          <w:szCs w:val="22"/>
        </w:rPr>
        <w:t>）。文士們很認真，自以為義，但扭曲了上帝的話語，但是法利賽人無論是施捨、禱告或禁食，做的也認真，但骨子裡卻不是這樣，所以耶穌說他們是一群</w:t>
      </w:r>
      <w:r>
        <w:rPr>
          <w:rFonts w:ascii="Calibri" w:hAnsi="Calibri" w:cs="Calibri"/>
          <w:szCs w:val="22"/>
        </w:rPr>
        <w:t>”</w:t>
      </w:r>
      <w:r>
        <w:rPr>
          <w:rFonts w:ascii="Calibri" w:hAnsi="Calibri" w:cs="Calibri"/>
          <w:szCs w:val="22"/>
        </w:rPr>
        <w:t>假冒為善</w:t>
      </w:r>
      <w:r>
        <w:rPr>
          <w:rFonts w:ascii="Calibri" w:hAnsi="Calibri" w:cs="Calibri"/>
          <w:szCs w:val="22"/>
        </w:rPr>
        <w:t>”</w:t>
      </w:r>
      <w:r>
        <w:rPr>
          <w:rFonts w:ascii="Calibri" w:hAnsi="Calibri" w:cs="Calibri"/>
          <w:szCs w:val="22"/>
        </w:rPr>
        <w:t>的人。假冒為善的希臘文原意是：戴著面具去演戲的人，演戲是演別人不是演自己，所以法利賽人是外面一套裏面又一套的人。因此耶穌提醒要進天國的人，不要自以為義，像文士那樣，也不要虛假、假冒為善，像法利賽人一樣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一、行善是暗中做給上帝看，對上帝負責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</w:r>
      <w:r>
        <w:rPr>
          <w:rFonts w:ascii="Calibri" w:hAnsi="Calibri" w:cs="Calibri"/>
          <w:szCs w:val="22"/>
        </w:rPr>
        <w:t>法利賽人所做的，是要討人的喜歡、得人的稱讚，人性普遍如此。當人犯罪墮落之後，充滿了羞恥感、罪惡感，編織無花果樹的葉子來遮蓋自己，當上帝來找亞當、夏娃的時候，他們就躲起來，因為他們害怕被定罪、不被上帝所接納。今天活在世上墮落的人類，都有同樣的問題：我們非常害怕別人責備、定罪我們，並且非常想要人喜歡、接納我們。基本上，人裏面都有被愛、被接納、歸屬的需要，廿十世紀心理學家發現：人裏面有被接納、不被嫌棄的需要。我們從小不用人教，就會竭力去討父母親的喜歡、求學時討老師和同學的喜歡、上班時討老闆、同事和下屬的喜歡、婚後討配偶的喜歡、有孩子後討孩子們的喜歡</w:t>
      </w:r>
      <w:r>
        <w:rPr>
          <w:rFonts w:ascii="Calibri" w:hAnsi="Calibri" w:cs="Calibri"/>
          <w:szCs w:val="22"/>
        </w:rPr>
        <w:t>……</w:t>
      </w:r>
      <w:r>
        <w:rPr>
          <w:rFonts w:cs="Calibri" w:ascii="Calibri" w:hAnsi="Calibri"/>
          <w:szCs w:val="22"/>
        </w:rPr>
        <w:t>.</w:t>
      </w:r>
      <w:r>
        <w:rPr>
          <w:rFonts w:ascii="Calibri" w:hAnsi="Calibri" w:cs="Calibri"/>
          <w:szCs w:val="22"/>
        </w:rPr>
        <w:t>。我們裏面有一個很深的需要，需要被接納、被喜歡。但是，同時我們又發現我們內心裡面很糟糕、很不好，並且很怕別人發現。所以，我們就帶面具打扮自己，希望人愛我、接納我，不要人發現我們的不好。所有的人都有這個問題，且用兩種方式裝扮自己，一個是扮白臉</w:t>
      </w:r>
      <w:r>
        <w:rPr>
          <w:rFonts w:ascii="Calibri" w:hAnsi="Calibri" w:cs="Calibri"/>
          <w:szCs w:val="22"/>
        </w:rPr>
        <w:t>—</w:t>
      </w:r>
      <w:r>
        <w:rPr>
          <w:rFonts w:ascii="Calibri" w:hAnsi="Calibri" w:cs="Calibri"/>
          <w:szCs w:val="22"/>
        </w:rPr>
        <w:t>行善，例如施捨、禁食、禱告，人看的見的，讓人以為我們是好人；另一個是扮黑臉</w:t>
      </w:r>
      <w:r>
        <w:rPr>
          <w:rFonts w:ascii="Calibri" w:hAnsi="Calibri" w:cs="Calibri"/>
          <w:szCs w:val="22"/>
        </w:rPr>
        <w:t>—</w:t>
      </w:r>
      <w:r>
        <w:rPr>
          <w:rFonts w:ascii="Calibri" w:hAnsi="Calibri" w:cs="Calibri"/>
          <w:szCs w:val="22"/>
        </w:rPr>
        <w:t>論斷、批評、罵人、攻擊人等，好凸顯自己的公義，保羅說「</w:t>
      </w:r>
      <w:r>
        <w:rPr>
          <w:rFonts w:ascii="標楷體" w:hAnsi="標楷體" w:cs="標楷體" w:eastAsia="標楷體"/>
          <w:szCs w:val="22"/>
        </w:rPr>
        <w:t>你這論斷人的，無論你是誰，也無可推諉。你在什麼事上論斷人，就在什麼事上定自己的罪，因你這論斷人的，自己所行卻和別人一樣。</w:t>
      </w:r>
      <w:r>
        <w:rPr>
          <w:rFonts w:ascii="Calibri" w:hAnsi="Calibri" w:cs="Calibri"/>
          <w:szCs w:val="22"/>
        </w:rPr>
        <w:t>」（羅</w:t>
      </w:r>
      <w:r>
        <w:rPr>
          <w:rFonts w:cs="Calibri" w:ascii="Calibri" w:hAnsi="Calibri"/>
          <w:szCs w:val="22"/>
        </w:rPr>
        <w:t>2:1</w:t>
      </w:r>
      <w:r>
        <w:rPr>
          <w:rFonts w:ascii="Calibri" w:hAnsi="Calibri" w:cs="Calibri"/>
          <w:szCs w:val="22"/>
        </w:rPr>
        <w:t>）以上兩種無論是扮白臉或黑臉，心理學家都說是「自我防衛機制</w:t>
      </w:r>
      <w:r>
        <w:rPr>
          <w:rFonts w:ascii="標楷體" w:hAnsi="標楷體" w:cs="標楷體" w:eastAsia="標楷體"/>
          <w:szCs w:val="22"/>
        </w:rPr>
        <w:t>」</w:t>
      </w:r>
      <w:r>
        <w:rPr>
          <w:rFonts w:ascii="Calibri" w:hAnsi="Calibri" w:cs="Calibri"/>
          <w:szCs w:val="22"/>
        </w:rPr>
        <w:t>。這些人都是假冒為善，沒有真正遵行神的話語，那麼耶穌要如何解決這樣的問題呢？「</w:t>
      </w:r>
      <w:r>
        <w:rPr>
          <w:rFonts w:ascii="標楷體" w:hAnsi="標楷體" w:cs="標楷體" w:eastAsia="標楷體"/>
          <w:szCs w:val="22"/>
        </w:rPr>
        <w:t>你施捨的時候，不要叫左手知道右手所做的，要叫你施捨的事行在暗中。你父在暗中察看，必然報答你</w:t>
      </w:r>
      <w:r>
        <w:rPr>
          <w:rFonts w:ascii="標楷體" w:hAnsi="標楷體" w:cs="標楷體" w:eastAsia="標楷體"/>
          <w:szCs w:val="22"/>
        </w:rPr>
        <w:t>。</w:t>
      </w:r>
      <w:r>
        <w:rPr>
          <w:rFonts w:ascii="標楷體" w:hAnsi="標楷體" w:cs="標楷體" w:eastAsia="標楷體"/>
          <w:szCs w:val="22"/>
        </w:rPr>
        <w:t>……你禱告的時候，要進你的內屋，關上門，禱告你在暗中的父；你父在暗中察看，必然報答你</w:t>
      </w:r>
      <w:r>
        <w:rPr>
          <w:rFonts w:ascii="標楷體" w:hAnsi="標楷體" w:cs="標楷體" w:eastAsia="標楷體"/>
          <w:szCs w:val="22"/>
        </w:rPr>
        <w:t>。……</w:t>
      </w:r>
      <w:r>
        <w:rPr>
          <w:rFonts w:ascii="標楷體" w:hAnsi="標楷體" w:cs="標楷體" w:eastAsia="標楷體"/>
          <w:szCs w:val="22"/>
        </w:rPr>
        <w:t>你禁食的時候，要梳頭洗臉，不叫人看出你禁食來，只叫你暗中的父看見；你父在暗中察看，必然報答你。</w:t>
      </w:r>
      <w:r>
        <w:rPr>
          <w:rFonts w:ascii="Calibri" w:hAnsi="Calibri" w:cs="Calibri"/>
          <w:szCs w:val="22"/>
        </w:rPr>
        <w:t>」（</w:t>
      </w:r>
      <w:r>
        <w:rPr>
          <w:rFonts w:cs="Calibri" w:ascii="Calibri" w:hAnsi="Calibri"/>
          <w:szCs w:val="22"/>
        </w:rPr>
        <w:t>6:3-4, 6, 17-18</w:t>
      </w:r>
      <w:r>
        <w:rPr>
          <w:rFonts w:ascii="Calibri" w:hAnsi="Calibri" w:cs="Calibri"/>
          <w:szCs w:val="22"/>
        </w:rPr>
        <w:t>）這三段經文，是猶太人認為行善最高的三件事情：施捨、禱告或禁食，耶穌教訓人說，行善不是要給人看，而是給上帝看，行善是在暗中做、是要對上帝負責，若真照這樣行，就可以解決假冒為善的問題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ascii="Calibri" w:hAnsi="Calibri" w:cs="Calibri"/>
          <w:b/>
          <w:szCs w:val="22"/>
        </w:rPr>
        <w:t>二</w:t>
      </w:r>
      <w:r>
        <w:rPr>
          <w:rFonts w:ascii="標楷體" w:hAnsi="標楷體" w:cs="標楷體" w:eastAsia="標楷體"/>
          <w:b/>
          <w:szCs w:val="22"/>
        </w:rPr>
        <w:t>、</w:t>
      </w:r>
      <w:r>
        <w:rPr>
          <w:rFonts w:ascii="Calibri" w:hAnsi="Calibri" w:cs="Calibri"/>
          <w:b/>
          <w:szCs w:val="22"/>
        </w:rPr>
        <w:t>認識上帝是全知全能全愛又等著要賜福給我們的上帝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</w:r>
      <w:r>
        <w:rPr>
          <w:rFonts w:ascii="Calibri" w:hAnsi="Calibri" w:cs="Calibri"/>
          <w:szCs w:val="22"/>
        </w:rPr>
        <w:t>請問，我們在甚麼樣的人面前最能夠真實地作自己？第一種是在完全認識認識我們的人面前，他們認識我們幾有分幾兩重，我們躲也躲不開、藏也藏不住；第二種是在愛我們、接納我們、不定罪、不嫌棄我們的人面前。在認識、愛我們、接納我們的人面前，我們比較敢把面具拿下來。而我們所信靠的那位暗中的父，首先，祂是全知、全能又全在的上帝，祂完全認識我們，在祂面前我們根本無法隱藏；第二，祂也是全愛的上帝，祂不是秘密警察等著找我們的碴、給我們當頭棒喝的上帝，而是要幫助我們、對我們好的那位上帝。</w:t>
      </w:r>
      <w:r>
        <w:rPr>
          <w:rFonts w:ascii="標楷體" w:hAnsi="標楷體" w:cs="標楷體" w:eastAsia="標楷體"/>
          <w:szCs w:val="22"/>
        </w:rPr>
        <w:t>「上帝是用日頭照好人也照歹人、降雨給義人也給不義之人的上帝。</w:t>
      </w:r>
      <w:r>
        <w:rPr>
          <w:rFonts w:ascii="Calibri" w:hAnsi="Calibri" w:cs="Calibri"/>
          <w:szCs w:val="22"/>
        </w:rPr>
        <w:t>」不論我們是如何的人，上帝是完全良善、想盡辦法要報答、賜福給我們的上帝。在這樣的上帝面前，我們可以很放心地把面具拿下、卸下防衛機制，因為知道祂會赦免我的罪，完全地接納我、等著要賜福給我，因此我們樂意天天向祂悔改、天天向祂敞開。我們看不見上帝，要如何知道祂愛我們呢？「</w:t>
      </w:r>
      <w:r>
        <w:rPr>
          <w:rFonts w:ascii="標楷體" w:hAnsi="標楷體" w:cs="標楷體" w:eastAsia="標楷體"/>
          <w:szCs w:val="22"/>
        </w:rPr>
        <w:t>你們作僕人的，要凡事聽從你們肉身的主人，不要只在眼前事奉，像是討人喜歡的，總要存心誠實敬畏主。無論做甚麼，都要從心裏做，像是給主做的，不是給人做的，因你們知道從主那裏必得基業為賞賜；你們所事奉的乃是主基督。</w:t>
      </w:r>
      <w:r>
        <w:rPr>
          <w:rFonts w:ascii="Calibri" w:hAnsi="Calibri" w:cs="Calibri"/>
          <w:szCs w:val="22"/>
        </w:rPr>
        <w:t>」（西</w:t>
      </w:r>
      <w:r>
        <w:rPr>
          <w:rFonts w:cs="Calibri" w:ascii="Calibri" w:hAnsi="Calibri"/>
          <w:szCs w:val="22"/>
        </w:rPr>
        <w:t>3:22-24</w:t>
      </w:r>
      <w:r>
        <w:rPr>
          <w:rFonts w:ascii="Calibri" w:hAnsi="Calibri" w:cs="Calibri"/>
          <w:szCs w:val="22"/>
        </w:rPr>
        <w:t>）那位在暗中的父是主耶穌基督的父，透過主耶穌我們認識上帝，而耶穌基督是那位代罪的羔羊，赦免、遮蓋、除去世人的罪孽，讓我們不用再活在懼怕之中。透過耶穌基督，我們知道那位暗中的父，真的是要賜福給我們！因此我們可以藉著耶穌基督把面具拿下，不用再隱藏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三、活在認識耶穌基督並祂釘十字架愛的團契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</w:r>
      <w:r>
        <w:rPr>
          <w:rFonts w:ascii="Calibri" w:hAnsi="Calibri" w:cs="Calibri"/>
          <w:szCs w:val="22"/>
        </w:rPr>
        <w:t>今天，我們在甚麼地方最容易戴上面具？有兩個地方，一個是職場，一個是家庭。當職場上碰到不好的老闆時，我們會又躲又藏，還會上面做一套，下面做一套，想盡辦法不讓他們抓到把柄，因此我們就容易假冒為善。神對人較苛還是人對人較苛？倪柝聲弟兄說：人對人比較苛！保羅說，我們服事的是主基督！</w:t>
      </w:r>
      <w:r>
        <w:rPr>
          <w:rFonts w:ascii="新細明體;PMingLiU" w:hAnsi="新細明體;PMingLiU" w:cs="新細明體;PMingLiU"/>
          <w:szCs w:val="22"/>
        </w:rPr>
        <w:t>我們服事的是老闆背後的老闆，若知道，就不會一直戴著面具工作，因為我們面對的是那位知道我們的上帝，而且我們做在祂身上，祂一定會報答，會得著基督賞賜的基業，是與基督同做王必得的基業。不單是天上的基業，也是在地上與基督同做王的基業，因為基督才是背後最大的老闆！當我們越對焦在上帝身上，我們就會越放鬆，很多的恩賜、才幹會發揮、釋放出來，人際關係也會更好！職場、家庭都一樣，這兩個地方是實行上帝旨意最重要也最不容易的地方！我們要如何操練這樣的生活呢？今天我們是活在一個彼此競爭、傷害、得罪人的社會裡，為了要討人喜歡，我們人人都戴著面具，我們都躲在樹叢中、在無花果樹的樹葉底下，不想要人看到我們的軟弱和缺點。今天有一個好消息要告訴你，有一個地方是可以脫下面具的地方，是活在相信耶穌基督並祂釘十字架的一群人當中，也就是愛的團契！真正愛的團契就是認識十字架並活出十架愛的一群人，他們敢說實話、不怕被出賣，也是彼此接納、饒恕、包容的一群人。若定期有愛的團契，活出這樣的習慣，回到家庭、職場，我們也可以不戴著面具。所以一個懂得耶穌基督並祂釘十字架的教會，是可以幫助我們在家庭、職場上過得勝基督徒生活，並活出上帝的旨意。但是全世界最不容易誠實的地方是哪裡？有可能就是教會或教會的領袖！教會領袖、各行各業的領袖最不容易誠實，因為他們要滿足很多人的需要、討好很多的人，因此就會作假。法利賽人就是這樣的人，他們是當時的宗教領袖，很容易帶面具，為要得人的稱讚、討好他人！若不知道耶穌基督並祂釘十字架、若不知道天父在暗中察看，我們這面具是脫不下來的，傳道人不誠實，教會就不誠實，傳道人誠實，教會也就會誠實！若沒有得到愛，各行各業的領袖不會做誠實的人，只會更做假。所以我常呼籲大家要為傳道人禱告，因為他們是一群與你們一樣軟弱的人，他們若沒有被愛、被支持，他們只有帶面具，假裝自己很好。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2"/>
        </w:rPr>
      </w:pPr>
      <w:r>
        <w:rPr>
          <w:rFonts w:ascii="新細明體;PMingLiU" w:hAnsi="新細明體;PMingLiU" w:cs="新細明體;PMingLiU"/>
          <w:b/>
          <w:szCs w:val="22"/>
        </w:rPr>
        <w:t>結語：活在愛的團契並凡事對主負責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ab/>
      </w:r>
      <w:r>
        <w:rPr>
          <w:rFonts w:ascii="新細明體;PMingLiU" w:hAnsi="新細明體;PMingLiU" w:cs="新細明體;PMingLiU"/>
          <w:szCs w:val="22"/>
        </w:rPr>
        <w:t>真理堂不只要傳真理，還要傳真實，誰可以做真實的人呢？若沒有上帝的愛、十字架的愛、羔羊的血遮蓋，誰能夠誠實？誰都不可能！所以我們是在懂十架愛的團契裏面，學習越來越真實，以致於我們可以在家裡、在職場上把面具脫下來，用真實面對家人、同事、同學等。教會是基督的身體，是那充滿萬有者所充滿的，我們的義要勝過法利賽人的義只有一個辦法，就是每一件事情都對那在暗中的父負責、對主耶穌基督的父上帝負責，若知道耶穌基督並祂釘十字架，我們就會知道上帝是全知、全能又全愛的上帝。我們學習在地上與基督一同做王，學做一個誠實的人，因為在愛裏面會脫離懼怕，而且可以安心、快樂地遵行上帝的旨意。基督的愛讓我們在面對不幸、軟弱、跌到的時候仍然可以坦然無懼地承認，完全不需要假冒，可以在地上勇敢地、歡歡喜喜地、快快樂樂地從裡到外順服且遵行上帝的旨意，並且也帶領別人去遵行上帝的旨意。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【</w:t>
      </w:r>
      <w:r>
        <w:rPr>
          <w:rFonts w:ascii="新細明體;PMingLiU" w:hAnsi="新細明體;PMingLiU" w:cs="Arial"/>
          <w:b/>
          <w:color w:val="000000"/>
          <w:kern w:val="0"/>
          <w:szCs w:val="22"/>
        </w:rPr>
        <w:t>小組討論</w:t>
      </w:r>
      <w:r>
        <w:rPr>
          <w:rFonts w:ascii="新細明體;PMingLiU" w:hAnsi="新細明體;PMingLiU" w:cs="Arial"/>
          <w:color w:val="000000"/>
          <w:kern w:val="0"/>
          <w:szCs w:val="22"/>
        </w:rPr>
        <w:t>】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你認為人為何會想要討人的喜歡？得人的稱讚？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你在哪些人面前最能真實、自在作自己？為甚麼？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Calibri" w:hAnsi="Calibri" w:cs="Calibri"/>
          <w:szCs w:val="22"/>
        </w:rPr>
        <w:t>你認為我們如何才可以在家庭或工作中活出誠實和真實？今天的信息對你有什麼提醒</w:t>
      </w:r>
      <w:r>
        <w:rPr>
          <w:rFonts w:ascii="新細明體;PMingLiU" w:hAnsi="新細明體;PMingLiU" w:cs="新細明體;PMingLiU"/>
          <w:szCs w:val="22"/>
        </w:rPr>
        <w:t>？</w:t>
      </w:r>
    </w:p>
    <w:p>
      <w:pPr>
        <w:pStyle w:val="Normal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  <w:t>【本信息可提供給個人與團隊的禱告項目】：</w:t>
      </w:r>
    </w:p>
    <w:p>
      <w:pPr>
        <w:pStyle w:val="Normal"/>
        <w:widowControl/>
        <w:numPr>
          <w:ilvl w:val="0"/>
          <w:numId w:val="7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為全知、全能、全愛的主感謝讚美：感謝耶穌，祂在十字架上流出的寶血，已經洗淨我們一切的罪，並且除去我們因著罪而產生的羞恥感與定罪感，使我們能在耶穌基督裡，得著無條件的愛，全然被接納、饒恕，脫離一切害怕被拒絕的恐懼。</w:t>
      </w:r>
    </w:p>
    <w:p>
      <w:pPr>
        <w:pStyle w:val="Normal"/>
        <w:widowControl/>
        <w:numPr>
          <w:ilvl w:val="0"/>
          <w:numId w:val="7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天天支取耶穌十架的愛，脫離假冒為善：為個人落實天天讀經、時時禱告的屬靈基本功守望，使我們都能天天遇見耶穌，與主建立真實親密的關係，被祂無條件的愛充滿，而能在家庭、職場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學校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、堂會中，過真實的基督徒生活。</w:t>
      </w:r>
    </w:p>
    <w:p>
      <w:pPr>
        <w:pStyle w:val="Normal"/>
        <w:widowControl/>
        <w:numPr>
          <w:ilvl w:val="0"/>
          <w:numId w:val="7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天天活在愛的團契中，脫離假冒為善：清點個人的屬靈同伴與愛的團契生活，使我們能與弟兄姊妹委彼此守望，為主過分別為聖的生活，消極地抵擋撒旦透過世界、肉體而來的試探，積極地則是一起遵行上帝的旨意，有清楚的生命負責對象以及負責要帶領的人，為主過真實、得勝的基督徒生活。</w:t>
      </w:r>
    </w:p>
    <w:p>
      <w:pPr>
        <w:pStyle w:val="Normal"/>
        <w:widowControl/>
        <w:numPr>
          <w:ilvl w:val="0"/>
          <w:numId w:val="7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小組復活節慶典跟進：為受難週醫治聚會及復活節慶典接觸、邀請的屬靈認領對象持續禱告，能持續地進行關懷與禱告探訪行動，特別是每個小組都能在四月份，使用復活節慶典的三位見證人影片，策動一次小組佈道聚會，再次邀請因故無法出席慶典的小組弟兄姊妹及屬靈認領對象參加，領人遇見耶穌。</w:t>
      </w:r>
    </w:p>
    <w:p>
      <w:pPr>
        <w:pStyle w:val="Normal"/>
        <w:widowControl/>
        <w:numPr>
          <w:ilvl w:val="0"/>
          <w:numId w:val="7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全教會四月份推動「分享、關懷、跟進」的文化：</w:t>
      </w:r>
    </w:p>
    <w:p>
      <w:pPr>
        <w:pStyle w:val="Normal"/>
        <w:widowControl/>
        <w:numPr>
          <w:ilvl w:val="0"/>
          <w:numId w:val="8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主日新人接待：為全教會的小隊、小組，能同心配搭，在每次主日崇拜聚會結束後，分別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5-1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分鐘的時間，關心身旁不認識的弟兄姊妹或來賓禱告，讓我們能在這樣的先知性行動中，發現來到主日中，卻尚未進入愛的團契的弟兄姊妹，了解他們的需要，並在自己所在的牧區網絡中回報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回報給小組長、區長、區牧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，或牧區無法處理，則回報給教會門徒成全部新人跟進同工，一起商討如何讓這些弟兄姊妹，能進入到合適的愛的團契中。</w:t>
      </w:r>
    </w:p>
    <w:p>
      <w:pPr>
        <w:pStyle w:val="Normal"/>
        <w:widowControl/>
        <w:numPr>
          <w:ilvl w:val="0"/>
          <w:numId w:val="8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小組尋舊羊、邀新羊：為每週小組聚會禱告，並且發起尋舊羊、邀新羊的行動，一方面了解很久都沒來聚會的弟兄姊妹們真實的需要為何，一方面則是落實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3X5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屬靈認領的禱告，能在每次小組中，有一段時間，提名為當週小隊、小組接觸的新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或久未聚會的組員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或希望領其歸主的家人、同事、同學、朋友禱告，建立小組積極服務關懷、禱告探訪、領人歸主的文化。</w:t>
      </w:r>
    </w:p>
    <w:p>
      <w:pPr>
        <w:pStyle w:val="Normal"/>
        <w:widowControl/>
        <w:numPr>
          <w:ilvl w:val="0"/>
          <w:numId w:val="7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復活季啟發佈道：為復活季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2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個啟發佈道平台，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58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個外展開拓小組禱告，求主祝福所有外展小組所邀請的新朋友，都能穩定出席，並遇見耶穌禱告。同時，也思想如何透過小組的啟發或外展佈道行動，做重整、更新的 工作，帶動小組在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2016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年，能心意更新而變化。</w:t>
      </w:r>
    </w:p>
    <w:p>
      <w:pPr>
        <w:pStyle w:val="Normal"/>
        <w:widowControl/>
        <w:numPr>
          <w:ilvl w:val="0"/>
          <w:numId w:val="7"/>
        </w:numPr>
        <w:pBdr/>
        <w:snapToGrid w:val="false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島內宣教：為台南真理堂的開拓禱告</w:t>
      </w:r>
    </w:p>
    <w:p>
      <w:pPr>
        <w:pStyle w:val="Normal"/>
        <w:widowControl/>
        <w:numPr>
          <w:ilvl w:val="0"/>
          <w:numId w:val="5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團隊建立：為文仁牧師、師母，除了開始更多投入個人約談、輔導的牧養工作外，目前每週五晚上、週六早上，皆有信徒養育的裝備小組，目前已進入第五週，效果相當不錯，透過上帝的道與聖靈的工作，宣教的團隊正在不斷凝聚異象，也建立更真實、緊密的關係。</w:t>
      </w:r>
    </w:p>
    <w:p>
      <w:pPr>
        <w:pStyle w:val="Normal"/>
        <w:widowControl/>
        <w:numPr>
          <w:ilvl w:val="0"/>
          <w:numId w:val="5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佈道工作：為五月初預計開始交友戀愛的佈道平台，請為內容規劃、講員安排、屬靈認領與邀請工作特別禱告。</w:t>
      </w:r>
    </w:p>
    <w:p>
      <w:pPr>
        <w:pStyle w:val="Normal"/>
        <w:widowControl/>
        <w:numPr>
          <w:ilvl w:val="0"/>
          <w:numId w:val="5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jc w:val="both"/>
        <w:rPr/>
      </w:pPr>
      <w:r>
        <w:rPr/>
        <w:t>硬體需求：目前急需</w:t>
      </w:r>
      <w:r>
        <w:rPr/>
        <w:t>2</w:t>
      </w:r>
      <w:r>
        <w:rPr/>
        <w:t>間宿舍</w:t>
      </w:r>
      <w:r>
        <w:rPr/>
        <w:t>(</w:t>
      </w:r>
      <w:r>
        <w:rPr/>
        <w:t>各需容納</w:t>
      </w:r>
      <w:r>
        <w:rPr/>
        <w:t>20</w:t>
      </w:r>
      <w:r>
        <w:rPr/>
        <w:t>人</w:t>
      </w:r>
      <w:r>
        <w:rPr/>
        <w:t>)</w:t>
      </w:r>
      <w:r>
        <w:rPr/>
        <w:t>，及</w:t>
      </w:r>
      <w:r>
        <w:rPr/>
        <w:t>1</w:t>
      </w:r>
      <w:r>
        <w:rPr/>
        <w:t>個可容納</w:t>
      </w:r>
      <w:r>
        <w:rPr/>
        <w:t>100-150</w:t>
      </w:r>
      <w:r>
        <w:rPr/>
        <w:t>人的佈道</w:t>
      </w:r>
      <w:r>
        <w:rPr/>
        <w:t>/</w:t>
      </w:r>
      <w:r>
        <w:rPr/>
        <w:t>崇拜場地，求主幫助團隊的整體評估與尋找，能找到最合適的硬體。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9146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讓全地都聽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我要向主唱新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要稱頌祢的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要天天傳揚祢救恩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因祢慈愛永長存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因祢信實到萬代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因祢至高是萬王之王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讓我們歡呼歌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讓全地都聽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行奇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作為使我讚嘆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滿有恩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滿有憐憫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總是不叫我失去盼望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讓我們歡呼歌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讓全地都聽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拯救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是我力量盾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應允呼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使我心裡有能力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讚美祢讓全地都聽見</w:t>
            </w:r>
            <w:r>
              <w:rPr>
                <w:color w:val="000000"/>
              </w:rPr>
              <w:br/>
              <w:br/>
              <w:t>@</w:t>
            </w:r>
            <w:r>
              <w:rPr>
                <w:color w:val="000000"/>
              </w:rPr>
              <w:t>生命河靈糧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奔向愛我的神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讚嘆敬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1)</w:t>
              <w:br/>
            </w:r>
            <w:r>
              <w:rPr>
                <w:color w:val="000000"/>
              </w:rPr>
              <w:t>我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祢坐在天上寶座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全地萬物都屈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在祢面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滿有能力和權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天使都圍繞著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呼喊聖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國度無極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坐王到永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喔聖潔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讚嘆敬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遠超過我所能描述的一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喔聖潔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獻上讚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歸於奇妙全能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直到永遠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我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祢慈愛無法測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同在是我歸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超越萬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祢是焚燒的烈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我心所愛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渴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橋段</w:t>
            </w:r>
            <w:r>
              <w:rPr>
                <w:color w:val="000000"/>
              </w:rPr>
              <w:t>(Bridge)</w:t>
              <w:br/>
            </w:r>
            <w:r>
              <w:rPr>
                <w:color w:val="000000"/>
              </w:rPr>
              <w:t>向祢傾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的讚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向祢傾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的愛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向祢傾倒我的讚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傾倒我的愛</w:t>
            </w:r>
            <w:r>
              <w:rPr>
                <w:color w:val="000000"/>
              </w:rPr>
              <w:br/>
              <w:br/>
              <w:t xml:space="preserve">@ </w:t>
            </w:r>
            <w:r>
              <w:rPr>
                <w:color w:val="000000"/>
              </w:rPr>
              <w:t>約書亞樂團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頌讚歸於祢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更多有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歌（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召我來到此地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在這裡要與祢相遇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打開我隱藏的心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渴慕要與祢親近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祢的愛將我牽引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這一生要與祢同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耶穌是我的唯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渴慕能更多祢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毫無保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用愛澆灌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祢的應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不再畏懼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願將我的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全都獻給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放下我自己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願更多有祢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改變我生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每一天更像祢</w:t>
            </w:r>
            <w:r>
              <w:rPr>
                <w:color w:val="000000"/>
              </w:rPr>
              <w:br/>
              <w:br/>
              <w:t xml:space="preserve">@ </w:t>
            </w:r>
            <w:r>
              <w:rPr>
                <w:color w:val="000000"/>
              </w:rPr>
              <w:t>真理堂</w:t>
            </w:r>
            <w:r>
              <w:rPr>
                <w:color w:val="000000"/>
              </w:rPr>
              <w:br/>
              <w:t xml:space="preserve">   </w:t>
            </w:r>
            <w:r>
              <w:rPr>
                <w:color w:val="000000"/>
              </w:rPr>
              <w:t>帶領我</w:t>
            </w:r>
          </w:p>
          <w:p>
            <w:pPr>
              <w:pStyle w:val="Normal"/>
              <w:ind w:left="240" w:hanging="240"/>
              <w:jc w:val="both"/>
              <w:rPr>
                <w:rFonts w:ascii="Palatino Linotype" w:hAnsi="Palatino Linotype" w:cs="Palatino Linotype"/>
                <w:i/>
                <w:i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color w:val="000000"/>
              </w:rPr>
            </w:r>
          </w:p>
        </w:tc>
      </w:tr>
    </w:tbl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/>
      </w:rPr>
    </w:lvl>
  </w:abstractNum>
  <w:abstractNum w:abstractNumId="3">
    <w:lvl w:ilvl="0">
      <w:start w:val="3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2"/>
        <w:u w:val="none"/>
        <w:b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34" w:hanging="2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b/>
      <w:sz w:val="22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b/>
      <w:sz w:val="22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/>
  </w:style>
  <w:style w:type="character" w:styleId="WW8NumSt41z0">
    <w:name w:val="WW8NumSt4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lang w:val="en-US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6">
    <w:name w:val="註解文字"/>
    <w:basedOn w:val="Normal"/>
    <w:qFormat/>
    <w:pPr/>
    <w:rPr/>
  </w:style>
  <w:style w:type="paragraph" w:styleId="Style17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7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8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新細明體;PMingLiU"/>
      <w:b/>
      <w:color w:val="000080"/>
      <w:kern w:val="0"/>
      <w:szCs w:val="22"/>
    </w:rPr>
  </w:style>
  <w:style w:type="paragraph" w:styleId="Style29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20:00Z</dcterms:created>
  <dc:creator>jonathan</dc:creator>
  <dc:description/>
  <cp:keywords/>
  <dc:language>en-US</dc:language>
  <cp:lastModifiedBy>yws1981</cp:lastModifiedBy>
  <cp:lastPrinted>2016-03-15T16:19:00Z</cp:lastPrinted>
  <dcterms:modified xsi:type="dcterms:W3CDTF">2016-04-06T09:28:00Z</dcterms:modified>
  <cp:revision>157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