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腓立比書系列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36"/>
                <w:szCs w:val="36"/>
              </w:rPr>
              <w:t>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講道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喜樂的抉擇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國禱告大會：感謝主，全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個縣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個聚會點共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.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萬人為國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北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.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萬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各教會持守連結禱告的果子，持續為城市、國家、職場、校園、家庭、教會的轉化與復興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母親節跟進聚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我愛媽媽福音餐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我愛媽媽福音餐會目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為報名者都能順利出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聚會的內容滿有聖靈禱告，讓未信主家人都能感受到尊榮並遇見耶穌的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愛讓我們前進」音樂電影佈道聚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9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於二樓會堂的長者佈道聚會，潘秀瓊姊妹將現場演唱與見證，也有一群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歲長者騎單車橫跨北美的紀錄片，合適邀請長輩來參加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春之饗宴」慈善義演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4:00-16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二樓會堂有雅歌管弦樂團與真理堂喜樂園合作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演奏韋瓦第協奏曲做為慈善義演，歡迎邀請朋友參加，並了解喜樂園事工的異象與故事。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畢業生研習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教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楊牧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牧區與職場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弟兄姊妹合作，帶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即將步入職場的畢業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禱告，能得著異象、信心，過得勝的職場生活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暑假營特會及領袖訓練學校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為籌備和邀請工作禱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兒童夏令營：第一梯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第二梯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已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中夏令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「扭轉超能力」國中夏令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活動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中夏令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iDesir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」高中夏令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活動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真愛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大專生與職青的交友戀愛營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活動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音樂組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行政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領袖訓練學校：為第二屆領袖訓練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招生工作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的「大衛營」，鼓勵今年即將進入職場的「畢業生」報名參加，做好進入職場前最後的靈命與事奉裝備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</w:rPr>
        <w:t>：請分享你所做過最讓你感到喜樂的一次抉擇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  <w:bookmarkEnd w:id="0"/>
      <w:bookmarkEnd w:id="1"/>
      <w:bookmarkEnd w:id="2"/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天天回應上帝的呼召，在大小事上都依靠上帝，過喜樂的生活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揀選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榮耀的呼召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永遠的依靠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https://www.youtube.com/watch?v=Ia3KOKLrXkc&amp;list=PLLoTa6bAxdU-264fJo9Xxj838RYRhjQGB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6645" cy="1096645"/>
                  <wp:effectExtent l="0" t="0" r="0" b="0"/>
                  <wp:docPr id="1" name="160417115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0417115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</w:rPr>
        <w:t>經    文：腓一</w:t>
      </w:r>
      <w:r>
        <w:rPr>
          <w:rFonts w:cs="新細明體;PMingLiU" w:ascii="新細明體;PMingLiU" w:hAnsi="新細明體;PMingLiU"/>
        </w:rPr>
        <w:t>12-30</w:t>
      </w:r>
    </w:p>
    <w:p>
      <w:pPr>
        <w:pStyle w:val="Normal"/>
        <w:ind w:left="1133" w:hanging="1133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中心思想：</w:t>
      </w:r>
      <w:r>
        <w:rPr>
          <w:rFonts w:ascii="新細明體;PMingLiU" w:hAnsi="新細明體;PMingLiU" w:cs="新細明體;PMingLiU"/>
          <w:szCs w:val="22"/>
        </w:rPr>
        <w:t>喜樂的秘訣是在各樣景況中都選擇讓耶穌顯大，並且讓人認識耶穌。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</w:t>
      </w:r>
      <w:r>
        <w:rPr>
          <w:rFonts w:ascii="新細明體;PMingLiU" w:hAnsi="新細明體;PMingLiU" w:cs="新細明體;PMingLiU"/>
          <w:szCs w:val="22"/>
        </w:rPr>
        <w:t>確認自己的使命異象，</w:t>
      </w:r>
      <w:r>
        <w:rPr>
          <w:rFonts w:ascii="新細明體;PMingLiU" w:hAnsi="新細明體;PMingLiU" w:cs="新細明體;PMingLiU"/>
        </w:rPr>
        <w:t>在面對困難環境時，會用使命異象來做正確的選擇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前言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腓立比書又被稱做喜樂的書卷，因為整卷書充滿了喜樂，今天我們要透過腓一</w:t>
      </w:r>
      <w:r>
        <w:rPr>
          <w:rFonts w:cs="新細明體;PMingLiU" w:ascii="新細明體;PMingLiU" w:hAnsi="新細明體;PMingLiU"/>
          <w:color w:val="000000"/>
        </w:rPr>
        <w:t>12-30</w:t>
      </w:r>
      <w:r>
        <w:rPr>
          <w:rFonts w:ascii="新細明體;PMingLiU" w:hAnsi="新細明體;PMingLiU" w:cs="新細明體;PMingLiU"/>
          <w:color w:val="000000"/>
        </w:rPr>
        <w:t>分享喜樂的抉擇。保羅在寫腓立比書時，其實是身處在一個很困難的情況，</w:t>
      </w:r>
      <w:r>
        <w:rPr>
          <w:rFonts w:ascii="新細明體;PMingLiU" w:hAnsi="新細明體;PMingLiU" w:cs="新細明體;PMingLiU"/>
          <w:color w:val="000000"/>
          <w:szCs w:val="22"/>
        </w:rPr>
        <w:t>他被控告汙穢聖殿罪，被囚禁在羅馬已經兩年，每天二十四小時有羅馬皇帝的貼身軍隊輪班看守著他，他不僅失去了自由，而且前途狀況不明，不僅每天須等著審判的來到，而且還須面對可能被處死的判決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Cs w:val="22"/>
        </w:rPr>
        <w:t>在這樣的情況下，保羅見證自己很喜樂，還勸人要喜樂，絲毫不受外在負面環境的影響，也不受死亡的威脅。</w:t>
      </w:r>
      <w:r>
        <w:rPr>
          <w:rFonts w:ascii="新細明體;PMingLiU" w:hAnsi="新細明體;PMingLiU" w:cs="新細明體;PMingLiU"/>
          <w:color w:val="000000"/>
        </w:rPr>
        <w:t>這是腓立比書最吸引我們的地方，這到底是怎麼回事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  <w:szCs w:val="22"/>
        </w:rPr>
        <w:t>是甚麼原因使保羅可以在患難中仍然有這麼大的喜樂</w:t>
      </w:r>
      <w:r>
        <w:rPr>
          <w:rFonts w:cs="新細明體;PMingLiU" w:ascii="新細明體;PMingLiU" w:hAnsi="新細明體;PMingLiU"/>
          <w:color w:val="000000"/>
          <w:szCs w:val="22"/>
        </w:rPr>
        <w:t>?</w:t>
      </w:r>
      <w:r>
        <w:rPr>
          <w:rFonts w:ascii="新細明體;PMingLiU" w:hAnsi="新細明體;PMingLiU" w:cs="新細明體;PMingLiU"/>
          <w:color w:val="000000"/>
        </w:rPr>
        <w:t>難道是保羅無感嗎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還是保羅有情緒障礙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都不是，而是跟保羅清楚自己一生的使命異象有關，所以他可以有力量勝過患難，甚至不受死亡的威脅，而且仍然有喜樂。到底甚麼是保羅一生的使命異象，有兩點要跟大家分享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Cs w:val="22"/>
        </w:rPr>
        <w:t>一、無論在怎樣的景況都選擇讓耶穌在他身上顯大</w:t>
      </w:r>
      <w:r>
        <w:rPr>
          <w:rFonts w:cs="新細明體;PMingLiU" w:ascii="新細明體;PMingLiU" w:hAnsi="新細明體;PMingLiU"/>
          <w:b/>
          <w:color w:val="000000"/>
          <w:szCs w:val="22"/>
        </w:rPr>
        <w:t>(v.20)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請我們一起來讀</w:t>
      </w:r>
      <w:r>
        <w:rPr>
          <w:rFonts w:cs="新細明體;PMingLiU" w:ascii="新細明體;PMingLiU" w:hAnsi="新細明體;PMingLiU"/>
          <w:color w:val="000000"/>
          <w:szCs w:val="22"/>
        </w:rPr>
        <w:t>:v.20</w:t>
      </w:r>
      <w:r>
        <w:rPr>
          <w:rFonts w:ascii="新細明體;PMingLiU" w:hAnsi="新細明體;PMingLiU" w:cs="新細明體;PMingLiU"/>
          <w:color w:val="000000"/>
          <w:szCs w:val="22"/>
        </w:rPr>
        <w:t>照著我所切慕、所盼望的，沒有一事叫我羞愧。只要凡事放膽，無論是生是死，總叫基督在我身上照常顯大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「顯大｣直接翻譯就是放大</w:t>
      </w:r>
      <w:r>
        <w:rPr>
          <w:rFonts w:cs="新細明體;PMingLiU" w:ascii="新細明體;PMingLiU" w:hAnsi="新細明體;PMingLiU"/>
          <w:color w:val="000000"/>
          <w:szCs w:val="22"/>
        </w:rPr>
        <w:t xml:space="preserve">! </w:t>
      </w:r>
      <w:r>
        <w:rPr>
          <w:rFonts w:ascii="新細明體;PMingLiU" w:hAnsi="新細明體;PMingLiU" w:cs="新細明體;PMingLiU"/>
          <w:color w:val="000000"/>
          <w:szCs w:val="22"/>
        </w:rPr>
        <w:t>馬太福音</w:t>
      </w:r>
      <w:r>
        <w:rPr>
          <w:rFonts w:cs="新細明體;PMingLiU" w:ascii="新細明體;PMingLiU" w:hAnsi="新細明體;PMingLiU"/>
          <w:color w:val="000000"/>
          <w:szCs w:val="22"/>
        </w:rPr>
        <w:t>23</w:t>
      </w:r>
      <w:r>
        <w:rPr>
          <w:rFonts w:ascii="新細明體;PMingLiU" w:hAnsi="新細明體;PMingLiU" w:cs="新細明體;PMingLiU"/>
          <w:color w:val="000000"/>
          <w:szCs w:val="22"/>
        </w:rPr>
        <w:t>章</w:t>
      </w:r>
      <w:r>
        <w:rPr>
          <w:rFonts w:cs="新細明體;PMingLiU" w:ascii="新細明體;PMingLiU" w:hAnsi="新細明體;PMingLiU"/>
          <w:color w:val="000000"/>
          <w:szCs w:val="22"/>
        </w:rPr>
        <w:t>2-5</w:t>
      </w:r>
      <w:r>
        <w:rPr>
          <w:rFonts w:ascii="新細明體;PMingLiU" w:hAnsi="新細明體;PMingLiU" w:cs="新細明體;PMingLiU"/>
          <w:color w:val="000000"/>
          <w:szCs w:val="22"/>
        </w:rPr>
        <w:t>節說『文士和法利賽人</w:t>
      </w:r>
      <w:r>
        <w:rPr>
          <w:rFonts w:cs="新細明體;PMingLiU" w:ascii="新細明體;PMingLiU" w:hAnsi="新細明體;PMingLiU"/>
          <w:color w:val="000000"/>
          <w:szCs w:val="22"/>
        </w:rPr>
        <w:t>......</w:t>
      </w:r>
      <w:r>
        <w:rPr>
          <w:rFonts w:ascii="新細明體;PMingLiU" w:hAnsi="新細明體;PMingLiU" w:cs="新細明體;PMingLiU"/>
          <w:color w:val="000000"/>
          <w:szCs w:val="22"/>
        </w:rPr>
        <w:t>他們一切所做的事都是要叫人看見，所以將佩戴的經文做寬了，衣裳的繸子做長了。』這裡的「做長了」跟腓立比書的「顯大」是同一個字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所以「</w:t>
      </w:r>
      <w:r>
        <w:rPr>
          <w:rFonts w:ascii="新細明體;PMingLiU" w:hAnsi="新細明體;PMingLiU" w:cs="新細明體;PMingLiU"/>
          <w:color w:val="000000"/>
          <w:szCs w:val="22"/>
        </w:rPr>
        <w:t>顯大</w:t>
      </w:r>
      <w:r>
        <w:rPr>
          <w:rFonts w:ascii="新細明體;PMingLiU" w:hAnsi="新細明體;PMingLiU" w:cs="新細明體;PMingLiU"/>
          <w:color w:val="000000"/>
          <w:szCs w:val="22"/>
        </w:rPr>
        <w:t>｣的意思，就是讓耶穌彰顯祂的榮耀在自己的身上，好叫我們能尊崇祂！保羅有一個很重要的信念是，他知道「他這個人｣就是上帝要彰顯榮耀的所在！這一點很重要，也是我們都需要知道的。保羅信主以前是敵基督的，但信主後，保羅生命有很大的改變，成了上帝的兒女和僕人，被上帝所使用，這就是上帝的榮耀彰顯在他身上，保羅一定很清楚今天活著的不再是以前的保羅，而是耶穌在他裡面活著，為他的生命負責。我相信保羅在被關的兩年內，一定也有軟弱、無力和無助的時候，但在軟弱的時候，耶穌給他力量，無助的時候，耶穌安慰他，必且把喜樂賜給他，可能有些人看保羅為了耶穌被關，覺得保羅很可憐</w:t>
      </w:r>
      <w:r>
        <w:rPr>
          <w:rFonts w:ascii="標楷體" w:hAnsi="標楷體" w:cs="標楷體" w:eastAsia="標楷體"/>
          <w:color w:val="000000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Cs w:val="22"/>
        </w:rPr>
        <w:t>很無辜</w:t>
      </w:r>
      <w:r>
        <w:rPr>
          <w:rFonts w:ascii="標楷體" w:hAnsi="標楷體" w:cs="標楷體" w:eastAsia="標楷體"/>
          <w:color w:val="000000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Cs w:val="22"/>
        </w:rPr>
        <w:t>很笨，但保羅可不這麼認為，因為他一點都不可憐，他知道即使他人在監獄裡，耶穌仍然與他同在，這叫做基督在他身上顯大。所以在患難中保羅還可以喜樂，而且能夠不受死亡的威脅，因為將來無論審判的結果如何，</w:t>
      </w:r>
      <w:r>
        <w:rPr>
          <w:rFonts w:cs="新細明體;PMingLiU" w:ascii="新細明體;PMingLiU" w:hAnsi="新細明體;PMingLiU"/>
          <w:color w:val="000000"/>
          <w:szCs w:val="22"/>
        </w:rPr>
        <w:t>v.19</w:t>
      </w:r>
      <w:r>
        <w:rPr>
          <w:rFonts w:ascii="新細明體;PMingLiU" w:hAnsi="新細明體;PMingLiU" w:cs="新細明體;PMingLiU"/>
          <w:color w:val="000000"/>
          <w:szCs w:val="22"/>
        </w:rPr>
        <w:t>保羅知道上帝一定會救他，所以保羅很釋放，若上帝允許讓他被釋放，可以繼續活著，那很好。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他就繼續為耶穌活著，在地上殷勤的服事主，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v.25-26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使弟兄姊妹的信心又長進，又喜樂，叫弟兄姊妹們在基督耶穌裡的歡樂越發加增。但若被判死刑，也感謝主，因為主也必救他與主同在，也是好得無比。</w:t>
      </w:r>
      <w:r>
        <w:rPr>
          <w:rFonts w:ascii="新細明體;PMingLiU" w:hAnsi="新細明體;PMingLiU" w:cs="新細明體;PMingLiU"/>
          <w:color w:val="000000"/>
          <w:szCs w:val="22"/>
        </w:rPr>
        <w:t>所以保羅當然可以喜樂起來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這就是我們的信仰，在各樣景況都讓耶穌顯大！其實我們的上帝本來就是最大的上帝，祂本來就比我們在地上所面對的大小事，包括你的婚姻、工作、人際關係、各樣困難、挫折、人生各樣苦難，甚至死亡都大</w:t>
      </w:r>
      <w:r>
        <w:rPr>
          <w:rFonts w:cs="新細明體;PMingLiU" w:ascii="新細明體;PMingLiU" w:hAnsi="新細明體;PMingLiU"/>
          <w:color w:val="000000"/>
          <w:szCs w:val="22"/>
        </w:rPr>
        <w:t>!</w:t>
      </w:r>
      <w:r>
        <w:rPr>
          <w:rFonts w:ascii="新細明體;PMingLiU" w:hAnsi="新細明體;PMingLiU" w:cs="新細明體;PMingLiU"/>
          <w:color w:val="000000"/>
          <w:szCs w:val="22"/>
        </w:rPr>
        <w:t>他在我們身上有一個美好不變的計劃，就是把耶穌的榮耀彰顯在你身上，所以在遇見各樣困難或不知所措的時候，你要做的第一個抉擇就是邀請耶穌，讓耶穌在你身上顯出祂的榮耀來</w:t>
      </w:r>
      <w:r>
        <w:rPr>
          <w:rFonts w:cs="新細明體;PMingLiU" w:ascii="新細明體;PMingLiU" w:hAnsi="新細明體;PMingLiU"/>
          <w:color w:val="000000"/>
          <w:szCs w:val="22"/>
        </w:rPr>
        <w:t>!!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還記得復活節蔣雅淇姊妹的見證嗎</w:t>
      </w:r>
      <w:r>
        <w:rPr>
          <w:rFonts w:cs="新細明體;PMingLiU" w:ascii="新細明體;PMingLiU" w:hAnsi="新細明體;PMingLiU"/>
          <w:color w:val="000000"/>
          <w:szCs w:val="22"/>
        </w:rPr>
        <w:t>?</w:t>
      </w:r>
      <w:r>
        <w:rPr>
          <w:rFonts w:ascii="新細明體;PMingLiU" w:hAnsi="新細明體;PMingLiU" w:cs="新細明體;PMingLiU"/>
          <w:color w:val="000000"/>
          <w:szCs w:val="22"/>
        </w:rPr>
        <w:t>半年之內，最親近的家人，爸爸媽媽跟丈夫相繼過世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，還有兩個年幼的孩子要照顧，我很擔心他會得憂鬱症，但我看他不但沒有得憂鬱症，還心裡滿有平安喜樂，而且我看他喜樂越來越大，很多正在受苦的人聽見他的見證就得了安慰，還有人因他的見證信了耶穌，這就是上帝的榮耀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不是無災無病，身體都很健康才叫彰顯耶穌的榮耀。不是業績一定要第一，考試要上第一志願，做生意一定要生意興隆才叫彰顯耶穌的榮耀，</w:t>
      </w:r>
      <w:r>
        <w:rPr>
          <w:rFonts w:ascii="新細明體;PMingLiU" w:hAnsi="新細明體;PMingLiU" w:cs="新細明體;PMingLiU"/>
          <w:color w:val="000000"/>
        </w:rPr>
        <w:t>不一定。考第一名，生意興隆，業績冠軍當然很好，是神的祝福。但不要忘記，保羅當時是被關在監牢裡，他的見證是：縱使被關起來時，在逆境中仍然可以彰顯耶穌的榮耀。這就是我們的信仰，在各樣景況都可以經驗上帝的恩典，因為我們的上帝是全能又慈愛的上帝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因此，不要忘記在你遇到困難，甚至灰頭土臉的時候，先不要抱怨，而是先感謝上帝，因為耶穌又要在你身上顯出他的榮耀來的時候了。這就是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保羅能喜樂的秘訣：讓基督在他身上被尊為大，這不是他一時衝動之下突然的決定，而是他恆常一貫的目標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szCs w:val="22"/>
        </w:rPr>
        <w:t>二、</w:t>
      </w:r>
      <w:r>
        <w:rPr>
          <w:rFonts w:ascii="新細明體;PMingLiU" w:hAnsi="新細明體;PMingLiU" w:cs="新細明體;PMingLiU"/>
          <w:b/>
          <w:color w:val="000000"/>
        </w:rPr>
        <w:t>使別人得著福音的好處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2"/>
        </w:rPr>
        <w:t>保羅在各樣景況能夠喜樂的第一個抉擇是：選擇讓耶穌顯大。第二個選擇是使別人得著福音的好處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cs="新細明體;PMingLiU" w:ascii="新細明體;PMingLiU" w:hAnsi="新細明體;PMingLiU"/>
          <w:bCs/>
          <w:color w:val="000000"/>
          <w:szCs w:val="22"/>
        </w:rPr>
        <w:t>v.</w:t>
      </w:r>
      <w:r>
        <w:rPr>
          <w:rFonts w:cs="新細明體;PMingLiU" w:ascii="新細明體;PMingLiU" w:hAnsi="新細明體;PMingLiU"/>
          <w:bCs/>
          <w:color w:val="000000"/>
          <w:szCs w:val="22"/>
        </w:rPr>
        <w:t>18</w:t>
      </w:r>
      <w:r>
        <w:rPr>
          <w:rFonts w:cs="新細明體;PMingLiU" w:ascii="新細明體;PMingLiU" w:hAnsi="新細明體;PMingLiU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這有何妨呢？或是假意，或是真心，無論怎樣，基督究竟被傳開了。為此，我就歡喜，並且還要歡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是保羅保羅在任何環境都可以喜樂的第二個秘訣，也是保羅的人生目標，就是要”使更多人認識耶穌”。正因為這樣，他不論在哪裡，即使在監獄裡他都想還是不斷的傳福音。包括：</w:t>
      </w:r>
      <w:r>
        <w:rPr>
          <w:rFonts w:cs="新細明體;PMingLiU" w:ascii="新細明體;PMingLiU" w:hAnsi="新細明體;PMingLiU"/>
          <w:bCs/>
          <w:color w:val="000000"/>
          <w:szCs w:val="22"/>
        </w:rPr>
        <w:t xml:space="preserve">1. </w:t>
      </w:r>
      <w:r>
        <w:rPr>
          <w:rFonts w:ascii="新細明體;PMingLiU" w:hAnsi="新細明體;PMingLiU" w:cs="新細明體;PMingLiU"/>
          <w:bCs/>
          <w:color w:val="000000"/>
          <w:szCs w:val="22"/>
        </w:rPr>
        <w:t>他讓看守他的羅馬兵丁和他的家屬們都知道耶穌，</w:t>
      </w:r>
      <w:r>
        <w:rPr>
          <w:rFonts w:cs="新細明體;PMingLiU" w:ascii="新細明體;PMingLiU" w:hAnsi="新細明體;PMingLiU"/>
          <w:bCs/>
          <w:color w:val="000000"/>
          <w:szCs w:val="22"/>
        </w:rPr>
        <w:t>v.13</w:t>
      </w:r>
      <w:r>
        <w:rPr>
          <w:rFonts w:ascii="新細明體;PMingLiU" w:hAnsi="新細明體;PMingLiU" w:cs="新細明體;PMingLiU"/>
          <w:color w:val="000000"/>
        </w:rPr>
        <w:t>以致我受的捆鎖在御營全軍和其餘的人中，已經顯明是為基督的緣故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很多弟兄姊妹看見保羅生命的見證就大受激勵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  <w:szCs w:val="22"/>
        </w:rPr>
        <w:t>v.14</w:t>
      </w:r>
      <w:r>
        <w:rPr>
          <w:rFonts w:ascii="新細明體;PMingLiU" w:hAnsi="新細明體;PMingLiU" w:cs="新細明體;PMingLiU"/>
          <w:color w:val="000000"/>
        </w:rPr>
        <w:t>並且那在主裏的弟兄多半因我受的捆鎖就篤信不疑，越發放膽傳上帝的道，無所懼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保羅看重基督被傳開更勝於他自己的生命，勝過他自己被捆鎖。所以不管人傳福音的動機是出於忌妒紛爭，或是為了結黨，是假意是真心，對他而言，都不是那麼重要，只要結果是有更多人認識主，就值得，就很喜樂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過去幾天連三震，你有沒有嚇到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若沒有耶穌的幫助，恐懼會很大。因為死亡對一般人而言，是一種失去，失去他一生的累積的財富、失去他所愛的人、失去所有的回憶，而且是永別。但對於基督徒來說，地上的生命終結，正是息了地上的勞苦和眼淚，享受天上與主同在美好的開始。所以認識耶穌真的很寶貴，如果沒有認識耶穌，所有的一切都會歸零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今年真的很特別，我幾乎每個禮拜都接到有人突然病危或過世的消息，只是好消息是雖然意外不斷，但也看見上帝的恩典更多</w:t>
      </w:r>
      <w:r>
        <w:rPr>
          <w:rFonts w:cs="新細明體;PMingLiU" w:ascii="新細明體;PMingLiU" w:hAnsi="新細明體;PMingLiU"/>
          <w:color w:val="000000"/>
          <w:szCs w:val="22"/>
        </w:rPr>
        <w:t>!</w:t>
      </w:r>
      <w:r>
        <w:rPr>
          <w:rFonts w:ascii="新細明體;PMingLiU" w:hAnsi="新細明體;PMingLiU" w:cs="新細明體;PMingLiU"/>
          <w:color w:val="000000"/>
          <w:szCs w:val="22"/>
        </w:rPr>
        <w:t>就在一個禮拜前的母親節當天，我們有位姊妹的父親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2"/>
        </w:rPr>
        <w:t>，突然全身大量出血，他原本就有肝硬化的病史，但不知為何全身大量出血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Cs w:val="22"/>
        </w:rPr>
        <w:t>送到加護病房，醫生說沒救了，全家愁雲慘霧，不知怎麼辦！小組的弟兄姊妹們也焦急的不得了，只能迫切代禱，求主拯救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Cs w:val="22"/>
        </w:rPr>
        <w:t>我的禱告是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szCs w:val="22"/>
        </w:rPr>
        <w:t>主啊！這個老人家還沒有信主，求你憐憫存留他的性命，讓他可以認識你後再接他走，為什麼我可以這樣禱告？因為我知道上帝是願意救他的上帝，昨天這位姊妹的父親已經康復出院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Cs w:val="22"/>
        </w:rPr>
        <w:t>我聽這位姊妹分享過去一個禮拜的經歷，一堆的感謝：</w:t>
      </w:r>
      <w:r>
        <w:rPr>
          <w:rFonts w:cs="新細明體;PMingLiU" w:ascii="新細明體;PMingLiU" w:hAnsi="新細明體;PMingLiU"/>
          <w:color w:val="000000"/>
          <w:szCs w:val="22"/>
        </w:rPr>
        <w:t xml:space="preserve">1. 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>她自己真實經驗到上帝無條件愛的力量，不僅弟兄姊妹代禱，還有人傳詩歌給她，讓她可以在病床邊放詩歌給自己和爸爸聽，使他經驗到很大的平安；</w:t>
      </w:r>
      <w:r>
        <w:rPr>
          <w:rFonts w:cs="新細明體;PMingLiU" w:ascii="新細明體;PMingLiU" w:hAnsi="新細明體;PMingLiU"/>
          <w:color w:val="000000"/>
          <w:szCs w:val="22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2"/>
        </w:rPr>
        <w:t>她還沒信主的父母也經驗到上帝無條件的愛，都覺得很被感動，因為這些陌生人這麼有愛心為他禱告，所以她爸爸對她說說：要不要乾脆來信耶穌好了！然後媽媽在一旁聽見了也對他說：你若信，我就跟著信！這就是上帝的心，也是保羅的喜樂。不願一人沉淪，願萬人得救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2"/>
        </w:rPr>
        <w:t>求主幫助我們，跟保羅一樣，無論在怎樣的景況都選擇讓耶穌在他身上顯大，還有把耶穌傳開，</w:t>
      </w:r>
      <w:r>
        <w:rPr>
          <w:rFonts w:ascii="新細明體;PMingLiU" w:hAnsi="新細明體;PMingLiU" w:cs="新細明體;PMingLiU"/>
          <w:color w:val="000000"/>
        </w:rPr>
        <w:t>使別人得著福音的好處，那縱使在患難中也可以歡歡喜喜。</w:t>
      </w:r>
      <w:r>
        <w:rPr>
          <w:rFonts w:ascii="新細明體;PMingLiU" w:hAnsi="新細明體;PMingLiU" w:cs="新細明體;PMingLiU"/>
        </w:rPr>
        <w:t>禱告：確認你的使命異象，在各樣景況都</w:t>
      </w:r>
      <w:r>
        <w:rPr>
          <w:rFonts w:ascii="新細明體;PMingLiU" w:hAnsi="新細明體;PMingLiU" w:cs="新細明體;PMingLiU"/>
          <w:szCs w:val="22"/>
        </w:rPr>
        <w:t>選擇讓耶穌在你身上顯大，並把耶穌傳開，</w:t>
      </w:r>
      <w:r>
        <w:rPr>
          <w:rFonts w:ascii="新細明體;PMingLiU" w:hAnsi="新細明體;PMingLiU" w:cs="新細明體;PMingLiU"/>
        </w:rPr>
        <w:t>使別人與你同得福音的好處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Style25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</w:rPr>
        <w:t>上帝透過此信息對你說了甚麼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甚麼是你的使命異象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保羅的使命異象對你有何提醒</w:t>
      </w:r>
      <w:r>
        <w:rPr>
          <w:rFonts w:cs="新細明體;PMingLiU" w:ascii="新細明體;PMingLiU" w:hAnsi="新細明體;PMingLiU"/>
        </w:rPr>
        <w:t>?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你目前最需要耶穌在你身上顕出什麼榮耀？你打算如何使你身邊的人同得福音的好處，帶</w:t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領他們信耶穌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依靠聖靈得著耶穌，做喜樂地抉擇：為自己天天呼求聖靈的充滿，在家庭、職場、校園中持續被耶穌基督無條件的愛澆灌，而能在各樣充滿試探的環境中，奉耶穌的名禱告，做正確的決定，保守自己在耶穌基督的愛中，並遵行祂的旨意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依靠聖靈分享耶穌，做喜樂的抉擇：天天奉耶穌的名禱告，求聖靈引導啟示我們，在自己所處的家庭、職場、校園中，發現身邊的人的需要，而能把握時機分享耶穌基督的福音，領人禱告歸主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51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全國禱告大會：感謝主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5:00-18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在全台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個縣市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個聚會點，共有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.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萬人聚集為國禱告，而北區於中正紀念堂的禱告聚集也滿有上帝同在，現場共來了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.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萬人，不僅全程參加，而且熱切地參與禱告，主也神蹟式地賜下合宜天氣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早上原本很高溫炎熱，午後則是下起暴雨，但現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時則是涼爽舒適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讓弟兄姊妹很真實經歷主與我們同在。請為後續全台各地的教會能持守這次連結禱告的果子，持續為城市、國家、職場、校園、家庭、教會的轉化與復興禱告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母親節跟進聚會：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我愛媽媽福音餐會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2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我愛媽媽福音餐會，目前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請為報名者都能順利出席，聚會的內容與設計滿有聖靈同在禱告，讓弟兄姊妹邀請參加的未信主家人，都能感受到尊榮並遇見耶穌的愛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「愛讓我們前進」音樂電影佈道聚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1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9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真理堂二樓大會堂的「長者」佈道聚會，此佈道聚會是由一群對帶領長者歸主有負擔的一群弟兄姊妹組成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19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當天，將有潘秀瓊姊妹的現場老歌演唱與真實見證，也有一部精采的紀錄片，描述一群平均年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歲的長者，騎單車從加拿大溫哥華橫跨到美國舊金山的真實故事，非常合適邀請家長的長輩來參加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「春之饗宴」慈善義演：</w:t>
      </w:r>
      <w:r>
        <w:rPr>
          <w:rFonts w:cs="新細明體;PMingLiU" w:ascii="新細明體;PMingLiU" w:hAnsi="新細明體;PMingLiU"/>
          <w:color w:val="000000"/>
          <w:kern w:val="0"/>
        </w:rPr>
        <w:t>5/21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14:00-16:00</w:t>
      </w:r>
      <w:r>
        <w:rPr>
          <w:rFonts w:ascii="新細明體;PMingLiU" w:hAnsi="新細明體;PMingLiU" w:cs="新細明體;PMingLiU"/>
          <w:color w:val="000000"/>
          <w:kern w:val="0"/>
        </w:rPr>
        <w:t>於教會二樓會堂有雅歌管弦樂團與真理堂喜樂園合作，將演奏韋瓦第協奏曲做為慈善義演，歡迎邀請朋友參加，並了解喜樂園事工的異象與故事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畢業生研習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2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晚上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2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白天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0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教室的的畢業生研習會禱告，目前有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畢業生報名參加，楊牧師與青年牧區同工將與職場的一些弟兄姊妹合作，共同與這些即將畢業，進入職的弟兄姊妹座談，並帶領他們禱告，能得著異象、信心，過得勝的職場生活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假營特會及領袖訓練學校：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兒童夏令營：為兩梯次的兒童營會籌備與邀請工作禱告。第一梯次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第二梯次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2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已額滿</w:t>
      </w:r>
      <w:r>
        <w:rPr>
          <w:rFonts w:cs="新細明體;PMingLiU" w:ascii="新細明體;PMingLiU" w:hAnsi="新細明體;PMingLiU"/>
          <w:color w:val="000000"/>
          <w:kern w:val="0"/>
        </w:rPr>
        <w:t>(100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國中夏令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6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扭轉超能力」國中夏令營的籌備與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8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9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活動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高中夏令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iDesire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」高中夏令營的籌備與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8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活動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真愛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專生與職青的交友戀愛營會籌備及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活動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音樂組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行政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招生說明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22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2:30-13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6:00-17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0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教室兩場招生說明禱告。第二屆的領袖訓練學校將從今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至隔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，目標是能招滿至少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學生。特別是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中至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底的「大衛營」，鼓勵今年即將進入職場的「畢業生」報名參加，能做好進入職場前最後的靈命與事奉裝備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台南真理堂開拓代禱：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外展佈道：感謝主，上週五開始的交友戀愛講座來了四位新朋友，與大家有美好的團契和學習，請繼續為未來每週新朋友的邀請禱告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宿舍、崇拜場地尋找：上週看了一棟房子，初步決定可作為宿舍及崇拜初期場地，將再請團隊做出好的評估和決定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同工團隊：為惠盈、榮祥於母堂工作的順利交接，能逐步開始參與台南宿舍工作、學生工作的預備禱告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總會開拓申請：為文仁牧師能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底前完成台南真理堂開拓各項文件，並順利通過總會申請禱告。也為文仁牧師與念蒨師母在母堂事奉的交接，以及未來台南住處的尋找，及孩子的就學安排禱告。也為他們每週開車往返台北、台南的交通平安禱告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揀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祢十字架的大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價贖回我靈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恩典使我被揀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叫我生命果子常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求主用我來贏得更多靈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堅固我潔淨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身做祢門徒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求主差遣我去傳揚祢的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愛擁抱城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立合一教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我信心宣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祢凡事都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喔主，在祢凡事都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寶貴十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似乎在天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榮耀的呼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將自己獻上當作活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作主聖潔貴重的器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豐富恩惠必充足澆灌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瓦器裡充滿莫大能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高舉雙手讚美祢我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新全人都給祢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意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活出榮耀的呼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勇敢地向著標竿直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跟隨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愛祢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跟隨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愛祢耶穌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永遠的依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當我面對風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總在我身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福份與我分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更深地渴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當有困境阻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旨意不搖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心中滿有平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無限希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永遠的依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守信心來宣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真實經歷祢全能的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唯有祢是我永遠的依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守信心來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當我來全心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蹟就在不遠前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陳國富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永遠的依靠</w:t>
            </w:r>
          </w:p>
          <w:p>
            <w:pPr>
              <w:pStyle w:val="Normal"/>
              <w:ind w:left="240" w:hanging="240"/>
              <w:jc w:val="both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1z0">
    <w:name w:val="WW8NumSt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5-19T03:17:00Z</dcterms:modified>
  <cp:revision>1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