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約伯記系列：三友與苦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一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七月份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平安季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禁食禱告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體貼上帝的心：求聖靈引導我們主動體貼耶穌基督的心。特別是倚靠耶穌的愛在人際關係中，建立真實的尊重、信賴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請參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教會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官方網頁楊牧師於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7/2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六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、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7/9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六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週六晨禱錄音信息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團隊體貼上帝的心意：此次禁食禱告手冊為「以弗所書」信息：一個新人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-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教會的奧祕。求主更新全教會的禱告會，包括：主日禁食禱告會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12:30-13:45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4F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中會堂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、週六全教會晨禱告會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07:30-08:45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2F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會堂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、週間六七班晨禱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06:30-07:30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6F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大會議室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讓弟兄姊妹能在彼此代禱的關係中學習彼此相愛，敬畏上帝的文化，讓全教會重新學習建立真實愛的團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基督化家庭：平安季是教會的家庭季，特別能思想、交通個人及團隊如何彼此關心、服事我們的家人，特別是父親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弟兄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。也為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8/7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日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父親節主日慶典的預備與邀請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暑假營會守望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感恩代禱：上週的第一梯兒童營、國中營、高中營及弟兄遇見神營會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在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禱告守望中平安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蒙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恩。特別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為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颱風意外到訪，同工團隊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能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學習尋求主做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出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正確決定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感恩，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也為營會後跟進關懷禱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第二梯兒童夏令營：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五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的兒童營會，將有約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100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位學童報名。請為投入入營會服事的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40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位輔導、活動組及行政組等同工團隊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代禱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也為出入及飲食平安守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緬甸服務學習隊：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7/11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-7/19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位同工將前往緬甸臘戍進行服務學習營隊。請為同工團隊搭機往返及當地出入的平安守望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需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14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小時的巴士轉運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也求主保守同工們適應當地天氣、飲食，身心靈健康，服事帶出果效，與當地教會有美好連結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領袖訓練學校：暑期大衛營將從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7/11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一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-8/25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四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，目前共有弟兄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13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人，姊妹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>20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人。請為參加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的學員身心健壯，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有好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紀律及學習態度禱告。透過六週密集訓練，建立屬靈習慣，合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乎主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用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·s2OcuAe" w:hAnsi="新細明體;·s2OcuAe" w:cs="新細明體;·s2OcuAe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·s2OcuAe" w:hAnsi="新細明體;·s2OcuAe" w:cs="新細明體;·s2OcuAe"/>
          <w:b/>
          <w:color w:val="000000"/>
        </w:rPr>
        <w:t>：你是否曾經被人誤會過？請分享一次您被誤會的經驗及當時的感受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·s2OcuAe" w:hAnsi="新細明體;·s2OcuAe" w:cs="新細明體;·s2OcuAe"/>
          <w:b/>
          <w:b/>
          <w:color w:val="000000"/>
        </w:rPr>
      </w:pPr>
      <w:r>
        <w:rPr>
          <w:rFonts w:cs="新細明體;·s2OcuAe" w:ascii="新細明體;·s2OcuAe" w:hAnsi="新細明體;·s2OcuAe"/>
          <w:b/>
          <w:color w:val="000000"/>
        </w:rPr>
      </w:r>
    </w:p>
    <w:p>
      <w:pPr>
        <w:pStyle w:val="Normal"/>
        <w:widowControl/>
        <w:rPr>
          <w:rFonts w:ascii="新細明體;·s2OcuAe" w:hAnsi="新細明體;·s2OcuAe" w:cs="新細明體;·s2OcuAe"/>
          <w:b/>
          <w:b/>
          <w:color w:val="000000"/>
        </w:rPr>
      </w:pPr>
      <w:r>
        <w:rPr>
          <w:rFonts w:ascii="新細明體;·s2OcuAe" w:hAnsi="新細明體;·s2OcuAe" w:cs="新細明體;·s2OcuAe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·s2OcuAe" w:hAnsi="新細明體;·s2OcuAe" w:cs="新細明體;·s2OcuAe"/>
          <w:b/>
          <w:color w:val="000000"/>
        </w:rPr>
        <w:t>敬拜與權能事奉：</w:t>
      </w:r>
      <w:r>
        <w:rPr>
          <w:rFonts w:cs="新細明體;·s2OcuAe" w:ascii="新細明體;·s2OcuAe" w:hAnsi="新細明體;·s2OcuAe"/>
          <w:b/>
          <w:color w:val="000000"/>
        </w:rPr>
        <w:t>15</w:t>
      </w:r>
      <w:r>
        <w:rPr>
          <w:rFonts w:ascii="新細明體;·s2OcuAe" w:hAnsi="新細明體;·s2OcuAe" w:cs="新細明體;·s2OcuAe"/>
          <w:b/>
          <w:color w:val="000000"/>
        </w:rPr>
        <w:t xml:space="preserve">分鐘  </w:t>
      </w:r>
      <w:r>
        <w:rPr>
          <w:rFonts w:cs="新細明體;·s2OcuAe" w:ascii="新細明體;·s2OcuAe" w:hAnsi="新細明體;·s2OcuAe"/>
          <w:b/>
          <w:color w:val="000000"/>
        </w:rPr>
        <w:t>(</w:t>
      </w:r>
      <w:r>
        <w:rPr>
          <w:rFonts w:ascii="新細明體;·s2OcuAe" w:hAnsi="新細明體;·s2OcuAe" w:cs="新細明體;·s2OcuAe"/>
          <w:b/>
          <w:color w:val="000000"/>
        </w:rPr>
        <w:t>附 歌詞、</w:t>
      </w:r>
      <w:r>
        <w:rPr>
          <w:rFonts w:cs="新細明體;·s2OcuAe" w:ascii="新細明體;·s2OcuAe" w:hAnsi="新細明體;·s2OcuAe"/>
          <w:b/>
          <w:color w:val="000000"/>
        </w:rPr>
        <w:t>youtube</w:t>
      </w:r>
      <w:r>
        <w:rPr>
          <w:rFonts w:ascii="新細明體;·s2OcuAe" w:hAnsi="新細明體;·s2OcuAe" w:cs="新細明體;·s2OcuAe"/>
          <w:b/>
          <w:color w:val="000000"/>
        </w:rPr>
        <w:t>連結</w:t>
      </w:r>
      <w:r>
        <w:rPr>
          <w:rFonts w:cs="新細明體;·s2OcuAe" w:ascii="新細明體;·s2OcuAe" w:hAnsi="新細明體;·s2OcuAe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求主開我們的眼，有信心的眼光，看見主的手要介入在我們的生命和生活中。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新的事將要成就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求主降臨這地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永遠的依靠</w:t>
      </w:r>
    </w:p>
    <w:p>
      <w:pPr>
        <w:pStyle w:val="Normal"/>
        <w:spacing w:lineRule="auto" w:line="276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FF"/>
            <w:u w:val="single"/>
          </w:rPr>
          <w:t>https://youtu.be/2oU7s1tMDbk?list=PLLoTa6bAxdU-264fJo9Xxj838RYRhjQGB</w:t>
        </w:r>
      </w:hyperlink>
    </w:p>
    <w:p>
      <w:pPr>
        <w:pStyle w:val="Normal"/>
        <w:spacing w:lineRule="auto" w:line="276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歌曲</w:t>
      </w:r>
      <w:r>
        <w:rPr>
          <w:rFonts w:cs="新細明體;·s2OcuAe" w:ascii="新細明體;·s2OcuAe" w:hAnsi="新細明體;·s2OcuAe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color w:val="222222"/>
          <w:kern w:val="0"/>
        </w:rPr>
        <w:t>經文：</w:t>
      </w:r>
      <w:r>
        <w:rPr>
          <w:rFonts w:ascii="Arial" w:hAnsi="Arial" w:cs="Arial"/>
          <w:color w:val="222222"/>
          <w:kern w:val="0"/>
        </w:rPr>
        <w:t>約伯記</w:t>
      </w:r>
      <w:r>
        <w:rPr>
          <w:rFonts w:cs="Arial" w:ascii="Arial" w:hAnsi="Arial"/>
          <w:color w:val="222222"/>
          <w:kern w:val="0"/>
        </w:rPr>
        <w:t>1: 8-12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2:11-13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3:1-3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5:15-1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6:1-4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8:3-6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9:12-16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11:2</w:t>
      </w:r>
      <w:r>
        <w:rPr>
          <w:rFonts w:ascii="Arial" w:hAnsi="Arial" w:cs="Arial"/>
          <w:color w:val="222222"/>
          <w:kern w:val="0"/>
        </w:rPr>
        <w:t>、</w:t>
      </w:r>
      <w:r>
        <w:rPr>
          <w:rFonts w:cs="Arial" w:ascii="Arial" w:hAnsi="Arial"/>
          <w:color w:val="222222"/>
          <w:kern w:val="0"/>
        </w:rPr>
        <w:t>6-8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19:25-27</w:t>
      </w:r>
      <w:r>
        <w:rPr>
          <w:rFonts w:ascii="Arial" w:hAnsi="Arial" w:cs="Arial"/>
          <w:color w:val="222222"/>
          <w:kern w:val="0"/>
        </w:rPr>
        <w:t>；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</w:rPr>
        <w:t xml:space="preserve">      </w:t>
      </w:r>
      <w:r>
        <w:rPr>
          <w:rFonts w:cs="Arial" w:ascii="Arial" w:hAnsi="Arial"/>
          <w:color w:val="222222"/>
          <w:kern w:val="0"/>
        </w:rPr>
        <w:t>20:6-7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cs="Arial" w:ascii="Arial" w:hAnsi="Arial"/>
          <w:color w:val="222222"/>
          <w:kern w:val="0"/>
        </w:rPr>
        <w:t>22:4-9</w:t>
      </w:r>
      <w:r>
        <w:rPr>
          <w:rFonts w:ascii="Arial" w:hAnsi="Arial" w:cs="Arial"/>
          <w:color w:val="222222"/>
          <w:kern w:val="0"/>
        </w:rPr>
        <w:t>；雅</w:t>
      </w:r>
      <w:r>
        <w:rPr>
          <w:rFonts w:cs="Arial" w:ascii="Arial" w:hAnsi="Arial"/>
          <w:color w:val="222222"/>
          <w:kern w:val="0"/>
        </w:rPr>
        <w:t>5:11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color w:val="222222"/>
          <w:kern w:val="0"/>
        </w:rPr>
        <w:t>主旨</w:t>
      </w:r>
      <w:r>
        <w:rPr>
          <w:rFonts w:ascii="Arial" w:hAnsi="Arial" w:cs="Arial"/>
          <w:b/>
          <w:color w:val="222222"/>
          <w:kern w:val="0"/>
        </w:rPr>
        <w:t>：</w:t>
      </w:r>
      <w:r>
        <w:rPr/>
        <w:t>不要用律法主義而要用因信稱義的態度面對自己和別人的苦難。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color w:val="222222"/>
          <w:kern w:val="0"/>
        </w:rPr>
        <w:t>目標：</w:t>
      </w:r>
      <w:r>
        <w:rPr/>
        <w:t>學習放下自己的主觀，全心的依靠耶穌來服事人。</w:t>
      </w:r>
    </w:p>
    <w:p>
      <w:pPr>
        <w:pStyle w:val="Normal"/>
        <w:widowControl/>
        <w:shd w:fill="FFFFFF" w:val="clear"/>
        <w:rPr>
          <w:rFonts w:ascii="新細明體;·s2OcuAe" w:hAnsi="新細明體;·s2OcuAe" w:cs="Arial"/>
          <w:color w:val="000000"/>
          <w:kern w:val="0"/>
          <w:szCs w:val="22"/>
        </w:rPr>
      </w:pPr>
      <w:r>
        <w:rPr>
          <w:rFonts w:cs="Arial" w:ascii="新細明體;·s2OcuAe" w:hAnsi="新細明體;·s2OcuAe"/>
          <w:color w:val="000000"/>
          <w:kern w:val="0"/>
          <w:szCs w:val="22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  <w:szCs w:val="22"/>
        </w:rPr>
      </w:pPr>
      <w:r>
        <w:rPr>
          <w:rFonts w:ascii="新細明體;·s2OcuAe" w:hAnsi="新細明體;·s2OcuAe" w:cs="Arial"/>
          <w:color w:val="000000"/>
          <w:kern w:val="0"/>
          <w:szCs w:val="22"/>
        </w:rPr>
        <w:t>【</w:t>
      </w:r>
      <w:r>
        <w:rPr>
          <w:rFonts w:ascii="新細明體;·s2OcuAe" w:hAnsi="新細明體;·s2OcuAe" w:cs="Arial"/>
          <w:b/>
          <w:color w:val="000000"/>
          <w:kern w:val="0"/>
          <w:szCs w:val="22"/>
        </w:rPr>
        <w:t>信息內容</w:t>
      </w:r>
      <w:r>
        <w:rPr>
          <w:rFonts w:ascii="新細明體;·s2OcuAe" w:hAnsi="新細明體;·s2OcuAe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·s2OcuAe" w:hAnsi="新細明體;·s2OcuAe" w:cs="Arial"/>
          <w:color w:val="000000"/>
          <w:kern w:val="0"/>
          <w:szCs w:val="22"/>
        </w:rPr>
      </w:pPr>
      <w:r>
        <w:rPr>
          <w:rFonts w:cs="Arial" w:ascii="新細明體;·s2OcuAe" w:hAnsi="新細明體;·s2OcuAe"/>
          <w:color w:val="000000"/>
          <w:kern w:val="0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前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約伯記的中心思想就是如何正確的面對苦難</w:t>
      </w:r>
      <w:r>
        <w:rPr>
          <w:rFonts w:ascii="新細明體;·s2OcuAe" w:hAnsi="新細明體;·s2OcuAe" w:cs="新細明體;·s2OcuAe"/>
        </w:rPr>
        <w:t>：</w:t>
      </w:r>
      <w:r>
        <w:rPr>
          <w:rFonts w:ascii="Calibri" w:hAnsi="Calibri" w:cs="Calibri"/>
        </w:rPr>
        <w:t>正確的面對自己的苦難，也面對別人的苦難。第二講是約伯的三個朋友和苦難，</w:t>
      </w:r>
      <w:r>
        <w:rPr>
          <w:rFonts w:ascii="Tahoma" w:hAnsi="Tahoma" w:cs="Tahoma"/>
        </w:rPr>
        <w:t>當時他們正面對約伯最痛苦的時候，約伯痛苦到一個地步，開始咒詛自己的生日，這是約伯最低落，最需要安慰的時刻，但三個朋友能夠安慰約伯嗎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事實上</w:t>
      </w:r>
      <w:r>
        <w:rPr>
          <w:rFonts w:ascii="新細明體;·s2OcuAe" w:hAnsi="新細明體;·s2OcuAe" w:cs="新細明體;·s2OcuAe"/>
        </w:rPr>
        <w:t>，</w:t>
      </w:r>
      <w:r>
        <w:rPr>
          <w:rFonts w:ascii="Calibri" w:hAnsi="Calibri" w:cs="Calibri"/>
        </w:rPr>
        <w:t>我們都知道他們說了很多話，但根本無法安慰人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Calibri" w:hAnsi="Calibri" w:cs="Calibri"/>
          <w:b/>
        </w:rPr>
        <w:t>一、為什麼約伯的三個朋友無法安慰人</w:t>
      </w:r>
      <w:r>
        <w:rPr>
          <w:rFonts w:cs="Calibri" w:ascii="Calibri" w:hAnsi="Calibri"/>
          <w:b/>
        </w:rPr>
        <w:t xml:space="preserve">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這三個朋友是如何面對約伯的苦難呢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當約伯說是全能者攻擊我時，三個朋友都受不了，一致認為他一定是你罪有應得。但約伯深信他的受苦絕對不是因為他犯罪，而是神攻擊他。約伯的回應惹怒了三個朋友，他們毫不客氣，完全用定罪的口吻來判斷約伯。甚至他們把一些莫需有的罪名全加在約伯身上，他說</w:t>
      </w:r>
      <w:r>
        <w:rPr>
          <w:rFonts w:cs="Tahoma" w:ascii="Tahoma" w:hAnsi="Tahoma"/>
        </w:rPr>
        <w:t>:</w:t>
      </w:r>
      <w:r>
        <w:rPr>
          <w:rFonts w:ascii="標楷體" w:hAnsi="標楷體" w:cs="Tahoma" w:eastAsia="標楷體"/>
        </w:rPr>
        <w:t>「</w:t>
      </w:r>
      <w:r>
        <w:rPr>
          <w:rFonts w:ascii="Tahoma" w:hAnsi="Tahoma" w:cs="Tahoma"/>
        </w:rPr>
        <w:t>你一定是無故強取弟兄的物為當頭，你一定是剝去貧寒人的衣服，你一定是打發寡婦空手回去，</w:t>
      </w:r>
      <w:r>
        <w:rPr>
          <w:rFonts w:ascii="Tahoma" w:hAnsi="Tahoma" w:cs="Tahoma"/>
        </w:rPr>
        <w:t>……</w:t>
      </w:r>
      <w:r>
        <w:rPr>
          <w:rFonts w:ascii="標楷體" w:hAnsi="標楷體" w:cs="Tahoma" w:eastAsia="標楷體"/>
        </w:rPr>
        <w:t>」</w:t>
      </w:r>
      <w:r>
        <w:rPr>
          <w:rFonts w:ascii="Tahoma" w:hAnsi="Tahoma" w:cs="Tahoma"/>
        </w:rPr>
        <w:t>等等。可是很奇怪，這三個人並不是約伯的敵人，他們是約伯最要好的朋友，當他們看到約伯受苦時，放聲大哭，撕裂外袍，揚起塵土，陪伴約伯坐在塵土中七天七夜，這樣的朋友那裡找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但是為什麼他們一開口卻句句傷人</w:t>
      </w:r>
      <w:r>
        <w:rPr>
          <w:rFonts w:cs="Tahoma" w:ascii="Tahoma" w:hAnsi="Tahoma"/>
        </w:rPr>
        <w:t xml:space="preserve">? </w:t>
      </w:r>
      <w:r>
        <w:rPr>
          <w:rFonts w:ascii="Tahoma" w:hAnsi="Tahoma" w:cs="Tahoma"/>
        </w:rPr>
        <w:t>是不是他們不太會講話</w:t>
      </w:r>
      <w:r>
        <w:rPr>
          <w:rFonts w:ascii="新細明體;·s2OcuAe" w:hAnsi="新細明體;·s2OcuAe" w:cs="Tahoma"/>
        </w:rPr>
        <w:t>？</w:t>
      </w:r>
      <w:r>
        <w:rPr>
          <w:rFonts w:ascii="Tahoma" w:hAnsi="Tahoma" w:cs="Tahoma"/>
        </w:rPr>
        <w:t>不太會控制情緒</w:t>
      </w:r>
      <w:r>
        <w:rPr>
          <w:rFonts w:ascii="新細明體;·s2OcuAe" w:hAnsi="新細明體;·s2OcuAe" w:cs="Tahoma"/>
        </w:rPr>
        <w:t>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問題不在這裡，問題在他們對苦難的信念錯了，更嚴重的是，他們的態度也錯了。信念錯，態度也錯當然帶來錯誤的輔導。他們對苦難的看法非常單一，只有因果報應，認定每一個苦難都是因為犯罪。的確有一些苦難是因為犯罪，就像大衛犯罪，結果後面有很多苦難臨到，但並不是所有的苦難都是因果報應。約伯受苦的原因就不是因為他犯罪，而是有撒旦的攻擊。不過很奇怪，為什麼上帝要接受撒旦的挑戰，狠心讓約伯受苦呢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我們來看雅各書</w:t>
      </w:r>
      <w:r>
        <w:rPr>
          <w:rFonts w:cs="Tahoma" w:ascii="Tahoma" w:hAnsi="Tahoma"/>
        </w:rPr>
        <w:t>5:11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約伯的受苦一方面是要讓我們看到約伯的忍耐，這是一個信心的熬練，讓約伯從完全到破碎，又從破碎到完全，而活出信心的忍耐。還有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約伯的受苦另一方面也是要讓我們看到上帝是滿心憐憫，大有慈悲的主。不過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從這個事件我們看得出來約伯的忍耐，但怎麼看得出來上帝是滿心憐憫，大有慈悲呢</w:t>
      </w:r>
      <w:r>
        <w:rPr>
          <w:rFonts w:cs="Tahoma" w:ascii="Tahoma" w:hAnsi="Tahoma"/>
        </w:rPr>
        <w:t xml:space="preserve">? </w:t>
      </w:r>
      <w:r>
        <w:rPr>
          <w:rFonts w:ascii="Tahoma" w:hAnsi="Tahoma" w:cs="Tahoma"/>
        </w:rPr>
        <w:t>其實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上帝非常愛約伯</w:t>
      </w:r>
      <w:r>
        <w:rPr>
          <w:rFonts w:ascii="標楷體" w:hAnsi="標楷體" w:cs="Tahoma" w:eastAsia="標楷體"/>
        </w:rPr>
        <w:t>。</w:t>
      </w:r>
      <w:r>
        <w:rPr>
          <w:rFonts w:ascii="Tahoma" w:hAnsi="Tahoma" w:cs="Tahoma"/>
        </w:rPr>
        <w:t>上帝說在地上再沒有人像約伯一樣完全正直，敬畏神，遠離惡事。上帝對約伯有極大的信心，上帝相信約伯一定能通過撒旦的測試，所以才選擇了約伯，這並不是每一個人都有的特權。還有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上帝選擇約伯讓他受撒旦的攻擊，並且整個過程記錄下來，為的就是讓我們這些後來的人，可以知道我們在世上一定會受撒旦的攻擊，但不要害怕，忍耐到底，終必得勝，還有上帝透過這個記錄，也要我們知道上帝最終的心意就是要祝福我們，如同上帝最終加倍的祝福約伯一樣，所以上帝透過約伯的受苦是為了向我們傳達愛的信息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當然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上帝也非常愛約伯，上帝選擇了一位當時他最愛，最信得過的人來作苦難的男主角，過程中，上帝的心最痛，就好像上帝後來選擇了祂的愛子耶穌，允許他被撒旦攻擊而承受十字架的苦難，上帝的心最痛。當時聖殿裏的幔子，從上到下裂為兩半，這好像以色列人當他們遭遇極大的苦難，撕裂外袍，披麻蒙灰一般。上帝極度的心痛，撕裂聖殿的幔子就好像撕裂自己的外袍一樣。當然</w:t>
      </w:r>
      <w:r>
        <w:rPr>
          <w:rFonts w:ascii="新細明體;·s2OcuAe" w:hAnsi="新細明體;·s2OcuAe" w:cs="Tahoma"/>
        </w:rPr>
        <w:t>，</w:t>
      </w:r>
      <w:r>
        <w:rPr>
          <w:rFonts w:ascii="Tahoma" w:hAnsi="Tahoma" w:cs="Tahoma"/>
        </w:rPr>
        <w:t>上帝最終是要加倍的祝福約伯，如同上帝祝福耶穌，將他升為至高，又賜給他那超乎萬名之上的名。所以，上帝允許撒旦測試約伯，一方面是對他信心的熬練，另一方面更是要顯明主是滿心憐憫，大有慈悲的主。</w:t>
      </w:r>
    </w:p>
    <w:p>
      <w:pPr>
        <w:pStyle w:val="Normal"/>
        <w:widowControl/>
        <w:shd w:fill="FFFFFF" w:val="clear"/>
        <w:spacing w:before="45" w:after="45"/>
        <w:ind w:left="45" w:right="45" w:hanging="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所以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苦難的原因不只是因果報應，還有很多原因。可見這三個朋友對苦難的信念是錯的</w:t>
      </w:r>
      <w:r>
        <w:rPr>
          <w:rFonts w:ascii="新細明體;·s2OcuAe" w:hAnsi="新細明體;·s2OcuAe" w:cs="Tahoma"/>
          <w:kern w:val="0"/>
        </w:rPr>
        <w:t>！</w:t>
      </w:r>
      <w:r>
        <w:rPr>
          <w:rFonts w:ascii="Tahoma" w:hAnsi="Tahoma" w:cs="Tahoma"/>
          <w:kern w:val="0"/>
        </w:rPr>
        <w:t>還有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這三個朋友的態度更是大錯特錯，錯在他們認定自己一定對，還用他們所認定的觀念，框在別人身上，硬逼著別人認那些莫需有的罪名。這是什麼？這是驕傲，這是不尊重人，這是自己作上帝判斷人，以為自己全知道，其實根本不知道，這也就是律法主義的態度，高舉自己的主觀意見強迫別人接受。</w:t>
      </w:r>
    </w:p>
    <w:p>
      <w:pPr>
        <w:pStyle w:val="Normal"/>
        <w:widowControl/>
        <w:shd w:fill="FFFFFF" w:val="clear"/>
        <w:spacing w:before="45" w:after="45"/>
        <w:ind w:left="45" w:right="45" w:hanging="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人與人之間，我們很容易在不了解全部事實的情況下，自以為了解，就用自己主觀的想法判斷人。現在有了網路更可怕，很多人根本不用了解事實，就在網路上很主觀的隨便批評，還拼命給意見。這同樣是約伯三個朋友的問題。所以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約伯的三個朋友，對苦難的信念錯了，態度更是錯誤，當然無法安慰人，那麼我們如何能安慰人呢</w:t>
      </w:r>
      <w:r>
        <w:rPr>
          <w:rFonts w:cs="Tahoma" w:ascii="Tahoma" w:hAnsi="Tahoma"/>
          <w:kern w:val="0"/>
        </w:rPr>
        <w:t xml:space="preserve">? </w:t>
      </w:r>
    </w:p>
    <w:p>
      <w:pPr>
        <w:pStyle w:val="Normal"/>
        <w:widowControl/>
        <w:shd w:fill="FFFFFF" w:val="clear"/>
        <w:spacing w:before="45" w:after="45"/>
        <w:ind w:left="45" w:right="45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shd w:fill="FFFFFF" w:val="clear"/>
        <w:spacing w:before="45" w:after="45"/>
        <w:ind w:left="45" w:right="45" w:hanging="0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二、如何才能真正的安慰人</w:t>
      </w:r>
      <w:r>
        <w:rPr>
          <w:rFonts w:cs="Tahoma" w:ascii="Tahoma" w:hAnsi="Tahoma"/>
          <w:b/>
          <w:kern w:val="0"/>
        </w:rPr>
        <w:t xml:space="preserve">? </w:t>
      </w:r>
    </w:p>
    <w:p>
      <w:pPr>
        <w:pStyle w:val="Normal"/>
        <w:widowControl/>
        <w:shd w:fill="FFFFFF" w:val="clear"/>
        <w:spacing w:before="45" w:after="45"/>
        <w:ind w:left="45" w:right="45" w:firstLine="48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當然就是要注意自己的信念和態度，尤其態度不對根本不可能安慰人。那麼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什麼是正確的態度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其實就是因信稱義的態度，也就是一方面放下自己，不自己作上帝判定人，可以承認自己不知道，也不用自己的方法安慰人。另一方面就是全心依靠耶穌，藉著禱告把人帶到耶穌面前，因為我們的救贖主永遠活著。其實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面對苦難，我們要承認往往我們不知道真正原因為何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面對許多人的苦難，千萬不要自以為懂，要放下自己的主觀想法，可以承認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Tahoma" w:hAnsi="Tahoma" w:cs="Tahoma"/>
          <w:kern w:val="0"/>
        </w:rPr>
        <w:t>我不知道</w:t>
      </w:r>
      <w:r>
        <w:rPr>
          <w:rFonts w:ascii="標楷體" w:hAnsi="標楷體" w:cs="Tahoma" w:eastAsia="標楷體"/>
          <w:kern w:val="0"/>
        </w:rPr>
        <w:t>」</w:t>
      </w:r>
      <w:r>
        <w:rPr>
          <w:rFonts w:ascii="Tahoma" w:hAnsi="Tahoma" w:cs="Tahoma"/>
          <w:kern w:val="0"/>
        </w:rPr>
        <w:t>。其實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我們能夠很平穩，很溫和的對別人說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Tahoma" w:hAnsi="Tahoma" w:cs="Tahoma"/>
          <w:kern w:val="0"/>
        </w:rPr>
        <w:t>我也不知道</w:t>
      </w:r>
      <w:r>
        <w:rPr>
          <w:rFonts w:ascii="標楷體" w:hAnsi="標楷體" w:cs="Tahoma" w:eastAsia="標楷體"/>
          <w:kern w:val="0"/>
        </w:rPr>
        <w:t>」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這反而表現出他對主信靠的心，因為他可以不知道苦難的原因，但他相信耶穌愛那個人就夠了，所以他就是陪伴、傾聽，也藉著禱告把人帶到耶穌面前。</w:t>
      </w:r>
    </w:p>
    <w:p>
      <w:pPr>
        <w:pStyle w:val="Normal"/>
        <w:widowControl/>
        <w:shd w:fill="FFFFFF" w:val="clear"/>
        <w:spacing w:before="45" w:after="45"/>
        <w:ind w:left="45" w:right="45" w:firstLine="48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你們知道為什麼我們培訓弟兄姊妹作啟發課程時，要提醒弟兄姊妹少講話</w:t>
      </w:r>
      <w:r>
        <w:rPr>
          <w:rFonts w:ascii="新細明體;·s2OcuAe" w:hAnsi="新細明體;·s2OcuAe" w:cs="Tahoma"/>
          <w:kern w:val="0"/>
        </w:rPr>
        <w:t>，</w:t>
      </w:r>
      <w:r>
        <w:rPr>
          <w:rFonts w:ascii="Tahoma" w:hAnsi="Tahoma" w:cs="Tahoma"/>
          <w:kern w:val="0"/>
        </w:rPr>
        <w:t>盡量讓新朋友多說話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甚至當他們挑戰你的信仰，講一些對上帝不敬的話時，你也不需要為上帝辯護，只要聽就好，或者你可以跟他說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Tahoma" w:hAnsi="Tahoma" w:cs="Tahoma"/>
          <w:kern w:val="0"/>
        </w:rPr>
        <w:t>你的說法很有意思，我很少聽過</w:t>
      </w:r>
      <w:r>
        <w:rPr>
          <w:rFonts w:ascii="標楷體" w:hAnsi="標楷體" w:cs="Tahoma" w:eastAsia="標楷體"/>
          <w:kern w:val="0"/>
        </w:rPr>
        <w:t>」、「</w:t>
      </w:r>
      <w:r>
        <w:rPr>
          <w:rFonts w:ascii="Tahoma" w:hAnsi="Tahoma" w:cs="Tahoma"/>
          <w:kern w:val="0"/>
        </w:rPr>
        <w:t>哦</w:t>
      </w:r>
      <w:r>
        <w:rPr>
          <w:rFonts w:cs="Tahoma" w:ascii="Tahoma" w:hAnsi="Tahoma"/>
          <w:kern w:val="0"/>
        </w:rPr>
        <w:t>!</w:t>
      </w:r>
      <w:r>
        <w:rPr>
          <w:rFonts w:ascii="Tahoma" w:hAnsi="Tahoma" w:cs="Tahoma"/>
          <w:kern w:val="0"/>
        </w:rPr>
        <w:t>你對上帝的看法，有點特別</w:t>
      </w:r>
      <w:r>
        <w:rPr>
          <w:rFonts w:ascii="標楷體" w:hAnsi="標楷體" w:cs="Tahoma" w:eastAsia="標楷體"/>
          <w:kern w:val="0"/>
        </w:rPr>
        <w:t>」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為什麼我們要教大家這樣做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千萬不要把它當作技巧，而是我們要對上帝的愛和全能有信心，我們可以很輕鬆的面對慕道友，我們相信上帝愛他們，上帝一定有辦法幫助他們，我們根本不用為上帝緊張，不用為上帝辯護。你阿們嗎</w:t>
      </w:r>
      <w:r>
        <w:rPr>
          <w:rFonts w:cs="Tahoma" w:ascii="Tahoma" w:hAnsi="Tahoma"/>
          <w:kern w:val="0"/>
        </w:rPr>
        <w:t xml:space="preserve">? </w:t>
      </w:r>
    </w:p>
    <w:p>
      <w:pPr>
        <w:pStyle w:val="Normal"/>
        <w:widowControl/>
        <w:shd w:fill="FFFFFF" w:val="clear"/>
        <w:spacing w:before="45" w:after="45"/>
        <w:ind w:left="45" w:right="45" w:firstLine="48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面對自己、面對別人的苦難，最重要的是因信稱義的態度，也就是放下自己，不要自己做上帝，而是全心信靠上帝。因為只有上帝才能夠把人從苦難、從憂傷中救拔出來，就像約伯在苦難中一直存有盼望，是因為他一直知道他的救贖主活著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  <w:szCs w:val="22"/>
        </w:rPr>
      </w:pPr>
      <w:r>
        <w:rPr>
          <w:rFonts w:ascii="新細明體;·s2OcuAe" w:hAnsi="新細明體;·s2OcuAe" w:cs="Arial"/>
          <w:color w:val="000000"/>
          <w:kern w:val="0"/>
          <w:szCs w:val="22"/>
        </w:rPr>
        <w:t>【</w:t>
      </w:r>
      <w:r>
        <w:rPr>
          <w:rFonts w:ascii="新細明體;·s2OcuAe" w:hAnsi="新細明體;·s2OcuAe" w:cs="Arial"/>
          <w:b/>
          <w:color w:val="000000"/>
          <w:kern w:val="0"/>
          <w:szCs w:val="22"/>
        </w:rPr>
        <w:t>小組討論</w:t>
      </w:r>
      <w:r>
        <w:rPr>
          <w:rFonts w:ascii="新細明體;·s2OcuAe" w:hAnsi="新細明體;·s2OcuAe" w:cs="Arial"/>
          <w:color w:val="000000"/>
          <w:kern w:val="0"/>
          <w:szCs w:val="22"/>
        </w:rPr>
        <w:t>】</w:t>
      </w:r>
    </w:p>
    <w:p>
      <w:pPr>
        <w:pStyle w:val="Normal"/>
        <w:widowControl/>
        <w:shd w:fill="FFFFFF" w:val="clear"/>
        <w:spacing w:before="45" w:after="45"/>
        <w:ind w:right="45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1. </w:t>
      </w:r>
      <w:r>
        <w:rPr>
          <w:rFonts w:ascii="Tahoma" w:hAnsi="Tahoma" w:cs="Tahoma"/>
          <w:kern w:val="0"/>
        </w:rPr>
        <w:t>從約伯三朋友對約伯的態度來看，他們的問題那裡</w:t>
      </w:r>
      <w:r>
        <w:rPr>
          <w:rFonts w:cs="Tahoma" w:ascii="Tahoma" w:hAnsi="Tahoma"/>
          <w:kern w:val="0"/>
        </w:rPr>
        <w:t>?</w:t>
      </w:r>
    </w:p>
    <w:p>
      <w:pPr>
        <w:pStyle w:val="Normal"/>
        <w:widowControl/>
        <w:shd w:fill="FFFFFF" w:val="clear"/>
        <w:spacing w:before="45" w:after="45"/>
        <w:ind w:right="45" w:hanging="0"/>
        <w:rPr/>
      </w:pPr>
      <w:r>
        <w:rPr>
          <w:rFonts w:cs="Tahoma" w:ascii="Tahoma" w:hAnsi="Tahoma"/>
          <w:kern w:val="0"/>
        </w:rPr>
        <w:t xml:space="preserve">2. </w:t>
      </w:r>
      <w:r>
        <w:rPr>
          <w:rFonts w:ascii="Tahoma" w:hAnsi="Tahoma" w:cs="Tahoma"/>
          <w:kern w:val="0"/>
        </w:rPr>
        <w:t>面對別人的需要，什麼是正確的態度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為什麼</w:t>
      </w:r>
      <w:r>
        <w:rPr>
          <w:rFonts w:cs="Tahoma" w:ascii="Tahoma" w:hAnsi="Tahoma"/>
          <w:kern w:val="0"/>
        </w:rPr>
        <w:t>?</w:t>
      </w:r>
    </w:p>
    <w:p>
      <w:pPr>
        <w:pStyle w:val="Normal"/>
        <w:widowControl/>
        <w:shd w:fill="FFFFFF" w:val="clear"/>
        <w:spacing w:before="45" w:after="45"/>
        <w:ind w:right="45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3. </w:t>
      </w:r>
      <w:r>
        <w:rPr>
          <w:rFonts w:ascii="Tahoma" w:hAnsi="Tahoma" w:cs="Tahoma"/>
          <w:kern w:val="0"/>
        </w:rPr>
        <w:t>我們有沒有用主觀的想法去判斷人，而傷害人的經驗，分享並且彼此代禱。</w:t>
      </w:r>
    </w:p>
    <w:p>
      <w:pPr>
        <w:pStyle w:val="Style25"/>
        <w:ind w:left="0" w:hanging="0"/>
        <w:rPr>
          <w:rFonts w:ascii="新細明體;·s2OcuAe" w:hAnsi="新細明體;·s2OcuAe" w:cs="新細明體;·s2OcuAe"/>
          <w:kern w:val="0"/>
        </w:rPr>
      </w:pPr>
      <w:r>
        <w:rPr>
          <w:rFonts w:cs="新細明體;·s2OcuAe" w:ascii="新細明體;·s2OcuAe" w:hAnsi="新細明體;·s2OcuAe"/>
          <w:kern w:val="0"/>
        </w:rPr>
      </w:r>
    </w:p>
    <w:p>
      <w:pPr>
        <w:pStyle w:val="Style25"/>
        <w:ind w:left="0" w:hanging="0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pBdr/>
        <w:snapToGrid w:val="false"/>
        <w:rPr/>
      </w:pPr>
      <w:r>
        <w:rPr>
          <w:rFonts w:ascii="新細明體;·s2OcuAe" w:hAnsi="新細明體;·s2OcuAe" w:cs="微軟正黑體"/>
          <w:b/>
          <w:color w:val="000000"/>
          <w:kern w:val="0"/>
          <w:sz w:val="36"/>
          <w:szCs w:val="36"/>
          <w:lang w:val="zh-TW"/>
        </w:rPr>
        <w:t>主日信息禱告單：</w:t>
      </w:r>
      <w:r>
        <w:rPr>
          <w:rFonts w:ascii="新細明體;·s2OcuAe" w:hAnsi="新細明體;·s2OcuAe" w:cs="微軟正黑體"/>
          <w:b/>
          <w:color w:val="000000"/>
          <w:kern w:val="0"/>
          <w:sz w:val="36"/>
          <w:szCs w:val="36"/>
        </w:rPr>
        <w:t>約伯三友與苦難</w:t>
      </w:r>
      <w:r>
        <w:rPr>
          <w:rFonts w:cs="微軟正黑體" w:ascii="新細明體;·s2OcuAe" w:hAnsi="新細明體;·s2OcuAe"/>
          <w:b/>
          <w:color w:val="000000"/>
          <w:kern w:val="0"/>
          <w:sz w:val="36"/>
          <w:szCs w:val="36"/>
        </w:rPr>
        <w:t>20160710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 xml:space="preserve">為在苦難中與我們同行的主感謝讚美：感謝主，透過約伯記的信息，讓我們能得著勝過苦難的信心。因為我們的主以極大的慈愛、憐憫對待我們，使我們能在這充滿意外、苦難的世界中，得著安慰與出人意外的平安。 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因信稱義的態度，面對自己的苦難：天天讀經、時時禱告，支取耶穌基督並祂釘十字架的恩典，使我們能得著信心，以福音的態度面對自己的苦難，不給仇敵留地步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因信稱義的態度，面對他人的苦難： 求主賜給我們從主而來的憐憫與智慧，能陪伴身邊正遭遇苦難的弟兄姊妹。消極地不強解苦難的成因、不用定罪的態度，積極地則是在陪伴過程中，不斷透過耶穌基督永不放棄，堅持到底的愛，來同理、傾聽對方，求主對受苦者說話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七月份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平安季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禁食禱告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體貼上帝的心：不僅是為個人又大又難的事尋求主，更求聖靈引導我們主動體貼耶穌基督的心，使我們能凡事討主的喜悅，讓主的心得著滿足。特別是能真實彼此相愛，能倚靠耶穌的愛，學習在人際關係中，建立真實的尊重、信賴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請參考台北真理堂官方網頁，楊牧師於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7/2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六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、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7/9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六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全教會週六晨禱的重要錄音信息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團隊體貼上帝的心意：此次禁食禱告手冊為「以弗所書」信息：一個新人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-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教會的奧祕。求主更新全教會的禱告會，包括：主日禁食禱告會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12:30-13:45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，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4F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中會堂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、週六全教會晨禱告會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07:30-08:45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，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2F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會堂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、週間六七班晨禱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06:30-07:30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，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6F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大會議室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 xml:space="preserve">) 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小隊小組禱告會等禱告平台，讓弟兄姊妹能在彼此代禱的關係中，學習彼此相愛，也學習建立敬畏、敬愛上帝的文化，讓全教會重新思想，學習建立真實愛的團契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基督化家庭：平安季是教會的家庭季，特別能思想、交通個人及團隊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小隊、小組、牧區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如何彼此關心、服事我們的家人，特別是父親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弟兄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。也為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8/7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日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父親節主日慶典的預備與邀請禱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暑假營會守望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感恩代禱：感謝主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!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上週的第一梯兒童營、國中營、高中營及弟兄遇見神營會，都在全教會的禱告守望中，領受特別的平安與恩典。特別是颱風意外到訪，整體營會同工團隊，都在過程中學習尋求主、仰賴主，而做出正確決定，為同工團隊敬畏、敬愛主的心感謝神。也為營會後，所有慕道朋友的跟進關懷禱告，能持續邀請進入各族群的佈道平台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第二梯兒童夏令營：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7/12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二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-7/15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五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 xml:space="preserve">) 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的兒童營會，將有約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100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位學童報名。請為投入入營會服事的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40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位輔導、活動組及行政組等同工團隊，求聖靈充滿、彼此相愛、合一的配搭，人人遇見耶穌。也為出入及飲食平安守望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緬甸服務學習隊：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7/11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一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-7/19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二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有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15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位同工將前往緬甸臘戍進行服務學習營隊。請為同工團隊搭機往返及當地出入的平安守望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需有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14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小時的巴士轉運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，也求主保守同工們適應當地天氣、飲食，身心靈健康，服事帶出果效，與當地教會有美好連結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ascii="新細明體;·s2OcuAe" w:hAnsi="新細明體;·s2OcuAe" w:cs="新細明體;·s2OcuAe"/>
          <w:color w:val="000000"/>
          <w:kern w:val="0"/>
          <w:lang w:val="zh-TW"/>
        </w:rPr>
        <w:t>領袖訓練學校：暑期大衛營將從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7/11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一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-8/25(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四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，目前共有弟兄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13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人，姊妹</w:t>
      </w:r>
      <w:r>
        <w:rPr>
          <w:rFonts w:cs="新細明體;·s2OcuAe" w:ascii="新細明體;·s2OcuAe" w:hAnsi="新細明體;·s2OcuAe"/>
          <w:color w:val="000000"/>
          <w:kern w:val="0"/>
          <w:lang w:val="zh-TW"/>
        </w:rPr>
        <w:t>20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人。請為參加的學員有足夠體力、身心健壯，有好的紀律及學習態度禱告。透過這六週的密集訓練與裝備，能建立穩固生命根基與屬靈習慣，作主合用的器皿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/>
      </w:pPr>
      <w:r>
        <w:rPr>
          <w:rFonts w:ascii="新細明體;·s2OcuAe" w:hAnsi="新細明體;·s2OcuAe" w:cs="新細明體;·s2OcuAe"/>
          <w:color w:val="000000"/>
          <w:kern w:val="0"/>
        </w:rPr>
        <w:t>花蓮土地代禱：感謝主</w:t>
      </w:r>
      <w:r>
        <w:rPr>
          <w:rFonts w:cs="新細明體;·s2OcuAe" w:ascii="新細明體;·s2OcuAe" w:hAnsi="新細明體;·s2OcuAe"/>
          <w:color w:val="000000"/>
          <w:kern w:val="0"/>
        </w:rPr>
        <w:t>!</w:t>
      </w:r>
      <w:r>
        <w:rPr>
          <w:rFonts w:ascii="新細明體;·s2OcuAe" w:hAnsi="新細明體;·s2OcuAe" w:cs="新細明體;·s2OcuAe"/>
          <w:color w:val="000000"/>
          <w:kern w:val="0"/>
        </w:rPr>
        <w:t>花蓮購地案，已經與地主完成所有權的交接。</w:t>
      </w:r>
      <w:r>
        <w:rPr>
          <w:rFonts w:ascii="新細明體;·s2OcuAe" w:hAnsi="新細明體;·s2OcuAe" w:cs="新細明體;·s2OcuAe"/>
          <w:color w:val="000000"/>
          <w:kern w:val="0"/>
          <w:lang w:val="zh-TW"/>
        </w:rPr>
        <w:t>近期同工團隊將赴花蓮拜訪縣政府，請為下階段「土地規劃使用與發展」及提出「土地使用變更」禱告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cs="新細明體;·s2OcuAe" w:ascii="新細明體;·s2OcuAe" w:hAnsi="新細明體;·s2OcuAe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·s2OcuAe" w:hAnsi="新細明體;·s2OcuAe" w:cs="新細明體;·s2OcuAe"/>
          <w:color w:val="000000"/>
          <w:kern w:val="0"/>
          <w:lang w:val="zh-TW"/>
        </w:rPr>
      </w:pPr>
      <w:r>
        <w:rPr>
          <w:rFonts w:cs="新細明體;·s2OcuAe" w:ascii="新細明體;·s2OcuAe" w:hAnsi="新細明體;·s2OcuAe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事將要成就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主歌（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V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你是做新事的神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我要向你唱新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恩典憐憫  每天都是新的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酒新皮袋每天要賜下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副歌（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C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事新的事將要成就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恩膏  新的恩寵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我們要 我們要唱新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稱讚我們神為高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事新的事將要成就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恩典  新的盼望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我們要我們要唱新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充滿神的榮耀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讚美之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降臨這地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主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V)</w:t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打開天上的門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注視看顧這個地方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向著主的敬拜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讚美永不止息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顧念側耳垂聽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降臨這個地方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我們全心來等候祢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禱告的馨香之氣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升到主寶座前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主啊求祢降臨在這地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副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C)</w:t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祢降臨這地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設立寶座在這裡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悅納我們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為祢獻上的敬拜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主耶穌的聖名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超乎萬名之上的名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惟有耶穌的聖名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全然彰顯在這地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以斯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真實的敬拜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永遠的依靠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主歌（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V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每當我面對風浪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祢總在我身旁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生命福份與我分享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更深地渴望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每當有困境阻擋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祢旨意不搖晃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使我心中滿有平安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充滿無限希望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副歌（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C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祢是我永遠的依靠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堅守信心來宣告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我真實經歷祢全能的力量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唯有祢是我永遠的依靠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堅守信心來宣告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當我來全心敬拜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神蹟就在不遠前方 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陳國富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永遠的依靠</w:t>
            </w:r>
          </w:p>
          <w:p>
            <w:pPr>
              <w:pStyle w:val="Normal"/>
              <w:widowControl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·s2OcuAe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·s2OcuAe" w:cs="Times New Roman;Time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·s2OcuAe" w:hAnsi="新細明體;·s2OcuAe" w:eastAsia="新細明體;·s2OcuAe" w:cs="新細明體;·s2OcuAe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新細明體;·s2OcuAe" w:hAnsi="新細明體;·s2OcuAe" w:eastAsia="新細明體;·s2OcuAe" w:cs="Times New Roman;Times"/>
      <w:b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4z1">
    <w:name w:val="WW8Num34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·s2OcuAe" w:hAnsi="新細明體;·s2OcuAe" w:eastAsia="新細明體;·s2OcuAe" w:cs="新細明體;·s2OcuAe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·s2OcuAe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·s2OcuAe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·s2OcuAe" w:hAnsi="新細明體;·s2OcuAe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·s2OcuAe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oU7s1tMDbk?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7-12T07:56:00Z</dcterms:modified>
  <cp:revision>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