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耶穌的職事：醫治釋放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展事奉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left="960" w:hanging="240"/>
              <w:rPr/>
            </w:pPr>
            <w:r>
              <w:rPr>
                <w:rFonts w:cs="細明體;MingLiU" w:ascii="新細明體;PMingLiU" w:hAnsi="新細明體;PMingLiU"/>
                <w:bCs/>
              </w:rPr>
              <w:t xml:space="preserve">a. </w:t>
            </w:r>
            <w:r>
              <w:rPr>
                <w:rFonts w:ascii="新細明體;PMingLiU" w:hAnsi="新細明體;PMingLiU" w:cs="細明體;MingLiU"/>
                <w:bCs/>
              </w:rPr>
              <w:t>大專新生工作：為</w:t>
            </w:r>
            <w:r>
              <w:rPr>
                <w:rFonts w:ascii="新細明體;PMingLiU" w:hAnsi="新細明體;PMingLiU" w:cs="細明體;MingLiU"/>
                <w:bCs/>
              </w:rPr>
              <w:t>大專院校開學後</w:t>
            </w:r>
            <w:r>
              <w:rPr>
                <w:rFonts w:ascii="新細明體;PMingLiU" w:hAnsi="新細明體;PMingLiU" w:cs="細明體;MingLiU"/>
                <w:bCs/>
              </w:rPr>
              <w:t>今年升大一學生的新生外展與信義學舍工作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青少年才藝課輔學院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cs="細明體;MingLiU" w:ascii="新細明體;PMingLiU" w:hAnsi="新細明體;PMingLiU"/>
              </w:rPr>
              <w:t>F.A.Shion S.chool)</w:t>
            </w:r>
            <w:r>
              <w:rPr>
                <w:rFonts w:ascii="新細明體;PMingLiU" w:hAnsi="新細明體;PMingLiU" w:cs="細明體;MingLiU"/>
              </w:rPr>
              <w:t>： 即日起開始報名，</w:t>
            </w:r>
            <w:r>
              <w:rPr>
                <w:rFonts w:cs="細明體;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細明體;MingLiU"/>
              </w:rPr>
              <w:t>截止，報名網址如下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96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(i)</w:t>
            </w:r>
            <w:r>
              <w:rPr>
                <w:rFonts w:ascii="新細明體;PMingLiU" w:hAnsi="新細明體;PMingLiU" w:cs="細明體;MingLiU"/>
              </w:rPr>
              <w:t>才藝類網路報名連結網址：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u w:val="single" w:color="000000"/>
                </w:rPr>
                <w:t>https://goo.gl/forms/mzWoGi0UxJSZx3OT2</w:t>
              </w:r>
            </w:hyperlink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96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(ii)</w:t>
            </w:r>
            <w:r>
              <w:rPr>
                <w:rFonts w:ascii="新細明體;PMingLiU" w:hAnsi="新細明體;PMingLiU" w:cs="細明體;MingLiU"/>
              </w:rPr>
              <w:t>學科類網路報名連結網址：</w:t>
            </w:r>
            <w:hyperlink r:id="rId3"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u w:val="single" w:color="000000"/>
                </w:rPr>
                <w:t>https://goo.gl/forms/FU7iPPSGQ73FeruJ2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灣愛兒親師家長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家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獲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多位發起人連署支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將送社會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申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真愛健康協會：一群弟兄姊妹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籌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透過身心健康的服務與行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職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健康文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爸爸加油站：爸爸加油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順利結束，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弟兄、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的配偶參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季各牧區佈道平台開辦說明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9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2: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教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所有投入聖誕季外展佈道平台的同工團隊報名參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線上報名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 w:color="000000"/>
                  <w:lang w:val="zh-TW"/>
                </w:rPr>
                <w:t>https://goo.gl/SUQcCr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小隊、小組的重整與更新：持續清點、重整小組，讓所有小組能建立起真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區長、區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整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數少的小隊，成為正式小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能至少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同時每週一次的小組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更專注「主日信息」內容，落實寫十字架筆記的習慣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份聖誕季的佈道做預備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全修生每天靈修、參加晨禱、並預備投入職場實習及主日崇拜事奉平台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二屆在職選修課程推動：歡迎真理堂弟兄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真理堂已正式受洗轉會、通過信徒養育課程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把握機會報名裝備自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如：門徒裝備列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勝的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禱文、得勝的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使徒信經、得勝的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誡＆屬靈爭戰、得勝的事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醫治釋放與家庭職場轉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以利亞以利沙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課程、教會歷史、系統神學、醫治釋放研習會與工作坊、單卷讀經、新約中的福音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。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如果耶穌能為您做一件事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您會期待他為您做甚麼</w:t>
      </w:r>
      <w:r>
        <w:rPr>
          <w:rFonts w:ascii="新細明體;PMingLiU" w:hAnsi="新細明體;PMingLiU" w:cs="新細明體;PMingLiU"/>
          <w:b/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主是我們的釋放和盼望，靠著主我們能有新的生命，奉獻自己來敬拜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靠主常喜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喜樂泉源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榮耀的呼召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BB4QRLH-4GY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/>
        <w:t>太</w:t>
      </w:r>
      <w:r>
        <w:rPr/>
        <w:t>4:23-25</w:t>
      </w:r>
      <w:r>
        <w:rPr/>
        <w:t>；可</w:t>
      </w:r>
      <w:r>
        <w:rPr/>
        <w:t>1:32-34(</w:t>
      </w:r>
      <w:r>
        <w:rPr/>
        <w:t>參太</w:t>
      </w:r>
      <w:r>
        <w:rPr/>
        <w:t>8:16-17)</w:t>
      </w:r>
      <w:r>
        <w:rPr/>
        <w:t>；太</w:t>
      </w:r>
      <w:r>
        <w:rPr/>
        <w:t>14:34-36 (</w:t>
      </w:r>
      <w:r>
        <w:rPr/>
        <w:t>參可</w:t>
      </w:r>
      <w:r>
        <w:rPr/>
        <w:t>6:53-56)</w:t>
      </w:r>
      <w:r>
        <w:rPr/>
        <w:t>；路</w:t>
      </w:r>
      <w:r>
        <w:rPr/>
        <w:t>4:16-1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參賽</w:t>
      </w:r>
      <w:r>
        <w:rPr/>
        <w:t>61:1-3)</w:t>
      </w:r>
      <w:r>
        <w:rPr/>
        <w:t>；馬太福音</w:t>
      </w:r>
      <w:r>
        <w:rPr>
          <w:rFonts w:eastAsia="Times New Roman"/>
        </w:rPr>
        <w:t xml:space="preserve"> </w:t>
      </w:r>
      <w:r>
        <w:rPr/>
        <w:t>Matthew 9:35-10: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>
          <w:rFonts w:ascii="新細明體;PMingLiU" w:hAnsi="新細明體;PMingLiU" w:cs="新細明體;PMingLiU"/>
          <w:color w:val="000000"/>
        </w:rPr>
        <w:t>耶穌在地上做主要的事奉是醫治釋放，醫治釋放是聖靈的工作，除滅惡者的工作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 xml:space="preserve">是我們出於信心的事奉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>
          <w:rFonts w:ascii="新細明體;PMingLiU" w:hAnsi="新細明體;PMingLiU" w:cs="新細明體;PMingLiU"/>
          <w:color w:val="000000"/>
        </w:rPr>
        <w:t>用信心來領受醫治釋放，使自己成為健康的人，並且投入醫治釋放的事奉，使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人得到健康的生命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會是醫治釋放的醫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教會是什麼？教會是家、學校、軍隊、也是醫院。因此教會有個重要的功能是接納各種各樣身心靈受傷、生病的人，醫治他們。教會應該是一家醫院，這是新約上帝給教會的使命。耶穌在地上的事奉是什麼？傳天國的福音。什麼是天國的福音？第一處經文說（太</w:t>
      </w:r>
      <w:r>
        <w:rPr>
          <w:rFonts w:cs="新細明體;PMingLiU" w:ascii="新細明體;PMingLiU" w:hAnsi="新細明體;PMingLiU"/>
          <w:color w:val="000000"/>
        </w:rPr>
        <w:t>4:23-25</w:t>
      </w:r>
      <w:r>
        <w:rPr>
          <w:rFonts w:ascii="新細明體;PMingLiU" w:hAnsi="新細明體;PMingLiU" w:cs="新細明體;PMingLiU"/>
          <w:color w:val="000000"/>
        </w:rPr>
        <w:t>），耶穌來是要把人從罪惡、疾病、綑綁中拯救出來，耶穌不只是自己這樣做，祂也要差遣門徒出去做醫治釋放的事奉。初代教會花很多時間在醫治釋放趕鬼。「我實實在在的告訴你們、我所作的事、信我的人也要作．並且要作比這更大的事．因為我往父那裏去。」（約翰福音</w:t>
      </w:r>
      <w:r>
        <w:rPr>
          <w:rFonts w:cs="新細明體;PMingLiU" w:ascii="新細明體;PMingLiU" w:hAnsi="新細明體;PMingLiU"/>
          <w:color w:val="000000"/>
        </w:rPr>
        <w:t>14:12</w:t>
      </w:r>
      <w:r>
        <w:rPr>
          <w:rFonts w:ascii="新細明體;PMingLiU" w:hAnsi="新細明體;PMingLiU" w:cs="新細明體;PMingLiU"/>
          <w:color w:val="000000"/>
        </w:rPr>
        <w:t>）耶穌的主業是醫治釋放，教會理所當然也是如此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為什麼今天一般教會不是那麼聚焦在耶穌的主業？歸納起來三個原因：第一、真的不知道教會要做醫治釋放，第二、知道但是覺得好麻煩，認為要花好多人力資源，而且會妨礙教會增長。第三、想做但不知道怎麼做、沒有能力做。今天假設有精神病、被鬼附來找你，你會不會為他做醫治釋放的禱告？今天真理堂能否每一個人都起來做耶穌做的工作？聖誕佈道就是要帶給人健康，我們每一個人都起來學習醫治釋放的事奉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醫治釋放的三個原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今天我們要跟耶穌學習如何做醫治釋放。路加福音</w:t>
      </w:r>
      <w:r>
        <w:rPr>
          <w:rFonts w:cs="新細明體;PMingLiU" w:ascii="新細明體;PMingLiU" w:hAnsi="新細明體;PMingLiU"/>
          <w:color w:val="000000"/>
        </w:rPr>
        <w:t>4:18-19</w:t>
      </w:r>
      <w:r>
        <w:rPr>
          <w:rFonts w:ascii="新細明體;PMingLiU" w:hAnsi="新細明體;PMingLiU" w:cs="新細明體;PMingLiU"/>
          <w:color w:val="000000"/>
        </w:rPr>
        <w:t>說：「主的靈在我身上，因為祂用膏膏我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叫我傳福音給貧窮 的人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差遣我報告：被擄的得釋放，瞎眼的得看見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叫那 受壓制的得自由，報告上帝悅納人的禧年。」耶穌在地上從事，告訴我們很重要的兩個原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認識聖靈和聖靈的工作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聖靈和聖靈的工作是最首要的原則。耶穌在地上怎麼醫病趕鬼？耶穌在地上不是用祂的神性做醫治釋放，祂是用人的角色、倚靠聖靈、做榜樣給我們看。「主耶和華的靈在我身上．因為耶和華用膏膏我」（賽</w:t>
      </w:r>
      <w:r>
        <w:rPr>
          <w:rFonts w:cs="新細明體;PMingLiU" w:ascii="新細明體;PMingLiU" w:hAnsi="新細明體;PMingLiU"/>
          <w:color w:val="000000"/>
        </w:rPr>
        <w:t>61:1</w:t>
      </w:r>
      <w:r>
        <w:rPr>
          <w:rFonts w:ascii="新細明體;PMingLiU" w:hAnsi="新細明體;PMingLiU" w:cs="新細明體;PMingLiU"/>
          <w:color w:val="000000"/>
        </w:rPr>
        <w:t>）這什麼意思？舊約要被上帝使用一定要用油膏抹</w:t>
      </w:r>
      <w:r>
        <w:rPr>
          <w:rFonts w:cs="新細明體;PMingLiU" w:ascii="新細明體;PMingLiU" w:hAnsi="新細明體;PMingLiU"/>
          <w:color w:val="000000"/>
        </w:rPr>
        <w:t>(messiah)</w:t>
      </w:r>
      <w:r>
        <w:rPr>
          <w:rFonts w:ascii="新細明體;PMingLiU" w:hAnsi="新細明體;PMingLiU" w:cs="新細明體;PMingLiU"/>
          <w:color w:val="000000"/>
        </w:rPr>
        <w:t>，就是「分別為聖屬於上帝」的意思。受膏者（先知、祭司、君王）被呼召，要先被油膏抹被分別出來屬於上帝，神就賜下權柄能力。耶穌做榜樣給我們看，因此我們要做醫治釋放，第一件事情要被聖靈膏抹，得到從聖靈來的權柄能力，不是我們去改變人，而是聖靈透過我們去改變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聽聖靈的聲音做醫治釋放非常有趣。四福音中耶穌服事人好像沒有什麼規則，各式各樣的方法都有，因為神告訴祂做什麼祂就做什麼。祂要我們也是這樣：第一個聽聖靈的聲音，讓聖靈帶領我們知道該怎麼做。對方告訴我的事情，不一定要照樣禱告，聖靈會啟示一些事情連對方和我都不知道的。醫治釋放的第一個原則是認識聖靈和聖靈的工作。醫治釋放的目標是成為健康的器皿為神使用。醫治釋放不是目標，來愛神愛人才是我們的目標。「叫我們既從仇敵手中被救出來、就可以終身在他面前、坦然無懼的用聖潔公義事奉他。」（路</w:t>
      </w:r>
      <w:r>
        <w:rPr>
          <w:rFonts w:cs="新細明體;PMingLiU" w:ascii="新細明體;PMingLiU" w:hAnsi="新細明體;PMingLiU"/>
          <w:color w:val="000000"/>
        </w:rPr>
        <w:t>1:74-75</w:t>
      </w:r>
      <w:r>
        <w:rPr>
          <w:rFonts w:ascii="新細明體;PMingLiU" w:hAnsi="新細明體;PMingLiU" w:cs="新細明體;PMingLiU"/>
          <w:color w:val="000000"/>
        </w:rPr>
        <w:t>）得到醫治釋放之後要起來愛神愛人。這是醫治釋放的第一個原則，這是聖靈的工作我要跟隨他的帶領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認識仇敵跟仇敵的工作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醫治釋放的第二個原則，是要知道有仇敵和仇敵的工作。以賽亞書</w:t>
      </w:r>
      <w:r>
        <w:rPr>
          <w:rFonts w:cs="新細明體;PMingLiU" w:ascii="新細明體;PMingLiU" w:hAnsi="新細明體;PMingLiU"/>
          <w:color w:val="000000"/>
        </w:rPr>
        <w:t>61:1-3</w:t>
      </w:r>
      <w:r>
        <w:rPr>
          <w:rFonts w:ascii="新細明體;PMingLiU" w:hAnsi="新細明體;PMingLiU" w:cs="新細明體;PMingLiU"/>
          <w:color w:val="000000"/>
        </w:rPr>
        <w:t>說：「主耶和華的靈在我身上．因為耶和華用膏膏我、叫我傳好信息給謙卑的人、〔或作傳福音給貧窮的人〕差遣我醫好傷心的人、報告被擄的得釋放、被囚的出監牢．報告耶和華的恩年、和我們　神報仇的日子、安慰一切悲哀的人．賜華冠與錫安悲哀的人、代替灰塵、喜樂油、代替悲哀、讚美衣、代替憂傷之靈．使他們稱為公義樹、是耶和華所栽的、叫他得榮耀。」「我們神報仇的日子，」這什麼意思？意思就是有仇敵！但上帝要為我們報仇，耶穌大哥為我們出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魔鬼來引誘人犯罪，人悖離神之後疾病死亡跟著來。仇敵透過引誘我們的肉體犯罪、透過世界錯誤價值觀的欺騙，得到攻擊我們的合法地位。保羅說：「生氣卻不要犯罪．不可含怒到日落．也不可給魔鬼留地步。」（弗</w:t>
      </w:r>
      <w:r>
        <w:rPr>
          <w:rFonts w:cs="新細明體;PMingLiU" w:ascii="新細明體;PMingLiU" w:hAnsi="新細明體;PMingLiU"/>
          <w:color w:val="000000"/>
        </w:rPr>
        <w:t>4:26-27</w:t>
      </w:r>
      <w:r>
        <w:rPr>
          <w:rFonts w:ascii="新細明體;PMingLiU" w:hAnsi="新細明體;PMingLiU" w:cs="新細明體;PMingLiU"/>
          <w:color w:val="000000"/>
        </w:rPr>
        <w:t>）給魔鬼留地步就是給魔鬼攻擊我們的把柄。撒旦來要偷竊、殺害、毀壞。疾病不是從上帝來的，許多疾病而是因為我們犯罪，使仇敵在我們的生命中有地步，可以繼續用疾病來攻擊我們。最普遍的事人際關係的傷害，如果受傷不會處理，不肯饒恕，生氣、憤怒、苦毒，自己被自己毒死，身心症就是這樣引起來的。還有仇敵利用一些錯誤的思想，例如媒體錯誤的報導，用很多錯誤的謊言和信念不斷地轟炸我們。學者曾經研究「性犯罪的年輕人」沒有一個例外都是沈迷在色情的書刊、媒體當中。媒體背後有仇敵的操縱，做醫治釋放要認識仇敵的工作，每天用寶血遮蓋，不該看的不要看，領受真理，免得被仇敵虐待我們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醫治釋放的事奉基本上就是屬靈爭戰的工作。我們裡面的傷、罪和錯誤的信念，成為仇敵擄掠轄制我們的工具。因此趕鬼之後若不處理這些，鬼還是會進來。蒼蠅出現是因為有垃圾，清除垃圾才能根除蒼蠅。醫治釋放的時候要根除傷跟罪、以及錯誤的信念，好讓我們的身心靈不再受到仇敵的轄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醫治釋放是信心的事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耶穌常常講「你的信救了你。」醫治釋放時，被幫助者、醫治者、整個環境的信心都很重要。耶穌在加利利不能做什麼是因為整個環境充滿了不信。什麼是信心？不是一個人有什麼特異功能，也不是自信心。信心是接受耶穌和耶穌的工作，並且信靠祂。是知道自己一無所有，但是祂樣樣都有。信心就是接受耶穌的話、愛、醫治。「主耶和華的靈在我身上．因為耶和華用膏膏我、叫我傳好消息給謙卑的人</w:t>
      </w:r>
      <w:r>
        <w:rPr>
          <w:rFonts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/>
          <w:color w:val="000000"/>
        </w:rPr>
        <w:t>」（賽</w:t>
      </w:r>
      <w:r>
        <w:rPr>
          <w:rFonts w:cs="新細明體;PMingLiU" w:ascii="新細明體;PMingLiU" w:hAnsi="新細明體;PMingLiU"/>
          <w:color w:val="000000"/>
        </w:rPr>
        <w:t>61:1</w:t>
      </w:r>
      <w:r>
        <w:rPr>
          <w:rFonts w:ascii="新細明體;PMingLiU" w:hAnsi="新細明體;PMingLiU" w:cs="新細明體;PMingLiU"/>
          <w:color w:val="000000"/>
        </w:rPr>
        <w:t>）謙卑像小孩子就是耶穌怎麼說我就怎麼跟。「虛心的人有福了，天國是他們的。」（馬太福音</w:t>
      </w:r>
      <w:r>
        <w:rPr>
          <w:rFonts w:cs="新細明體;PMingLiU" w:ascii="新細明體;PMingLiU" w:hAnsi="新細明體;PMingLiU"/>
          <w:color w:val="000000"/>
        </w:rPr>
        <w:t>5:3</w:t>
      </w:r>
      <w:r>
        <w:rPr>
          <w:rFonts w:ascii="新細明體;PMingLiU" w:hAnsi="新細明體;PMingLiU" w:cs="新細明體;PMingLiU"/>
          <w:color w:val="000000"/>
        </w:rPr>
        <w:t>）有信心的人一點都不覺得自己很厲害，而是覺得耶穌很厲害，很了不起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信心不僅要接受，也要放下、奉獻。接受耶穌之前的關鍵是要先「放下」。手中的東西要先放下才能接受一個新的東西，也就是懂得奉獻，把手上的東西交出來。很多時候我們得不到醫治，是因為放不下我們裡面的傷、罪、謊言，好比說放不下鬼帶給我的一些好處。信心是按照上帝的方式、作法、時間表來醫治。醫治通常都是一個過程，是按照神的時間表而不是我們的時間表。我們要按照他的啟示跟帶領。信心是進行式，是不斷倚靠神的過程。「</w:t>
      </w:r>
      <w:r>
        <w:rPr>
          <w:rFonts w:cs="新細明體;PMingLiU" w:ascii="新細明體;PMingLiU" w:hAnsi="新細明體;PMingLiU"/>
          <w:color w:val="000000"/>
        </w:rPr>
        <w:t>...</w:t>
      </w:r>
      <w:r>
        <w:rPr>
          <w:rFonts w:ascii="新細明體;PMingLiU" w:hAnsi="新細明體;PMingLiU" w:cs="新細明體;PMingLiU"/>
          <w:color w:val="000000"/>
        </w:rPr>
        <w:t>信道是從聽道而來。」（參羅馬書</w:t>
      </w:r>
      <w:r>
        <w:rPr>
          <w:rFonts w:cs="新細明體;PMingLiU" w:ascii="新細明體;PMingLiU" w:hAnsi="新細明體;PMingLiU"/>
          <w:color w:val="000000"/>
        </w:rPr>
        <w:t>10:17</w:t>
      </w:r>
      <w:r>
        <w:rPr>
          <w:rFonts w:ascii="新細明體;PMingLiU" w:hAnsi="新細明體;PMingLiU" w:cs="新細明體;PMingLiU"/>
          <w:color w:val="000000"/>
        </w:rPr>
        <w:t>）信心的來源是上帝的話，所以我們要不斷地泡在神的話語裡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總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醫治釋放要掌握的三個原則是（一）知道真的有邪靈，（二）上帝能夠醫治你，（三）要放下自己來接受神。鼓勵弟兄姊妹每天用七釋放為自己禱告，天天經歷神醫治釋放的工作在自己身上。讓我們一起來建立文化，一起來學習醫治釋放，人人都起來，敵擋仇敵、倚靠耶穌，讓健康充滿在我們的教會。因為耶穌這樣做，所以我們也這樣做。邀請你來投入這樣的事奉！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>你有沒有倚靠聖靈的帶領而經歷醫治釋放的經驗？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>你的生命中有哪些比較容易給仇敵留地步的東西？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</w:rPr>
        <w:t>什麼是信心的事奉？你要如何在信心的事奉上繼續突破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樂意醫治釋放我們的主感謝讚美：感謝耶穌，祂曾道成肉身來到世界上，自己分別為聖，帶出醫治釋放的事奉。祂在十字架上的工作與復活，是我們能得著醫治釋放的確據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天天領受從聖靈而來的醫治釋放：為個人天天讀經、時時禱告的屬靈基本動作禱告，特別是能透過七個釋放禱告的架構，求聖靈賜下光照，讓我們能真實的悔改與認罪，不給仇敵留地步，天天領受從聖靈而來的醫治釋放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</w:rPr>
        <w:t>全民學習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事奉：為自己求聖靈的充滿與恩膏，能將自己分別為聖，天天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領受奉耶穌的名禱告的權柄，奉差遣去服事身心靈有需要的人。特別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的醫治釋放研習會與工作坊，求聖靈感動我們大量報名參加，使全教會回應主的呼召，接受裝備訓練，並奉差遣去服事人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</w:rPr>
        <w:t>外展事奉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left="960" w:hanging="240"/>
        <w:rPr/>
      </w:pPr>
      <w:r>
        <w:rPr>
          <w:rFonts w:cs="細明體;MingLiU" w:ascii="新細明體;PMingLiU" w:hAnsi="新細明體;PMingLiU"/>
          <w:bCs/>
        </w:rPr>
        <w:t xml:space="preserve">a. </w:t>
      </w:r>
      <w:r>
        <w:rPr>
          <w:rFonts w:ascii="新細明體;PMingLiU" w:hAnsi="新細明體;PMingLiU" w:cs="細明體;MingLiU"/>
          <w:bCs/>
        </w:rPr>
        <w:t>大專新生工作：各大專校園即將開學，為今年升大一學生的新生外展與信義學舍工作禱告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bCs/>
        </w:rPr>
        <w:t xml:space="preserve">b. </w:t>
      </w:r>
      <w:r>
        <w:rPr>
          <w:rFonts w:ascii="新細明體;PMingLiU" w:hAnsi="新細明體;PMingLiU" w:cs="細明體;MingLiU"/>
          <w:bCs/>
        </w:rPr>
        <w:t>青少年才藝課輔學院</w:t>
      </w:r>
      <w:r>
        <w:rPr>
          <w:rFonts w:cs="細明體;MingLiU" w:ascii="新細明體;PMingLiU" w:hAnsi="新細明體;PMingLiU"/>
          <w:bCs/>
        </w:rPr>
        <w:t>(</w:t>
      </w:r>
      <w:r>
        <w:rPr>
          <w:rFonts w:cs="細明體;MingLiU" w:ascii="新細明體;PMingLiU" w:hAnsi="新細明體;PMingLiU"/>
        </w:rPr>
        <w:t>F.A.Shion S.chool)</w:t>
      </w:r>
      <w:r>
        <w:rPr>
          <w:rFonts w:ascii="新細明體;PMingLiU" w:hAnsi="新細明體;PMingLiU" w:cs="細明體;MingLiU"/>
        </w:rPr>
        <w:t>： 即日起開始報名，</w:t>
      </w:r>
      <w:r>
        <w:rPr>
          <w:rFonts w:cs="細明體;MingLiU" w:ascii="新細明體;PMingLiU" w:hAnsi="新細明體;PMingLiU"/>
        </w:rPr>
        <w:t>9/30</w:t>
      </w:r>
      <w:r>
        <w:rPr>
          <w:rFonts w:ascii="新細明體;PMingLiU" w:hAnsi="新細明體;PMingLiU" w:cs="細明體;MingLiU"/>
        </w:rPr>
        <w:t>截止，請為才藝類、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課輔類班級的報名禱告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才藝類能至少招收</w:t>
      </w:r>
      <w:r>
        <w:rPr>
          <w:rFonts w:cs="細明體;MingLiU" w:ascii="新細明體;PMingLiU" w:hAnsi="新細明體;PMingLiU"/>
        </w:rPr>
        <w:t>41</w:t>
      </w:r>
      <w:r>
        <w:rPr>
          <w:rFonts w:ascii="新細明體;PMingLiU" w:hAnsi="新細明體;PMingLiU" w:cs="細明體;MingLiU"/>
        </w:rPr>
        <w:t>人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，並為此佈道平台仍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位姊妹小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組長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位弟兄小組長禱告，求主打發有負擔的同工前來。報名網址如下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(i)</w:t>
      </w:r>
      <w:r>
        <w:rPr>
          <w:rFonts w:ascii="新細明體;PMingLiU" w:hAnsi="新細明體;PMingLiU" w:cs="細明體;MingLiU"/>
        </w:rPr>
        <w:t>才藝類網路報名連結網址：</w:t>
      </w:r>
      <w:hyperlink r:id="rId7">
        <w:r>
          <w:rPr>
            <w:rStyle w:val="InternetLink"/>
            <w:rFonts w:cs="細明體;MingLiU" w:ascii="新細明體;PMingLiU" w:hAnsi="新細明體;PMingLiU"/>
            <w:color w:val="000000"/>
            <w:u w:val="single" w:color="000000"/>
          </w:rPr>
          <w:t>https://goo.gl/forms/mzWoGi0UxJSZx3OT2</w:t>
        </w:r>
      </w:hyperlink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9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(ii)</w:t>
      </w:r>
      <w:r>
        <w:rPr>
          <w:rFonts w:ascii="新細明體;PMingLiU" w:hAnsi="新細明體;PMingLiU" w:cs="細明體;MingLiU"/>
        </w:rPr>
        <w:t>學科類網路報名連結網址：</w:t>
      </w:r>
      <w:hyperlink r:id="rId8">
        <w:r>
          <w:rPr>
            <w:rStyle w:val="InternetLink"/>
            <w:rFonts w:cs="細明體;MingLiU" w:ascii="新細明體;PMingLiU" w:hAnsi="新細明體;PMingLiU"/>
            <w:color w:val="000000"/>
            <w:u w:val="single" w:color="000000"/>
          </w:rPr>
          <w:t>https://goo.gl/forms/FU7iPPSGQ73FeruJ2</w:t>
        </w:r>
      </w:hyperlink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台灣愛兒親師家長協會籌備大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家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許多家長熱情參與「愛家會」的發起會議，並獲得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多位發起人連署支持。將儘速送出申請文件至台北市社會局。盼望九月份各校家長日前，有更多家長領受異象，願意成為家長代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志工，重拾親職教育的權柄，一起關心下一代校園的環境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真愛健康協會：有一群弟兄姊妹，正預備籌組協會，將透過提供身心健康的服務與行動，進入職場，建立屬天健康的文化，請為此禱告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爸爸加油站：感謝主，爸爸加油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順利結束，共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弟兄、近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的配偶參加，謝謝大家的代禱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聖誕季各牧區佈道平台開辦說明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1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室，有各牧區預備外展佈道的場地、經費申請，及開辦說明。歡迎所有投入聖誕季外展佈道平台的同工團隊報名參加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線上報名：</w:t>
      </w:r>
      <w:hyperlink r:id="rId9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 w:color="000000"/>
            <w:lang w:val="zh-TW"/>
          </w:rPr>
          <w:t>https://goo.gl/SUQcCr</w:t>
        </w:r>
      </w:hyperlink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小隊、小組的重整與更新：持續清點、重整小組，特別是求聖靈的造訪，讓所有的小組都能在禱告中建立起真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小隊，並與區長、區牧合作，讓人數太少的小隊能做整併的工作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能至少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以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成為能帶出異象、團隊動力的正式小組。更重要的是在小組中落實彼此代禱、屬靈認領、禱告探訪的實際行動，同時也為每週一次的小組聚會，能更專注地以「主日信息」及「小組菜單」為內容，落實寫十字架筆記的習慣，並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聖誕季的佈道做預備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全修生每天靈修、參加晨禱、並預備投入職場實習及主日崇拜事奉平台禱告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屆在職選修課程推動：九月份起，有各類話語裝備課程開始，歡迎真理堂帶職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通過信徒養育課程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把握機會，以在職選修生的身分報名註冊，積極選修，在上帝的道上裝備自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：門徒裝備列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的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誡＆屬靈爭戰、得勝的事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與家庭職場轉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以利亞以利沙事奉訓課程、教會歷史、系統神學、醫治釋放研習會與工作坊、單卷讀經、新約中的福音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「禱告」、「裝備」、「外展」及「事奉」四大重點方向有突破禱告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禱告：靈修、晨禱及週三全教會禱告會</w:t>
      </w:r>
      <w:r>
        <w:rPr>
          <w:rFonts w:cs="新細明體;PMingLiU" w:ascii="新細明體;PMingLiU" w:hAnsi="新細明體;PMingLiU"/>
          <w:color w:val="000000"/>
          <w:kern w:val="0"/>
        </w:rPr>
        <w:t>(9/7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推動及更新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裝備：</w:t>
      </w:r>
      <w:r>
        <w:rPr>
          <w:rFonts w:cs="新細明體;PMingLiU" w:ascii="新細明體;PMingLiU" w:hAnsi="新細明體;PMingLiU"/>
          <w:color w:val="000000"/>
          <w:kern w:val="0"/>
        </w:rPr>
        <w:t>9/25</w:t>
      </w:r>
      <w:r>
        <w:rPr>
          <w:rFonts w:ascii="新細明體;PMingLiU" w:hAnsi="新細明體;PMingLiU" w:cs="新細明體;PMingLiU"/>
          <w:color w:val="000000"/>
          <w:kern w:val="0"/>
        </w:rPr>
        <w:t>「認識我的教會」及</w:t>
      </w:r>
      <w:r>
        <w:rPr>
          <w:rFonts w:cs="新細明體;PMingLiU" w:ascii="新細明體;PMingLiU" w:hAnsi="新細明體;PMingLiU"/>
          <w:color w:val="000000"/>
          <w:kern w:val="0"/>
        </w:rPr>
        <w:t>10/2-12/4</w:t>
      </w:r>
      <w:r>
        <w:rPr>
          <w:rFonts w:ascii="新細明體;PMingLiU" w:hAnsi="新細明體;PMingLiU" w:cs="新細明體;PMingLiU"/>
          <w:color w:val="000000"/>
          <w:kern w:val="0"/>
        </w:rPr>
        <w:t>「受洗轉會班」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外展：</w:t>
      </w:r>
      <w:r>
        <w:rPr>
          <w:rFonts w:cs="新細明體;PMingLiU" w:ascii="新細明體;PMingLiU" w:hAnsi="新細明體;PMingLiU"/>
          <w:color w:val="000000"/>
          <w:kern w:val="0"/>
        </w:rPr>
        <w:t>9/1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秋烤肉會、</w:t>
      </w:r>
      <w:r>
        <w:rPr>
          <w:rFonts w:cs="新細明體;PMingLiU" w:ascii="新細明體;PMingLiU" w:hAnsi="新細明體;PMingLiU"/>
          <w:color w:val="000000"/>
          <w:kern w:val="0"/>
        </w:rPr>
        <w:t>9/23</w:t>
      </w:r>
      <w:r>
        <w:rPr>
          <w:rFonts w:ascii="新細明體;PMingLiU" w:hAnsi="新細明體;PMingLiU" w:cs="新細明體;PMingLiU"/>
          <w:color w:val="000000"/>
          <w:kern w:val="0"/>
        </w:rPr>
        <w:t>起每週五大專佈道團契的規劃、屬靈認領及邀請。特別是為信義學舍的招生、面談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舍尚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床位，女舍尚有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個床位可供申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以及主日崇拜新人跟進禱告。求主持續將得救的人天天加給我們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奉：小組的發展、小隊長及小組長的成全、主日崇拜司執事的成全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教會第二階段的裝修工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辦公室、兒童教室、交誼廳</w:t>
      </w:r>
      <w:r>
        <w:rPr>
          <w:rFonts w:cs="新細明體;PMingLiU" w:ascii="新細明體;PMingLiU" w:hAnsi="新細明體;PMingLiU"/>
          <w:color w:val="000000"/>
          <w:kern w:val="0"/>
        </w:rPr>
        <w:t>...)</w:t>
      </w:r>
      <w:r>
        <w:rPr>
          <w:rFonts w:ascii="新細明體;PMingLiU" w:hAnsi="新細明體;PMingLiU" w:cs="新細明體;PMingLiU"/>
          <w:color w:val="000000"/>
          <w:kern w:val="0"/>
        </w:rPr>
        <w:t>能順利平安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同工團隊身心靈健康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靠主常喜樂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靠主常喜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說要常喜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揚聲歡唱  全能大君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宣揚主祂仍作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靠主耶穌聖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得著勝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撒旦已被打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屈膝我們腳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穌已得著勝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祂我們得釋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主耶穌聖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擄得者釋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瘸腿行走瞎眼看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憑信我們得釋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＠約書亞樂團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祂的國度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 </w:t>
            </w:r>
            <w:r>
              <w:rPr>
                <w:rFonts w:ascii="Palatino Linotype" w:hAnsi="Palatino Linotype" w:cs="Palatino Linotype"/>
                <w:color w:val="000000"/>
              </w:rPr>
              <w:t>祂的榮耀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泉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喜樂泉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歡欣跳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使我自由飛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再被罪惡捆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永生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愛有無比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今時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應許不會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寶血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醫治一切的傷口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復活能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的咒詛成為祝福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高舉祢聖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配得所有最大的讚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用全心和全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敬拜祢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歡迎祢來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來設立寶座在這裡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張開口不停讚美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漠中的讚美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呼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10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新細明體;PMingLiU"/>
      <w:color w:val="000000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zWoGi0UxJSZx3OT2" TargetMode="External"/><Relationship Id="rId3" Type="http://schemas.openxmlformats.org/officeDocument/2006/relationships/hyperlink" Target="https://goo.gl/forms/FU7iPPSGQ73FeruJ2" TargetMode="External"/><Relationship Id="rId4" Type="http://schemas.openxmlformats.org/officeDocument/2006/relationships/hyperlink" Target="https://www.google.com/url?q=https://goo.gl/SUQcCr&amp;sa=D&amp;ust=1473115569048000&amp;usg=AFQjCNG7XpNgAIshddVL-zDGl2EtBqBOLA" TargetMode="External"/><Relationship Id="rId5" Type="http://schemas.openxmlformats.org/officeDocument/2006/relationships/hyperlink" Target="https://www.youtube.com/watch?v=BB4QRLH-4GY&amp;list=PLLoTa6bAxdU-264fJo9Xxj838RYRhjQGB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goo.gl/forms/mzWoGi0UxJSZx3OT2" TargetMode="External"/><Relationship Id="rId8" Type="http://schemas.openxmlformats.org/officeDocument/2006/relationships/hyperlink" Target="https://goo.gl/forms/FU7iPPSGQ73FeruJ2" TargetMode="External"/><Relationship Id="rId9" Type="http://schemas.openxmlformats.org/officeDocument/2006/relationships/hyperlink" Target="https://www.google.com/url?q=https://goo.gl/SUQcCr&amp;sa=D&amp;ust=1473115569048000&amp;usg=AFQjCNG7XpNgAIshddVL-zDGl2EtBqBOL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9-06T15:38:00Z</cp:lastPrinted>
  <dcterms:modified xsi:type="dcterms:W3CDTF">2016-09-09T02:22:00Z</dcterms:modified>
  <cp:revision>7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