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但以理書系列講道：主賜智慧解異夢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教會一月份牧養事奉重點：「健康的門徒生活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命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盼大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寫下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的命名及具體目標，並彼此立約、禱告，順服聖靈的感動去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全教會的主題為「耶和華的恩年」，是「使徒性」的一年，特別是在「全家歸主」、「奪回校園」、「職場轉化」、「公民愛家行動」四個具體行動目標上，倚靠上帝恩典勇敢奉差為主做見證，並經驗祂以神蹟奇事見證我們所傳的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勝農曆年：安排與計畫今年農曆年的時間，特別是為「個人獨處時間安排」、「家事協助」、「團契聚會安排」、「彼此交叉探訪」的行動。在農曆年期間除與家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連結弟兄姊妹帶領未信主家人歸主之外，也能結合公民愛家行動，向家人傳遞反對同婚法案的信念與訴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冬送暖：為農曆年前，全教會都能以小隊、小組為單位，去探訪身心靈及經濟上有需要的弟兄姊妹及屬靈認領對象禱告，能以實際的行動將上帝的愛與恩典分享出去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聚會守望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佈道策展勇士聚集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9:00-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九樓迦勒廳的牧區佈道策展勇士聚集感恩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弟兄姊妹參加，氣氛熱烈，而且有許多精彩見證。讓跨牧區參加的弟兄姊妹，都得到激勵與信心，能透過落實「屬靈認領」禱告與佈道行動，預備大大得人，領人歸主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兄遇見神營會：感謝主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兄遇見神營會，目前報名已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請為講員信息的分享滿有聖靈同在，參加的弟兄們能敞開心，大大遇見神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活季啟發佈道培訓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四樓中會堂的啟發培訓聚會禱告，特別是為全教會今年「第一次」投入啟發佈道的小組能倍增，過去已做過啟發佈道的小組，能做好跟進造就，並且持續開辦啟發課程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愛家行動：立法院的司法及法制委員會已初審通過「同性婚姻法案」，但最新民調亦顯示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去一個月因為公民自發性的遊說行動，已讓更多民眾了解這個法案對「一男一女、一夫一妻」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固有婚姻家庭制度帶來嚴重衝擊。請繼續為未來幾個月的公民愛家行動禱告，特別利用農曆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期間，有計劃地去拜訪里長，透過陳情、遊說，為「全民公投」做預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一下您曾做過一個不可思議的夢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前來敬拜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在呼召我之處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禱告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1Qt_VbjS1fA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8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exact" w:line="480"/>
        <w:rPr/>
      </w:pPr>
      <w:r>
        <w:rPr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b/>
        </w:rPr>
        <w:t>文</w:t>
      </w:r>
      <w:r>
        <w:rPr/>
        <w:t>：但</w:t>
      </w:r>
      <w:r>
        <w:rPr/>
        <w:t>2</w:t>
      </w:r>
      <w:r>
        <w:rPr/>
        <w:t>：</w:t>
      </w:r>
      <w:r>
        <w:rPr/>
        <w:t>1-6</w:t>
      </w:r>
      <w:r>
        <w:rPr/>
        <w:t>、</w:t>
      </w:r>
      <w:r>
        <w:rPr/>
        <w:t>10-13</w:t>
      </w:r>
      <w:r>
        <w:rPr/>
        <w:t>、</w:t>
      </w:r>
      <w:r>
        <w:rPr/>
        <w:t>17-19</w:t>
      </w:r>
      <w:r>
        <w:rPr/>
        <w:t>；</w:t>
      </w:r>
      <w:r>
        <w:rPr/>
        <w:t>27-28</w:t>
      </w:r>
      <w:r>
        <w:rPr/>
        <w:t>、</w:t>
      </w:r>
      <w:r>
        <w:rPr/>
        <w:t>30-35</w:t>
      </w:r>
      <w:r>
        <w:rPr/>
        <w:t>、</w:t>
      </w:r>
      <w:r>
        <w:rPr/>
        <w:t>44-45</w:t>
      </w:r>
      <w:r>
        <w:rPr/>
        <w:t>、</w:t>
      </w:r>
      <w:r>
        <w:rPr/>
        <w:t>47-48</w:t>
      </w:r>
      <w:r>
        <w:rPr/>
        <w:t>；箴</w:t>
      </w:r>
      <w:r>
        <w:rPr/>
        <w:t>9</w:t>
      </w:r>
      <w:r>
        <w:rPr/>
        <w:t>：</w:t>
      </w:r>
      <w:r>
        <w:rPr/>
        <w:t>10</w:t>
      </w:r>
      <w:r>
        <w:rPr/>
        <w:t>；太</w:t>
      </w:r>
      <w:r>
        <w:rPr/>
        <w:t>18</w:t>
      </w:r>
      <w:r>
        <w:rPr/>
        <w:t>：</w:t>
      </w:r>
      <w:r>
        <w:rPr/>
        <w:t>19-20</w:t>
      </w:r>
    </w:p>
    <w:p>
      <w:pPr>
        <w:pStyle w:val="Normal"/>
        <w:spacing w:lineRule="exact" w:line="480"/>
        <w:rPr/>
      </w:pPr>
      <w:r>
        <w:rPr>
          <w:b/>
        </w:rPr>
        <w:t>中心思想：</w:t>
      </w:r>
      <w:r>
        <w:rPr/>
        <w:t>面對職場危機，如何能得到解決困難的智慧，作得勝者？就是要敬畏神、謙卑尋</w:t>
      </w:r>
    </w:p>
    <w:p>
      <w:pPr>
        <w:pStyle w:val="Normal"/>
        <w:spacing w:lineRule="exact" w:line="480"/>
        <w:ind w:firstLine="1200"/>
        <w:rPr/>
      </w:pPr>
      <w:r>
        <w:rPr/>
        <w:t>求祂的幫助，並且與同伴同心尋求神的幫助。</w:t>
      </w:r>
    </w:p>
    <w:p>
      <w:pPr>
        <w:pStyle w:val="Normal"/>
        <w:spacing w:lineRule="exact" w:line="480"/>
        <w:rPr/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標：</w:t>
      </w:r>
      <w:r>
        <w:rPr/>
        <w:t>鼓勵弟兄姊妹在職場建立禱告祭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但以理書的主題是告訴我們，如何在外邦文化中活出分別為聖的生活，作個得勝者。上個禮拜我們講了第一個得勝的見證，就是但以理在飲食上能夠分別為聖，不以王的膳、王的酒玷汙自己。今天我們要講第二個得勝見證，就是面對生死存亡的危機，能夠得勝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尼布甲尼撒王的夢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但以理剛在宮中受完了三年的訓練之後，有一天王睡覺時做了一個夢，夢醒後心裡覺得煩亂，無法入睡，於是他就吩咐召全國的術士、會法術的、行邪術的人，用通俗的說法，就是全國能通靈解夢占卜有法力的人前來，他們是當時巴比倫人認為最聰明有智慧的人。王要他們告訴他，他到底做了什麼夢。他們問：「王阿。請告訴我們夢的內容，我們可以給你解夢。」但是王說：「夢我已經忘了，但是你們要告訴我夢的是甚麼及夢的意思，否則你們就被凌遲處死，住家也成為廢墟。如果能說的出來，必要得到禮物、獎賞及大尊榮。」哇！這個王真是鴨霸，強人所難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術士回答王說：「王所問的事很難答，除了那不與人同住的神明外，沒有人能在王面前把這事說出來」。能夠說出作夢的人所忘記的夢，這已經超越人的智慧能力，真的只有全知全能的上帝才能作了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但是尼布甲尼撒王聽了這話卻大怒，命令要殺死國中所有的術士，但以理跟他的同伴也在死亡名單中。但以理知道這個可怕的命令後，就請求去見王，求王寬限一些時間，好將夢的講解告訴王。王答應了，於是但以理回去告訴他的三個同伴，要他們一同為這件攸關生死的事禱告上帝，祈求上帝施憐憫，將王作的夢向他們指明，免得他們跟巴比倫國所有的術士及智慧人一同滅亡。他們同心的禱告，上帝垂聽了，但以理在夜間看到異象，上帝將這個夢及夢的奧秘向他解開。於是但以理就去見王，但以理說：「王所問有關夢的奧秘事，所有的智慧人、用法術的、術士、觀兆的人都不能告訴王，因為只有一位在天上的上帝，能顯明這奧秘事」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接著但以理告訴王說：「你做的夢是這樣：你夢見一座很高大的像，很光耀、很可怕，像的頭是金的，胸膛膀臂是銀的，肚腹和腰是銅的，腿是鐵的，腳是半鐵半泥。之後你看到一塊非人手鑿出來的石頭打在這像的腳上，腳被砸碎，整個像也粉碎，像夏天的糠粃被風吹散，無處可循，那塊石頭變成大山，充滿天下」，接著但以理解釋夢的意義，他說：「王阿，你是諸王之王，天上的上帝已將國度權柄能力尊榮都賜給你，連你國土內的走獸飛鳥都賜給你，使你掌管一切，所以金的頭就是代表你。銀的胸與手臂部分是指在你以後必興起一國，比不上你。銅的腰肚部分是指接下來的第三國，必掌管天下。鐵的腿部分是指第四國，必堅壯如鐵，鐵能打碎剋制百物，這國也必壓制列國。像的腳及腳趾是半鐵半泥，代表這國的人民跟各種族混合，卻不相合，也代表半強半弱，而且國會分裂。這些列王在位時，上帝必另立一國，永不敗壞，存到永遠，卻要打碎滅絕一切的國。上帝把將來要發生的事指示王。」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實，這個異夢是要指出從巴比倫開始到之後世界上國度的演變，第一個國如金，是巴比倫帝國，巴比倫人喜愛用黃金裝飾宮廷廟宇。第二國如銀，是指瑪代波斯帝國，波斯人善於經商賺取許多銀幣。第三國如銅是指希臘帝國，亞歷山大大帝所向披靡，他的軍隊用銅製兵器。第四國如鐵是指羅馬帝國，他的軍隊強大勇猛，用鐵製武器打敗列國。半鐵半泥，代表國要分裂，羅馬帝國後來果然分裂成為兩個國，東羅馬帝國，西羅馬帝國。這是歷史的部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這個像的意義，由金到銀到銅到鐵到泥，代表價值是不斷遞減，象徵人的國度在不斷墮落，直到滅亡。表示人類的罪越來越嚴重。非常需要上帝的拯救。正當羅馬帝國強盛時，上帝差祂的兒子耶穌基督降世，開始了上帝的國度。基督就是那塊非人手鑿出來的石頭，把巨像砸爛，意思是人的國度終必被上帝的國所取代。上帝的國有四個特點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第一非人所設立，第二是永存的，第三不會被征服，第四會徹底消滅所所有的帝國。其實這也是上帝要告訴尼布甲尼撒王的奧秘，其實也是要告訴世人的一個天國的奧秘，就上帝的奇妙的救恩計畫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回到當時但以理跟王報告的現場，尼布甲尼撒王聽了但以理解夢的說明，佩服的五體投地，覺得他是個神人，非常禮遇他。而且王對但以理說：「既然你能把這隱密事顯明出來，顯然你們的上帝真是萬神之神，萬王之王，又是顯明奧秘事的」，於是王提升但以理的地位，派他擔任巴比倫省省長，又立他做總長，管理巴比倫所有的智慧人。還賜他很多貴重的禮物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這是一齣職場傳奇，原本要發生的悲劇，因為但以理得到上帝的啟示，可以將夢解開，不但化險為夷，保住很多人的性命，但以理及三個同伴地位高升，更讓上帝的名得榮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從這個為王解夢的事件上，我們有甚麼可以學習的原則？特別在面對職場的困難危機，如何能得著解決困難危機的智慧？有兩點要跟大家分享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敬畏上帝，謙卑尋求祂的幫助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敬畏耶和華是智慧的開端，認識至聖者便是聰明。」（箴言九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敬畏神的人會謙卑尋求神的幫助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但以理是個謙卑的人。他是具有權貴血統的青年，在西元前</w:t>
      </w:r>
      <w:r>
        <w:rPr>
          <w:rFonts w:cs="新細明體;PMingLiU" w:ascii="新細明體;PMingLiU" w:hAnsi="新細明體;PMingLiU"/>
          <w:color w:val="000000"/>
          <w:kern w:val="0"/>
        </w:rPr>
        <w:t>606</w:t>
      </w:r>
      <w:r>
        <w:rPr>
          <w:rFonts w:ascii="新細明體;PMingLiU" w:hAnsi="新細明體;PMingLiU" w:cs="新細明體;PMingLiU"/>
          <w:color w:val="000000"/>
          <w:kern w:val="0"/>
        </w:rPr>
        <w:t>年巴比倫第一次攻破耶路撒冷城時，跟著許多人被俘虜到巴比倫。他的能力學識很卓越，所以他跟三位同伴被選入宮，成為王所培育的人才，而且在期滿考試時，看出他們的智慧聰明突出，勝過全國的術士用法術的人十倍，得到王的賞識。後來當他見王要跟王解夢時他說：「只有一位在天上的神能顯明奧祕的事。」（二：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）又說：「至於那奧祕事顯明給我，並非因我的智慧勝過一切活人，乃為使王知道夢的講解和心裡的思念。」他清楚知道自己雖然有智慧，但解夢完全是出於神，這就是謙卑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但以理也是一個有信心的人。他面對尼布甲尼撒王無理的要求，竟然敢去見王，請求王寬限時日，是因他知道上帝是一切智慧的源頭，他能知道暗中一切的事，也能把智慧賞賜給人。他可以尋求上帝得到夢的解答，甚至是王已經忘記的夢，這就是信心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謙卑與信心是攣生兄弟，謙卑和相信的人會來禱告尋求神的幫助，也會得到神的恩典。「耶和華……要用救恩當作謙卑人的裝飾」（詩篇一四九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，耶穌又說：「虛心的人有福了，因為天國是他們的」（馬太福音五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；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有位姊妹的公司只有六個人，在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年時，業務非常慘淡，整個公司氣氛低迷，甚至擔心會關門，這個姊妹開始為公司謙卑尋求主，在禱告中主告訴她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第一要為公司的驕傲認罪悔改，因為工作專業，有專業的自傲。第二主耶穌要在公司動工，因此要多多為公司禱告。於是姊妹就很積極的禱告，也加入全國禱告網絡在</w:t>
      </w:r>
      <w:r>
        <w:rPr>
          <w:rFonts w:cs="新細明體;PMingLiU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新細明體;PMingLiU"/>
          <w:color w:val="000000"/>
          <w:kern w:val="0"/>
        </w:rPr>
        <w:t>上的職場禱告祭壇，學習怎麼為公司禱告。到了</w:t>
      </w:r>
      <w:r>
        <w:rPr>
          <w:rFonts w:cs="新細明體;PMingLiU" w:ascii="新細明體;PMingLiU" w:hAnsi="新細明體;PMingLiU"/>
          <w:color w:val="000000"/>
          <w:kern w:val="0"/>
        </w:rPr>
        <w:t>2016</w:t>
      </w:r>
      <w:r>
        <w:rPr>
          <w:rFonts w:ascii="新細明體;PMingLiU" w:hAnsi="新細明體;PMingLiU" w:cs="新細明體;PMingLiU"/>
          <w:color w:val="000000"/>
          <w:kern w:val="0"/>
        </w:rPr>
        <w:t>年四月份公司突然得到一個很大的案子，後來又陸續接到幾個案子，甚至多到一個程度，老闆限於人力，必須拒絕一些案子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只如此，甚至公司的風氣開始改變，有次老闆發現一位設計師做了白工，很生氣，兩位須負責的同事竟然可以不互推責任，不互相指責，反而公開真誠的道歉，這是以往沒有的事。而且大家更懂得團隊合作，不再只顧自己，而是看見別人的重要性，願意主動支援。更棒的是，因為老闆好像知道姊妹會為公司禱告很有用，遇到困難會請姊妹幫忙禱告，甚至還公開告訴大家若有遇到困難，可以到教會「沈澱」一下。感謝主，姊妹謙卑禱告尋求主，因此帶來的公司改變轉化。真是太棒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這是第一點，面對職場的困難危機，如何能得著解決困難危機的智慧呢？要像但以理一樣，個人要敬畏上帝謙卑尋求主。此外還有第二個原則就是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與同伴同心尋求神的幫助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在面對為王解夢的危機與困難上，但以理能夠得著夢的啟示的關鍵，除了他自己敬畏上帝謙卑信尋求主之外，還有一件事也非常重要，就是懂得找同伴同心合意的禱告。當但以理請求王寬限時日，讓他有時間可以從上帝那裡得到解夢的啟示，王同意後，他一回到住處，馬上就找他的「同伴」：哈拿尼雅、米沙利、亞撒利雅三人（同伴這個字，聖經原文的意思是「連結」「綁在一起」，用來描寫朋友之間緊密的關係，是患難之交，是生死盟），請他們一同迫切禱告，求主施恩將這夢的奧祕顯明，免得但以理跟三位同伴，及巴比倫的所有哲士一同滅亡。當神垂聽他們的禱告，向他們顯明這奧祕之後，但以理感謝神，他說：「我感謝祢，因祢將智慧才能賜給我，允准我們所求的。」請留意，他說「我們」，但以理清楚地知道，神是聽了「他們」四個人的禱告，而不單單是他自己一人的禱告。</w:t>
      </w:r>
    </w:p>
    <w:p>
      <w:pPr>
        <w:pStyle w:val="Normal"/>
        <w:spacing w:lineRule="exact" w:line="520"/>
        <w:ind w:firstLine="70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穌說：「若是你們中間有兩個人在地上同心合意地求甚麼事，我在天上的父必為他們成全。」基督身體的禱告，必蒙垂聽，這本身就是一個奧祕。</w:t>
      </w:r>
    </w:p>
    <w:p>
      <w:pPr>
        <w:pStyle w:val="Normal"/>
        <w:spacing w:lineRule="exact" w:line="520"/>
        <w:ind w:firstLine="70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以理是面對君王的權柄，但我們人人都需要面對職場上的權柄。當面對職場的權柄所帶來的困難時，同心合意的禱告，同心合意的禱告會帶來極大的果效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有位姊妹在一家建築工程公司工作，這家公司有許多不好的文化風氣，比如愛八卦，愛說主管的不是，愛推諉責任等等。姊妹工作後也受到影響，跟著罵主管。公司來了一位女性主管，可能是嫉妒她的高學歷，常常針對她找碴，她也常會對別人抱怨她的主管，但很不幸又傳到主管耳中，結果當然就更不好了。後來這位姊妹痛定思痛，就不再跟人說，學習跟主說，就是自己更多為公司禱告。後來發生了一件事，那位主管竟被調職，她也被調到一個比較民主的單位的主管下面，情況也有了改善。之後神感動她，找到幾位基督徒一同禱告，她建立了一個跨公司的職場禱告祭壇，經常一起為公司、為國家禱告。他們的禱告解決了公司許多的困難，比如公司遇到黑道的威脅，或因利益分配不均，而被攻擊，甚至被迫要停工，都因為這個職場禱告祭壇，這些問題都推開了。他們也為每一位同事提名禱告，公司也開始改變。辦公室聊八卦罵主管的習氣漸漸消失，有些人開始為主管祝福，甚至讚美主管，表達願意支持他。主管也明顯看到他們的禱告的功效，有一次遇到重要的「會堪」，眾人都非常緊張，他就問主管要不要跟他們一起去，主管直接對他說：「不用，你在辦公室好好為我們禱告吧！」結果他花了兩個小時的時間，不工作，只專心禱告，那次會堪也非常順利。另外，還有老菸槍因為他們的代禱而戒菸成功，也有同事接受福音信主受洗，還把全家帶去教會。</w:t>
      </w:r>
    </w:p>
    <w:p>
      <w:pPr>
        <w:pStyle w:val="Normal"/>
        <w:spacing w:lineRule="exact" w:line="520"/>
        <w:ind w:firstLine="4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年農曆七月普渡的事上，也發生了一個很大的改變。七月普渡對工程界是件大事，因為他們公司接的都是大的案子，普渡也需要辦得比較隆重，常常需要花費數萬和數十萬才夠。前年七月前夕，他們為此禱告，到了普渡前幾天，同事和廠商都在問：「今年怎麼都沒有任何普渡的消息？」他們繼續禱告，那個普渡竟然就「自然渡過」，沒有拜拜，這是多年來的第一次。這個禱告祭壇推開了黑暗勢力，帶下神的同在，帶給公司和員工祝福，也轉化了這個公司。</w:t>
      </w:r>
    </w:p>
    <w:p>
      <w:pPr>
        <w:pStyle w:val="Normal"/>
        <w:spacing w:lineRule="exact" w:line="520"/>
        <w:ind w:firstLine="70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公司是面對小的權柄，但我們需要面對國家政治上更大的權柄。這些權柄常常也要面對許多問題，束手無策。禱告祭壇也可以帶來很大的突破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台東縣是偏鄉後山，長期發展落後，縣民平均所得全國最低，低收入人口比例最高，老年及身障人口最多，年輕人外流讀書就業，縣政的自主財源最少。總括是資源最少，問題最多，貧窮是主要問題。當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黃健庭縣長上任時，這些是他面對最大的困難與挑戰，也是長期無法解決的問題。但感謝主，縣長身邊有一位賢內助，縣長夫人陳怜燕，天天為縣長縣政的禱告，更棒的是從縣長上任的第一天，陳怜燕就開始每周二在縣長公館的禱告會，一群縣府的基督徒來禱告，上帝這七年來轉化台東縣，台東市連續三年獲選十大幸福城市，甚至進入全國第二名，招商第一名，經濟大幅成長，就業也大幅成長，其實七年前台東連一家電影院都沒有，現在很潮的電影院商場陸續發展，財政已成全國模範生，名列前茅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觀光產業蓬勃發展，特別熱氣球的休閒活動已經是全台甚至國際知名。陳怜燕夫人說這是上帝給台東的特別幫助與智慧，她說，熱氣球的靈感是在禱告中不知不覺產生出來的。他們在尋求能為台東建立產業的活動，但傳統上，人一想到台東，就會想到寒單爺這個廟會，她求主興起一個活動，可以取代寒單爺活動。主就啟示他們，不要去抱怨「沒有」什麼，要去想，他們「有」什麼。他們就發現，上帝給了台動兩個最好的資源，一個是花東縱谷的風景，一個是海岸線的浪。後來他們就發展衝浪的活動，吸引了世界各地的衝浪客來到台東，又發展出名聞國際的熱氣球活動。當時有一位縣府員工弟兄，想要去競爭申請國貿局的一個會展中心的計畫，這個計畫只能給一個城市，結果他們順利地贏得了這個計畫，得到一千萬元的支助，第一屆熱氣球嘉年華就誕生了。雖然熱氣球帶動了台東產業的提升，但是佔台東縣預算比重最大的，並不是觀光產業，而是社會服務。他們按照神所吩咐的，照顧弱勢，憐憫孤兒寡婦。神又交付縣長夫人一個很特別的任務，就是帶領台東人民脫離酒精的綑綁，所以他們就推動「解酒運動」，號召人參加「解酒馬拉松」，他們動員結合了衛生局、社會處、警察局、社區和教會，甚至設計了三十天解酒手冊（這個靈感來自教會的佈道決志手冊），幾年下來，他們已經成功地幫助了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人戒酒，酒駕和因為酗酒而近親家暴的個案數都明顯降低。禱告祭壇確實帶來突破，使台東縣居民身心靈更加富足，也帶來這個城市的轉化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結論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面對職場的危機，如何才能夠得到解決困難的智慧，作個得勝者？第一，要敬畏神，謙卑尋求祂的幫助。第二，與同伴同心尋求神的幫助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【小組討論】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但以理面對嚴重的職場危機：不可能的任務，他能夠扭轉局勢的關鍵在哪裡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目前您的禱告生活如何？你希望未來這一年，在禱告生活上會有甚麼突破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在您目前的職場上，最大的困難和挑戰是甚麼？請在小組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小隊中彼此代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一切困難背後掌權的主感謝讚美：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祂是在一切困境與逼迫中，定意與我們同在的主，使敬畏祂、信靠祂的人都不致羞愧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謙卑尋求主，困境中為主作得勝的見證：為個人在家庭、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，目前正面對的困難與挑戰尋求主，特別求主讓我們建立寫十架筆記 的習慣，能敏銳聖靈的聲音，並願意下自己的肉體信賴主，遵行祂的旨意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隊尋求主，困境中為主作得勝的見證：為自己能活在真實愛的小隊中禱告，特別是彼此委身建立家庭、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禱告祭壇，為又大又難的事守望代禱，帶出轉化與得勝的見證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全教會一月份牧養事奉重點：「健康的門徒生活」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人落實</w:t>
      </w:r>
      <w:r>
        <w:rPr>
          <w:rFonts w:cs="新細明體;PMingLiU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新細明體;PMingLiU"/>
          <w:color w:val="000000"/>
          <w:kern w:val="0"/>
        </w:rPr>
        <w:t>年命名：求主讓弟兄姊妹在小隊、小組中，都能寫下個人</w:t>
      </w:r>
      <w:r>
        <w:rPr>
          <w:rFonts w:cs="新細明體;PMingLiU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新細明體;PMingLiU"/>
          <w:color w:val="000000"/>
          <w:kern w:val="0"/>
        </w:rPr>
        <w:t>年的命名及具體目標，並彼此立約、禱告，順服聖靈的感動去行。</w:t>
      </w:r>
      <w:r>
        <w:rPr>
          <w:rFonts w:cs="新細明體;PMingLiU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新細明體;PMingLiU"/>
          <w:color w:val="000000"/>
          <w:kern w:val="0"/>
        </w:rPr>
        <w:t>年全教會的主題為「耶和華的恩年」，是「使徒性」的一年，特別是在「全家歸主」、「奪回校園」、「職場轉化」、「公民愛家行動」四個具體行動目標上，求主賜給我們信心，能倚靠上帝所賜的恩典，勇敢地奉差遣出去，為主做見證，並經驗祂以神蹟奇事見證我們所傳的道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得勝農曆年：為個人今年農曆年的時間安排與計畫尋求主，特別是為「個人獨處時間安排」、「家事協助」、「團契聚會安排」、「彼此交叉探訪」的行動禱告。求主祝福我們在農曆年期間，除了與家人有好的團聚，連結弟兄姊妹帶領未信主的家人歸主之外，也能結合公民愛家行動，向家人傳遞反對同婚法案的信念與訴求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寒冬送暖：為農曆年前，全教會都能以小隊、小組為單位，去探訪身心靈及經濟上有需要的弟兄姊妹及屬靈認領對象禱告，能以實際的行動將上帝的愛與恩典分享出去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重要聚會守望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佈道策展勇士聚集：為</w:t>
      </w:r>
      <w:r>
        <w:rPr>
          <w:rFonts w:cs="新細明體;PMingLiU" w:ascii="新細明體;PMingLiU" w:hAnsi="新細明體;PMingLiU"/>
          <w:color w:val="000000"/>
          <w:kern w:val="0"/>
        </w:rPr>
        <w:t>1/6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19:00-21:00</w:t>
      </w:r>
      <w:r>
        <w:rPr>
          <w:rFonts w:ascii="新細明體;PMingLiU" w:hAnsi="新細明體;PMingLiU" w:cs="新細明體;PMingLiU"/>
          <w:color w:val="000000"/>
          <w:kern w:val="0"/>
        </w:rPr>
        <w:t>於九樓迦勒廳的牧區佈道策展勇士聚集感恩，約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位弟兄姊妹參加，氣氛熱烈，而且有許多精彩見證。讓跨牧區參加的弟兄姊妹，都得到激勵與信心，能透過落實「屬靈認領」禱告與佈道行動，預備大大得人，領人歸主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弟兄遇見神營會：感謝主，</w:t>
      </w:r>
      <w:r>
        <w:rPr>
          <w:rFonts w:cs="新細明體;PMingLiU" w:ascii="新細明體;PMingLiU" w:hAnsi="新細明體;PMingLiU"/>
          <w:color w:val="000000"/>
          <w:kern w:val="0"/>
        </w:rPr>
        <w:t>1/13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1/15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弟兄遇見神營會，目前報名已達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人，請為講員信息的分享滿有聖靈同在，參加的弟兄們能敞開心，大大遇見神禱告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/14</w:t>
      </w:r>
      <w:r>
        <w:rPr>
          <w:rFonts w:ascii="新細明體;PMingLiU" w:hAnsi="新細明體;PMingLiU" w:cs="新細明體;PMingLiU"/>
          <w:color w:val="000000"/>
          <w:kern w:val="0"/>
        </w:rPr>
        <w:t>復活季啟發佈道培訓：為</w:t>
      </w:r>
      <w:r>
        <w:rPr>
          <w:rFonts w:cs="新細明體;PMingLiU" w:ascii="新細明體;PMingLiU" w:hAnsi="新細明體;PMingLiU"/>
          <w:color w:val="000000"/>
          <w:kern w:val="0"/>
        </w:rPr>
        <w:t>1/14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09:00-17:00</w:t>
      </w:r>
      <w:r>
        <w:rPr>
          <w:rFonts w:ascii="新細明體;PMingLiU" w:hAnsi="新細明體;PMingLiU" w:cs="新細明體;PMingLiU"/>
          <w:color w:val="000000"/>
          <w:kern w:val="0"/>
        </w:rPr>
        <w:t>於四樓中會堂的啟發培訓聚會禱告，特別是為全教會今年「第一次」投入啟發佈道的小組能倍增，過去已做過啟發佈道的小組，能做好跟進造就，並且持續開辦啟發課程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民愛家行動：立法院的司法及法制委員會已初審通過「同性婚姻法案」，但最新民調亦顯示，過去一個月，因為公民自發性的遊說行動，已讓更多台灣民眾了解這個法案對「一男一女、一夫一妻」的固有婚姻家庭制度帶來嚴重衝擊。請繼續為未來幾個月的公民愛家行動禱告，特別是利用農曆年期間，有計劃地去拜訪里長，透過陳情、遊說，為「全民公投」做預備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禱告：為弟兄姊妹能透過年度命名為新的一年的禱告，特別是個人靈修、小隊禱告、週間晨禱及全教會禱告會能持續經歷更新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人跟進：為</w:t>
      </w:r>
      <w:r>
        <w:rPr>
          <w:rFonts w:cs="新細明體;PMingLiU" w:ascii="新細明體;PMingLiU" w:hAnsi="新細明體;PMingLiU"/>
          <w:color w:val="000000"/>
          <w:kern w:val="0"/>
        </w:rPr>
        <w:t>2016</w:t>
      </w:r>
      <w:r>
        <w:rPr>
          <w:rFonts w:ascii="新細明體;PMingLiU" w:hAnsi="新細明體;PMingLiU" w:cs="新細明體;PMingLiU"/>
          <w:color w:val="000000"/>
          <w:kern w:val="0"/>
        </w:rPr>
        <w:t>年所接觸的新人禱告，特別是為小隊長和小組長的成全禱告，能更紮實做好新人接待與跟進事奉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年工作：請為青少年及大專生的開拓工作有更清楚的方向和策略禱告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全時間領袖禱告：請特別為文仁牧師全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文仁牧師上週照胃鏡結果胃及十二指腸均有潰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惠盈、榮祥有健康的身心靈及人際關係禱告，能遠離一切試探兇惡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永遠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聲宣告主榮耀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的救主  我的救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  祢是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我的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呼召我之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溫柔的聖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全心感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滲透我的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下平靜和安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心得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慈愛的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榮光照向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圍我的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下平靜和安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感受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呼召我之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獻上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論遭遇何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然揚聲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我行走時成為我道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著時成為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在這地獻上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恢復榮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因為我渺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因為我知道我需要明暸祢心意對我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已假裝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因為祢的愛我需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關懷我走過的祢都明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些事我只想要對祢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祢比任何人都愛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痛苦從眼中流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知道祢為我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早晨我也要來對祢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耶穌今天我為祢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需要的力量祢天天賜給我祢恩典夠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讚美之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單只為祢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Qt_VbjS1fA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1-10T10:00:00Z</dcterms:modified>
  <cp:revision>6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