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2025</w:t>
            </w:r>
            <w:r>
              <w:rPr>
                <w:rFonts w:eastAsia="標楷體"/>
                <w:sz w:val="30"/>
                <w:szCs w:val="30"/>
                <w:lang w:val="zh-TW"/>
              </w:rPr>
              <w:t>宣教異象：遍地植堂，得地為業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遍地植堂異象餐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（六）所有參與餐會的弟兄姊妹，能得著宣教的熱情，建造不向巴力屈膝，以聖潔公義事奉上帝的羔羊戰士宣教團隊，同心合一委身投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遍地植堂的行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為國禱告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賴院長及內閣團隊禱告：行政院已訂出優先審議法案，求主在這些國家重大法案（也包含公投法修正案）上掌權，讓立法院及行政院看重民生經濟發展、強化台灣競爭力。也能重視自然婚姻家庭價值，推動健全家庭功能的相關法令及政策，不推動性解放的法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公民愛家行動：掃黃除黑罷昌行動，新北市選委會公佈連署書審查結果，第二階段須達原選區選舉人數的十分之一，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,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以上才能通過。但據安定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所送交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,7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連署書，清點完只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,8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通過審核，不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件。但安定力量聯盟已事先預備補件的連署書，將再補送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份連署書。請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能順利通過第二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連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門檻，順利進入第三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罷免投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禱告。也為第三階段實際罷免投票的預備禱告，有好的策略及作法，讓更多戶籍在七星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新北市汐止區、金山區、萬里區、瑞芳區、平溪區、雙溪區、貢寮區（汐金萬瑞平雙貢）的選民能出來或返鄉投下罷免的一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聖誕季佈道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份全教會建立歡喜佈道的文化禱告，特別求主更新、落實小組、小隊的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來禱告，全教會目標為認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去禱告探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、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來量身訂做的佈道平台與聚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行動，並且每個小組年底前，至少都能帶領一個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期待自己在五年後過著怎樣的生活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滿有能力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新的異象新的方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活出愛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color w:val="0000FF"/>
            <w:u w:val="single"/>
          </w:rPr>
          <w:t>https://goo.gl/LfgH1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30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805305" cy="180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新細明體;PMingLiU" w:hAnsi="新細明體;PMingLiU" w:cs="新細明體;PMingLiU"/>
        </w:rPr>
        <w:t>經    文：創</w:t>
      </w:r>
      <w:r>
        <w:rPr>
          <w:rFonts w:cs="新細明體;PMingLiU" w:ascii="新細明體;PMingLiU" w:hAnsi="新細明體;PMingLiU"/>
        </w:rPr>
        <w:t xml:space="preserve">12:1-2, 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 xml:space="preserve">28:18-20, 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 xml:space="preserve">10:43-45, 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1:2-6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這地需要有權柄有能力的羔羊戰士來回應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宣教異象，委身台灣為主遍地植堂、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地為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呼召基督徒起來回應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異象（一）懂得奉耶穌的名禱告、（二）做僕人去服事，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身在職場、校園、家庭、社區遍地植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/>
      </w:pPr>
      <w:r>
        <w:rPr>
          <w:rFonts w:ascii="新細明體;PMingLiU" w:hAnsi="新細明體;PMingLiU" w:cs="PingFang TC;Times New Roman"/>
          <w:b/>
          <w:color w:val="000000"/>
          <w:kern w:val="0"/>
        </w:rPr>
        <w:t>前言：正確清楚的異象才能建立熱情合一的團隊</w:t>
      </w:r>
    </w:p>
    <w:p>
      <w:pPr>
        <w:pStyle w:val="Normal"/>
        <w:ind w:firstLine="480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從十月開始，教會要分享</w:t>
      </w:r>
      <w:r>
        <w:rPr>
          <w:rFonts w:cs="PingFang TC;Times New Roman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PingFang TC;Times New Roman"/>
          <w:color w:val="000000"/>
          <w:kern w:val="0"/>
        </w:rPr>
        <w:t>的宣教異象。個人或團隊都需要有清楚正確的異象。清楚異象的人與團隊都活的很健康，有喜樂與活力。有的人都很喜樂、沒有的就鬆垮垮的。所以箴言說：「沒有異象，民就放肆。」（「放肆」在其他英文譯本是</w:t>
      </w:r>
      <w:r>
        <w:rPr>
          <w:rFonts w:cs="PingFang TC;Times New Roman" w:ascii="新細明體;PMingLiU" w:hAnsi="新細明體;PMingLiU"/>
          <w:color w:val="000000"/>
          <w:kern w:val="0"/>
        </w:rPr>
        <w:t>perish</w:t>
      </w:r>
      <w:r>
        <w:rPr>
          <w:rFonts w:ascii="新細明體;PMingLiU" w:hAnsi="新細明體;PMingLiU" w:cs="PingFang TC;Times New Roman"/>
          <w:color w:val="000000"/>
          <w:kern w:val="0"/>
        </w:rPr>
        <w:t>滅亡或</w:t>
      </w:r>
      <w:r>
        <w:rPr>
          <w:rFonts w:cs="PingFang TC;Times New Roman" w:ascii="新細明體;PMingLiU" w:hAnsi="新細明體;PMingLiU"/>
          <w:color w:val="000000"/>
          <w:kern w:val="0"/>
        </w:rPr>
        <w:t>scatter</w:t>
      </w:r>
      <w:r>
        <w:rPr>
          <w:rFonts w:ascii="新細明體;PMingLiU" w:hAnsi="新細明體;PMingLiU" w:cs="PingFang TC;Times New Roman"/>
          <w:color w:val="000000"/>
          <w:kern w:val="0"/>
        </w:rPr>
        <w:t>散掉）有的清楚正確的異象，團隊就會聚焦、同心合一、很有力量、很有喜樂。沒有異象的人隨便使用資源、時間、力氣，任何人都可以偷走他們的時間、資源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PingFang TC;Times New Roman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color w:val="000000"/>
          <w:kern w:val="0"/>
        </w:rPr>
        <w:t>一、教會的異象和呼召就是大使命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基督徒應該是全世界最有活力、喜樂的，因為上帝已經把清楚的異象使命給了教會、給了我們。那教會的使命異象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創世紀</w:t>
      </w:r>
      <w:r>
        <w:rPr>
          <w:rFonts w:cs="PingFang TC;Times New Roman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PingFang TC;Times New Roman"/>
          <w:color w:val="000000"/>
          <w:kern w:val="0"/>
        </w:rPr>
        <w:t>章</w:t>
      </w:r>
      <w:r>
        <w:rPr>
          <w:rFonts w:cs="PingFang TC;Times New Roman" w:ascii="新細明體;PMingLiU" w:hAnsi="新細明體;PMingLiU"/>
          <w:color w:val="000000"/>
          <w:kern w:val="0"/>
        </w:rPr>
        <w:t>1-2</w:t>
      </w:r>
      <w:r>
        <w:rPr>
          <w:rFonts w:ascii="新細明體;PMingLiU" w:hAnsi="新細明體;PMingLiU" w:cs="PingFang TC;Times New Roman"/>
          <w:color w:val="000000"/>
          <w:kern w:val="0"/>
        </w:rPr>
        <w:t>節，上帝與亞伯拉罕立約：神祝福他並要他成為別人的祝福。這就是上帝創造人的目的：第一是享受上帝給人一切祝福，第二則是上帝要人去分享、治理、祝福這地。這是創造人的目標。可是人犯罪墮落之後，切斷了跟神的溝通，無法領受祝福，沒有安全感，不敢、不願祝福別人。神救贖神的百姓之後，目標是回到起初創造的使命呼召，就是回到亞伯拉罕的使命與呼召，叫人重新恢復人的樣式，重新把祝福帶給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今天上帝透過兒子耶穌基督，再次呼召我們領受亞伯拉罕之約。大使命只不過是回到亞伯拉罕的呼召裡面：凡我所吩咐、應許、祝福你們的，都要帶出去給萬國萬民。神給我們的祝福、命令，都去與人分享，這叫做大使命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PingFang TC;Times New Roman"/>
          <w:b/>
          <w:color w:val="000000"/>
          <w:kern w:val="0"/>
        </w:rPr>
        <w:t>二、真理堂的異象和呼召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上帝給他的百姓、教會、每個基督徒都有使命、都有呼召。那真理堂的使命異象是什麼？我們是愛的團契，愛神並且彼此相愛，都相當地落實。這些都很好，但是我們還有需要做的，就是不只是彼此相愛，更進一步關心國家社會、對國家社會有所貢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PingFang TC;Times New Roman"/>
          <w:color w:val="000000"/>
          <w:kern w:val="0"/>
        </w:rPr>
        <w:t>門徒是世上的鹽、世上的光，鹽的目的不是裝在罐子裡，而是灑在菜裡。</w:t>
      </w:r>
      <w:r>
        <w:rPr>
          <w:rFonts w:cs="PingFang TC;Times New Roman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PingFang TC;Times New Roman"/>
          <w:color w:val="000000"/>
          <w:kern w:val="0"/>
        </w:rPr>
        <w:t>年底到</w:t>
      </w:r>
      <w:r>
        <w:rPr>
          <w:rFonts w:cs="PingFang TC;Times New Roman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PingFang TC;Times New Roman"/>
          <w:color w:val="000000"/>
          <w:kern w:val="0"/>
        </w:rPr>
        <w:t>年，我重新尋求真理堂的異象，真理堂不一定成為最大的教會，但是真理堂要「成為台灣最健康、對台灣社會最有正向影響力的教會！」這是耶穌的心意。教會應該是世界的鹽跟光，是世界的良心，應該是國家最大與最後的希望。當教會無法把光帶出去，就失去了存在的價值。耶穌說鹽失了味道就丟出去，沒用了。基督徒得救了立刻上天堂不是很好，為什麼要留在地上？基督徒留在地上的目的是要防腐，是世界歸主的唯一管道。因此我寫下真理堂的異象：我們要進入家庭、職場、社區社群，對國家社會有影響力。其中特別是職場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過去十年真理堂進入各個行業，學習成為鹽跟光，我們還在學習。弟兄姊妹如果在職場成為鹽跟光，就會發揮極大的影響力。</w:t>
      </w:r>
      <w:r>
        <w:rPr>
          <w:rFonts w:cs="PingFang TC;Times New Roman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PingFang TC;Times New Roman"/>
          <w:color w:val="000000"/>
          <w:kern w:val="0"/>
        </w:rPr>
        <w:t>年是真理堂</w:t>
      </w:r>
      <w:r>
        <w:rPr>
          <w:rFonts w:cs="PingFang TC;Times New Roman" w:ascii="新細明體;PMingLiU" w:hAnsi="新細明體;PMingLiU"/>
          <w:color w:val="000000"/>
          <w:kern w:val="0"/>
        </w:rPr>
        <w:t>65</w:t>
      </w:r>
      <w:r>
        <w:rPr>
          <w:rFonts w:ascii="新細明體;PMingLiU" w:hAnsi="新細明體;PMingLiU" w:cs="PingFang TC;Times New Roman"/>
          <w:color w:val="000000"/>
          <w:kern w:val="0"/>
        </w:rPr>
        <w:t>週年，我們重新尋求神給真理堂未來的方向，我們要更快速影響國家社會、亞洲，所以我們更新異象，全都以宣教為導向。請看十月份開始週報上事奉異象的更新：「連結全球有共同異象、信念的教會，在亞細亞的家庭、學校、職場、社區社群建立起一個以門訓（一要三招）為基礎，以宣教為導向的使徒性、先知性愛的福音教會網絡。」增加了什麼？建立一個「福音教會的網絡！」真理堂要成為萬人教會，但萬人教會不是在一個點，而是要遍地植堂，如同耶穌走遍各城各鄉。而且不只是堂會，如果只是堂會這樣點就太少了，而是每個基督徒都在家庭、學校、職場、社區社群發揮影響力，並且彼此連結成為愛的福音網絡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這是我們調整之後的異象。今年我們就要把</w:t>
      </w:r>
      <w:r>
        <w:rPr>
          <w:rFonts w:cs="PingFang TC;Times New Roman" w:ascii="新細明體;PMingLiU" w:hAnsi="新細明體;PMingLiU"/>
          <w:color w:val="000000"/>
          <w:kern w:val="0"/>
        </w:rPr>
        <w:t>50%</w:t>
      </w:r>
      <w:r>
        <w:rPr>
          <w:rFonts w:ascii="新細明體;PMingLiU" w:hAnsi="新細明體;PMingLiU" w:cs="PingFang TC;Times New Roman"/>
          <w:color w:val="000000"/>
          <w:kern w:val="0"/>
        </w:rPr>
        <w:t>的經費全部送出去做慈惠與宣教。重點不是破萬，而是使徒性、先知性、對國家有影響力的網絡。是以宣教為導向，不只彼此相愛，而是把祝福帶出去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PingFang TC;Times New Roman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color w:val="000000"/>
          <w:kern w:val="0"/>
        </w:rPr>
        <w:t>三、如何完成神給我們宣教使命與異象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韓國大地教會何用祚牧師曾經說，牧師領袖想要完成上帝呼召與使命異象，最重要的事情是「要有實力。」什麼是有實力？什麼是有實力的教會、牧師、基督徒？耶穌差派門徒出去宣教的時候，給了門徒最重要的就是「權柄」與「能力」。能夠完成宣教使命的教會或基督徒，最重要的是有權柄與能力。因為首先，宣教是生命改變的事奉，若沒有神的權柄能力不可能做到。其次，宣教是把人奪回恢復上帝榮耀，這是極大的屬靈爭戰，仇敵不怕你只怕你的權柄與能力，有了權柄與能力，我們有了才可能完成宣教使命與異象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PingFang TC;Times New Roman"/>
          <w:color w:val="000000"/>
          <w:kern w:val="0"/>
        </w:rPr>
        <w:t>如何成為有實力的基督徒與教會？怎麼得到權柄與能力？有兩件事情很重要：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（一）懂得奉耶穌的名禱告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馬太福音</w:t>
      </w:r>
      <w:r>
        <w:rPr>
          <w:rFonts w:cs="PingFang TC;Times New Roman" w:ascii="新細明體;PMingLiU" w:hAnsi="新細明體;PMingLiU"/>
          <w:color w:val="000000"/>
          <w:kern w:val="0"/>
        </w:rPr>
        <w:t>28:18-20</w:t>
      </w:r>
      <w:r>
        <w:rPr>
          <w:rFonts w:ascii="新細明體;PMingLiU" w:hAnsi="新細明體;PMingLiU" w:cs="PingFang TC;Times New Roman"/>
          <w:color w:val="000000"/>
          <w:kern w:val="0"/>
        </w:rPr>
        <w:t>，耶穌差派門徒出去之前先說：「天上的權柄與能力都賜給我了，所以你們要去</w:t>
      </w:r>
      <w:r>
        <w:rPr>
          <w:rFonts w:cs="PingFang TC;Times New Roman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PingFang TC;Times New Roman"/>
          <w:color w:val="000000"/>
          <w:kern w:val="0"/>
        </w:rPr>
        <w:t>」因此，大使命第一步不是「去」，而是「來」！「來」到耶穌面前領受上帝的權柄與能力。馬太福音</w:t>
      </w:r>
      <w:r>
        <w:rPr>
          <w:rFonts w:cs="PingFang TC;Times New Roman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PingFang TC;Times New Roman"/>
          <w:color w:val="000000"/>
          <w:kern w:val="0"/>
        </w:rPr>
        <w:t>章講「權柄」、使徒行傳</w:t>
      </w:r>
      <w:r>
        <w:rPr>
          <w:rFonts w:cs="PingFang TC;Times New Roman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PingFang TC;Times New Roman"/>
          <w:color w:val="000000"/>
          <w:kern w:val="0"/>
        </w:rPr>
        <w:t>章講「能力」，有了權柄名份、還有恩賜才幹，才能把事情做起來。奉耶穌的名禱告，領受權柄能力，才能奉差遣出去。不是我們改變人，而是神的權柄能力透過我們改變人。要成為有實力的基督徒與教會，禱告是第一件最重要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要得到職場、家庭、校園、社群嗎？從設立職場、家庭、校園、社群的禱告祭壇開始！會轉化改變整個地區的！透過禱告，帶下神的同在，得到權柄能力。這是第一件事情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ascii="新細明體;PMingLiU" w:hAnsi="新細明體;PMingLiU" w:cs="PingFang TC;Times New Roman"/>
          <w:color w:val="000000"/>
          <w:kern w:val="0"/>
        </w:rPr>
        <w:t>（二）做僕人去服事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馬可福音</w:t>
      </w:r>
      <w:r>
        <w:rPr>
          <w:rFonts w:cs="PingFang TC;Times New Roman" w:ascii="新細明體;PMingLiU" w:hAnsi="新細明體;PMingLiU"/>
          <w:color w:val="000000"/>
          <w:kern w:val="0"/>
        </w:rPr>
        <w:t>10:43-45</w:t>
      </w:r>
      <w:r>
        <w:rPr>
          <w:rFonts w:ascii="新細明體;PMingLiU" w:hAnsi="新細明體;PMingLiU" w:cs="PingFang TC;Times New Roman"/>
          <w:color w:val="000000"/>
          <w:kern w:val="0"/>
        </w:rPr>
        <w:t>：「人子來不是要受人服事，而是要服事人，做多人的贖價。」今天不是我們有權柄能力，人家就必須聽。若不懂得做僕人事奉，人的心是關閉的。人心向那些愛我們、服務我們的人敞開。我對人的愛有多少、服務有多少，行使權柄能力的範圍就有多少。德蕾莎修女對人最有極大影響力，是因為她的愛與服務。愛帶來權柄。耶穌的權柄不是一種高壓、金字塔的權柄，而是去服事的權柄，是讓人願意打開心門、讓上帝的權能能夠進來的權柄。人們願意接受真理堂的服事，不是因為我們人多教會大，而是因為我們願意無條件地捨己去服事別人。當我們開始更多的服事家庭、職場、學校，很多人會對我們敞開。不是因為我們做什麼了不起，而是僕人服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禱告使我們得到天上的權柄，服務讓地上的人心向我們敞開，得到地上的權柄。當我們有願做僕人的心時，這世界就對我們打開，宣教的門就向我們打開。不是用強壓、命令的，而是用無條件為人洗腳的態度進去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誰能夠禱告、做僕人呢？什麼樣的人才會去？就是羔羊戰士！羅</w:t>
      </w:r>
      <w:r>
        <w:rPr>
          <w:rFonts w:cs="PingFang TC;Times New Roman" w:ascii="新細明體;PMingLiU" w:hAnsi="新細明體;PMingLiU"/>
          <w:color w:val="000000"/>
          <w:kern w:val="0"/>
        </w:rPr>
        <w:t>11:4-6</w:t>
      </w:r>
      <w:r>
        <w:rPr>
          <w:rFonts w:ascii="新細明體;PMingLiU" w:hAnsi="新細明體;PMingLiU" w:cs="PingFang TC;Times New Roman"/>
          <w:color w:val="000000"/>
          <w:kern w:val="0"/>
        </w:rPr>
        <w:t>告訴我們，真正被恩典征服的人，會去禱告上帝、為別人洗腳。哥林多前書</w:t>
      </w:r>
      <w:r>
        <w:rPr>
          <w:rFonts w:cs="PingFang TC;Times New Roman" w:ascii="新細明體;PMingLiU" w:hAnsi="新細明體;PMingLiU"/>
          <w:color w:val="000000"/>
          <w:kern w:val="0"/>
        </w:rPr>
        <w:t>12:9-10</w:t>
      </w:r>
      <w:r>
        <w:rPr>
          <w:rFonts w:ascii="新細明體;PMingLiU" w:hAnsi="新細明體;PMingLiU" w:cs="PingFang TC;Times New Roman"/>
          <w:color w:val="000000"/>
          <w:kern w:val="0"/>
        </w:rPr>
        <w:t>說，誰會回應神的呼召，去禱告、去洗腳？就是在神在人面前徹底知道自己軟弱、無能的人。是羔羊、不是獅子。今天我們沒有權柄不是因為我們不夠強，而是我們不夠弱。太驕傲、覺得自己什麼都會。所以不甩神也不甩人。真正知道權柄能力是屬於神，真正知道人需要的是愛，願意在神在人面前俯伏下來的羔羊，跟隨耶穌像耶穌一樣的羔羊戰士。真正蒙了上帝恩典與能力，會向上帝禱告，會為人洗腳。這些人才是羔羊戰士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「被召的人多，選上的人少。」（馬太福音</w:t>
      </w:r>
      <w:r>
        <w:rPr>
          <w:rFonts w:cs="PingFang TC;Times New Roman" w:ascii="新細明體;PMingLiU" w:hAnsi="新細明體;PMingLiU"/>
          <w:color w:val="000000"/>
          <w:kern w:val="0"/>
        </w:rPr>
        <w:t>20:16</w:t>
      </w:r>
      <w:r>
        <w:rPr>
          <w:rFonts w:ascii="新細明體;PMingLiU" w:hAnsi="新細明體;PMingLiU" w:cs="PingFang TC;Times New Roman"/>
          <w:color w:val="000000"/>
          <w:kern w:val="0"/>
        </w:rPr>
        <w:t>）因為我們恣意驕傲，不喜歡照著神的方式去服事，喜歡照著自己的方式去服事。不要以為自己多行。神阻擋驕傲的人、賜恩給謙卑的人。這個世界鼓勵我們要爭要奪要搶，但是真正謙卑願意俯伏在神面前、願意俯伏在人面前洗腳的，才得到權柄、得著能力！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PingFang TC;Times New Roman"/>
          <w:b/>
          <w:b/>
          <w:color w:val="000000"/>
          <w:kern w:val="0"/>
        </w:rPr>
      </w:pPr>
      <w:r>
        <w:rPr>
          <w:rFonts w:ascii="新細明體;PMingLiU" w:hAnsi="新細明體;PMingLiU" w:cs="PingFang TC;Times New Roman"/>
          <w:b/>
          <w:color w:val="000000"/>
          <w:kern w:val="0"/>
        </w:rPr>
        <w:t>結論、委身神的呼召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單單有呼召不一定回應神的呼召。很多人都得到上帝的呼召。「華人你在哪裡？」那時候</w:t>
      </w:r>
      <w:r>
        <w:rPr>
          <w:rFonts w:cs="PingFang TC;Times New Roman" w:ascii="新細明體;PMingLiU" w:hAnsi="新細明體;PMingLiU"/>
          <w:color w:val="000000"/>
          <w:kern w:val="0"/>
        </w:rPr>
        <w:t>99%</w:t>
      </w:r>
      <w:r>
        <w:rPr>
          <w:rFonts w:ascii="新細明體;PMingLiU" w:hAnsi="新細明體;PMingLiU" w:cs="PingFang TC;Times New Roman"/>
          <w:color w:val="000000"/>
          <w:kern w:val="0"/>
        </w:rPr>
        <w:t>台大同學都去美國就不回來。我為什麼留在台灣？因為我被福音征服，我跟神說：你要我在哪裡我就在哪裡！今天我們留在這裡服事，不是因為我多好，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當年我呼召初信的人，願意委身在台灣，我把畢生絕學叫給你們，我們一起建造教會！這群人每一個人都在台灣，今天真理堂能夠突破</w:t>
      </w:r>
      <w:r>
        <w:rPr>
          <w:rFonts w:cs="PingFang TC;Times New Roman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PingFang TC;Times New Roman"/>
          <w:color w:val="000000"/>
          <w:kern w:val="0"/>
        </w:rPr>
        <w:t>人發展到破萬，關鍵是有一群羔羊戰士，知道自己軟弱，但是聽到上帝的呼召、回應上帝的呼召，留在這裡建造教會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PingFang TC;Times New Roman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PingFang TC;Times New Roman"/>
          <w:color w:val="000000"/>
          <w:kern w:val="0"/>
        </w:rPr>
        <w:t>年神要對真理堂的弟兄姊妹發出新的呼召，我們要回應彼得魏格納的先知預言，</w:t>
      </w:r>
      <w:r>
        <w:rPr>
          <w:rFonts w:cs="PingFang TC;Times New Roman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PingFang TC;Times New Roman"/>
          <w:color w:val="000000"/>
          <w:kern w:val="0"/>
        </w:rPr>
        <w:t>年要差派大批宣教士到世界各地。有多少人願意回應神的呼召，只有一個目的，建立一個使徒性、先知性愛的團隊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PingFang TC;Times New Roman"/>
          <w:color w:val="000000"/>
          <w:kern w:val="0"/>
        </w:rPr>
        <w:t>請拿出週報裡的黃色夾頁（委身禱告，委身成為職場、校園、家庭、社區的宣教士，委身金錢奉獻）請你禱告一個月，十月底回收。每個項目都會有同工跟你接觸。神呼召我們委身在祂給我們的使命異象，不只是建立堂會，而是在家庭、職場、校園</w:t>
      </w:r>
      <w:r>
        <w:rPr>
          <w:rFonts w:cs="PingFang TC;Times New Roman" w:ascii="新細明體;PMingLiU" w:hAnsi="新細明體;PMingLiU"/>
          <w:color w:val="000000"/>
          <w:kern w:val="0"/>
        </w:rPr>
        <w:t xml:space="preserve">... </w:t>
      </w:r>
      <w:r>
        <w:rPr>
          <w:rFonts w:ascii="新細明體;PMingLiU" w:hAnsi="新細明體;PMingLiU" w:cs="PingFang TC;Times New Roman"/>
          <w:color w:val="000000"/>
          <w:kern w:val="0"/>
        </w:rPr>
        <w:t>你願意嗎？我們先回去禱告一個月，求主親自對我們說話。</w:t>
      </w:r>
    </w:p>
    <w:p>
      <w:pPr>
        <w:pStyle w:val="Normal"/>
        <w:rPr>
          <w:rFonts w:ascii="新細明體;PMingLiU" w:hAnsi="新細明體;PMingLiU" w:cs="PingFang TC;Times New Roman"/>
          <w:color w:val="000000"/>
          <w:kern w:val="0"/>
        </w:rPr>
      </w:pPr>
      <w:r>
        <w:rPr>
          <w:rFonts w:cs="PingFang TC;Times New Roman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小組討論：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一、真理堂</w:t>
      </w:r>
      <w:r>
        <w:rPr>
          <w:rFonts w:cs="Arial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Arial"/>
          <w:color w:val="000000"/>
          <w:kern w:val="0"/>
        </w:rPr>
        <w:t>異象是什麼？這個異象對你有什麼意義？</w:t>
      </w:r>
    </w:p>
    <w:p>
      <w:pPr>
        <w:pStyle w:val="Normal"/>
        <w:widowControl/>
        <w:textAlignment w:val="baseline"/>
        <w:rPr/>
      </w:pPr>
      <w:r>
        <w:rPr>
          <w:rFonts w:ascii="新細明體;PMingLiU" w:hAnsi="新細明體;PMingLiU" w:cs="Arial"/>
          <w:color w:val="000000"/>
          <w:kern w:val="0"/>
        </w:rPr>
        <w:t>二、怎樣才能完成真理堂遍地植堂的呼召？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三、如何提升你的實力？哪方面你最需要成長突破？</w:t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奉耶穌的名禱告，成為羔羊戰士：天天奉耶穌基督的名禱告，得著從主而來的權柄與能力，在職場、學校、家庭、社區社群建立使徒性、先知性愛的福音教會網絡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做僕人帶出愛的服事，成為羔羊戰士：求聖靈天天將耶穌的愛與憐憫賜給我們，使我們在職場、學校、家庭、社區社群得著先知性的話語，學習做主僕人，帶出愛的服事，將福音教會網絡建造起來。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遍地植堂異象餐會：為</w:t>
      </w:r>
      <w:r>
        <w:rPr>
          <w:rFonts w:cs="新細明體;PMingLiU" w:ascii="新細明體;PMingLiU" w:hAnsi="新細明體;PMingLiU"/>
          <w:color w:val="000000"/>
          <w:kern w:val="0"/>
        </w:rPr>
        <w:t>10/1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六）所有參與餐會的弟兄姊妹，能得著宣教的熱情，建造不向巴力屈膝，以聖潔公義事奉上帝的羔羊戰士宣教團隊，同心合一委身投入</w:t>
      </w:r>
      <w:r>
        <w:rPr>
          <w:rFonts w:cs="新細明體;PMingLiU" w:ascii="新細明體;PMingLiU" w:hAnsi="新細明體;PMingLiU"/>
          <w:color w:val="000000"/>
          <w:kern w:val="0"/>
        </w:rPr>
        <w:t>202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遍地植堂的行動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為國禱告 </w:t>
      </w:r>
    </w:p>
    <w:p>
      <w:pPr>
        <w:pStyle w:val="Normal"/>
        <w:widowControl/>
        <w:numPr>
          <w:ilvl w:val="0"/>
          <w:numId w:val="8"/>
        </w:numPr>
        <w:pBdr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賴院長及內閣團隊禱告：行政院已訂出優先審議法案，求主在這些國家重大法案（也包含公投法修正案）上掌權，讓立法院及行政院看重民生經濟發展、強化台灣競爭力。也能重視自然婚姻家庭價值，推動健全家庭功能的相關法令及政策，不推動性解放的法案。</w:t>
      </w:r>
    </w:p>
    <w:p>
      <w:pPr>
        <w:pStyle w:val="Normal"/>
        <w:widowControl/>
        <w:numPr>
          <w:ilvl w:val="0"/>
          <w:numId w:val="8"/>
        </w:numPr>
        <w:pBdr/>
        <w:rPr/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公民愛家行動：掃黃除黑罷昌行動，新北市選委會公佈連署書審查結果，第二階段須達原選區選舉人數的十分之一，即</w:t>
      </w:r>
      <w:r>
        <w:rPr>
          <w:rFonts w:cs="新細明體;PMingLiU" w:ascii="新細明體;PMingLiU" w:hAnsi="新細明體;PMingLiU"/>
          <w:color w:val="000000"/>
          <w:kern w:val="0"/>
        </w:rPr>
        <w:t>25,12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以上才能通過。但據安定力量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所送交的</w:t>
      </w:r>
      <w:r>
        <w:rPr>
          <w:rFonts w:cs="新細明體;PMingLiU" w:ascii="新細明體;PMingLiU" w:hAnsi="新細明體;PMingLiU"/>
          <w:color w:val="000000"/>
          <w:kern w:val="0"/>
        </w:rPr>
        <w:t>29,71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連署書，清點完只有</w:t>
      </w:r>
      <w:r>
        <w:rPr>
          <w:rFonts w:cs="新細明體;PMingLiU" w:ascii="新細明體;PMingLiU" w:hAnsi="新細明體;PMingLiU"/>
          <w:color w:val="000000"/>
          <w:kern w:val="0"/>
        </w:rPr>
        <w:t>24,82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通過審核，不足</w:t>
      </w:r>
      <w:r>
        <w:rPr>
          <w:rFonts w:cs="新細明體;PMingLiU" w:ascii="新細明體;PMingLiU" w:hAnsi="新細明體;PMingLiU"/>
          <w:color w:val="000000"/>
          <w:kern w:val="0"/>
        </w:rPr>
        <w:t>29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件。但安定力量聯盟已事先預備補件的連署書，將再補送至少</w:t>
      </w:r>
      <w:r>
        <w:rPr>
          <w:rFonts w:cs="新細明體;PMingLiU" w:ascii="新細明體;PMingLiU" w:hAnsi="新細明體;PMingLiU"/>
          <w:color w:val="000000"/>
          <w:kern w:val="0"/>
        </w:rPr>
        <w:t>2,0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份連署書。請為</w:t>
      </w:r>
      <w:r>
        <w:rPr>
          <w:rFonts w:cs="新細明體;PMingLiU" w:ascii="新細明體;PMingLiU" w:hAnsi="新細明體;PMingLiU"/>
          <w:color w:val="000000"/>
          <w:kern w:val="0"/>
        </w:rPr>
        <w:t>10/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能順利通過第二階段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連署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門檻，順利進入第三階段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罷免投票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禱告。也為第三階段實際罷免投票的預備禱告，有好的策略及作法，讓更多戶籍在七星區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新北市汐止區、金山區、萬里區、瑞芳區、平溪區、雙溪區、貢寮區（汐金萬瑞平雙貢）的選民能出來或返鄉投下罷免的一票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聖誕季佈道：為</w:t>
      </w:r>
      <w:r>
        <w:rPr>
          <w:rFonts w:cs="新細明體;PMingLiU" w:ascii="新細明體;PMingLiU" w:hAnsi="新細明體;PMingLiU"/>
          <w:color w:val="000000"/>
          <w:kern w:val="0"/>
        </w:rPr>
        <w:t>9-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全教會建立歡喜佈道的文化禱告，特別求主更新、落實小組、小隊的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來禱告，全教會目標為認領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去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去禱告探訪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來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來量身訂做的佈道平台與聚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行動，並且每個小組年底前，至少都能帶領一個人受洗歸主。</w:t>
      </w:r>
    </w:p>
    <w:p>
      <w:pPr>
        <w:pStyle w:val="Normal"/>
        <w:widowControl/>
        <w:numPr>
          <w:ilvl w:val="0"/>
          <w:numId w:val="4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工人培育：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rFonts w:ascii="新細明體;PMingLiU" w:hAnsi="新細明體;PMingLiU" w:cs="新細明體;PMingLiU"/>
          <w:color w:val="000000"/>
          <w:lang w:val="zh-TW"/>
        </w:rPr>
        <w:t>裝備與外展佈道的緊密連結：為目前所有接受信徒、門徒裝備、領袖學校訓練的弟兄姊妹禱告，能得著奉差遣在職場、校園、家庭事奉，並建立佈道得人的平台禱告，特別是全面建立啟發佈道</w:t>
      </w:r>
      <w:r>
        <w:rPr>
          <w:rFonts w:cs="新細明體;PMingLiU" w:ascii="新細明體;PMingLiU" w:hAnsi="新細明體;PMingLiU"/>
          <w:color w:val="000000"/>
        </w:rPr>
        <w:t>(Alpha)</w:t>
      </w:r>
      <w:r>
        <w:rPr>
          <w:rFonts w:ascii="新細明體;PMingLiU" w:hAnsi="新細明體;PMingLiU" w:cs="新細明體;PMingLiU"/>
          <w:color w:val="000000"/>
          <w:lang w:val="zh-TW"/>
        </w:rPr>
        <w:t>的文化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1"/>
          <w:numId w:val="2"/>
        </w:numPr>
        <w:pBdr/>
        <w:rPr/>
      </w:pPr>
      <w:r>
        <w:rPr>
          <w:rFonts w:ascii="新細明體;PMingLiU" w:hAnsi="新細明體;PMingLiU" w:cs="新細明體;PMingLiU"/>
          <w:color w:val="000000"/>
          <w:lang w:val="zh-TW"/>
        </w:rPr>
        <w:t>全修班</w:t>
      </w:r>
      <w:r>
        <w:rPr>
          <w:rFonts w:cs="新細明體;PMingLiU" w:ascii="新細明體;PMingLiU" w:hAnsi="新細明體;PMingLiU"/>
          <w:color w:val="000000"/>
        </w:rPr>
        <w:t>(29</w:t>
      </w:r>
      <w:r>
        <w:rPr>
          <w:rFonts w:ascii="新細明體;PMingLiU" w:hAnsi="新細明體;PMingLiU" w:cs="新細明體;PMingLiU"/>
          <w:color w:val="000000"/>
          <w:lang w:val="zh-TW"/>
        </w:rPr>
        <w:t>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：目前所有全修生正在確認實習目標與計畫。請特別為學生在「服事下一代」及「主日崇拜新人跟進」的兩大外展實習平台禱告，能建立起團隊，每週規律的進入校禱告探訪、接觸慕道朋友，達到實習最重要的目標。</w:t>
      </w:r>
    </w:p>
    <w:p>
      <w:pPr>
        <w:pStyle w:val="Normal"/>
        <w:widowControl/>
        <w:numPr>
          <w:ilvl w:val="1"/>
          <w:numId w:val="2"/>
        </w:numPr>
        <w:pBdr/>
        <w:rPr/>
      </w:pPr>
      <w:r>
        <w:rPr>
          <w:rFonts w:ascii="新細明體;PMingLiU" w:hAnsi="新細明體;PMingLiU" w:cs="新細明體;PMingLiU"/>
          <w:color w:val="000000"/>
          <w:lang w:val="zh-TW"/>
        </w:rPr>
        <w:t>在職專班</w:t>
      </w:r>
      <w:r>
        <w:rPr>
          <w:rFonts w:cs="新細明體;PMingLiU" w:ascii="新細明體;PMingLiU" w:hAnsi="新細明體;PMingLiU"/>
          <w:color w:val="000000"/>
        </w:rPr>
        <w:t>(88</w:t>
      </w:r>
      <w:r>
        <w:rPr>
          <w:rFonts w:ascii="新細明體;PMingLiU" w:hAnsi="新細明體;PMingLiU" w:cs="新細明體;PMingLiU"/>
          <w:color w:val="000000"/>
          <w:lang w:val="zh-TW"/>
        </w:rPr>
        <w:t>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：感謝主，目前在職專班週三有</w:t>
      </w:r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  <w:lang w:val="zh-TW"/>
        </w:rPr>
        <w:t>位學員、週四有</w:t>
      </w:r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  <w:lang w:val="zh-TW"/>
        </w:rPr>
        <w:t>位學員，共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  <w:lang w:val="zh-TW"/>
        </w:rPr>
        <w:t>位弟兄姊妹。為這些接受培訓的弟兄姊妹都能得著職場宣教的異象，一邊學習，一邊就實際應用所學於職場中，帶動職場的復興轉化，並大量領人歸主。</w:t>
      </w:r>
    </w:p>
    <w:p>
      <w:pPr>
        <w:pStyle w:val="Normal"/>
        <w:widowControl/>
        <w:numPr>
          <w:ilvl w:val="0"/>
          <w:numId w:val="10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桃園真理堂：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週間啟發佈道：為週四啟發課程的七位新朋友能持續參加，也為啟發週末營的邀請代禱。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外展工作：為主日大專生、青少年小組的成立與發展代禱，求神預備更多新朋友穩定參加。同時，也為元智大學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1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五）教職員的啟發課程佈道、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/2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五）的學生啟發課程佈道守望，求主讓我們能得著啟示性的話語及行動，實際服事這個校園的需要。</w:t>
      </w:r>
    </w:p>
    <w:p>
      <w:pPr>
        <w:pStyle w:val="Normal"/>
        <w:widowControl/>
        <w:numPr>
          <w:ilvl w:val="0"/>
          <w:numId w:val="7"/>
        </w:numPr>
        <w:pBdr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主日崇拜：為兒童主日學、音控、愛宴還需要同工，求主帶領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有能力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盼望就在耶穌基督裡在祢裡面滿有平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泉源就在耶穌基督裡有主在我裡面活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在我裡面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世上一切更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不屬這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高舉耶穌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在我裡面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水湧流滿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耶穌在我裡面活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勇敢站立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id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主在我裡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懼怕能戰勝仇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主在我裡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懼怕還得勝有餘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放棄滿有能力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異象新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敬拜的聲音發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最高的山到海洋深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女要唱一首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神要做新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的事都已經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基督裡一切都要更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眼界 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故事 新的方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要敞開恩膏傾倒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國度的榮耀彰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引領看見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要做新的事在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出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有一份愛 從天而來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因為有你 因為有我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耶穌的愛激勵我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耶穌的愛點燃我 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們一起 向世界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幸福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5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6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7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8550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fgH1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10-11T03:17:00Z</dcterms:modified>
  <cp:revision>5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