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復活節慶典：出死入生的盼望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1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禱告特會與國家祭壇：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1) </w:t>
            </w:r>
            <w:r>
              <w:rPr>
                <w:color w:val="000000"/>
                <w:kern w:val="0"/>
              </w:rPr>
              <w:t>禱告訓練特會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/11(</w:t>
            </w:r>
            <w:r>
              <w:rPr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-4/14(</w:t>
            </w:r>
            <w:r>
              <w:rPr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透過講員許多真實見證的分享，讓弟兄姊妹對仇敵的工作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與屬靈爭戰更深體會，也有許多弟兄姊妹蒙召委身</w:t>
            </w:r>
            <w:r>
              <w:rPr>
                <w:color w:val="000000"/>
                <w:kern w:val="0"/>
              </w:rPr>
              <w:t xml:space="preserve">24-7 </w:t>
            </w:r>
            <w:r>
              <w:rPr>
                <w:color w:val="000000"/>
                <w:kern w:val="0"/>
              </w:rPr>
              <w:t>的禱告事奉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每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4 </w:t>
            </w:r>
            <w:r>
              <w:rPr>
                <w:color w:val="000000"/>
                <w:kern w:val="0"/>
              </w:rPr>
              <w:t>小時，一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7 </w:t>
            </w:r>
            <w:r>
              <w:rPr>
                <w:color w:val="000000"/>
                <w:kern w:val="0"/>
              </w:rPr>
              <w:t>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警醒禱告呼求主的事奉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，實際地為自己、家庭、職場、國家與下一代迫切守望。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2) </w:t>
            </w:r>
            <w:r>
              <w:rPr>
                <w:color w:val="000000"/>
                <w:kern w:val="0"/>
              </w:rPr>
              <w:t>國家祭壇：許多弟兄姊妹回應聖靈的感動</w:t>
            </w:r>
            <w:r>
              <w:rPr>
                <w:color w:val="000000"/>
                <w:kern w:val="0"/>
              </w:rPr>
              <w:t>4/14(</w:t>
            </w:r>
            <w:r>
              <w:rPr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15:00-4/15(</w:t>
            </w:r>
            <w:r>
              <w:rPr>
                <w:color w:val="000000"/>
                <w:kern w:val="0"/>
              </w:rPr>
              <w:t>六</w:t>
            </w:r>
            <w:r>
              <w:rPr>
                <w:color w:val="000000"/>
                <w:kern w:val="0"/>
              </w:rPr>
              <w:t xml:space="preserve">)15:00 </w:t>
            </w:r>
            <w:r>
              <w:rPr>
                <w:color w:val="000000"/>
                <w:kern w:val="0"/>
              </w:rPr>
              <w:t>連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4 </w:t>
            </w:r>
            <w:r>
              <w:rPr>
                <w:color w:val="000000"/>
                <w:kern w:val="0"/>
              </w:rPr>
              <w:t>小時國家禱告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color w:val="000000"/>
                <w:kern w:val="0"/>
              </w:rPr>
              <w:t>祭壇，願主悅納全台眾教會同心合一的禱告並能持續下去，祝福國家直到上帝的恩典臨到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初熟果子的奉獻：求主使用這個先知性的行動讓我們感謝上帝、尊榮上帝，信靠上帝豐富供應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color w:val="000000"/>
                <w:kern w:val="0"/>
              </w:rPr>
              <w:t>4/30(</w:t>
            </w: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為初熟果子奉獻的主日，今年將支持桃園真理堂的拓植，及未來北投福音據點建立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公民愛家行動：請繼續為拜訪親友、里長、議員、立委等各層級的領袖，推動公投連署的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禱告。同時，</w:t>
            </w:r>
            <w:r>
              <w:rPr>
                <w:color w:val="000000"/>
                <w:kern w:val="0"/>
              </w:rPr>
              <w:t xml:space="preserve">5/24 </w:t>
            </w:r>
            <w:r>
              <w:rPr>
                <w:color w:val="000000"/>
                <w:kern w:val="0"/>
              </w:rPr>
              <w:t>大法官會議將做出「同性婚姻」最後釋憲文，請為所有大法官禱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告，能做出合神心意的決定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4"/>
        </w:numPr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如果人生可以再活一次，你最想回到哪一個時期？或你最想改變哪一樣事物？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永恆唯一的盼望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喜樂泉源</w:t>
      </w:r>
    </w:p>
    <w:p>
      <w:pPr>
        <w:pStyle w:val="Style26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永遠的依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youtube.com/watch?v=1dZ_YgPiOLs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39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6955" cy="230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rebuchet MS" w:hAnsi="Trebuchet MS" w:cs="新細明體;PMingLiU"/>
          <w:b/>
          <w:color w:val="000000"/>
          <w:kern w:val="0"/>
        </w:rPr>
        <w:t>經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文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ascii="Trebuchet MS" w:hAnsi="Trebuchet MS" w:cs="新細明體;PMingLiU"/>
          <w:color w:val="000000"/>
          <w:kern w:val="0"/>
        </w:rPr>
        <w:t>約</w:t>
      </w:r>
      <w:r>
        <w:rPr>
          <w:rFonts w:cs="新細明體;PMingLiU" w:ascii="Trebuchet MS" w:hAnsi="Trebuchet MS"/>
          <w:color w:val="000000"/>
          <w:kern w:val="0"/>
        </w:rPr>
        <w:t>3:16-17</w:t>
      </w:r>
      <w:r>
        <w:rPr>
          <w:rFonts w:ascii="Trebuchet MS" w:hAnsi="Trebuchet MS" w:cs="新細明體;PMingLiU"/>
          <w:color w:val="000000"/>
          <w:kern w:val="0"/>
        </w:rPr>
        <w:t>；賽</w:t>
      </w:r>
      <w:r>
        <w:rPr>
          <w:rFonts w:cs="新細明體;PMingLiU" w:ascii="Trebuchet MS" w:hAnsi="Trebuchet MS"/>
          <w:color w:val="000000"/>
          <w:kern w:val="0"/>
        </w:rPr>
        <w:t xml:space="preserve">53:4-6 </w:t>
      </w:r>
      <w:r>
        <w:rPr>
          <w:rFonts w:ascii="Trebuchet MS" w:hAnsi="Trebuchet MS" w:cs="新細明體;PMingLiU"/>
          <w:color w:val="000000"/>
          <w:kern w:val="0"/>
        </w:rPr>
        <w:t>；約</w:t>
      </w:r>
      <w:r>
        <w:rPr>
          <w:rFonts w:cs="新細明體;PMingLiU" w:ascii="Trebuchet MS" w:hAnsi="Trebuchet MS"/>
          <w:color w:val="000000"/>
          <w:kern w:val="0"/>
        </w:rPr>
        <w:t>5:24</w:t>
      </w:r>
      <w:r>
        <w:rPr>
          <w:rFonts w:ascii="Trebuchet MS" w:hAnsi="Trebuchet MS" w:cs="新細明體;PMingLiU"/>
          <w:color w:val="000000"/>
          <w:kern w:val="0"/>
        </w:rPr>
        <w:t>。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中心思想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信靠耶穌，就能使我們有出死入生的盼望。因為</w:t>
      </w:r>
      <w:r>
        <w:rPr>
          <w:rFonts w:ascii="新細明體;PMingLiU" w:hAnsi="新細明體;PMingLiU" w:cs="Arial"/>
          <w:color w:val="000000"/>
          <w:kern w:val="0"/>
        </w:rPr>
        <w:t>：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</w:t>
      </w:r>
      <w:r>
        <w:rPr>
          <w:rFonts w:cs="Arial" w:ascii="Arial" w:hAnsi="Arial"/>
          <w:color w:val="000000"/>
          <w:kern w:val="0"/>
        </w:rPr>
        <w:t>1)</w:t>
      </w:r>
      <w:r>
        <w:rPr>
          <w:rFonts w:ascii="Arial" w:hAnsi="Arial" w:cs="Arial"/>
          <w:color w:val="000000"/>
          <w:kern w:val="0"/>
        </w:rPr>
        <w:t>上帝愛我們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</w:t>
      </w:r>
      <w:r>
        <w:rPr>
          <w:rFonts w:cs="Arial" w:ascii="Arial" w:hAnsi="Arial"/>
          <w:color w:val="000000"/>
          <w:kern w:val="0"/>
        </w:rPr>
        <w:t>2)</w:t>
      </w:r>
      <w:r>
        <w:rPr>
          <w:rFonts w:ascii="Arial" w:hAnsi="Arial" w:cs="Arial"/>
          <w:color w:val="000000"/>
          <w:kern w:val="0"/>
        </w:rPr>
        <w:t>祂代替我們的罪、以及罪所帶出來的痛苦傷害死而且復活，而且把永生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耶穌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ascii="Arial" w:hAnsi="Arial" w:cs="Arial"/>
          <w:color w:val="000000"/>
          <w:kern w:val="0"/>
        </w:rPr>
        <w:t>愛與得勝的生命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賜給我們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目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</w:t>
      </w:r>
      <w:r>
        <w:rPr>
          <w:rFonts w:ascii="Arial" w:hAnsi="Arial" w:cs="Arial"/>
          <w:b/>
          <w:color w:val="000000"/>
          <w:kern w:val="0"/>
        </w:rPr>
        <w:t>標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遇到困難來接受耶穌的幫助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弟兄姊妹平安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今天是復活節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先祝大家復活節快樂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復活節顧名思義就是在慶祝耶穌的死而復活，只是我們不單單慶祝，還有一個更寶貴的祝福，是耶穌藉著祂的死和復活要給我們的，就是「出死入生的盼望」，也就是「勝過死亡，和疾病、傷害、愁苦的盼望」。這是每一個活在世上的人最大的需要，因為聖經告訴我們，我們所生活的世界不是天堂，而是一個被罪所污染的世界，從我們來到世界的第一天，就隨時在受到疾病、關係的傷害、意外，還有死亡的威脅。所以人生的路不都是平路，而是有很多各式各樣大大小小的坑洞，很多人踩到坑洞就跌倒受傷，就爬不起來了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例如前幾個禮拜我去探望一位年輕的爸爸，好好的突然得了俗稱「漸凍症」，就是運動神經元退化，而造成全身肌肉萎縮及無力，才兩個月他的手已經無力而且有點變形，全家陷入愁雲慘霧；前幾天，在一個聚會中，遇見一位朋友，他原本很開朗的，結果滿臉憔悴，原來是他投資錯誤，造成很大金錢的損失，所以吃不下飯，並嚴重失眠，才幾個月就暴瘦</w:t>
      </w:r>
      <w:r>
        <w:rPr>
          <w:rFonts w:cs="Calibri" w:ascii="Calibri" w:hAnsi="Calibri"/>
          <w:szCs w:val="22"/>
        </w:rPr>
        <w:t>10kg</w:t>
      </w:r>
      <w:r>
        <w:rPr>
          <w:rFonts w:ascii="Calibri" w:hAnsi="Calibri" w:cs="Calibri"/>
          <w:szCs w:val="22"/>
        </w:rPr>
        <w:t>，你看他的憂愁有多大，</w:t>
      </w:r>
      <w:r>
        <w:rPr>
          <w:rFonts w:ascii="Calibri" w:hAnsi="Calibri" w:cs="Calibri"/>
          <w:szCs w:val="22"/>
        </w:rPr>
        <w:t>……</w:t>
      </w:r>
      <w:r>
        <w:rPr>
          <w:rFonts w:ascii="Calibri" w:hAnsi="Calibri" w:cs="Calibri"/>
          <w:szCs w:val="22"/>
        </w:rPr>
        <w:t>這些都是我們自己或身邊的人可能會遇到的事，所以如果沒有耶穌所賜的「出死入生的盼望」，真的會叫人不知所措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今年復活節，我們很高興邀請了老中青四位見證人，要來見證這出死入生的盼望，是怎樣讓他們從絕望到有盼望。我們用熱烈的掌聲歡迎他們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見證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戴王惠敏姐妹：媽媽突然過世，先生要外派，恐慌，幽閉恐懼症，不斷禱告得醫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見證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曾力宣弟兄：從小就生病，透過不斷的禱告，經驗又真又活的神，且全家更彼此相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見證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歐哲瑋弟兄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遇挫折，但耶穌愛他，小組弟兄姊妹也愛他，生命改變重生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見證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林惠玲姊妹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與人私奔，但主拯救，經驗無條件的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為什麼他們能夠得到出死入生的盼望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因為上帝愛他們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因此上帝做了兩個很偉大愛的決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祂把祂的孩子耶穌賜給我們，讓祂來到這被罪充滿苦難的世界，來救他們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這是祂第一個決定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也是約三</w:t>
      </w:r>
      <w:r>
        <w:rPr>
          <w:rFonts w:cs="Calibri" w:ascii="Calibri" w:hAnsi="Calibri"/>
          <w:szCs w:val="22"/>
        </w:rPr>
        <w:t>16-17</w:t>
      </w:r>
      <w:r>
        <w:rPr>
          <w:rFonts w:ascii="Calibri" w:hAnsi="Calibri" w:cs="Calibri"/>
          <w:szCs w:val="22"/>
        </w:rPr>
        <w:t>所告訴我們的。約三</w:t>
      </w:r>
      <w:r>
        <w:rPr>
          <w:rFonts w:cs="Calibri" w:ascii="Calibri" w:hAnsi="Calibri"/>
          <w:szCs w:val="22"/>
        </w:rPr>
        <w:t>16-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上帝愛世人，甚至將他的獨生子賜給他們，叫一切信他的，不致滅亡，反得永生。因為上帝差他的兒子降世，不是要定世人的罪，乃是要叫世人因他得救。只是耶穌怎麼救呢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耶穌代替人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我們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替我們承擔我們在地上的罪，以及罪所帶出來的傷害和死亡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賽</w:t>
      </w:r>
      <w:r>
        <w:rPr>
          <w:rFonts w:cs="Calibri" w:ascii="Calibri" w:hAnsi="Calibri"/>
          <w:szCs w:val="22"/>
        </w:rPr>
        <w:t>53:4-6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祂</w:t>
      </w:r>
      <w:r>
        <w:rPr>
          <w:rFonts w:ascii="Calibri" w:hAnsi="Calibri" w:cs="Calibri"/>
          <w:szCs w:val="22"/>
        </w:rPr>
        <w:t>誠然擔當我們的憂患，背負我們的痛苦；我們卻以為</w:t>
      </w:r>
      <w:r>
        <w:rPr>
          <w:rFonts w:ascii="Calibri" w:hAnsi="Calibri" w:cs="Calibri"/>
          <w:szCs w:val="22"/>
        </w:rPr>
        <w:t>祂</w:t>
      </w:r>
      <w:r>
        <w:rPr>
          <w:rFonts w:ascii="Calibri" w:hAnsi="Calibri" w:cs="Calibri"/>
          <w:szCs w:val="22"/>
        </w:rPr>
        <w:t>受責罰，被上帝擊打苦待了。哪知</w:t>
      </w:r>
      <w:r>
        <w:rPr>
          <w:rFonts w:ascii="Calibri" w:hAnsi="Calibri" w:cs="Calibri"/>
          <w:szCs w:val="22"/>
        </w:rPr>
        <w:t>祂</w:t>
      </w:r>
      <w:r>
        <w:rPr>
          <w:rFonts w:ascii="Calibri" w:hAnsi="Calibri" w:cs="Calibri"/>
          <w:szCs w:val="22"/>
        </w:rPr>
        <w:t>為我們的過犯受害，為我們的罪孽壓傷。因</w:t>
      </w:r>
      <w:r>
        <w:rPr>
          <w:rFonts w:ascii="Calibri" w:hAnsi="Calibri" w:cs="Calibri"/>
          <w:szCs w:val="22"/>
        </w:rPr>
        <w:t>祂</w:t>
      </w:r>
      <w:r>
        <w:rPr>
          <w:rFonts w:ascii="Calibri" w:hAnsi="Calibri" w:cs="Calibri"/>
          <w:szCs w:val="22"/>
        </w:rPr>
        <w:t>受的刑罰，我們得平安；因</w:t>
      </w:r>
      <w:r>
        <w:rPr>
          <w:rFonts w:ascii="Calibri" w:hAnsi="Calibri" w:cs="Calibri"/>
          <w:szCs w:val="22"/>
        </w:rPr>
        <w:t>祂</w:t>
      </w:r>
      <w:r>
        <w:rPr>
          <w:rFonts w:ascii="Calibri" w:hAnsi="Calibri" w:cs="Calibri"/>
          <w:szCs w:val="22"/>
        </w:rPr>
        <w:t>受的鞭傷，我們得醫治。我們都如羊走迷；</w:t>
      </w:r>
      <w:r>
        <w:rPr>
          <w:rFonts w:ascii="Calibri" w:hAnsi="Calibri" w:cs="Calibri"/>
          <w:szCs w:val="22"/>
        </w:rPr>
        <w:t>各</w:t>
      </w:r>
      <w:r>
        <w:rPr>
          <w:rFonts w:ascii="Calibri" w:hAnsi="Calibri" w:cs="Calibri"/>
          <w:szCs w:val="22"/>
        </w:rPr>
        <w:t>人偏行己路；耶和華使我們眾人的罪孽都歸在</w:t>
      </w:r>
      <w:r>
        <w:rPr>
          <w:rFonts w:ascii="Calibri" w:hAnsi="Calibri" w:cs="Calibri"/>
          <w:szCs w:val="22"/>
        </w:rPr>
        <w:t>祂</w:t>
      </w:r>
      <w:r>
        <w:rPr>
          <w:rFonts w:ascii="Calibri" w:hAnsi="Calibri" w:cs="Calibri"/>
          <w:szCs w:val="22"/>
        </w:rPr>
        <w:t>身上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祂選擇了對他最痛苦但卻是最有效的方法，就是代替我們，把我們的罪和罪所帶出的一切痛苦傷害都攬在他身上。為什麼最痛苦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因為全世界所有人的罪、咒詛和痛苦都在他身上。但這卻是最有效的方法，因為只有祂有能力能勝過罪和罪惡的咒詛。這就是上帝的愛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今天我們所有問題的根源都直接或間接跟罪有關，而罪的根本就是不要上帝，拒絕上帝，以至於我們跟上帝隔絕，並且失去上帝所要賜給我們的美好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只是雖然我們不要他，但是他仍然愛我們。祂主動把我們的罪和罪所帶來的一切傷害疾病痛苦，還有死亡的咒詛都擔在他身上，為我們死在十字架上，而更重要的是，三天後他復活了，他的復活代表這地上挾制我們的苦難咒詛，包括死亡，都不能再挾制我們。這也是為什麼這四位見證人可以從從恐慌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面對死亡的恐懼中、從各式各樣的疾病中、從生命的敗壞和懊悔裡，還有從傷害裡面走出來的第一個原因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因為他們願意信靠耶穌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約三</w:t>
      </w:r>
      <w:r>
        <w:rPr>
          <w:rFonts w:cs="Calibri" w:ascii="Calibri" w:hAnsi="Calibri"/>
          <w:szCs w:val="22"/>
        </w:rPr>
        <w:t>16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「上帝愛世人，甚至將他的獨生子賜給他們，叫一切信他的，不致滅亡，反得永生</w:t>
      </w:r>
      <w:r>
        <w:rPr>
          <w:rFonts w:ascii="標楷體" w:hAnsi="標楷體" w:cs="標楷體" w:eastAsia="標楷體"/>
          <w:szCs w:val="22"/>
        </w:rPr>
        <w:t>」。</w:t>
      </w:r>
      <w:r>
        <w:rPr>
          <w:rFonts w:ascii="Calibri" w:hAnsi="Calibri" w:cs="Calibri"/>
          <w:szCs w:val="22"/>
        </w:rPr>
        <w:t>還有約</w:t>
      </w:r>
      <w:r>
        <w:rPr>
          <w:rFonts w:cs="Calibri" w:ascii="Calibri" w:hAnsi="Calibri"/>
          <w:szCs w:val="22"/>
        </w:rPr>
        <w:t xml:space="preserve">5:24 </w:t>
      </w:r>
      <w:r>
        <w:rPr>
          <w:rFonts w:ascii="新細明體;PMingLiU" w:hAnsi="新細明體;PMingLiU" w:cs="新細明體;PMingLiU"/>
          <w:szCs w:val="22"/>
        </w:rPr>
        <w:t>：｢</w:t>
      </w:r>
      <w:r>
        <w:rPr>
          <w:rFonts w:ascii="Calibri" w:hAnsi="Calibri" w:cs="Calibri"/>
          <w:szCs w:val="22"/>
        </w:rPr>
        <w:t>我實實在在地告訴你們，那聽我話、又信差我來者的，就有永生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永生就是耶穌勝過罪和死亡的生命</w:t>
      </w:r>
      <w:r>
        <w:rPr>
          <w:rFonts w:cs="Calibri" w:ascii="Calibri" w:hAnsi="Calibri"/>
          <w:szCs w:val="22"/>
        </w:rPr>
        <w:t>)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，這些都是上帝的應許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如何能領受這出死入生的盼望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就是相信。信就是接受耶穌作你生命的救主，以及接受他已經為你所成就的。這就好像你生病了去看醫生，聽醫生的話，接受他的治療，吃他開的藥，所以</w:t>
      </w:r>
      <w:r>
        <w:rPr>
          <w:rFonts w:ascii="新細明體;PMingLiU" w:hAnsi="新細明體;PMingLiU" w:cs="新細明體;PMingLiU"/>
          <w:szCs w:val="22"/>
        </w:rPr>
        <w:t>｢</w:t>
      </w:r>
      <w:r>
        <w:rPr>
          <w:rFonts w:ascii="Calibri" w:hAnsi="Calibri" w:cs="Calibri"/>
          <w:szCs w:val="22"/>
        </w:rPr>
        <w:t>相信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就是</w:t>
      </w:r>
      <w:r>
        <w:rPr>
          <w:rFonts w:ascii="新細明體;PMingLiU" w:hAnsi="新細明體;PMingLiU" w:cs="新細明體;PMingLiU"/>
          <w:szCs w:val="22"/>
        </w:rPr>
        <w:t>｢</w:t>
      </w:r>
      <w:r>
        <w:rPr>
          <w:rFonts w:ascii="Calibri" w:hAnsi="Calibri" w:cs="Calibri"/>
          <w:szCs w:val="22"/>
        </w:rPr>
        <w:t>接受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，結果就不至滅亡，反得永生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你有沒有發現這四位見證人都有一個共同點？他們生命的轉折點，都是因為他們願意單純的相信，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接受耶穌做他們生命的救主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然後命運就開始翻轉。這篇信息不是單單只是對還不認識耶穌的人說的，是對所有人，包括基督徒說的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因為不是所有基督徒都知道活在這出死入生的盼望裡，因為我們雖然信耶穌，但問題困難來時，還是習慣靠自己，而不是靠耶穌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結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你怎麼知道你有沒有活在出死入生的盼望裡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很簡單，你看你信耶穌之後，是越來越快樂，還是跟以前一樣愁苦，就可以知道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color w:val="000000"/>
          <w:kern w:val="0"/>
        </w:rPr>
        <w:t>一、今年復活節，上帝透過信息和四位見證人的見證對你說甚麼話</w:t>
      </w:r>
      <w:r>
        <w:rPr>
          <w:rFonts w:cs="Arial" w:ascii="Arial" w:hAnsi="Arial"/>
          <w:color w:val="000000"/>
          <w:kern w:val="0"/>
        </w:rPr>
        <w:t>?</w:t>
      </w:r>
      <w:r>
        <w:rPr>
          <w:rFonts w:ascii="Arial" w:hAnsi="Arial" w:cs="Arial"/>
          <w:color w:val="000000"/>
          <w:kern w:val="0"/>
        </w:rPr>
        <w:t>你的十字架筆記為何</w:t>
      </w:r>
      <w:r>
        <w:rPr>
          <w:rFonts w:cs="Arial" w:ascii="Arial" w:hAnsi="Arial"/>
          <w:color w:val="000000"/>
          <w:kern w:val="0"/>
        </w:rPr>
        <w:t>?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、彼此服事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彼此分享目前這人正面對的困難，包括生命的瓶頸、疾病、家庭關係、工作</w:t>
      </w:r>
    </w:p>
    <w:p>
      <w:pPr>
        <w:pStyle w:val="Normal"/>
        <w:widowControl/>
        <w:textAlignment w:val="baseline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的問題等等，彼此代禱。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三、相約禱告探訪有需要的新朋友或老羊。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復活節慶典：感謝主，</w:t>
      </w:r>
      <w:r>
        <w:rPr>
          <w:color w:val="000000"/>
          <w:kern w:val="0"/>
        </w:rPr>
        <w:t>4/16(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復活節慶典滿有上帝的同在，總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,372 </w:t>
      </w:r>
      <w:r>
        <w:rPr>
          <w:color w:val="000000"/>
          <w:kern w:val="0"/>
        </w:rPr>
        <w:t>人參加，</w:t>
      </w:r>
      <w:r>
        <w:rPr>
          <w:color w:val="000000"/>
          <w:kern w:val="0"/>
        </w:rPr>
        <w:t xml:space="preserve">52 </w:t>
      </w:r>
      <w:r>
        <w:rPr>
          <w:color w:val="000000"/>
          <w:kern w:val="0"/>
        </w:rPr>
        <w:t>位慕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道朋友決志接受主。請繼續為決志者的跟進禱告，邀約他們進入合適的佈道跟進平台或小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組，持續帶領他們認識耶穌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奉耶穌基督的名禱告，支取耶穌復活的大能：天天奉耶穌基督的名禱告，向著罪死，為主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而活，特別是為自己目前在家庭、職場、學校中，正遭遇又大又難的事呼求主，求主復活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的大能在這些難處上彰顯祂的恩典與榮耀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3. </w:t>
      </w:r>
      <w:r>
        <w:rPr>
          <w:color w:val="000000"/>
          <w:kern w:val="0"/>
        </w:rPr>
        <w:t>禱告特會與國家祭壇：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(1) </w:t>
      </w:r>
      <w:r>
        <w:rPr>
          <w:color w:val="000000"/>
          <w:kern w:val="0"/>
        </w:rPr>
        <w:t>禱告訓練特會：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4/11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-4/14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全教會的禱告訓練與特會感謝主，整個教會的禱告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得到很大的更新，透過講員許多真實見證的分享，讓弟兄姊妹對仇敵的工作與屬靈爭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戰的真實性有更深地體會，也有許多弟兄姊妹得到呼召，願意委身投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4-7 </w:t>
      </w:r>
      <w:r>
        <w:rPr>
          <w:color w:val="000000"/>
          <w:kern w:val="0"/>
        </w:rPr>
        <w:t>的禱告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事奉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每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4 </w:t>
      </w:r>
      <w:r>
        <w:rPr>
          <w:color w:val="000000"/>
          <w:kern w:val="0"/>
        </w:rPr>
        <w:t>小時，一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7 </w:t>
      </w:r>
      <w:r>
        <w:rPr>
          <w:color w:val="000000"/>
          <w:kern w:val="0"/>
        </w:rPr>
        <w:t>天警醒禱告呼求主的事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實際地為自己、家庭、職場、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國家與下一代迫切守望。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國家祭壇：</w:t>
      </w:r>
      <w:r>
        <w:rPr>
          <w:color w:val="000000"/>
          <w:kern w:val="0"/>
        </w:rPr>
        <w:t>4/14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15:00-4/15(</w:t>
      </w:r>
      <w:r>
        <w:rPr>
          <w:color w:val="000000"/>
          <w:kern w:val="0"/>
        </w:rPr>
        <w:t>六</w:t>
      </w:r>
      <w:r>
        <w:rPr>
          <w:color w:val="000000"/>
          <w:kern w:val="0"/>
        </w:rPr>
        <w:t xml:space="preserve">)15:00 </w:t>
      </w:r>
      <w:r>
        <w:rPr>
          <w:color w:val="000000"/>
          <w:kern w:val="0"/>
        </w:rPr>
        <w:t>有連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4 </w:t>
      </w:r>
      <w:r>
        <w:rPr>
          <w:color w:val="000000"/>
          <w:kern w:val="0"/>
        </w:rPr>
        <w:t>小時的國家禱告祭壇，許多弟兄姊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妹回應聖靈的感動，分別認領不同的時段前往凱道，為台灣目前重大的需要，及七大山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頭的悔改復興禱告，願主悅納全台眾教會同心合一的禱告，並能持續下去，祝福我們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的國家，直到上帝的恩典臨到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4. </w:t>
      </w:r>
      <w:r>
        <w:rPr>
          <w:color w:val="000000"/>
          <w:kern w:val="0"/>
        </w:rPr>
        <w:t>初熟果子的奉獻：求主使用這個先知性的行動，除了帶領我們感謝上帝、尊榮上帝，信靠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上帝豐富的供應之外。同時，這也是一個使徒性的行動，要將金錢全數差遣出去，用於關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心貧窮人、宣教、建立福音據點等外展事奉。</w:t>
      </w:r>
      <w:r>
        <w:rPr>
          <w:color w:val="000000"/>
          <w:kern w:val="0"/>
        </w:rPr>
        <w:t>4/30(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為初熟果子奉獻的主日，今年將特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別支持桃園真理堂的拓植事奉，及未來北投地區的福音據點建立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5. </w:t>
      </w:r>
      <w:r>
        <w:rPr>
          <w:color w:val="000000"/>
          <w:kern w:val="0"/>
        </w:rPr>
        <w:t>公民愛家行動：請繼續為拜訪親友、里長、議員、立委等各層級的領袖，推動公投連署的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行動禱告。同時，</w:t>
      </w:r>
      <w:r>
        <w:rPr>
          <w:color w:val="000000"/>
          <w:kern w:val="0"/>
        </w:rPr>
        <w:t xml:space="preserve">5/24 </w:t>
      </w:r>
      <w:r>
        <w:rPr>
          <w:color w:val="000000"/>
          <w:kern w:val="0"/>
        </w:rPr>
        <w:t>大法官會議將做出「同性婚姻」最後釋憲文，請為所有大法官禱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告，能做出合神心意的決定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6. </w:t>
      </w:r>
      <w:r>
        <w:rPr>
          <w:color w:val="000000"/>
          <w:kern w:val="0"/>
        </w:rPr>
        <w:t>門徒成全事奉：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(1) </w:t>
      </w:r>
      <w:r>
        <w:rPr>
          <w:color w:val="000000"/>
          <w:kern w:val="0"/>
        </w:rPr>
        <w:t>信徒、門徒裝備：為復活季的話語裝備聚會禱告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有超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50 </w:t>
      </w:r>
      <w:r>
        <w:rPr>
          <w:color w:val="000000"/>
          <w:kern w:val="0"/>
        </w:rPr>
        <w:t>位弟兄姊妹接受培訓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求主祝福真理堂所有的弟兄姊妹，都能優先完成基本的「信徒裝備」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包括：認識我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們的教會、遇見神營會、信徒養育班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與門徒裝備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包括：得勝的禱告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主禱文、得勝的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生命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使徒信經、得勝的生活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十誡＆屬靈爭戰、七個釋放禱告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學習做主門徒，並奉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差遣去事奉。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領袖訓練學校：感謝主，復活季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6 </w:t>
      </w:r>
      <w:r>
        <w:rPr>
          <w:color w:val="000000"/>
          <w:kern w:val="0"/>
        </w:rPr>
        <w:t>位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弟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5 </w:t>
      </w:r>
      <w:r>
        <w:rPr>
          <w:color w:val="000000"/>
          <w:kern w:val="0"/>
        </w:rPr>
        <w:t>位，姊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1 </w:t>
      </w:r>
      <w:r>
        <w:rPr>
          <w:color w:val="000000"/>
          <w:kern w:val="0"/>
        </w:rPr>
        <w:t>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弟兄姊妹報名領袖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訓練學校在職專班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春季班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的弟兄姊妹，委身接受一年的裝備訓練，情況非常好，請為他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們能成為初熟的果子禱告。請繼續為七月份的大衛營、在職專班秋季班，及全修生的報名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招生方向禱告，正持續在禱告調整，期待所有裝備訓練內容，都能幫助弟兄姊妹，更多實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際的應用在家庭與職場事奉上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7. </w:t>
      </w:r>
      <w:r>
        <w:rPr>
          <w:color w:val="000000"/>
          <w:kern w:val="0"/>
        </w:rPr>
        <w:t>桃園真理堂：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(1) </w:t>
      </w:r>
      <w:r>
        <w:rPr>
          <w:color w:val="000000"/>
          <w:kern w:val="0"/>
        </w:rPr>
        <w:t>為宙攀牧師禱告：感謝主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頸部、肩膀疼痛好轉，謝謝大家的代禱。這週參加禱告特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會對我有很多的幫助，有很多的感恩、悔改及委身，盼望未來禱告生活有很大的突破。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牧者搬遷：</w:t>
      </w:r>
      <w:r>
        <w:rPr>
          <w:color w:val="000000"/>
          <w:kern w:val="0"/>
        </w:rPr>
        <w:t>4/2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5/21 </w:t>
      </w:r>
      <w:r>
        <w:rPr>
          <w:color w:val="000000"/>
          <w:kern w:val="0"/>
        </w:rPr>
        <w:t>要搬家，希望一切平安順利。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(3) </w:t>
      </w:r>
      <w:r>
        <w:rPr>
          <w:color w:val="000000"/>
          <w:kern w:val="0"/>
        </w:rPr>
        <w:t>啟發佈道與開堂崇拜：</w:t>
      </w:r>
      <w:r>
        <w:rPr>
          <w:color w:val="000000"/>
          <w:kern w:val="0"/>
        </w:rPr>
        <w:t>5/18(</w:t>
      </w:r>
      <w:r>
        <w:rPr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開始新的啟發課程，</w:t>
      </w:r>
      <w:r>
        <w:rPr>
          <w:color w:val="000000"/>
          <w:kern w:val="0"/>
        </w:rPr>
        <w:t>6/4(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起開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0:3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14:00 </w:t>
      </w:r>
      <w:r>
        <w:rPr>
          <w:color w:val="000000"/>
          <w:kern w:val="0"/>
        </w:rPr>
        <w:t>兩堂的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日崇拜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恆唯一的盼望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一位真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祂名字叫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祂來到這世界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要救贖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的意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在這福音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你開口呼喊  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是生命一切問題的解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是生命一切黑暗的亮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憂傷變為喜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懼怕變為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是永恆唯一的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泉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喜樂泉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使我歡欣跳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使我自由飛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再被罪惡捆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永生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愛有無比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今時直到永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應許不會改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寶血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醫治一切的傷口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復活能改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的咒詛成為祝福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高舉祢聖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配得所有最大的讚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用全心和全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敬拜祢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歡迎祢來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來設立寶座在這裡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張開口不停讚美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漠中的讚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遠的依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當我面對風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總在我身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生命福份與我分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深地渴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當有困境阻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旨意不搖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使我心中滿有平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無限希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是我永遠的依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守信心來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真實經歷祢全能的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唯有祢是我永遠的依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堅守信心來宣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我來全心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神蹟就在不遠前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國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遠的依靠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lang w:val="en-US"/>
    </w:rPr>
  </w:style>
  <w:style w:type="character" w:styleId="WW8NumSt37z0">
    <w:name w:val="WW8NumSt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5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dZ_YgPiOLs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4-18T09:03:00Z</dcterms:modified>
  <cp:revision>13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