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歌羅西書系列：豐盛的生活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3)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—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愛的服事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台灣的政治山頭禱告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  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國各城市教會代表將第二次聚集研議同性婚姻法案釋憲後的因應，求主賜下智慧、啟示與同心合一的靈，可以作出合宜的決定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各職場基督徒領袖組成團隊，長期祝福民代與公部門，好叫國家可以立善法、施善政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黃除黑罷昌行動：實際透過公民行動，不動血氣、不以仇恨動員，而是在愛中說真理，並在禱告中行動，求主拔除所有政治山頭背後的黑暗勢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真理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週年堂慶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牧師最近尋求並確認真理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異象為「遍地植堂」，人人一生至少參與一次海內外宣教植堂的行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年堂慶各類聚會籌備不只感恩回顧，也讓全教會清楚領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異象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暑假營特會禱告守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：夏令營第一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前報名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尚需營會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。第二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前已額滿，尚需營會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。希望種子暑假營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週的營會。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急需志工每日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可商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夢想真愛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八月份三梯原住民服務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5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第二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-8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、第三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8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每梯目標人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，已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屆領袖訓練學校全修生已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弟兄姊妹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期大衛營則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請分享你自己的愛之語是甚麼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精心的時刻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服務的行動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送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\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接受禮物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肯定的言語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肢體的接觸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？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敞開心不停讚美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呼求祢憐憫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我得見祢榮面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 w:cs="Helvetica" w:ascii="Helvetica" w:hAnsi="Helvetica"/>
          <w:color w:val="444444"/>
          <w:kern w:val="0"/>
        </w:rPr>
        <w:t>https://goo.gl/wN23db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97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7180" cy="156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經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文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歌羅西書西</w:t>
      </w:r>
      <w:r>
        <w:rPr>
          <w:rFonts w:cs="新細明體;PMingLiU" w:ascii="新細明體;PMingLiU" w:hAnsi="新細明體;PMingLiU"/>
          <w:color w:val="00000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lang w:val="zh-TW"/>
        </w:rPr>
        <w:t>2~18</w:t>
      </w:r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中心思想</w:t>
      </w:r>
      <w:r>
        <w:rPr>
          <w:rFonts w:ascii="新細明體;PMingLiU" w:hAnsi="新細明體;PMingLiU" w:cs="新細明體;PMingLiU"/>
          <w:color w:val="000000"/>
          <w:lang w:val="zh-TW"/>
        </w:rPr>
        <w:t>：有禱告就有愛，有愛就有路。</w:t>
      </w:r>
    </w:p>
    <w:p>
      <w:pPr>
        <w:pStyle w:val="Normal"/>
        <w:pBdr/>
        <w:ind w:left="1133" w:hanging="1133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lang w:val="zh-TW"/>
        </w:rPr>
        <w:t>目</w:t>
      </w:r>
      <w:r>
        <w:rPr>
          <w:rFonts w:ascii="Calibri" w:hAnsi="Calibri" w:cs="Calibri" w:eastAsia="Calibri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lang w:val="zh-TW"/>
        </w:rPr>
        <w:t>標</w:t>
      </w:r>
      <w:r>
        <w:rPr>
          <w:rFonts w:ascii="新細明體;PMingLiU" w:hAnsi="新細明體;PMingLiU" w:cs="新細明體;PMingLiU"/>
          <w:color w:val="000000"/>
          <w:lang w:val="zh-TW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推動禱告佈道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我們要講歌西書最後一講，還記得歌羅西書的中心思想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上帝的奧秘就是基督，也就是上帝一切的豐盛都在基督裡，若我們認識耶穌、親近耶穌就會知道什麼是豐盛，並且我們在基督裡也得了豐盛。歌羅西書總共只有四章，前兩章的主題剛好就是上帝一切的豐盛都在基督裡，後兩章的主題就是我們在基督裡也得了豐盛。所以，前兩章的焦點在基督的身上，有很多對基督身分的說明，特別強調上帝一切的豐盛都在基督裡，但也要注意撒旦會藉著各種異端，用以假亂真的方式欺騙我們，使我們失去豐盛。接著後面兩章焦點就在我們，我們如何在基督裡得著豐盛，要注意三個原則：第一，要活在愛的團契中，因為在基督身體中才能領受基督的豐富。第二，要注意角色，角色和權柄要清楚，不要混亂，如此才會真正的蒙福。第三，也是今天我們要分享的主題，就是要有愛的服事、愛的分享，因為豐盛的生命絕對不是像一灘死水，只進不出，而是不斷的有進有出，不斷的領受愛也分享愛。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如何在基督裡領受豐盛的生命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就是這三個原則，活在愛的團契中，角色權柄要清楚，要有愛的服事和分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想到愛的服事和分享時，你會想到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你可能會想到主日崇拜的招待，各樣團隊的服事，小組的服事和分享等等，這些都很好也很重要。不過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還是要知道這段聖經提到愛的服事和分享是什麼，簡單的說就是福音的分享，這非常重要也是不可或缺的，如果我們做了很多很棒，很好的服事，卻沒有福音的分享，仍然不豐盛。今天我們讀到最後一章，保羅在最後提到三件事，一件事是要恆切禱告，並且要為開傳道的門來禱告，另一件事是要搶機會做見証，要抓住機會</w:t>
      </w:r>
      <w:r>
        <w:rPr>
          <w:rFonts w:ascii="新細明體;PMingLiU" w:hAnsi="新細明體;PMingLiU" w:cs="新細明體;PMingLiU"/>
        </w:rPr>
        <w:t>，用智慧與外人交往，並且用和氣的言語做見証。還有提到第三件事，</w:t>
      </w:r>
      <w:r>
        <w:rPr>
          <w:rFonts w:ascii="新細明體;PMingLiU" w:hAnsi="新細明體;PMingLiU" w:cs="新細明體;PMingLiU"/>
        </w:rPr>
        <w:t>就是保羅差派兩位弟兄到他們那裡去，並且帶去團隊的問安，這個團隊就是跟保羅一起傳福音的團隊。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三件事都是指向福音的分享，保羅多麼渴望弟兄姊妹起來傳福音，保羅自己和他的團隊就是傳福音的榜樣。當我們分享福音，生命會更豐盛，並且分享福音也是豐盛生命的自然表現。那麼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如何做福音的服事和分享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從這段聖經我們看到兩個重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要常常搶機會做見証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你們要愛惜光陰，用智慧與外人交往。你們的言語要常常帶著和氣，好像用鹽調和，就可知道該怎樣回答各人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這兩節聖經有幾個字非常重要，其中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愛惜這個字的原文有搶救、救贖的意思，還有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光陰這個字的原文</w:t>
      </w:r>
      <w:r>
        <w:rPr>
          <w:rFonts w:cs="新細明體;PMingLiU" w:ascii="新細明體;PMingLiU" w:hAnsi="新細明體;PMingLiU"/>
        </w:rPr>
        <w:t>kairos</w:t>
      </w:r>
      <w:r>
        <w:rPr>
          <w:rFonts w:ascii="新細明體;PMingLiU" w:hAnsi="新細明體;PMingLiU" w:cs="新細明體;PMingLiU"/>
        </w:rPr>
        <w:t>也可以翻成機會、時機。所以「愛惜光陰」應該翻成搶救機會，把握時機的意思。另外還有一個字很重要，言語要帶著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和氣</w:t>
      </w:r>
      <w:r>
        <w:rPr>
          <w:rFonts w:ascii="新細明體;PMingLiU" w:hAnsi="新細明體;PMingLiU" w:cs="新細明體;PMingLiU"/>
        </w:rPr>
        <w:t>”，“</w:t>
      </w:r>
      <w:r>
        <w:rPr>
          <w:rFonts w:ascii="新細明體;PMingLiU" w:hAnsi="新細明體;PMingLiU" w:cs="新細明體;PMingLiU"/>
        </w:rPr>
        <w:t>和氣</w:t>
      </w:r>
      <w:r>
        <w:rPr>
          <w:rFonts w:ascii="新細明體;PMingLiU" w:hAnsi="新細明體;PMingLiU" w:cs="新細明體;PMingLiU"/>
        </w:rPr>
        <w:t>”這個字的原文是恩典，恩惠的意思。所以這節聖經的意思是說，我們要</w:t>
      </w:r>
      <w:r>
        <w:rPr>
          <w:rFonts w:ascii="新細明體;PMingLiU" w:hAnsi="新細明體;PMingLiU" w:cs="新細明體;PMingLiU"/>
        </w:rPr>
        <w:t>搶機會，把握時機跟人有好的交往，並且用恩惠的言語為主作見証。耶穌多麼渴望看見有人願意為主作見証，如果我們不為主做見証，我們周圍的人就沒有得救的機會。所以主耶穌要我們依靠祂，搶機會用恩專的言語為主做見証，主要透過我們這樣的行動救他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渴望看見復興嗎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除非有更多的人搶機會為主做見証。但是！我們做見証，不能只是用說的，更是要用活的，也就是要搶機會好好活出分享的生命，那是最好的見証。保羅是一個傳福音的人，他不只是用說的，更是用活的，怎麼活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在歌羅西書最後一段，保羅提到他差派推基古、阿尼西母到歌羅西教會去，保羅打發他們去的目的，就是要他們代表保羅安慰歌羅西教會，仔細想一想，當時最需要被安慰的是誰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照理說，應該是保羅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因為保羅為傳福音的緣故長期被關在監獄裡，他的日子鐵定比他們難過，但此時他竟然把陪伴他的同工差到歌羅西教會去。為什麼保羅做的到？沒有別的理由，因為他是經歷福音的人，他在基督裡有最大的滿足，保羅在監獄時曾經說過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我知道怎樣處卑賤，也知道怎樣處豐富，或飽足，或飢餓，或有餘，或缺乏，隨事隨在，我都得了祕訣。我靠著那加給我力量的，凡事都能作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保羅在基督裡得到最大的豐富和滿足，所以他能夠活出分享的生命。所以我們為主做見証，不只是用說的，更是要搶機會活出分享的生命，就像保羅一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我們教會有一位姊妹小組長，她在一所五專護校任教，她是導師，他們班上有五十位學生，在他們還是一年級時，這位導師發現許多同學來自中南部，週末常常無處可去，於是她抓住機會在週末時，就帶她們出遊，跟她們建立關係。並且她也邀小組的姊妹們一服事他們，這些姊妹們也非常樂意輪流招待學生</w:t>
      </w:r>
      <w:r>
        <w:rPr>
          <w:rFonts w:ascii="新細明體;PMingLiU" w:hAnsi="新細明體;PMingLiU" w:cs="新細明體;PMingLiU"/>
        </w:rPr>
        <w:t>。一年級時她們班上有十位同學有同性戀傾向，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位老師邀請了愛盟的同工用一學期的時間，幫他們上正確的性別課程，建立她們正確的性觀念。</w:t>
      </w:r>
      <w:r>
        <w:rPr/>
        <w:t>到了二三年級寒暑假，這位導師更抓住機會邀學生到教會，擔任兒童營會的志工，這些女同學跟孩子們打成一片，很快樂，孩子們也非常喜愛她們，她們也很愛孩子，營會結束後，她們還會抽空回到教會跟孩子們見面。還有一點很棒的是，在營會期間，這些學生跟孩子們白天聽聖經故事，對她們很有影響，晚上他們住在教會，這位導師還安排人帶她們讀新生命課程。目前已經有一位受洗，其他還持續慕道中。五年下來，到今年六月畢業時，這個班上的十位女同性戀，九位都改變了，只剩一位還在掙扎。以及班上五十位同學幾乎都決志信主。她們一有困難都會找老師禱告，感謝主</w:t>
      </w:r>
      <w:r>
        <w:rPr>
          <w:rFonts w:ascii="新細明體;PMingLiU" w:hAnsi="新細明體;PMingLiU" w:cs="新細明體;PMingLiU"/>
        </w:rPr>
        <w:t>！這位導師，在她的工作上抓住機會為主做見証，而且不只是用說的，更是用活的，就看到許多人決志信耶穌，甚至受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保羅最後提到他的團隊成員，這些人到底是何許人也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他們是保羅佈道團的成員，保羅的宣教事工太重要了，後來的影響非常深遠，改變了全世界。照人看來，上帝為保羅預備的同工，應該是那些很有能力，很有學問，很有地位的人才對。以前保羅受教在迦瑪列門下，非常優秀的一個學院。保羅應該去那裡找最優秀的人做同工，因為他們有深厚的舊約背景，有極好的辯才及文筆，透過他們才有可能改變全世界。可是我們看保羅佈道團的名單，好像沒有這樣的人才，很多都是非猶太人，沒有舊約背景，沒有學問，沒有地位。像阿尼西母，以前是奴隸，偷了主人的東西跑出來，後來保羅傳福音給他，現在成為保羅佈道團的成員。另外像馬可，之前曾經參與宣教，但吃不了苦，變成宣教的逃兵。這些人都是不怎樣的人，可是他們的事奉卻影響深遠，改變了全世界，為什麼他們能夠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上帝選召的人，常常是按著肉體有智慧的不多，有能力的不多，有尊貴的也不多。因為上帝所選召的人不是要顯出這個人的能力，而是要透過他顯出上帝的能力。誰能改變台灣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誰能帶來復興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上帝所選召的人，是那些願意的人，不管他的智慧、能力、地位如何，只要他願意，上帝就建造他、使用他，阿尼西母願意，上帝用他，馬可願意，上帝用他，底馬願意，上帝也用他，但底馬後來貪愛世界，不再願意，上帝也無法再用他。同樣的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當你什麼時候願意為主搶機會作見証、活出見証，主就用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姊姊就是一個很棒的例子，小時候我姊姊就不愛讀書，讀到高職畢業就沒有再讀了，畢業之後也有好幾年沒有找合適的工作，每天只想出去玩，她說當時她覺得人生很空虛，不知道為什麼而活，再加上跟爸爸的關係很糟糕，所以每天只想出去玩不想工作，後來她信耶穌了，這對她來說是人生很大的轉折。後來有一次她生病上帝醫治她，她決心要好好的服事上帝，就從那時候開始，她開始學習探訪，教兒童主日學，慢慢的做到小組長，後來他在教會裡做長老，她才大我二歲一點都不老就做長老，為什麼她會做長老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因為她非常願意被上帝用，她酷愛傳福音，她每年都會向大約五、六十個孩子傳福音，她說她已經向好幾百個孩子傳福音，有不少的孩子就參加她的主日學，幾乎她認識的人甚至陌生人她都會向他們傳福音，有一次他們幾個人在公園裡傳福音，就看到一個落魄像流浪漢的男士，他們幾個人就走過去，我姊姊就用先知性的代禱為他禱告，剛好說中那個人的狀況，那個人就信耶穌，後來就到教會，不久也找到了工作，很奇妙。還有一次她遇見一位女士，先生因為自殺還好沒死，這位女士充滿了痛苦，我姊姊就傳福音給她，並且每個星期一對一陪讀，那女士就信主受洗了，同時間我姊夫也去幫助她的先生。而這對夫婦是做餐飲的，我姊姊姊夫就成全他們在教會啟發課程做很重要的餐師。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是看我姊姊長大的，我非常認識她，在人看來她絕對不會是那種有影響力的人，可是當她願意活出在基督裡的豐富並且跟別人分享，這二十多年來她不知道帶了多少人信主，上帝大大的使用她。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只要我們願意搶機會為主做見証，活出分享的生命，上帝就用我們。但我們如何能願意並且有能力搶機會為主做見証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接著是第二個原則，就是要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要禱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只有行動卻沒有禱告，一定帶不出傳福音的果效，所以保羅提醒弟兄姊妹說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你們要恆切禱告，在此儆醒感恩。也要為我們禱告，求神給我們開傳道的門，能以講基督的奧祕，叫我按著所該說的話，將這奧祕發明出來。</w:t>
      </w:r>
      <w:r>
        <w:rPr>
          <w:rFonts w:ascii="新細明體;PMingLiU" w:hAnsi="新細明體;PMingLiU" w:cs="新細明體;PMingLiU"/>
        </w:rPr>
        <w:t>”保羅在這裡提</w:t>
      </w:r>
      <w:r>
        <w:rPr>
          <w:rFonts w:ascii="新細明體;PMingLiU" w:hAnsi="新細明體;PMingLiU" w:cs="新細明體;PMingLiU"/>
        </w:rPr>
        <w:t>到福音的分享一定要禱告，但我們都知道禱告很重要，但要怎麼禱告？這段聖經啟示我們，傳福音的禱告第一這是一個恆切的禱告，其實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仇敵不怕我們一次兩次的禱告，仇敵怕的是我們恆切的禱告，以前有一個伊美牧師曾經來過，他一直強調我們的禱告不要像微波爐式的禱告，禱告一下就沒了。禱告要長久，禱告要持續才有功效，最近我們全教會在推動</w:t>
      </w:r>
      <w:r>
        <w:rPr>
          <w:rFonts w:cs="新細明體;PMingLiU" w:ascii="新細明體;PMingLiU" w:hAnsi="新細明體;PMingLiU"/>
        </w:rPr>
        <w:t>24/7</w:t>
      </w:r>
      <w:r>
        <w:rPr>
          <w:rFonts w:ascii="新細明體;PMingLiU" w:hAnsi="新細明體;PMingLiU" w:cs="新細明體;PMingLiU"/>
        </w:rPr>
        <w:t>的禱告，已經一個多月了，就已經有一些見証出來，如果我們持續禱告下去，一直禱告到見主面，我相信禱告的果效會非常驚人。第二這個禱告也是一個儆醒的禱告，因為福音的分享絕對是一場屬靈爭戰，仇敵總是想盡各種方法蒙避人心，讓人無法認識基督的奧祕，這幾年我們推動啟發課程，我們翻譯、配音了很多很棒的材料，但我們發現如果我們只是依靠這些材料，依靠啟發課程，想說課程開出來，影片放下去，自然就會有人信耶穌，但結果往往令人失望，甚至認為啟發課程不好用。為什麼會這樣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因為我們忽略了福音的分享是一場屬靈爭戰，非常需要儆醒禱告，儆醒禱告才能爭戰得勝，儆醒禱告就是隨時注意狀況，隨時想到就禱告。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要儆醒禱告，才能帶出福音的分享。第三，這個禱告也是一個感恩的禱告，我們不但在禱告中要儆醒，更要感恩。</w:t>
      </w:r>
      <w:r>
        <w:rPr>
          <w:rFonts w:cs="新細明體;PMingLiU"/>
        </w:rPr>
        <w:t>禱告裏面若失去感恩的心，有時候就跟民間宗教的禱告差不了多少，我們跟民間宗教信仰的禱告很大不一樣的地方，是我們禱告的對象；</w:t>
      </w:r>
      <w:r>
        <w:rPr>
          <w:rFonts w:ascii="新細明體;PMingLiU" w:hAnsi="新細明體;PMingLiU" w:cs="新細明體;PMingLiU"/>
        </w:rPr>
        <w:t>當我們感恩時，我們眼目的焦點是放在上帝的身上，而不是放在自己也不是放在仇敵的身上。特別是面對屬靈爭戰時，我們不能一直只注意仇敵，只注意仇敵會讓我們更憤怒或者更害怕，我們要注意神才會得勝。</w:t>
      </w:r>
      <w:r>
        <w:rPr>
          <w:rFonts w:cs="新細明體;PMingLiU"/>
        </w:rPr>
        <w:t>有時候我們為一些事情禱告多年，事情卻沒有成就，其中一個原因就是我們沒有感恩的心</w:t>
      </w:r>
      <w:r>
        <w:rPr>
          <w:rFonts w:cs="新細明體;PMingLiU"/>
        </w:rPr>
        <w:t>，也就是根本沒有信心；信心與感恩的心是連結在一起的！</w:t>
      </w:r>
      <w:r>
        <w:rPr>
          <w:rFonts w:ascii="新細明體;PMingLiU" w:hAnsi="新細明體;PMingLiU" w:cs="新細明體;PMingLiU"/>
        </w:rPr>
        <w:t>我每天靈修讀經時，我都會從所讀的這一小段聖經中，觀察上帝是怎樣的上帝，然後用來讚美感謝神。另外我每天也會用主禱文禱告，一開始就用上帝的名來感謝讚美，這會幫助我把眼目的焦點對準神，自然會有安全感，根本不用擔心所面對的困難，因為祂是這樣有能力並且愛我們的神，那我們有什麼好害怕的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第四，這個禱告要求神為我們開傳道的門，通常我們禱告是把自己的需要告訴神，這很重要，但豐盛生命的禱告，不只是為自己禱告，更是為傳福音來禱告，特別是要為非基督徒作屬靈認領的禱告。有一位牧者曾經說，他觀察到每一位信耶穌的人，都是有人曾經為他禱告，反過來說，如果我們都不為家人、朋友信主禱告，我們想要他們信耶穌，那是不可能的事，因為一個人能承認耶穌是主，一定都是出於聖靈的感動，所以我們很需要為那些未信主的人禱告，讓聖靈親自來感動他們，這樣福音的分享才會有果效。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多年前我曾</w:t>
      </w:r>
      <w:r>
        <w:rPr>
          <w:rFonts w:ascii="新細明體;PMingLiU" w:hAnsi="新細明體;PMingLiU" w:cs="Arial"/>
          <w:color w:val="000000"/>
        </w:rPr>
        <w:t>經聽過</w:t>
      </w:r>
      <w:r>
        <w:rPr>
          <w:rFonts w:ascii="新細明體;PMingLiU" w:hAnsi="新細明體;PMingLiU" w:cs="Arial"/>
          <w:color w:val="000000"/>
        </w:rPr>
        <w:t>喬治慕勒</w:t>
      </w:r>
      <w:r>
        <w:rPr>
          <w:rFonts w:ascii="新細明體;PMingLiU" w:hAnsi="新細明體;PMingLiU" w:cs="Arial"/>
          <w:color w:val="000000"/>
        </w:rPr>
        <w:t>的一個見証，一直鼓勵我要好好恆切的、儆醒的、感恩的為別人做屬靈認領的禱告。</w:t>
      </w:r>
      <w:r>
        <w:rPr>
          <w:rFonts w:ascii="新細明體;PMingLiU" w:hAnsi="新細明體;PMingLiU" w:cs="Arial"/>
          <w:color w:val="000000"/>
        </w:rPr>
        <w:t>喬治慕勒是</w:t>
      </w:r>
      <w:r>
        <w:rPr>
          <w:rFonts w:cs="Arial" w:ascii="新細明體;PMingLiU" w:hAnsi="新細明體;PMingLiU"/>
          <w:color w:val="000000"/>
        </w:rPr>
        <w:t>19</w:t>
      </w:r>
      <w:r>
        <w:rPr>
          <w:rFonts w:ascii="新細明體;PMingLiU" w:hAnsi="新細明體;PMingLiU" w:cs="Arial"/>
          <w:color w:val="000000"/>
        </w:rPr>
        <w:t>世紀的屬靈前輩，他</w:t>
      </w:r>
      <w:r>
        <w:rPr>
          <w:rFonts w:ascii="新細明體;PMingLiU" w:hAnsi="新細明體;PMingLiU" w:cs="Arial"/>
          <w:color w:val="000000"/>
        </w:rPr>
        <w:t>是一個禱告的人，他一生常常為別人信耶穌禱告，這些人後來都信耶穌了，但是其中有兩個朋友，他為他們禱告了六十二年！真的是恆切的、儆醒的屬靈認領，非常不容易。直到他過世前，有人問他：「你怎麼可能為一個人禱告那麼久？」他講了五個主要的理由，每一個理由都是以上帝的話為基礎。然後他說</w:t>
      </w:r>
      <w:r>
        <w:rPr>
          <w:rFonts w:ascii="Arial" w:hAnsi="Arial" w:cs="Arial"/>
          <w:color w:val="000000"/>
        </w:rPr>
        <w:t>「假如上帝將這個禱告放在我心中六十二年，要我不斷禱告，而上帝居然不要這兩個人悔改得救，這是不可能的！因為上帝不會開我的玩笑。」不久之後他就過世了，</w:t>
      </w:r>
      <w:r>
        <w:rPr>
          <w:rFonts w:ascii="新細明體;PMingLiU" w:hAnsi="新細明體;PMingLiU" w:cs="Arial"/>
          <w:color w:val="000000"/>
        </w:rPr>
        <w:t>在</w:t>
      </w:r>
      <w:r>
        <w:rPr>
          <w:rFonts w:ascii="新細明體;PMingLiU" w:hAnsi="新細明體;PMingLiU" w:cs="Arial"/>
          <w:color w:val="000000"/>
        </w:rPr>
        <w:t>他過世之後，有一次他的同工去一個地方講道，講道結束後，有一位老婦人站出來，和大家說：「喬治</w:t>
      </w:r>
      <w:r>
        <w:rPr>
          <w:rFonts w:ascii="新細明體;PMingLiU" w:hAnsi="新細明體;PMingLiU" w:cs="細明體;MingLiU"/>
          <w:color w:val="000000"/>
        </w:rPr>
        <w:t>‧</w:t>
      </w:r>
      <w:r>
        <w:rPr>
          <w:rFonts w:ascii="新細明體;PMingLiU" w:hAnsi="新細明體;PMingLiU" w:cs="Arial"/>
          <w:color w:val="000000"/>
        </w:rPr>
        <w:t>慕勒生前為我叔叔禱告，我叔叔前一陣子信耶穌了，而他所禱告的另外一個人也已經信耶穌了。」感謝主</w:t>
      </w:r>
      <w:r>
        <w:rPr>
          <w:rFonts w:cs="Arial"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 w:cs="Arial"/>
          <w:color w:val="000000"/>
        </w:rPr>
        <w:t>這</w:t>
      </w:r>
      <w:r>
        <w:rPr>
          <w:rFonts w:ascii="新細明體;PMingLiU" w:hAnsi="新細明體;PMingLiU" w:cs="Arial"/>
          <w:color w:val="000000"/>
        </w:rPr>
        <w:t>個見証一直提醒我要恆切的、儆醒的、感恩的為那些未信主的人禱告，一定會看到有人信耶穌，因為上帝是信實的，上帝既感動我們持續為他們禱告，上帝絕對不會跟我們開玩笑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最近我在桃園真理堂開始做一件事，我也為這件事禱告了一段時間，就是每一次崇拜之後，我們每一個人都會參加小組，我請每一位弟兄姊妹都寫下一兩條個人代禱事項之外，並且要寫下屬靈認領名單，然後請他們在小組中彼此代禱，並且一起為這些名單信主禱告，之後我會收回他們的字條，然後我會在週三及週四早上為他們禱告，到下一個主日，再把字條發給他們，看看他們禱告的結果如何。我很期待當我們照著神的心意持續做好屬靈認領的禱告，有神的幫助，我們傳福音一定會大有果效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愛的服事和分享的禱告是什麼樣的禱告</w:t>
      </w:r>
      <w:r>
        <w:rPr>
          <w:rFonts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/>
          <w:color w:val="000000"/>
        </w:rPr>
        <w:t>是一個恆切的、儆醒的、感恩的為開傳福音的門禱告，當我們持續這樣禱告，必定會看到福音的分享大有果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記得我信穌之後，開始為我的家人信耶穌禱告，第二年我姊姊就信耶穌了，但我一直認為我媽媽不可能信耶穌，因為她從小在民間信仰很濃厚的環境中長大，也因為早年戰爭的關係而不認識字，不會唱詩歌也無法讀聖經，所以當時在我看來，她似乎不可能信耶穌，所以我的禱告也是斷斷續續，直到有一天我跟一些人一起禱告時，他們都迫切為家人信主禱告，那天很奇妙，我一禱告就開始哭， 我感覺聖靈正在打破我裡面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覺得媽媽不可能信耶穌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的思想，就從那天開始，我變得很認真恆切的、儆醒的為媽媽信主禱告，感謝主，就在那一次突破之後，大約二年後，我媽媽就信耶穌了，不久之後就受洗了，最特別的是，我媽媽信主二十幾年了，還是不會唱詩歌，還是無法讀聖經，可是她卻很認真的追求耶穌，每天早上他都會看</w:t>
      </w:r>
      <w:r>
        <w:rPr>
          <w:rFonts w:cs="新細明體;PMingLiU" w:ascii="新細明體;PMingLiU" w:hAnsi="新細明體;PMingLiU"/>
          <w:color w:val="000000"/>
        </w:rPr>
        <w:t>GOOD TV</w:t>
      </w:r>
      <w:r>
        <w:rPr>
          <w:rFonts w:ascii="新細明體;PMingLiU" w:hAnsi="新細明體;PMingLiU" w:cs="新細明體;PMingLiU"/>
          <w:color w:val="000000"/>
        </w:rPr>
        <w:t>的晨禱節目，跟著一起禱告，睡覺前也都只看</w:t>
      </w:r>
      <w:r>
        <w:rPr>
          <w:rFonts w:cs="新細明體;PMingLiU" w:ascii="新細明體;PMingLiU" w:hAnsi="新細明體;PMingLiU"/>
          <w:color w:val="000000"/>
        </w:rPr>
        <w:t>GOOD TV</w:t>
      </w:r>
      <w:r>
        <w:rPr>
          <w:rFonts w:ascii="新細明體;PMingLiU" w:hAnsi="新細明體;PMingLiU" w:cs="新細明體;PMingLiU"/>
          <w:color w:val="000000"/>
        </w:rPr>
        <w:t>電台。而且她還帶領不少人信耶穌，完全沒有我過去以為的，不會唱詩歌，無法讀聖經，就不可能信耶穌，只要他們渴慕，神總是有辦法讓他們可以認真追求神。媽媽信耶穌之後，又經過了十多年，我爸爸也信耶穌受洗。感謝主！當我開始恆切的、儆醒的、感恩的為家人一個一個信主禱告，我就會看見家人一個一個信耶穌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結論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豐富的生命一定會有愛的服事和分享，特別是福音的分享，當我們傳福音時，我們的生命也會更豐盛。並且當我們搶機會作見証、活出見証，並且好好禱告，我們福音的分享會大有果效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今天的信息，提醒我們在傳福音時要注意的兩個原則是甚麼？哪一點是你需要加強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甚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我們的小組過去這一年傳福音領人歸主的狀況如何？如果不理想，問題出在哪裡？是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力不足？是沒有目標？還是策略作法不佳？找出原因，並訂出改進的事項，為此禱告。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為以愛服事我們的主感謝讚美：為耶穌道成肉身來到這個世界，並刻意為我們走十架的道路感謝讚美神。感謝主以祂無條件的愛與接納，主動服事我們。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抓住時機，帶出愛的服事： 天天以感謝讚美的心與主連結，並落實</w:t>
      </w:r>
      <w:r>
        <w:rPr>
          <w:rFonts w:cs="新細明體;PMingLiU" w:ascii="新細明體;PMingLiU" w:hAnsi="新細明體;PMingLiU"/>
          <w:color w:val="000000"/>
          <w:kern w:val="0"/>
        </w:rPr>
        <w:t>3X5</w:t>
      </w:r>
      <w:r>
        <w:rPr>
          <w:rFonts w:ascii="新細明體;PMingLiU" w:hAnsi="新細明體;PMingLiU" w:cs="新細明體;PMingLiU"/>
          <w:color w:val="000000"/>
          <w:kern w:val="0"/>
        </w:rPr>
        <w:t>屬靈認領的禱告，求主引導我們體貼祂的心，不消滅從聖靈而來的感動，而能抓住時機，在家庭、職場、校園或堂會，以耶穌的愛去服事身心靈有需要的人。</w:t>
      </w:r>
    </w:p>
    <w:p>
      <w:pPr>
        <w:pStyle w:val="Normal"/>
        <w:widowControl/>
        <w:numPr>
          <w:ilvl w:val="0"/>
          <w:numId w:val="8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台灣的政治山頭禱告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同性婚姻法案釋憲結果，</w:t>
      </w:r>
      <w:r>
        <w:rPr>
          <w:rFonts w:cs="新細明體;PMingLiU" w:ascii="新細明體;PMingLiU" w:hAnsi="新細明體;PMingLiU"/>
          <w:color w:val="000000"/>
          <w:kern w:val="0"/>
        </w:rPr>
        <w:t>7/2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-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全國各城市教會代表將有第二次聚集，研議進一步的行動，求主賜下智慧、啟示與同心合一的靈，可以作出合宜的決定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各職場基督徒領袖可以盡快組成各樣團隊，長期祝福民代與公部門，好叫我們的國家可以立善法、施善政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掃黃除黑霸昌行動：實際透過公民行動，不動血氣、不以仇恨動員，而是在愛中說真理，並在禱告中行動，求主拔除所有政治山頭背後的黑暗勢力。</w:t>
      </w:r>
    </w:p>
    <w:p>
      <w:pPr>
        <w:pStyle w:val="Normal"/>
        <w:widowControl/>
        <w:numPr>
          <w:ilvl w:val="0"/>
          <w:numId w:val="8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真理堂</w:t>
      </w:r>
      <w:r>
        <w:rPr>
          <w:rFonts w:cs="新細明體;PMingLiU" w:ascii="新細明體;PMingLiU" w:hAnsi="新細明體;PMingLiU"/>
          <w:color w:val="000000"/>
          <w:kern w:val="0"/>
        </w:rPr>
        <w:t>65</w:t>
      </w:r>
      <w:r>
        <w:rPr>
          <w:rFonts w:ascii="新細明體;PMingLiU" w:hAnsi="新細明體;PMingLiU" w:cs="新細明體;PMingLiU"/>
          <w:color w:val="000000"/>
          <w:kern w:val="0"/>
        </w:rPr>
        <w:t>週年堂慶：最近楊牧師禱告尋求，確認真理堂</w:t>
      </w:r>
      <w:r>
        <w:rPr>
          <w:rFonts w:cs="新細明體;PMingLiU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新細明體;PMingLiU"/>
          <w:color w:val="000000"/>
          <w:kern w:val="0"/>
        </w:rPr>
        <w:t>的異象為「遍地植堂」。人人一生至少參與一次海內外宣教植堂的行動。請繼續為</w:t>
      </w:r>
      <w:r>
        <w:rPr>
          <w:rFonts w:cs="新細明體;PMingLiU" w:ascii="新細明體;PMingLiU" w:hAnsi="新細明體;PMingLiU"/>
          <w:color w:val="000000"/>
          <w:kern w:val="0"/>
        </w:rPr>
        <w:t>65</w:t>
      </w:r>
      <w:r>
        <w:rPr>
          <w:rFonts w:ascii="新細明體;PMingLiU" w:hAnsi="新細明體;PMingLiU" w:cs="新細明體;PMingLiU"/>
          <w:color w:val="000000"/>
          <w:kern w:val="0"/>
        </w:rPr>
        <w:t>週年堂慶的各類聚會籌備禱告，盼望不只是感恩、回顧，也讓全教會清楚領受</w:t>
      </w:r>
      <w:r>
        <w:rPr>
          <w:rFonts w:cs="新細明體;PMingLiU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新細明體;PMingLiU"/>
          <w:color w:val="000000"/>
          <w:kern w:val="0"/>
        </w:rPr>
        <w:t>的異象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名單邀請順利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兒童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夏令營：第一梯次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報名人數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邀請目標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尚需營會輔導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。第二梯次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已額滿，尚需營會輔導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位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希望種子暑假營會：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兩週的營會。目前報名</w:t>
      </w:r>
      <w:r>
        <w:rPr>
          <w:rFonts w:cs="新細明體;PMingLiU" w:ascii="新細明體;PMingLiU" w:hAnsi="新細明體;PMingLiU"/>
          <w:color w:val="000000"/>
          <w:kern w:val="0"/>
        </w:rPr>
        <w:t>46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目前急需志工幫忙，每日至少能有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時間可商議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請為當中有多位情緒障礙、過動生禱告。 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240</w:t>
      </w:r>
      <w:r>
        <w:rPr>
          <w:rFonts w:ascii="新細明體;PMingLiU" w:hAnsi="新細明體;PMingLiU" w:cs="新細明體;PMingLiU"/>
          <w:color w:val="000000"/>
          <w:kern w:val="0"/>
        </w:rPr>
        <w:t>人，已額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八月份三梯次的原住民服務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第一梯</w:t>
      </w:r>
      <w:r>
        <w:rPr>
          <w:rFonts w:cs="新細明體;PMingLiU" w:ascii="新細明體;PMingLiU" w:hAnsi="新細明體;PMingLiU"/>
          <w:color w:val="000000"/>
          <w:kern w:val="0"/>
        </w:rPr>
        <w:t>7/25-28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人、第二梯</w:t>
      </w:r>
      <w:r>
        <w:rPr>
          <w:rFonts w:cs="新細明體;PMingLiU" w:ascii="新細明體;PMingLiU" w:hAnsi="新細明體;PMingLiU"/>
          <w:color w:val="000000"/>
          <w:kern w:val="0"/>
        </w:rPr>
        <w:t>8/1-8/4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人、第三梯</w:t>
      </w:r>
      <w:r>
        <w:rPr>
          <w:rFonts w:cs="新細明體;PMingLiU" w:ascii="新細明體;PMingLiU" w:hAnsi="新細明體;PMingLiU"/>
          <w:color w:val="000000"/>
          <w:kern w:val="0"/>
        </w:rPr>
        <w:t>8/8-11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人，每梯次服務隊目標人數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新細明體;PMingLiU"/>
          <w:color w:val="000000"/>
          <w:kern w:val="0"/>
        </w:rPr>
        <w:t>人，目前報名</w:t>
      </w:r>
      <w:r>
        <w:rPr>
          <w:rFonts w:cs="新細明體;PMingLiU" w:ascii="新細明體;PMingLiU" w:hAnsi="新細明體;PMingLiU"/>
          <w:color w:val="000000"/>
          <w:kern w:val="0"/>
        </w:rPr>
        <w:t>147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</w:t>
      </w:r>
      <w:r>
        <w:rPr>
          <w:rFonts w:cs="新細明體;PMingLiU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新細明體;PMingLiU"/>
          <w:color w:val="000000"/>
          <w:kern w:val="0"/>
        </w:rPr>
        <w:t>位，已額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家庭親子營。</w:t>
      </w:r>
    </w:p>
    <w:p>
      <w:pPr>
        <w:pStyle w:val="Normal"/>
        <w:widowControl/>
        <w:pBdr/>
        <w:snapToGrid w:val="false"/>
        <w:ind w:left="71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工人培育：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求聖靈造訪真理堂的每位弟兄姊妹，從受洗、轉會後，就能積極進入信徒與門徒裝備系統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約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年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學習在聖靈裡禱告、領受上帝的話語、得著使徒性、先知性的眼光，隨時預備奉差遣進入職場、家庭、植堂事奉，與主同工。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＆暑期大衛營：謝謝大家大力代禱，報名很有進展。目前第三屆領袖訓練學校全修生已有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位弟兄姊妹報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暑期大衛營則有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位報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標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報名的弟兄姊妹們都相當渴慕。求主繼續呼召、催促已領受感動的福音工人能快速回應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：求主申請用水用、用電過程一切順利，目前仍在申請階段。為之後水電設計圖與施作順利禱告，求神帶領並賜給水電師傅智慧，能做出好的規劃。也請為土地專員謝孟均弟兄守望，與花蓮真理堂團隊溝通配搭有默契，學習順服花蓮真理堂的文化與異象，也幫助孟均與東華大學大專建立好的關係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走到神的祭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到我最喜樂的神那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神啊  我的神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唱詩讚美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慈愛高及諸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信實上達穹蒼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救恩  將我安置在高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照我本相來到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迴轉成為小孩樣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呼喊  阿爸父  我愛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向祢敞開心 毫無保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將榮耀頌讚都歸給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面前歡喜快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停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知道我的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用聖靈的大能來堅固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恩惠和慈愛為我預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信實極其廣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憐憫不致斷絕滿有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尋求祢仰望祢的榮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抓住祢應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堅定倚靠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憐憫原是向審判誇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同在不離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聖靈扶持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拯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靈安靜在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深知道祢就在這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靈降服在祢面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知道祢是我的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彰顯祢心意使我看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在這裡見到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定意要見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我得見祢的榮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回應祢心意與祢相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在這裡敬拜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定意要見祢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榮耀同在充滿在這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羔羊寶座設立在這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要看見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73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4z0">
    <w:name w:val="WW8NumSt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6-28T08:58:00Z</dcterms:modified>
  <cp:revision>17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