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A1"/>
              <w:spacing w:lineRule="atLeast" w:line="20"/>
              <w:jc w:val="center"/>
              <w:rPr>
                <w:rFonts w:eastAsia="標楷體"/>
                <w:sz w:val="30"/>
                <w:szCs w:val="30"/>
                <w:lang w:val="zh-TW"/>
              </w:rPr>
            </w:pPr>
            <w:r>
              <w:rPr>
                <w:rFonts w:eastAsia="標楷體"/>
                <w:sz w:val="30"/>
                <w:szCs w:val="30"/>
                <w:lang w:val="zh-TW"/>
              </w:rPr>
              <w:t>小先知書系列講道：彌迦書—上帝的期待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7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8.13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112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pBdr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聚會守望：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pBdr/>
              <w:tabs>
                <w:tab w:val="clear" w:pos="480"/>
                <w:tab w:val="left" w:pos="360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19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-8/20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家庭兒童親子營：願</w:t>
            </w:r>
            <w:r>
              <w:rPr>
                <w:rFonts w:cs="新細明體;PMingLiU" w:ascii="新細明體;PMingLiU" w:hAnsi="新細明體;PMingLiU"/>
              </w:rPr>
              <w:t>86</w:t>
            </w:r>
            <w:r>
              <w:rPr>
                <w:rFonts w:ascii="新細明體;PMingLiU" w:hAnsi="新細明體;PMingLiU" w:cs="新細明體;PMingLiU"/>
              </w:rPr>
              <w:t>個家庭</w:t>
            </w:r>
            <w:r>
              <w:rPr>
                <w:rFonts w:cs="新細明體;PMingLiU" w:ascii="新細明體;PMingLiU" w:hAnsi="新細明體;PMingLiU"/>
              </w:rPr>
              <w:t>(158</w:t>
            </w:r>
            <w:r>
              <w:rPr>
                <w:rFonts w:ascii="新細明體;PMingLiU" w:hAnsi="新細明體;PMingLiU" w:cs="新細明體;PMingLiU"/>
              </w:rPr>
              <w:t>位成人、</w:t>
            </w:r>
            <w:r>
              <w:rPr>
                <w:rFonts w:cs="新細明體;PMingLiU" w:ascii="新細明體;PMingLiU" w:hAnsi="新細明體;PMingLiU"/>
              </w:rPr>
              <w:t>140</w:t>
            </w:r>
            <w:r>
              <w:rPr>
                <w:rFonts w:ascii="新細明體;PMingLiU" w:hAnsi="新細明體;PMingLiU" w:cs="新細明體;PMingLiU"/>
              </w:rPr>
              <w:t>位學童、</w:t>
            </w:r>
            <w:r>
              <w:rPr>
                <w:rFonts w:cs="新細明體;PMingLiU" w:ascii="新細明體;PMingLiU" w:hAnsi="新細明體;PMingLiU"/>
              </w:rPr>
              <w:t>32</w:t>
            </w:r>
            <w:r>
              <w:rPr>
                <w:rFonts w:ascii="新細明體;PMingLiU" w:hAnsi="新細明體;PMingLiU" w:cs="新細明體;PMingLiU"/>
              </w:rPr>
              <w:t>位同工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蒙上帝保守交通平安，也祝福所有活動、信息內容有主同在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pBdr/>
              <w:tabs>
                <w:tab w:val="clear" w:pos="480"/>
                <w:tab w:val="left" w:pos="360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我們的教會：</w:t>
            </w:r>
            <w:r>
              <w:rPr>
                <w:rFonts w:cs="新細明體;PMingLiU" w:ascii="新細明體;PMingLiU" w:hAnsi="新細明體;PMingLiU"/>
              </w:rPr>
              <w:t>8/20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14:00-16:00</w:t>
            </w:r>
            <w:r>
              <w:rPr>
                <w:rFonts w:ascii="新細明體;PMingLiU" w:hAnsi="新細明體;PMingLiU" w:cs="新細明體;PMingLiU"/>
              </w:rPr>
              <w:t>於四樓中會堂進行。鼓勵還未參加過的弟兄姊妹及想加入真理堂小組者參加，也歡迎小組長、小隊長邀請組員結伴參加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pBdr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希望種子暑期營會</w:t>
            </w:r>
            <w:r>
              <w:rPr>
                <w:rFonts w:cs="新細明體;PMingLiU" w:ascii="新細明體;PMingLiU" w:hAnsi="新細明體;PMingLiU"/>
              </w:rPr>
              <w:t>(7/17-8/25)</w:t>
            </w:r>
            <w:r>
              <w:rPr>
                <w:rFonts w:ascii="新細明體;PMingLiU" w:hAnsi="新細明體;PMingLiU" w:cs="新細明體;PMingLiU"/>
              </w:rPr>
              <w:t>：為輔導團隊獻上感恩，他們充滿愛心與耐心，以致於孩子們敞開心與我們分享心情，進而瞭解有些家庭急需教會幫助。近期輔導團隊中，有家人發生意外事故，求主保守輔導身心靈健康守望，耶穌寶血遮蓋整個營會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pBdr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人培育：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pBdr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暑期大衛營</w:t>
            </w:r>
            <w:r>
              <w:rPr>
                <w:rFonts w:cs="新細明體;PMingLiU" w:ascii="新細明體;PMingLiU" w:hAnsi="新細明體;PMingLiU"/>
              </w:rPr>
              <w:t>(7/17-8/25)</w:t>
            </w:r>
            <w:r>
              <w:rPr>
                <w:rFonts w:ascii="新細明體;PMingLiU" w:hAnsi="新細明體;PMingLiU" w:cs="新細明體;PMingLiU"/>
              </w:rPr>
              <w:t>：感謝主，過去一週的遇見神營會，每位弟兄姊妹再次經驗被聖靈服事，生命與信心得著更新。即將進入第五週的學習與事奉，請繼續為學員在天天靈修、天天讀經、寫十架筆記，及</w:t>
            </w:r>
            <w:r>
              <w:rPr>
                <w:rFonts w:cs="新細明體;PMingLiU" w:ascii="新細明體;PMingLiU" w:hAnsi="新細明體;PMingLiU"/>
              </w:rPr>
              <w:t>3X5</w:t>
            </w:r>
            <w:r>
              <w:rPr>
                <w:rFonts w:ascii="新細明體;PMingLiU" w:hAnsi="新細明體;PMingLiU" w:cs="新細明體;PMingLiU"/>
              </w:rPr>
              <w:t>禱告探訪小隊的屬靈習慣建立上，能有明顯突破禱告。也為學員的身心靈健康持續禱告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pBdr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領袖訓練學校：</w:t>
            </w:r>
            <w:r>
              <w:rPr>
                <w:rFonts w:ascii="新細明體;PMingLiU" w:hAnsi="新細明體;PMingLiU" w:cs="新細明體;PMingLiU"/>
                <w:lang w:val="zh-CN"/>
              </w:rPr>
              <w:t>目前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屆全修班報名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位，學生督導小組也已安排完畢。請為後續實習工場的確認、安排禱告。週三晚的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屆在職專班目前報名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位，請繼續為招生禱告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  <w:b/>
          <w:b/>
          <w:color w:val="000000"/>
          <w:kern w:val="0"/>
          <w:szCs w:val="22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破冰</w:t>
      </w:r>
      <w:r>
        <w:rPr>
          <w:rFonts w:ascii="新細明體;PMingLiU" w:hAnsi="新細明體;PMingLiU" w:cs="新細明體;PMingLiU"/>
          <w:b/>
          <w:color w:val="000000"/>
          <w:kern w:val="0"/>
        </w:rPr>
        <w:t>：</w:t>
      </w:r>
      <w:r>
        <w:rPr>
          <w:rFonts w:ascii="新細明體;PMingLiU" w:hAnsi="新細明體;PMingLiU" w:cs="新細明體;PMingLiU"/>
          <w:b/>
          <w:color w:val="000000"/>
          <w:kern w:val="0"/>
          <w:szCs w:val="22"/>
        </w:rPr>
        <w:t xml:space="preserve"> 過去六、七十年上帝在台灣有那些恩典？在小組中輪流感謝讚美。</w:t>
      </w:r>
    </w:p>
    <w:p>
      <w:pPr>
        <w:pStyle w:val="Style26"/>
        <w:widowControl/>
        <w:tabs>
          <w:tab w:val="clear" w:pos="480"/>
          <w:tab w:val="left" w:pos="465" w:leader="none"/>
        </w:tabs>
        <w:snapToGrid w:val="false"/>
        <w:rPr>
          <w:rFonts w:ascii="新細明體;PMingLiU" w:hAnsi="新細明體;PMingLiU" w:cs="新細明體;PMingLiU"/>
          <w:b/>
          <w:b/>
          <w:color w:val="000000"/>
          <w:kern w:val="0"/>
          <w:szCs w:val="22"/>
        </w:rPr>
      </w:pPr>
      <w:r>
        <w:rPr>
          <w:rFonts w:cs="新細明體;PMingLiU" w:ascii="新細明體;PMingLiU" w:hAnsi="新細明體;PMingLiU"/>
          <w:b/>
          <w:color w:val="000000"/>
          <w:kern w:val="0"/>
          <w:szCs w:val="22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</w:rPr>
        <w:t>敬拜與權能事奉：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 xml:space="preserve">分鐘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附 歌詞、</w:t>
      </w:r>
      <w:r>
        <w:rPr>
          <w:rFonts w:cs="新細明體;PMingLiU" w:ascii="新細明體;PMingLiU" w:hAnsi="新細明體;PMingLiU"/>
          <w:b/>
        </w:rPr>
        <w:t>youtube</w:t>
      </w:r>
      <w:r>
        <w:rPr>
          <w:rFonts w:ascii="新細明體;PMingLiU" w:hAnsi="新細明體;PMingLiU" w:cs="新細明體;PMingLiU"/>
          <w:b/>
        </w:rPr>
        <w:t>連結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  <w:lang w:eastAsia="zh-HK"/>
        </w:rPr>
        <w:t>新的事將要成就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  <w:lang w:eastAsia="zh-HK"/>
        </w:rPr>
        <w:t>讚嘆敬畏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呼求祢憐憫</w:t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 ：內含三首詩歌</w:t>
      </w:r>
      <w:r>
        <w:rPr>
          <w:rFonts w:cs="新細明體;PMingLiU" w:ascii="Helvetica" w:hAnsi="Helvetica"/>
          <w:color w:val="444444"/>
          <w:kern w:val="0"/>
        </w:rPr>
        <w:t>https://goo.gl/DNeij3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254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Cs w:val="18"/>
              </w:rPr>
              <w:t>可用手機下載</w:t>
            </w:r>
            <w:r>
              <w:rPr>
                <w:rFonts w:eastAsia="標楷體" w:cs="標楷體" w:ascii="標楷體" w:hAnsi="標楷體"/>
                <w:szCs w:val="18"/>
              </w:rPr>
              <w:t>QR code A</w:t>
            </w:r>
            <w:r>
              <w:rPr>
                <w:rFonts w:eastAsia="標楷體" w:cs="標楷體" w:ascii="標楷體" w:hAnsi="標楷體"/>
                <w:szCs w:val="18"/>
              </w:rPr>
              <w:t>pp</w:t>
            </w:r>
            <w:r>
              <w:rPr>
                <w:rFonts w:ascii="標楷體" w:hAnsi="標楷體" w:cs="標楷體" w:eastAsia="標楷體"/>
                <w:szCs w:val="18"/>
              </w:rPr>
              <w:t>即可掃描圖片連結至該週詩歌</w:t>
            </w:r>
            <w:r>
              <w:rPr>
                <w:rFonts w:eastAsia="標楷體" w:cs="標楷體" w:ascii="標楷體" w:hAnsi="標楷體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624330" cy="1624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經歷上帝的見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</w:t>
      </w:r>
      <w:r>
        <w:rPr>
          <w:rFonts w:ascii="PingFang SC;Times New Roman" w:hAnsi="PingFang SC;Times New Roman" w:cs="PingFang SC;Times New Roman" w:eastAsia="PingFang SC;Times New Roman"/>
        </w:rPr>
        <w:t xml:space="preserve">    </w:t>
      </w:r>
      <w:r>
        <w:rPr>
          <w:rFonts w:ascii="新細明體;PMingLiU" w:hAnsi="新細明體;PMingLiU" w:cs="PingFang SC;Times New Roman"/>
        </w:rPr>
        <w:t xml:space="preserve"> </w:t>
      </w:r>
      <w:r>
        <w:rPr>
          <w:rFonts w:ascii="新細明體;PMingLiU" w:hAnsi="新細明體;PMingLiU" w:cs="新細明體;PMingLiU"/>
        </w:rPr>
        <w:t>文：彌</w:t>
      </w:r>
      <w:r>
        <w:rPr>
          <w:rFonts w:cs="新細明體;PMingLiU" w:ascii="新細明體;PMingLiU" w:hAnsi="新細明體;PMingLiU"/>
        </w:rPr>
        <w:t>1:1-5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</w:rPr>
        <w:t>2:1-2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</w:rPr>
        <w:t>3:8-12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</w:rPr>
        <w:t>4:1-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6-7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</w:rPr>
        <w:t>5:2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</w:rPr>
        <w:t>6:6-8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</w:rPr>
        <w:t>7:7-9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8-2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心思想：耶穌要把祂的公義和憐憫賜我們，好叫我們可以跟祂一起行公義，好憐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    標：養成天天為自己及團隊禱告的習慣，在職場及家庭活出上帝的公義和憐憫的文化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b/>
          <w:color w:val="000000"/>
          <w:kern w:val="0"/>
        </w:rPr>
        <w:t>信息內容</w:t>
      </w:r>
      <w:r>
        <w:rPr>
          <w:rFonts w:ascii="新細明體;PMingLiU" w:hAnsi="新細明體;PMingLiU" w:cs="Arial"/>
          <w:color w:val="000000"/>
          <w:kern w:val="0"/>
        </w:rPr>
        <w:t>】</w:t>
      </w:r>
    </w:p>
    <w:p>
      <w:pPr>
        <w:pStyle w:val="Normal"/>
        <w:rPr>
          <w:rFonts w:ascii="新細明體;PMingLiU" w:hAnsi="新細明體;PMingLiU" w:cs="Arial"/>
          <w:b/>
          <w:b/>
          <w:color w:val="000000"/>
          <w:kern w:val="0"/>
        </w:rPr>
      </w:pPr>
      <w:r>
        <w:rPr>
          <w:rFonts w:ascii="新細明體;PMingLiU" w:hAnsi="新細明體;PMingLiU" w:cs="Arial"/>
          <w:b/>
          <w:color w:val="000000"/>
          <w:kern w:val="0"/>
        </w:rPr>
        <w:t>前言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今天我們要繼續查考小先知書的彌迦書，這卷書跟阿摩司書的信息很像，同樣在責備國家群體的不公義，不同在於阿摩司針對列國，但彌迦書所關注的是猶大領袖的不公不義。彌迦這個名字的意思是「有誰能像耶和華」？上帝是一位公義憐憫的上帝，上帝按照祂的形像造男造女，所以，上帝的百姓應當活出上帝的形像，上帝對我們的期待是什麼呢？就是彌迦書六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節所說，上帝喜歡我們像祂一樣行公義、好憐憫，懂得存謙卑的心與祂同行。所以，當上帝的百姓既無公義又無憐憫的時候，上帝會忍耐等候，但祂絕對不會坐視不管，這是上帝的公義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彌迦渴望看到社會有公義，最糟糕的是這種不公不義居然發生在上帝的百姓身上，發生在屬上帝的城市和屬上帝的國家。彌迦警告當時猶大全國百姓說，你們這群一天到晚只想貪圖別人的房屋和財產的人有禍了，尤其是政治和宗教領袖帶頭作亂，長官不公不義，收受賄賂，不按公義審判，連上帝的僕人先知祭司也為了錢財，只講百姓喜歡聽的話，公開反對先知的話，想要粉飾太平，說「耶和華不是在我們中間嗎？災禍必不臨到我們」，所謂上樑不正下樑歪，領袖不公不義和無知的言行，百姓也盲目地跟從，大家都只顧追求自己的利益，整個大環境都泡在不公義的大染缸裡。這時上帝的靈感動先知彌迦，不畏主流意識，勇敢傳講上帝的啟示，警告領袖和百姓再不悔改，結局一定會和以色列一樣滅亡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這是整個彌迦書的背景，彌一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「 萬民啊，你們要聽！」，先知彌迦的信息是跨世代的信息，從人類犯罪墮落後，一直都有團體不公義的存在，今天我們同樣需要面對團體的不公義。接下來，我要從彌迦書的信息和大家分享，如何解決團體不公義的兩個重點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</w:t>
      </w:r>
      <w:r>
        <w:rPr>
          <w:rFonts w:ascii="標楷體" w:hAnsi="標楷體" w:cs="標楷體" w:eastAsia="標楷體"/>
          <w:b/>
        </w:rPr>
        <w:t>、</w:t>
      </w:r>
      <w:r>
        <w:rPr>
          <w:rFonts w:ascii="新細明體;PMingLiU" w:hAnsi="新細明體;PMingLiU" w:cs="新細明體;PMingLiU"/>
          <w:b/>
        </w:rPr>
        <w:t>應該要從領袖的悔改開始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處理個人的罪要從自己認罪悔改開始，但要處理國家群體的罪就必須要從領袖認罪悔改開始，因為領袖要對團體的罪負起最大的責任。上帝設立領袖，賜給他們權柄和能力，領導管理團隊。任何團體的領袖都有影響力，好的領袖遇到問題，會來尋求上帝，並且得著上帝的話，按著上帝的啟示，帶領整個群體遵行上帝的旨意，但也有不好的領袖，不好的領袖不以上帝為中心，不會尋求上帝，凡事以自為為中心，都只求自己的益處，不但自己犯罪，也帶動整個群體活在罪中，因此，要解決國家群體不公義，首先要檢討的不是百姓個人，而是領袖本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上帝對猶大群體不公義施行審判，但上帝也要對猶大群體施行拯救，這個主題反覆貫穿在整卷彌迦書中，上帝施行審判的目的不是刑罰，而是拯救和挽回。上帝會根據人們對審判信息的回應，尤其是領袖的回應，作出審判或拯救的動作。在以色列歷史上，就有許多這樣的例子，例如希西家王聽從先知彌迦和以賽亞的信息，謙卑禱告尋求上帝，上帝在一夜之間擊殺亞述大軍，拯救耶路撒冷脫離圍城的危機；以斯帖帶領猶太百姓認罪悔改，拯救以色列全族免於滅亡危機。就連外邦尼尼微王聽見先知約拿的信息，全國禁食悔改，上帝看見他們離開惡行，就後悔不降災在他們的城市。但當以色列百姓不願悔改，上帝的審判就會臨到，其實猶大國可以不需要滅亡，但包括歷代君王和百姓不肯聽從上帝的話，到了最後一個國王西底家，不管先知耶利米怎麼傳講信息，他都硬著心不肯悔改，還是行耶和華眼中看為惡的事，最後上帝就容許聖城被毀，猶大亡國，百姓被擄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通常我們很喜歡用彌迦書六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｢世人啊，耶和華已經指示何為善，祂向你所要的是什麼呢？只要你行公義，好憐憫，存謙卑的心，與你的上帝同行」這節經文為國家和政府的領袖禱告，或是用這段經文勸勉要求國家政府的政治人物。其實，彌迦書這段經文並不是針對政府官員寫的，而是寫給敬拜事奉上帝的以色列人，對象是上帝的百姓，就是現今的教會，也就是我們，你和我的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當時猶大領袖和百姓只顧追求自己的利益，今天的教會是不是也犯同樣的問題呢？只顧追求自己教會的增長，對於教會增長以外的事都不感興趣呢？美國教會研究報告指出，三分之二的美國人自認是重生的基督徒，但卻只有百分之三的人遵守聖經中的價值觀，因為教會把所有力氣花在追求</w:t>
      </w:r>
      <w:r>
        <w:rPr>
          <w:rFonts w:cs="新細明體;PMingLiU" w:ascii="新細明體;PMingLiU" w:hAnsi="新細明體;PMingLiU"/>
        </w:rPr>
        <w:t>Attendance</w:t>
      </w:r>
      <w:r>
        <w:rPr>
          <w:rFonts w:ascii="新細明體;PMingLiU" w:hAnsi="新細明體;PMingLiU" w:cs="新細明體;PMingLiU"/>
        </w:rPr>
        <w:t>聚會人數，</w:t>
      </w:r>
      <w:r>
        <w:rPr>
          <w:rFonts w:cs="新細明體;PMingLiU" w:ascii="新細明體;PMingLiU" w:hAnsi="新細明體;PMingLiU"/>
        </w:rPr>
        <w:t>Building</w:t>
      </w:r>
      <w:r>
        <w:rPr>
          <w:rFonts w:ascii="新細明體;PMingLiU" w:hAnsi="新細明體;PMingLiU" w:cs="新細明體;PMingLiU"/>
        </w:rPr>
        <w:t>教會建築，及</w:t>
      </w:r>
      <w:r>
        <w:rPr>
          <w:rFonts w:cs="新細明體;PMingLiU" w:ascii="新細明體;PMingLiU" w:hAnsi="新細明體;PMingLiU"/>
        </w:rPr>
        <w:t>Cash</w:t>
      </w:r>
      <w:r>
        <w:rPr>
          <w:rFonts w:ascii="新細明體;PMingLiU" w:hAnsi="新細明體;PMingLiU" w:cs="新細明體;PMingLiU"/>
        </w:rPr>
        <w:t>奉獻收入的增長，稱為</w:t>
      </w:r>
      <w:r>
        <w:rPr>
          <w:rFonts w:cs="新細明體;PMingLiU" w:ascii="新細明體;PMingLiU" w:hAnsi="新細明體;PMingLiU"/>
        </w:rPr>
        <w:t>ABC</w:t>
      </w:r>
      <w:r>
        <w:rPr>
          <w:rFonts w:ascii="新細明體;PMingLiU" w:hAnsi="新細明體;PMingLiU" w:cs="新細明體;PMingLiU"/>
        </w:rPr>
        <w:t>教會，難怪教會對國家沒有影響力。這些年韓國教會對國家影響力也一直往下降，同樣受到物質主義、祈福主義、世俗主義影響，大家只為自己打算，彼此不合一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猶大人如此、美國教會、韓國教會如此，今天台灣教會的情況恐怕也好不到那裡，同樣只關心教會內部的人事物，只對人數增長有興趣，但對周遭的人遭受不公義的對待，無動於衷。其實，台灣整個國家在家庭、校園和職場到處都有不公義的現象，就以國安危機的少子化為例，少子化的原因除了不婚不生之外，還有墮落的問題。據保守估計，台灣每年墮胎高達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萬人次，甚至更多，這些被「夾掉的娃娃」數量、幾乎是每年新生兒人數的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倍，還有人嫌不夠自由，提出修法讓十八歲的女孩不需經過父母同意，自己決定就可以墮胎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其實，台灣擁有全世界首創的家庭教育法，但我們卻沒有讓家庭成為台灣之光，卻每年花大筆預算，大力鼓吹性別主流化，性別平等原意是好的，但其中卻暗藏夾帶性解放的開放，實施多年下來，造成青少年發生性行為的年齡逐年下降，而且比例愈來愈高。反而真正有利國家身心健康的家庭教育組織、預算及人力少到可憐，資源分配非常不公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當耶穌呼召祂的門徒，去使萬民作我的門徒，就是呼召每一個基督徒起來作領袖，但為什麼教會對國家社會不公義，沒有發揮影響力，因為這世代普遍受到個人主義思潮的影響，許多人認為得救是個人的事情，抱持別人的罪不關我的事的心態，井水不犯河水，只要我自己不要犯罪就好。事實上，團體的罪一定會影響到我們，沒有人可以置身事外，如果一直放任不解決，整個國家都會落入罪惡咒詛的循環裡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在先知彌迦時代，上帝的百姓家庭關係非常混亂，在家裡每個人都以自我為中心，所以父不像父，子不像子，原本應該彼此相愛的家人反而成為仇人。在職場上更是充滿不公不義，也不憐恤貧窮人。今天面對國家社會的不公義，教會應該發出聲音，但上帝的百姓更應該更積極在家庭和職場，行公義，好憐憫，從在家庭、職場，教會要從認罪悔改開始，不但自己認罪悔改，也為團體的罪悔改，帶領團隊作認罪悔改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但要在家庭及職場行公義與憐憫，並不容易，悔改不是跟上帝交換條件，只要認錯上帝就不會處罰，悔改是指心思意念的改變，最重要的是心的改變，我們的心改變，才是真正的悔改，才能帶出真正的行動，我們的心如何才能改變呢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二</w:t>
      </w:r>
      <w:r>
        <w:rPr>
          <w:rFonts w:ascii="標楷體" w:hAnsi="標楷體" w:cs="標楷體" w:eastAsia="標楷體"/>
          <w:b/>
        </w:rPr>
        <w:t>、</w:t>
      </w:r>
      <w:r>
        <w:rPr>
          <w:rFonts w:ascii="新細明體;PMingLiU" w:hAnsi="新細明體;PMingLiU" w:cs="新細明體;PMingLiU"/>
          <w:b/>
        </w:rPr>
        <w:t>我們需要謙卑尋求上帝的幫助，才能行公義，好憐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在先知彌迦的時代，雖然上帝的百姓表面遵守了宗教儀式，但卻是行禮如儀，空有敬虔外貌，卻沒有敬虔的內心，上帝說祂要的並不是他們獻祭，不是幾千隻羔羊的血，聽命勝於獻祭，上帝要的行公義、好憐憫、願意謙卑與祂同行的人，就這樣而已，但上帝卻找不到這樣的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彌迦時代找不到行公義好憐憫的人，看起來整個國家好像己經沒救了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但彌迦卻看到未來的盼望，對百姓預言將來上帝要作王統治萬國，祂必在多國的民中施行審判，為遠方強盛的國斷定是非，百姓要將刀打成犂頭，把槍打成鐮刀，這國不舉刀攻擊那國，他們也不再學習戰事。在上帝的國度裡，再沒有戰爭及不公不義，上帝要保護拯救那些願意悔改尋求祂的人，祂要在伯利恆城大衛家中，興起一位彌賽亞大君王，為百姓預備了一位真正行公義，好憐憫的領袖，祂要作王掌權，帶來真正的公平與公義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公義是把人應得的給他，憐憫是把人不配得的給他。上帝是這兩方面的專家，祂行事都是公正，祂會給每個人應得的，沒有人能說上帝不公平。但上帝不只行公義而已，祂連人不配得的都願意給。聖經告訴我們，世上沒有一個義人，你我都是罪人，都是以自我為中心的人，罪人面對不公義的事，我們會用不公義方式處理，面對不公義的人，你有辦法憐憫他嗎？絕對作不到！難怪彌迦書最後禱告說，「上帝啊，有何神像祢？赦免罪孽，饒恕祢產業之餘民的罪過，不永遠懷怒，喜愛施恩，必再憐憫我們，將我們的罪孽踏在腳下，又將我們的一切罪投於深海」。聖經說罪的結局就是死，但公義的上帝竟然說，我會赦免你的罪，所有的罪一筆勾銷，即使我們是有罪的，這完全是出於上帝的愛，因為上帝是一位充滿憐憫的上帝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耶穌基督就是彌迦書預言的彌賽亞，祂來到世上最主要的目的，就是要替我們解決罪的問題。祂是無罪的人，卻願意代替有罪的人受刑罰，如果一個無罪的人願意代替有罪的人接受懲罰，有罪的人就可以得蒙赦免。所以，在十架上可以看見上帝完全的公義，因為罪在十架上被釘死。在十架上可以看見上帝完全的憐憫，有罪的得到自由，因為無罪的代替受罰。十字架上的耶穌滿足了上帝的公義和上帝的憐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耶穌是百分之百的神，祂道成肉身來到世上，讓我們認識上帝是誰。耶穌也是百分之百的人，祂是我們的大哥，祂來告訴我們真正的人應當怎麼活，我們以後都要像祂。我們原本是按著上帝的形象造的，理當反映上帝的形象，只是我們的罪，虧缺了上帝的榮耀，讓我們活得不像人，不懂得愛神也不懂得愛人。所以耶穌來作先知告訴我們上帝的話，明白上帝的心意，作祭司恢復我們與上帝與人愛的關係，作君王打敗仇敵，幫助我們恢復我們失去的王權，與祂一同作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聽完整個彌迦書的信息，你我應該感到很高興，因為上帝不只施行公義，如果上帝只用公義對待我們，只給我們應得的，沒有人能夠站立在祂的面前。但上帝不只施行公義，還把我們不配得的給我們。憐憫是上帝極大的恩典，恩典是白白得來，是上帝送給我們的禮物，恩典是一個極大的力量，凡是經歷過耶穌十架的公義和憐憫的人，人的心才可能真正的悔改，當人的心改變了，不用等別人的要求，他自然就會想要成為行公義好憐憫的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如何才能領受上帝的公義和憐憫呢？彌迦書告訴我們一個很重要的態度，就是謙卑，謙卑和公義憐憫一樣重要，謙卑才能讓我們活在真正的公義和憐憫裡。謙卑領受上帝的義和憐憫的關鍵，是奉主耶穌的名禱告。我們需要承認自己作不到，只有在耶穌裡才能夠找到真正的公義和憐憫，我們要謙卑來到耶穌面前，倚靠聖靈的能力，承認自己沒有公義，沒有憐憫，求主把祂的義和祂的憐憫賜給我。上週父親節主日三個爸爸的見證，他們面對兒女衝突，關係及工作道路問題，都無能為力，但上帝垂聽他們禱告，幫助他們經驗耶穌的憐憫與恩典與力量，帶來整個家庭的祝福與見證。</w:t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bdr w:val="single" w:sz="4" w:space="0" w:color="000000"/>
        </w:rPr>
        <w:t>例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我太太的原生家庭很辛苦，尤其是我岳父很喜歡講負面的話，當岳父跟岳母關係不好，就會把氣出在我太太身上。有次我太太接到岳父的電話，我就把電話拿過來，對他說「你和媽媽的問題，那是你們的事，你不要把氣出在我的太太身上！」結果半夜岳父打電話過來嗆我：「焜梁！不要以為你念法律就很了不起！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我有時會想像岳父這樣的人，可能得救嗎？當我開始禱告時，上帝讓我看見岳父會成為這樣的人，因為他人生有個悲慘的故事，從小到大都沒被公平對待過，也沒被愛過，這樣的人怎麼可能用健康的態度跟家人相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於是，我嘗試用愛之語「身體的接觸」來擁抱我岳父，他開始被抱時，整個人硬梆梆的。後來我每次看到他都會抱他一下，直到有一天，我的岳父居然主動伸出手，對我討抱！！他也開始對我和家人講祝福的話。原來人對愛是會有回應的，裡面有愛自然就會改變！感謝主，去年岳父在弟兄姊妹見證下受洗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結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當我們在家裡禱告，領受上帝的愛，就有能力把上帝的憐憫和公義活出來，面對團體不公義的罪，我們更需要團體一起來禱告，台灣教會這些年最明顯的改變，就是禱告改變了，今年五月份開始真理堂投入</w:t>
      </w:r>
      <w:r>
        <w:rPr>
          <w:rFonts w:cs="新細明體;PMingLiU" w:ascii="新細明體;PMingLiU" w:hAnsi="新細明體;PMingLiU"/>
        </w:rPr>
        <w:t>24/7</w:t>
      </w:r>
      <w:r>
        <w:rPr>
          <w:rFonts w:ascii="新細明體;PMingLiU" w:hAnsi="新細明體;PMingLiU" w:cs="新細明體;PMingLiU"/>
        </w:rPr>
        <w:t>禱告城牆事奉，全教會已有近二千位弟兄姐妹參與，一個禮拜七天，每天廿四小時都有人輪班站崗，團體學習為領袖、為國家、為牧區及教會事奉守望禱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有人過去從來沒有為國家禱告，有人不知道如何為國家禱告，現在禱告起來都非常有力量，有人覺得十五分鐘不夠，內容還可以更豐富，更深入，表示我們為國禱告進步了，有些人在禱告前的預備，被聖靈光照，經歷新的自由與喜樂。上帝回應我們為保護傳道人及弟兄姐妹的禱告，救我們脫離疾病及仇敵的攻擊，更有許多家人得救信主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24/7</w:t>
      </w:r>
      <w:r>
        <w:rPr>
          <w:rFonts w:ascii="新細明體;PMingLiU" w:hAnsi="新細明體;PMingLiU" w:cs="新細明體;PMingLiU"/>
        </w:rPr>
        <w:t>禱告事奉是一個開始，除了更新我們平常的禱告生活，更寶貴的是弟兄姊妹同心合意的禱告，一起謙卑尋求上帝的面。禱告不只是報告，更是來聽上帝的聲音，聽祂告訴我們要禱告些甚麼，明白上帝的心意，然後把它禱告出來。這就是謙卑尋求主的面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彌迦書指出猶大領袖的不公義，審判必要臨到他們，但彌迦更看見上帝的憐憫，上帝要親自來幫助我們經歷祂的公義和憐憫。所以，我們要天天為自己和領袖禱告，尋求上帝的幫助，被聖靈充滿，好叫我們在團體不公義的世代，自己回轉歸向主，也帶領團隊回轉歸向主，鼓勵大家自己起來禱告，一起委身投入</w:t>
      </w:r>
      <w:r>
        <w:rPr>
          <w:rFonts w:cs="新細明體;PMingLiU" w:ascii="新細明體;PMingLiU" w:hAnsi="新細明體;PMingLiU"/>
        </w:rPr>
        <w:t>24/7</w:t>
      </w:r>
      <w:r>
        <w:rPr>
          <w:rFonts w:ascii="新細明體;PMingLiU" w:hAnsi="新細明體;PMingLiU" w:cs="新細明體;PMingLiU"/>
        </w:rPr>
        <w:t>禱告事奉，存謙卑的心與上帝同行，好叫我們共同在家庭和職場，活出行公義好憐憫的見證，就能對國家社會發揮關鍵的影響力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小組討論</w:t>
      </w:r>
      <w:r>
        <w:rPr>
          <w:rFonts w:cs="新細明體;PMingLiU" w:ascii="新細明體;PMingLiU" w:hAnsi="新細明體;PMingLiU"/>
          <w:b/>
        </w:rPr>
        <w:t>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面對國家不公義，教會需要改變的理由是什麼？你自己最需要悔改的地方是什麼？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對你而言，在家庭，在職場行公義，好憐憫最困難的場所在那裡？為什麼？上帝對「我們行公義、好憐憫，存謙卑的心與祂同行」的期待，你自己有那些決志及具體的行動。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交通後彼此代禱，並且共同為教會，職場及家庭的領袖作祝福禱告。</w:t>
      </w:r>
    </w:p>
    <w:p>
      <w:pPr>
        <w:pStyle w:val="Normal"/>
        <w:widowControl/>
        <w:textAlignment w:val="baseline"/>
        <w:rPr>
          <w:rFonts w:ascii="Arial" w:hAnsi="Arial" w:cs="Arial"/>
          <w:color w:val="000000"/>
          <w:kern w:val="0"/>
          <w:szCs w:val="22"/>
        </w:rPr>
      </w:pPr>
      <w:r>
        <w:rPr>
          <w:rFonts w:cs="Arial" w:ascii="Arial" w:hAnsi="Arial"/>
          <w:color w:val="000000"/>
          <w:kern w:val="0"/>
          <w:szCs w:val="22"/>
        </w:rPr>
      </w:r>
    </w:p>
    <w:p>
      <w:pPr>
        <w:pStyle w:val="Normal"/>
        <w:widowControl/>
        <w:textAlignment w:val="baselin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【本信息可提供給個人與團隊的禱告項目】：</w:t>
      </w:r>
    </w:p>
    <w:p>
      <w:pPr>
        <w:pStyle w:val="Normal"/>
        <w:widowControl/>
        <w:numPr>
          <w:ilvl w:val="0"/>
          <w:numId w:val="8"/>
        </w:numPr>
        <w:pBdr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真正行公義、好憐憫的主感謝讚美：為上帝賜下祂的獨生愛子耶穌感謝讚美，祂道成肉身來到世界上，並且為我們捨命在十架上，親自向我們彰顯上帝無條件的愛與接納，使我們得著罪得赦免的永生生命。</w:t>
      </w:r>
    </w:p>
    <w:p>
      <w:pPr>
        <w:pStyle w:val="Normal"/>
        <w:widowControl/>
        <w:numPr>
          <w:ilvl w:val="0"/>
          <w:numId w:val="8"/>
        </w:numPr>
        <w:pBdr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個人奉耶穌的名禱告，與上帝同行：個人天天奉耶穌的名禱告，讓我們能在家庭、職場、校園等各樣環境中，一方面抵擋世界錯誤的巴比倫文化，同時更是積極體貼主的心，遵行上帝的旨意，帶出上帝的公義與憐憫事奉。</w:t>
      </w:r>
    </w:p>
    <w:p>
      <w:pPr>
        <w:pStyle w:val="Normal"/>
        <w:widowControl/>
        <w:numPr>
          <w:ilvl w:val="0"/>
          <w:numId w:val="8"/>
        </w:numPr>
        <w:pBdr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團隊（教會）奉耶穌的名禱告，與上帝同行：為自己所在的</w:t>
      </w:r>
      <w:r>
        <w:rPr>
          <w:rFonts w:cs="新細明體;PMingLiU" w:ascii="新細明體;PMingLiU" w:hAnsi="新細明體;PMingLiU"/>
        </w:rPr>
        <w:t>3X5</w:t>
      </w:r>
      <w:r>
        <w:rPr>
          <w:rFonts w:ascii="新細明體;PMingLiU" w:hAnsi="新細明體;PMingLiU" w:cs="新細明體;PMingLiU"/>
        </w:rPr>
        <w:t>小隊、小組禱告，能彼此立約，一起遵行上帝的旨意。也為台灣眾教會及各行各業的職場領袖禱告，使我們能得著耶穌的心，脫離自私、自義，積極關心國家社會的需要，特別是建立起禱告連結的網絡，能彼此同心合一，帶出家庭與職場的轉化。</w:t>
      </w:r>
    </w:p>
    <w:p>
      <w:pPr>
        <w:pStyle w:val="Normal"/>
        <w:widowControl/>
        <w:numPr>
          <w:ilvl w:val="0"/>
          <w:numId w:val="8"/>
        </w:numPr>
        <w:pBdr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聚會守望：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480"/>
          <w:tab w:val="left" w:pos="360" w:leader="none"/>
        </w:tabs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/19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-8/20(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家庭兒童親子營：願上帝對家庭的心意與愛充滿在</w:t>
      </w:r>
      <w:r>
        <w:rPr>
          <w:rFonts w:cs="新細明體;PMingLiU" w:ascii="新細明體;PMingLiU" w:hAnsi="新細明體;PMingLiU"/>
        </w:rPr>
        <w:t>86</w:t>
      </w:r>
      <w:r>
        <w:rPr>
          <w:rFonts w:ascii="新細明體;PMingLiU" w:hAnsi="新細明體;PMingLiU" w:cs="新細明體;PMingLiU"/>
        </w:rPr>
        <w:t>個家庭中</w:t>
      </w:r>
      <w:r>
        <w:rPr>
          <w:rFonts w:cs="新細明體;PMingLiU" w:ascii="新細明體;PMingLiU" w:hAnsi="新細明體;PMingLiU"/>
        </w:rPr>
        <w:t>(158</w:t>
      </w:r>
      <w:r>
        <w:rPr>
          <w:rFonts w:ascii="新細明體;PMingLiU" w:hAnsi="新細明體;PMingLiU" w:cs="新細明體;PMingLiU"/>
        </w:rPr>
        <w:t>位成人、</w:t>
      </w:r>
      <w:r>
        <w:rPr>
          <w:rFonts w:cs="新細明體;PMingLiU" w:ascii="新細明體;PMingLiU" w:hAnsi="新細明體;PMingLiU"/>
        </w:rPr>
        <w:t>140</w:t>
      </w:r>
      <w:r>
        <w:rPr>
          <w:rFonts w:ascii="新細明體;PMingLiU" w:hAnsi="新細明體;PMingLiU" w:cs="新細明體;PMingLiU"/>
        </w:rPr>
        <w:t>位學童、</w:t>
      </w:r>
      <w:r>
        <w:rPr>
          <w:rFonts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/>
        </w:rPr>
        <w:t>位同工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願上帝保守營會交通的平安，也祝福所有活動、信息內容有主同在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480"/>
          <w:tab w:val="left" w:pos="360" w:leader="none"/>
        </w:tabs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認識我們的教會：</w:t>
      </w:r>
      <w:r>
        <w:rPr>
          <w:rFonts w:cs="新細明體;PMingLiU" w:ascii="新細明體;PMingLiU" w:hAnsi="新細明體;PMingLiU"/>
        </w:rPr>
        <w:t>8/20(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)14:00-16:00</w:t>
      </w:r>
      <w:r>
        <w:rPr>
          <w:rFonts w:ascii="新細明體;PMingLiU" w:hAnsi="新細明體;PMingLiU" w:cs="新細明體;PMingLiU"/>
        </w:rPr>
        <w:t>於四樓中會堂的「認識我們的教會」課程，將幫助弟兄姊妹們</w:t>
      </w:r>
      <w:r>
        <w:rPr>
          <w:rFonts w:ascii="新細明體;PMingLiU" w:hAnsi="新細明體;PMingLiU" w:cs="新細明體;PMingLiU"/>
          <w:lang w:val="zh-CN"/>
        </w:rPr>
        <w:t>更了解真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理堂的異象與使命，奠定正確良好的教會觀，並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知道如何尋求自己的異象與呼召。鼓勵還未參加過的弟兄姊妹參加，也歡迎小組長、小隊長邀請組員結伴參加。在真理堂聚會且想要加入小組的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弟兄姊妹，請務必報名參加，</w:t>
      </w:r>
    </w:p>
    <w:p>
      <w:pPr>
        <w:pStyle w:val="Normal"/>
        <w:widowControl/>
        <w:numPr>
          <w:ilvl w:val="0"/>
          <w:numId w:val="8"/>
        </w:numPr>
        <w:pBdr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兒童希望種子暑期營會</w:t>
      </w:r>
      <w:r>
        <w:rPr>
          <w:rFonts w:cs="新細明體;PMingLiU" w:ascii="新細明體;PMingLiU" w:hAnsi="新細明體;PMingLiU"/>
        </w:rPr>
        <w:t>(7/17-8/25)</w:t>
      </w:r>
      <w:r>
        <w:rPr>
          <w:rFonts w:ascii="新細明體;PMingLiU" w:hAnsi="新細明體;PMingLiU" w:cs="新細明體;PMingLiU"/>
        </w:rPr>
        <w:t>：今年營會期間，意外與爭戰特別多，請大家迫切為老師與孩子們的平安守望禱告。為輔導團隊獻上感恩，他們充滿愛心與耐心，以致於孩子們敞開心與我們分享心情，進而瞭解有些家庭急需教會幫助。近期輔導團隊中，有家人發生意外事故，求主保守輔導身心靈健康守望，耶穌寶血遮蓋整個營會。</w:t>
      </w:r>
    </w:p>
    <w:p>
      <w:pPr>
        <w:pStyle w:val="Normal"/>
        <w:widowControl/>
        <w:numPr>
          <w:ilvl w:val="0"/>
          <w:numId w:val="8"/>
        </w:numPr>
        <w:pBdr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工人培育：</w:t>
      </w:r>
    </w:p>
    <w:p>
      <w:pPr>
        <w:pStyle w:val="Normal"/>
        <w:widowControl/>
        <w:numPr>
          <w:ilvl w:val="0"/>
          <w:numId w:val="3"/>
        </w:numPr>
        <w:pBdr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暑期大衛營</w:t>
      </w:r>
      <w:r>
        <w:rPr>
          <w:rFonts w:cs="新細明體;PMingLiU" w:ascii="新細明體;PMingLiU" w:hAnsi="新細明體;PMingLiU"/>
        </w:rPr>
        <w:t>(7/17-8/25)</w:t>
      </w:r>
      <w:r>
        <w:rPr>
          <w:rFonts w:ascii="新細明體;PMingLiU" w:hAnsi="新細明體;PMingLiU" w:cs="新細明體;PMingLiU"/>
        </w:rPr>
        <w:t>：感謝主，過去一週的遇見神營會，每位弟兄姊妹再次經驗被聖靈服事，生命與信心得著更新。即將進入第五週的學習與事奉，請繼續為學員在天天靈修、天天讀經、寫十架筆記，及</w:t>
      </w:r>
      <w:r>
        <w:rPr>
          <w:rFonts w:cs="新細明體;PMingLiU" w:ascii="新細明體;PMingLiU" w:hAnsi="新細明體;PMingLiU"/>
        </w:rPr>
        <w:t>3X5</w:t>
      </w:r>
      <w:r>
        <w:rPr>
          <w:rFonts w:ascii="新細明體;PMingLiU" w:hAnsi="新細明體;PMingLiU" w:cs="新細明體;PMingLiU"/>
        </w:rPr>
        <w:t>禱告探訪小隊的屬靈習慣建立上，能有明顯突破禱告。也為學員的身心靈健康持續禱告。</w:t>
      </w:r>
    </w:p>
    <w:p>
      <w:pPr>
        <w:pStyle w:val="Normal"/>
        <w:widowControl/>
        <w:numPr>
          <w:ilvl w:val="0"/>
          <w:numId w:val="3"/>
        </w:numPr>
        <w:pBdr/>
        <w:snapToGrid w:val="false"/>
        <w:rPr/>
      </w:pPr>
      <w:r>
        <w:rPr>
          <w:rFonts w:ascii="新細明體;PMingLiU" w:hAnsi="新細明體;PMingLiU" w:cs="新細明體;PMingLiU"/>
        </w:rPr>
        <w:t>領袖訓練學校：</w:t>
      </w:r>
      <w:r>
        <w:rPr>
          <w:rFonts w:ascii="新細明體;PMingLiU" w:hAnsi="新細明體;PMingLiU" w:cs="新細明體;PMingLiU"/>
          <w:lang w:val="zh-CN"/>
        </w:rPr>
        <w:t>目前第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屆全修班報名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位，學生督導小組也已安排完畢。請為後續實習工場的確認、安排禱告。週三晚的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屆在職專班目前報名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位，請繼續為招生報名禱告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pBdr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台南真理堂：</w:t>
      </w:r>
    </w:p>
    <w:p>
      <w:pPr>
        <w:pStyle w:val="Normal"/>
        <w:widowControl/>
        <w:numPr>
          <w:ilvl w:val="0"/>
          <w:numId w:val="5"/>
        </w:numPr>
        <w:pBdr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組建立與裝備造就：求主帶領每位弟兄姊妹都能進到合適的小組，並落實真實愛的團契，建立彼此代禱與關懷的網絡。同時求主興起每一個小組，進入「禱告平台」及「話語裝備平台」，讓更多弟兄姊妹被裝備成為門徒，預備奉差遣服事主、服事人。</w:t>
      </w:r>
    </w:p>
    <w:p>
      <w:pPr>
        <w:pStyle w:val="Normal"/>
        <w:widowControl/>
        <w:numPr>
          <w:ilvl w:val="0"/>
          <w:numId w:val="5"/>
        </w:numPr>
        <w:pBdr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佈道外展：求主為八月份的大專新生工作開路，讓我們有更多接觸大專生的機會及好的策略，能夠得著更多大專生。也求主繼續賜福暑假青少年夏日學苑、永仁中學福音小組及大專宿舍招生工作，能更多地接觸並得著年輕人，影響他們跟隨主、作主門徒。</w:t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28"/>
        <w:gridCol w:w="3119"/>
      </w:tblGrid>
      <w:tr>
        <w:trPr>
          <w:trHeight w:val="1394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新的事將要成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（</w:t>
            </w:r>
            <w:r>
              <w:rPr>
                <w:color w:val="000000"/>
              </w:rPr>
              <w:t>V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是做新事的神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要向祢唱新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恩典憐憫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每天都是新的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新酒新皮袋每天要賜下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新的事新的事將要成就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新的恩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新的恩寵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們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我們要唱新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稱讚我們神為高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新的事新的事將要成就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新的恩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新的盼望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們要我們要唱新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充滿神的榮耀</w:t>
            </w:r>
            <w:r>
              <w:rPr>
                <w:color w:val="000000"/>
              </w:rPr>
              <w:br/>
              <w:br/>
              <w:br/>
              <w:t xml:space="preserve">@ </w:t>
            </w:r>
            <w:r>
              <w:rPr>
                <w:color w:val="000000"/>
              </w:rPr>
              <w:t>讚美之泉</w:t>
            </w:r>
            <w:r>
              <w:rPr>
                <w:color w:val="000000"/>
              </w:rPr>
              <w:br/>
              <w:t xml:space="preserve">   </w:t>
            </w:r>
            <w:r>
              <w:rPr>
                <w:color w:val="000000"/>
              </w:rPr>
              <w:t>新的事將要成就</w:t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讚嘆敬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1)</w:t>
              <w:br/>
            </w:r>
            <w:r>
              <w:rPr>
                <w:color w:val="000000"/>
              </w:rPr>
              <w:t>我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祢坐在天上寶座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全地萬物都屈膝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在祢面前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滿有能力和權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天使都圍繞著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呼喊聖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國度無極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坐王到永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  <w:br/>
            </w:r>
            <w:r>
              <w:rPr>
                <w:color w:val="000000"/>
              </w:rPr>
              <w:t>喔聖潔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我讚嘆敬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遠超過我所能描述的一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喔聖潔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我獻上讚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歸於奇妙全能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直到永遠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我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祢慈愛無法測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同在是我歸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超越萬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我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祢是焚燒的烈火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是我心所愛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我渴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橋段</w:t>
            </w:r>
            <w:r>
              <w:rPr>
                <w:color w:val="000000"/>
              </w:rPr>
              <w:t>(Bridge)</w:t>
              <w:br/>
            </w:r>
            <w:r>
              <w:rPr>
                <w:color w:val="000000"/>
              </w:rPr>
              <w:t>向祢傾倒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我的讚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向祢傾倒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我的愛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向祢傾倒我的讚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我傾倒</w:t>
            </w:r>
            <w:r>
              <w:rPr>
                <w:color w:val="000000"/>
              </w:rPr>
              <w:t>我的愛</w:t>
            </w:r>
            <w:r>
              <w:rPr>
                <w:color w:val="000000"/>
              </w:rPr>
              <w:br/>
              <w:br/>
              <w:t xml:space="preserve">@ </w:t>
            </w:r>
            <w:r>
              <w:rPr>
                <w:color w:val="000000"/>
              </w:rPr>
              <w:t>約書亞樂團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頌讚歸於祢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呼求祢憐憫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V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知道我的軟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用聖靈的大能來堅固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的恩惠和慈愛為我預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信實極其廣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的憐憫不致斷絕滿有恩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尋求祢仰望祢的榮面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C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呼求祢憐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呼求祢恩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抓住祢應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堅定倚靠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憐憫原是向審判誇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呼求祢憐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呼求祢恩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同在不離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聖靈扶持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是我拯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@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命河靈糧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奔向愛我的神</w:t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i/>
                <w:i/>
                <w:color w:val="000000"/>
                <w:kern w:val="0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kern w:val="0"/>
              </w:rPr>
            </w:r>
          </w:p>
        </w:tc>
      </w:tr>
    </w:tbl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footerReference w:type="default" r:id="rId3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Arial Unicode MS"/>
    <w:charset w:val="88"/>
    <w:family w:val="decorative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ingFang SC">
    <w:altName w:val="Times New Roman"/>
    <w:charset w:val="00"/>
    <w:family w:val="roman"/>
    <w:pitch w:val="default"/>
  </w:font>
  <w:font w:name="Palatino Linotype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714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u w:val="none"/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58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34" w:hanging="2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34" w:hanging="2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</w:abstractNum>
  <w:abstractNum w:abstractNumId="1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714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b/>
      <w:sz w:val="22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0">
    <w:name w:val="WW8Num1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0z1">
    <w:name w:val="WW8Num3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1z0">
    <w:name w:val="WW8Num3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0">
    <w:name w:val="WW8Num3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0">
    <w:name w:val="WW8Num3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Arial Unicode MS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Arial Unicode MS" w:hAnsi="華康POP1體W7;Arial Unicode MS" w:eastAsia="華康POP1體W7;Arial Unicode MS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6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13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46:00Z</dcterms:created>
  <dc:creator>jonathan</dc:creator>
  <dc:description/>
  <cp:keywords/>
  <dc:language>en-US</dc:language>
  <cp:lastModifiedBy>yws1981</cp:lastModifiedBy>
  <cp:lastPrinted>2017-07-11T18:29:00Z</cp:lastPrinted>
  <dcterms:modified xsi:type="dcterms:W3CDTF">2017-08-15T09:28:00Z</dcterms:modified>
  <cp:revision>18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