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小先知書系列講道：那鴻書—上帝的施報與安慰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2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國代禱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保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9-8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大運的預備以及整個大會過程十分平安，沒有任何攪擾、攻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下一代兒童、青少年、大專生工作禱告，特別是暑假即將結束，求主帶領各個學校的教職員、學生及家長預備迎接新學期的到來，特別是教會能夠更積極投入家長會，與學校合作關心校園的教育工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兩岸局勢守望：求主讓兩岸的教會，都能脫離政治、國家主義的捆綁，而能以福音禱告的眼光，為兩岸目前緊張的關係禱告。也祝福兩岸的領導人都能被聖靈充滿，身邊也有對他們說先知性話語的人，使他們都能謙卑、得著屬天的眼光，做正確的決策，不給仇敵留地步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化家庭事奉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兒童親子營：感謝主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8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家庭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大人與孩子，在兩天一夜的營會中，都大得更新與鼓勵，與會的弟兄姊妹們，都再次願意謙卑委身，與主、與彼此立約建立基督化的家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進事奉：求主保守聖靈在營會中成就的工作，每個家庭都有家庭時間並且學習一起事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希望種子暑期營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7/17-8/2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為最後一週的營會守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年意外較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也為輔導團隊獻上感恩，他們充滿愛心與耐心，以致於孩子們敞開心與我們分享心情，進而瞭解有些家庭急需教會幫助。近期輔導團隊中，有家人發生意外事故，求主保守輔導身心靈健康守望，耶穌寶血遮蓋整個營會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您是否曾經得到上帝為您申冤或安慰的經歷？請在小組中分享其過程及結果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前來敬拜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基督是我滿足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我們呼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本週小組詩歌連結 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</w:rPr>
        <w:t>https://goo.gl/E2iiSY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84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73885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：鴻一</w:t>
      </w:r>
      <w:r>
        <w:rPr>
          <w:rFonts w:cs="新細明體;PMingLiU" w:ascii="新細明體;PMingLiU" w:hAnsi="新細明體;PMingLiU"/>
        </w:rPr>
        <w:t>1:1-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-14</w:t>
      </w:r>
      <w:r>
        <w:rPr>
          <w:rFonts w:ascii="新細明體;PMingLiU" w:hAnsi="新細明體;PMingLiU" w:cs="新細明體;PMingLiU"/>
        </w:rPr>
        <w:t>，二</w:t>
      </w:r>
      <w:r>
        <w:rPr>
          <w:rFonts w:cs="新細明體;PMingLiU" w:ascii="新細明體;PMingLiU" w:hAnsi="新細明體;PMingLiU"/>
        </w:rPr>
        <w:t>1-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三</w:t>
      </w:r>
      <w:r>
        <w:rPr>
          <w:rFonts w:cs="新細明體;PMingLiU" w:ascii="新細明體;PMingLiU" w:hAnsi="新細明體;PMingLiU"/>
        </w:rPr>
        <w:t>1-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；詩四十六</w:t>
      </w: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心思想：從亞述的暴行與滅亡中，認識上帝的施報與安慰，在面對國家的罪惡與苦難</w:t>
      </w:r>
      <w:r>
        <w:rPr>
          <w:rFonts w:ascii="新細明體;PMingLiU" w:hAnsi="新細明體;PMingLiU" w:cs="新細明體;PMingLiU"/>
          <w:sz w:val="22"/>
        </w:rPr>
        <w:t>，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sz w:val="22"/>
        </w:rPr>
        <w:t>輕忽要悔改，並且不絕望投靠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鼓勵弟兄姐妹面對面對國家的罪惡與苦難，不輕忽要悔改，並且不絕望投靠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在十二本小先知書裡，有三卷書是針對外邦（非以色列人），三卷中有兩卷論及尼尼微城，可見這個很重要。上帝藉由兩位先知對這個亞述帝國的首都尼尼微傳達祂的心意，祂們都說上帝是不輕易發怒的上帝，但是結果卻大不相同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Arial"/>
          <w:color w:val="000000"/>
          <w:kern w:val="0"/>
        </w:rPr>
        <w:t>在約拿書裡，約拿只用一句話傳講上帝的心意：「再等四十日，尼尼微必傾覆了。」（拿三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）尼尼微人信服上帝的話，全國無論大小，全都禁食、披上麻布，痛悔不已。因著尼尼微人真實悔改的行動，上帝收回原本要毀滅尼尼微的計劃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那鴻書是在約拿書之後</w:t>
      </w:r>
      <w:r>
        <w:rPr>
          <w:rFonts w:cs="Arial" w:ascii="新細明體;PMingLiU" w:hAnsi="新細明體;PMingLiU"/>
          <w:color w:val="000000"/>
          <w:kern w:val="0"/>
        </w:rPr>
        <w:t>150</w:t>
      </w:r>
      <w:r>
        <w:rPr>
          <w:rFonts w:ascii="新細明體;PMingLiU" w:hAnsi="新細明體;PMingLiU" w:cs="Arial"/>
          <w:color w:val="000000"/>
          <w:kern w:val="0"/>
        </w:rPr>
        <w:t>年，尼尼微人在經歷上帝的恩典之後，持續作惡犯罪。上帝藉那鴻向尼尼微人宣告：「耶和華是忌邪施報的神。耶和華施報大有忿怒；向他的敵人施報，向他的仇敵懷怒。耶和華不輕易發怒，大有能力，萬不以有罪的為無罪。」（鴻一</w:t>
      </w:r>
      <w:r>
        <w:rPr>
          <w:rFonts w:cs="Arial" w:ascii="新細明體;PMingLiU" w:hAnsi="新細明體;PMingLiU"/>
          <w:color w:val="000000"/>
          <w:kern w:val="0"/>
        </w:rPr>
        <w:t>2-3</w:t>
      </w:r>
      <w:r>
        <w:rPr>
          <w:rFonts w:ascii="新細明體;PMingLiU" w:hAnsi="新細明體;PMingLiU" w:cs="Arial"/>
          <w:color w:val="000000"/>
          <w:kern w:val="0"/>
        </w:rPr>
        <w:t>）上帝是公義的神，祂的忍耐和靜默，乃是給我們機會悔改。如果我們執意不肯認罪悔改，祂就不再能容忍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今天，我們要從「那鴻書：上帝的施報與安慰」的主題來認識上帝的心意，以及我們面對當前的處境應有怎樣的回應。尼尼微是當代最大城，約拿書說：這尼尼微是極大的城，有三日的路程。（拿三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 xml:space="preserve">）位於底格里斯河東岸，在今日的伊拉克北部城市摩蘇爾附近。這城周達 </w:t>
      </w:r>
      <w:r>
        <w:rPr>
          <w:rFonts w:cs="Arial" w:ascii="新細明體;PMingLiU" w:hAnsi="新細明體;PMingLiU"/>
          <w:color w:val="000000"/>
          <w:kern w:val="0"/>
        </w:rPr>
        <w:t xml:space="preserve">60 </w:t>
      </w:r>
      <w:r>
        <w:rPr>
          <w:rFonts w:ascii="新細明體;PMingLiU" w:hAnsi="新細明體;PMingLiU" w:cs="Arial"/>
          <w:color w:val="000000"/>
          <w:kern w:val="0"/>
        </w:rPr>
        <w:t xml:space="preserve">哩，城牆有 </w:t>
      </w:r>
      <w:r>
        <w:rPr>
          <w:rFonts w:cs="Arial" w:ascii="新細明體;PMingLiU" w:hAnsi="新細明體;PMingLiU"/>
          <w:color w:val="000000"/>
          <w:kern w:val="0"/>
        </w:rPr>
        <w:t xml:space="preserve">100 </w:t>
      </w:r>
      <w:r>
        <w:rPr>
          <w:rFonts w:ascii="新細明體;PMingLiU" w:hAnsi="新細明體;PMingLiU" w:cs="Arial"/>
          <w:color w:val="000000"/>
          <w:kern w:val="0"/>
        </w:rPr>
        <w:t xml:space="preserve">呎高，光是城牆的寬度就可以容下三輛戰車並肩飛馳。尼尼微的城牆共有 </w:t>
      </w:r>
      <w:r>
        <w:rPr>
          <w:rFonts w:cs="Arial" w:ascii="新細明體;PMingLiU" w:hAnsi="新細明體;PMingLiU"/>
          <w:color w:val="000000"/>
          <w:kern w:val="0"/>
        </w:rPr>
        <w:t>1500</w:t>
      </w:r>
      <w:r>
        <w:rPr>
          <w:rFonts w:ascii="新細明體;PMingLiU" w:hAnsi="新細明體;PMingLiU" w:cs="Arial"/>
          <w:color w:val="000000"/>
          <w:kern w:val="0"/>
        </w:rPr>
        <w:t>座城樓，每座城樓有</w:t>
      </w:r>
      <w:r>
        <w:rPr>
          <w:rFonts w:cs="Arial" w:ascii="新細明體;PMingLiU" w:hAnsi="新細明體;PMingLiU"/>
          <w:color w:val="000000"/>
          <w:kern w:val="0"/>
        </w:rPr>
        <w:t xml:space="preserve">200 </w:t>
      </w:r>
      <w:r>
        <w:rPr>
          <w:rFonts w:ascii="新細明體;PMingLiU" w:hAnsi="新細明體;PMingLiU" w:cs="Arial"/>
          <w:color w:val="000000"/>
          <w:kern w:val="0"/>
        </w:rPr>
        <w:t>呎高。我們若按三角測量法來量度尼尼微城，她的全面積估計起來差不多有</w:t>
      </w:r>
      <w:r>
        <w:rPr>
          <w:rFonts w:cs="Arial" w:ascii="新細明體;PMingLiU" w:hAnsi="新細明體;PMingLiU"/>
          <w:color w:val="000000"/>
          <w:kern w:val="0"/>
        </w:rPr>
        <w:t xml:space="preserve">350 </w:t>
      </w:r>
      <w:r>
        <w:rPr>
          <w:rFonts w:ascii="新細明體;PMingLiU" w:hAnsi="新細明體;PMingLiU" w:cs="Arial"/>
          <w:color w:val="000000"/>
          <w:kern w:val="0"/>
        </w:rPr>
        <w:t>平方哩，比現在的倫敦還大。在亞述帝國全盛時期，她可是風光一時，獨享權勢、富貴、尊榮於一身。這尼尼微城雖然宏偉壯觀，卻是一座稱為：這流人血的城，充滿謊詐和強暴、搶奪的事總不止息。（鴻三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 xml:space="preserve">）這樣的大城、大國，有可能滅亡嗎？ 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</w:rPr>
        <w:t>那鴻書只有三章，我想從三方面來談這卷書與您我息息相關，值得深思的地方：第一方面是從上帝的屬性看祂的作為；第二方面是從亞述的暴行看她的毀滅；第三方面是從台灣的處境看我們的應對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一、從上帝的屬性看祂的作為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上帝是忌邪、施報的上帝，祂斷不以有罪的為無罪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為何那鴻書一開始要講上帝的屬性？是要告訴世人，在類歷史上所有國家的興衰，背後都有因為有一位上帝在做工，不是自然發生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1.</w:t>
        <w:tab/>
      </w:r>
      <w:r>
        <w:rPr>
          <w:rFonts w:ascii="新細明體;PMingLiU" w:hAnsi="新細明體;PMingLiU" w:cs="Arial"/>
          <w:color w:val="000000"/>
          <w:kern w:val="0"/>
        </w:rPr>
        <w:t>忌邪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原文是嫉妒，神的嫉妒跟人的嫉妒不一樣。人的嫉妒出於罪性，是因為不喜歡別人比自己強，神的嫉妒是公義的，祂不喜歡人行惡偏邪，也就是嫉惡如仇。上帝對罪惡並非毫無自覺，祂是有強烈的感覺的，這位創造宇宙萬有的主宰，看到人不把神當神，或把不是神的當神，或是有各式各樣的罪惡，祂是會發怒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2.</w:t>
        <w:tab/>
      </w:r>
      <w:r>
        <w:rPr>
          <w:rFonts w:ascii="新細明體;PMingLiU" w:hAnsi="新細明體;PMingLiU" w:cs="Arial"/>
          <w:color w:val="000000"/>
          <w:kern w:val="0"/>
        </w:rPr>
        <w:t>施報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施報≠洩憤≠以惡報惡。施報＝報應</w:t>
      </w:r>
      <w:r>
        <w:rPr>
          <w:rFonts w:cs="Arial" w:ascii="新細明體;PMingLiU" w:hAnsi="新細明體;PMingLiU"/>
          <w:color w:val="000000"/>
          <w:kern w:val="0"/>
        </w:rPr>
        <w:t>=</w:t>
      </w:r>
      <w:r>
        <w:rPr>
          <w:rFonts w:ascii="新細明體;PMingLiU" w:hAnsi="新細明體;PMingLiU" w:cs="Arial"/>
          <w:color w:val="000000"/>
          <w:kern w:val="0"/>
        </w:rPr>
        <w:t>管教</w:t>
      </w:r>
      <w:r>
        <w:rPr>
          <w:rFonts w:cs="Arial" w:ascii="新細明體;PMingLiU" w:hAnsi="新細明體;PMingLiU"/>
          <w:color w:val="000000"/>
          <w:kern w:val="0"/>
        </w:rPr>
        <w:t>Discipline</w:t>
      </w:r>
      <w:r>
        <w:rPr>
          <w:rFonts w:ascii="新細明體;PMingLiU" w:hAnsi="新細明體;PMingLiU" w:cs="Arial"/>
          <w:color w:val="000000"/>
          <w:kern w:val="0"/>
        </w:rPr>
        <w:t>。上帝的施報並不是憑著血氣、任意地發洩祂的憤怒。我們神的施報是伸張公義，不知悔改的尼尼微人持續強烈威脅壓迫猶大及鄰邦，這是上帝所不容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3.</w:t>
        <w:tab/>
      </w:r>
      <w:r>
        <w:rPr>
          <w:rFonts w:ascii="新細明體;PMingLiU" w:hAnsi="新細明體;PMingLiU" w:cs="Arial"/>
          <w:color w:val="000000"/>
          <w:kern w:val="0"/>
        </w:rPr>
        <w:t>斷不以有罪的為無罪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祂不會忘記人的罪惡，對上帝而言，罪惡沒有「法律追溯期」的限制，犯罪決不會「沒有關係」，詩篇上說：「惡人面帶驕傲地說：神必不追究。他一切所想的，是以為沒有神。」絕不是這樣。神一定會審判罪惡。聖經說，按著定命，人人都有一死，死後且有審判。善有善報，惡有惡報，今生未報，死後必報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二）上帝是良善、作人保障的上帝，祂認得那些投靠祂的人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祂是良善的：祂審判的目的不是毀滅，而是拯救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看約拿書就知道：約拿不肯接受上帝的差遣，去對尼尼微人宣告祂的審判，因為他知道耶和華有恩典、有憐憫，不輕易發怒，且有豐盛的慈愛，人若悔改，祂就會後悔，不降所說的災。後來果真如此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以西結書卅三章</w:t>
      </w:r>
      <w:r>
        <w:rPr>
          <w:rFonts w:cs="Arial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"/>
          <w:color w:val="000000"/>
          <w:kern w:val="0"/>
        </w:rPr>
        <w:t>節：「你對他們說，主耶和華說：我指著我的永生起誓，我斷不喜悅惡人死亡，惟喜悅惡人轉離所行的道而活。以色列家啊，你們轉回，轉回吧！離開惡道，何必死亡呢？」那時雖然猶大已亡國，上帝百姓被擄巴比倫，祂仍對他們這樣說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祂在患難的日子作人的保障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祂是忌邪的神，但祂並不是對所有的人施行懲罰，主認得那些在患難中投靠祂的人，並且保護他們。首先，祂審判尼尼微人，同時安慰猶大人；祂要毀滅所多瑪、蛾摩拉人，但卻拯救羅得一家人；祂在埃及施行十災，卻把以色列人所住的歌珊地分別出來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上帝的公義和慈愛並不是二分法，彼此沒有矛盾。祂的公義是慈愛的公義，祂的慈愛是公義的慈愛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二、從亞述的暴行看她的毀滅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亞述的暴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從歷史資料可得知亞述素來是凶暴殘酷、偶像崇拜、而且還攻擊神、褻瀆神的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凶暴殘酷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考古學家從出土的亞述遺蹟中發現刻劃了許多以酷刑折磨、殘暴虐待戰俘的事。例如：亞述人嗜殺成性，他們把男女孩活活的燒死，男人被插在木樁上，或被活活剝皮，或被挖去雙眼，斬去手腳和鼻子等。婦孺則被賣作奴隸。亞述人甚至對自己的暴行引以為傲，把它們刻在浮雕、石碑或牆上、寫在泥版上，留下確據，我們簡直不能想像有這樣凶殘的暴行。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偶像崇拜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那鴻書第一章說：耶和華已經出令，指著尼尼微說：你名下的人必不留後；我必從你神的廟中除滅雕刻的偶像和鑄造的偶像。（鴻一</w:t>
      </w:r>
      <w:r>
        <w:rPr>
          <w:rFonts w:cs="Arial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Arial"/>
          <w:color w:val="000000"/>
          <w:kern w:val="0"/>
        </w:rPr>
        <w:t>）尼尼微是多神崇拜，他們所拜的主神是性愛和戰爭女神伊什塔爾（</w:t>
      </w:r>
      <w:r>
        <w:rPr>
          <w:rFonts w:cs="Arial" w:ascii="新細明體;PMingLiU" w:hAnsi="新細明體;PMingLiU"/>
          <w:color w:val="000000"/>
          <w:kern w:val="0"/>
        </w:rPr>
        <w:t>Ishtar</w:t>
      </w:r>
      <w:r>
        <w:rPr>
          <w:rFonts w:ascii="新細明體;PMingLiU" w:hAnsi="新細明體;PMingLiU" w:cs="Arial"/>
          <w:color w:val="000000"/>
          <w:kern w:val="0"/>
        </w:rPr>
        <w:t>），司掌破壞與戰爭。那鴻書第三章說：都因那美貌的妓女多有淫行，慣行邪術，藉淫行誘惑列國，用邪術誘惑多族。（鴻三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）亞述的偶像崇拜淫蕩污穢，廟妓放浪形骸，又善用性的淫亂與邪術誘惑列國列族，這是耶和華所不喜悅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攻擊耶和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那鴻說：「有一人從你那裡出來，圖謀邪惡，設惡計攻擊耶和華。」（鴻一</w:t>
      </w:r>
      <w:r>
        <w:rPr>
          <w:rFonts w:cs="Arial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Arial"/>
          <w:color w:val="000000"/>
          <w:kern w:val="0"/>
        </w:rPr>
        <w:t>）這一人是誰？這是指亞述王西拿基立。他是怎麼攻擊耶和華呢？在列王紀下記載在希西家王十四年，囂張的亞述軍官長拉伯沙基曾奉西拿基立的指示、要攻下耶路撒冷。當時他高舉亞述過於萬神、下狂語藐視耶和華、褻瀆神的名。他辱罵褻瀆猶太人的上帝：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「你所倚靠的，有甚麼可仗賴的呢？」（王下十八</w:t>
      </w:r>
      <w:r>
        <w:rPr>
          <w:rFonts w:cs="Arial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Arial"/>
          <w:color w:val="000000"/>
          <w:kern w:val="0"/>
        </w:rPr>
        <w:t>）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「列國的神，有哪一個救他本國脫離亞述王的手呢？」（王下十八</w:t>
      </w:r>
      <w:r>
        <w:rPr>
          <w:rFonts w:cs="Arial" w:ascii="新細明體;PMingLiU" w:hAnsi="新細明體;PMingLiU"/>
          <w:color w:val="000000"/>
          <w:kern w:val="0"/>
        </w:rPr>
        <w:t>33</w:t>
      </w:r>
      <w:r>
        <w:rPr>
          <w:rFonts w:ascii="新細明體;PMingLiU" w:hAnsi="新細明體;PMingLiU" w:cs="Arial"/>
          <w:color w:val="000000"/>
          <w:kern w:val="0"/>
        </w:rPr>
        <w:t>）、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「難道耶和華能救耶路撒冷脫離我的手嗎？」（王下十八</w:t>
      </w:r>
      <w:r>
        <w:rPr>
          <w:rFonts w:cs="Arial" w:ascii="新細明體;PMingLiU" w:hAnsi="新細明體;PMingLiU"/>
          <w:color w:val="000000"/>
          <w:kern w:val="0"/>
        </w:rPr>
        <w:t>35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猶大王希西家把這件事陳明在上帝的面前，他來投靠耶和華。結果上帝出手，很奇妙地派遣一位滅命的天使，一夜之間，悄悄地擊殺了亞述十八萬五千人大軍。第二天早上，西拿基立發現他的軍隊全軍覆沒，就非常羞愧地逃回本國，之後在他神的廟裡，被他兩個兒子擊殺了。神審判了亞述，同時又拯救了猶大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二）亞述的毀滅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上帝終於在忿怒中出手施報，神二次說：「我與你為敵。」 （鴻二</w:t>
      </w:r>
      <w:r>
        <w:rPr>
          <w:rFonts w:cs="Arial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Arial"/>
          <w:color w:val="000000"/>
          <w:kern w:val="0"/>
        </w:rPr>
        <w:t>，三</w:t>
      </w:r>
      <w:r>
        <w:rPr>
          <w:rFonts w:cs="Arial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Arial"/>
          <w:color w:val="000000"/>
          <w:kern w:val="0"/>
        </w:rPr>
        <w:t>）那鴻書二章</w:t>
      </w:r>
      <w:r>
        <w:rPr>
          <w:rFonts w:cs="Arial" w:ascii="新細明體;PMingLiU" w:hAnsi="新細明體;PMingLiU"/>
          <w:color w:val="000000"/>
          <w:kern w:val="0"/>
        </w:rPr>
        <w:t>3-7</w:t>
      </w:r>
      <w:r>
        <w:rPr>
          <w:rFonts w:ascii="新細明體;PMingLiU" w:hAnsi="新細明體;PMingLiU" w:cs="Arial"/>
          <w:color w:val="000000"/>
          <w:kern w:val="0"/>
        </w:rPr>
        <w:t>節是預言的應驗：「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他勇士的盾牌是紅的，精兵都穿朱紅衣服。在他預備爭戰的日子，戰車上的鋼鐵閃爍如火，柏木把的槍也掄起來了。」後來波斯和巴比倫的聯軍攻下了尼尼微城，他們衣服就是紅色的。「</w:t>
      </w:r>
      <w:r>
        <w:rPr>
          <w:rFonts w:cs="Arial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Arial"/>
          <w:color w:val="000000"/>
          <w:kern w:val="0"/>
        </w:rPr>
        <w:t xml:space="preserve">車輛在街上急行，在寬闊處奔來奔去，形狀如火把，飛跑如閃電。 </w:t>
      </w:r>
      <w:r>
        <w:rPr>
          <w:rFonts w:cs="Arial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Arial"/>
          <w:color w:val="000000"/>
          <w:kern w:val="0"/>
        </w:rPr>
        <w:t>尼尼微王招聚他的貴冑；他們步行絆跌，速上城牆，預備擋牌。」當敵軍兵臨城下，亞述王緊急招聚軍隊，他們緊張、慌亂、跌倒。「</w:t>
      </w:r>
      <w:r>
        <w:rPr>
          <w:rFonts w:cs="Arial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Arial"/>
          <w:color w:val="000000"/>
          <w:kern w:val="0"/>
        </w:rPr>
        <w:t xml:space="preserve">河閘開放，宮殿沖沒。 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>王后蒙羞，被人擄去；宮女搥胸，哀鳴如鴿。此乃命定之事。」尼尼微人素常引以為傲的，是他們堅固的防禦工事，他們有高大的城牆，堅實的壁壘，又有寬大的護城河。但沒有想到，敵人就利用護城河豐沛的水量，打開水匣，沖毀了他們的城牆。他們素常的驕傲，正是他們毀滅的關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巴比倫與瑪代精兵聯手攻擊尼尼微。從此，亞述消失在歷史的廢墟中，真的是徹底的滅絕淨盡。近代的人因為找不到尼尼微的廢墟，有人懷疑聖經的真實性時，</w:t>
      </w:r>
      <w:r>
        <w:rPr>
          <w:rFonts w:cs="Arial" w:ascii="新細明體;PMingLiU" w:hAnsi="新細明體;PMingLiU"/>
          <w:color w:val="000000"/>
          <w:kern w:val="0"/>
        </w:rPr>
        <w:t>1843</w:t>
      </w:r>
      <w:r>
        <w:rPr>
          <w:rFonts w:ascii="新細明體;PMingLiU" w:hAnsi="新細明體;PMingLiU" w:cs="Arial"/>
          <w:color w:val="000000"/>
          <w:kern w:val="0"/>
        </w:rPr>
        <w:t>年，法國考古學家保羅．埃米爾．博塔（</w:t>
      </w:r>
      <w:r>
        <w:rPr>
          <w:rFonts w:cs="Arial" w:ascii="新細明體;PMingLiU" w:hAnsi="新細明體;PMingLiU"/>
          <w:color w:val="000000"/>
          <w:kern w:val="0"/>
        </w:rPr>
        <w:t>Paul-Emile Botta, 1802-1870</w:t>
      </w:r>
      <w:r>
        <w:rPr>
          <w:rFonts w:ascii="新細明體;PMingLiU" w:hAnsi="新細明體;PMingLiU" w:cs="Arial"/>
          <w:color w:val="000000"/>
          <w:kern w:val="0"/>
        </w:rPr>
        <w:t>）卻赫然發現了尼尼微的遺址。</w:t>
      </w:r>
      <w:r>
        <w:rPr>
          <w:rFonts w:cs="Arial" w:ascii="新細明體;PMingLiU" w:hAnsi="新細明體;PMingLiU"/>
          <w:color w:val="000000"/>
          <w:kern w:val="0"/>
        </w:rPr>
        <w:t>1845</w:t>
      </w:r>
      <w:r>
        <w:rPr>
          <w:rFonts w:ascii="新細明體;PMingLiU" w:hAnsi="新細明體;PMingLiU" w:cs="Arial"/>
          <w:color w:val="000000"/>
          <w:kern w:val="0"/>
        </w:rPr>
        <w:t>年英國考古學家奧斯廷．亨利．萊亞德（</w:t>
      </w:r>
      <w:r>
        <w:rPr>
          <w:rFonts w:cs="Arial" w:ascii="新細明體;PMingLiU" w:hAnsi="新細明體;PMingLiU"/>
          <w:color w:val="000000"/>
          <w:kern w:val="0"/>
        </w:rPr>
        <w:t>Austin Henry Layard</w:t>
      </w:r>
      <w:r>
        <w:rPr>
          <w:rFonts w:ascii="新細明體;PMingLiU" w:hAnsi="新細明體;PMingLiU" w:cs="Arial"/>
          <w:color w:val="000000"/>
          <w:kern w:val="0"/>
        </w:rPr>
        <w:t>）發掘出亞述的五任君王含西拿基立的宮殿，許多文物現今收藏於大英博物館。在萊亞德所著的《尼尼微與巴比倫》書中說：「在一堆焦土和垃圾底下竟是尼尼微的所在地，在這裡不但找到希西家和西拿基立交戰的歷史記載，而且記錄是寫於事件發生之時，執筆者更是西拿基立本人。這項記錄證實：聖經甚至在細節上也準確無誤。」（維基百科全書）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三、從台灣的處境看我們的應對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台灣的處境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台灣的現況是處境維艱，我們有許多的罪，我們拜偶像的罪絕不輸尼尼微；我們也強暴、流無辜人的血，每年墮掉的嬰兒，是新生嬰兒的兩倍；還有，對內：我們正在失喪我們的下一代；對外：我們正在面對緊張危急生死攸關的兩岸關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對內：失喪下一代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同運團體正在逐步有計劃的擄走我們的下一代。他們對於性別的教導，是在羞辱創造男女的上帝。他們教導我們的年輕孩子「性別是流動的」。我手上是現在高中的「健康與護理」課本，其中圖文並茂以「隨著社會形態改變，性的價值也日趨開放、多元化」暗示多</w:t>
      </w:r>
      <w:r>
        <w:rPr>
          <w:rFonts w:cs="Arial" w:ascii="新細明體;PMingLiU" w:hAnsi="新細明體;PMingLiU"/>
          <w:color w:val="000000"/>
          <w:kern w:val="0"/>
        </w:rPr>
        <w:t>P</w:t>
      </w:r>
      <w:r>
        <w:rPr>
          <w:rFonts w:ascii="新細明體;PMingLiU" w:hAnsi="新細明體;PMingLiU" w:cs="Arial"/>
          <w:color w:val="000000"/>
          <w:kern w:val="0"/>
        </w:rPr>
        <w:t>交往的開放尺度；甚至教「性愛自拍學問大」錯誤引導年輕人可以將男女朋友親熱或性愛自拍，留下美好回憶。親愛的家長，這是你能接受你的孩子在學校如此被教導嗎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對外：危急的兩岸關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最近中國國家主席提出：「任何人、任何組織、任何政黨在任何時候把中國任何一塊領土分裂出去，中國都不會吞下損害中國主權發展的苦果。」海外媒體開始報導：他想在任內終結台灣問題。中國軍演：最近的軍事演習都不是虛擬的，而是在不斷測試，怎麼樣能在很快的時間內拿下台灣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親愛的弟兄姊妹，當您我處於這個充滿罪惡與危機的世代中，在生命可能面對不可避免的難處時，我們應當怎麼做才能絕處逢生、經歷上帝的拯救與安慰呢？有兩點是我們應當放在心上、身體力行的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二）我們的應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不輕忽、要悔改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泰雅族有一位很特別的先知──石磊教會的徐正路長老，他是很特別的一個人，他生下來就沒有耳朵（耳道封閉），十七歲以前，聽不見也不會說話，既聾又啞。在</w:t>
      </w:r>
      <w:r>
        <w:rPr>
          <w:rFonts w:cs="Arial" w:ascii="新細明體;PMingLiU" w:hAnsi="新細明體;PMingLiU"/>
          <w:color w:val="000000"/>
          <w:kern w:val="0"/>
        </w:rPr>
        <w:t>1972</w:t>
      </w:r>
      <w:r>
        <w:rPr>
          <w:rFonts w:ascii="新細明體;PMingLiU" w:hAnsi="新細明體;PMingLiU" w:cs="Arial"/>
          <w:color w:val="000000"/>
          <w:kern w:val="0"/>
        </w:rPr>
        <w:t>年復興臨到的時候，聖靈澆灌在他身上，他在地上打滾，起來以後竟然可以聽見聲音，開始講話。很希奇的是，他是用額頭聽聲音、接手機、電話，把話筒放在額頭上就可以聽見。現在他就跟平常人沒有兩樣，口齒很清晰。上帝透過他，在復興的時候講了一些很重要的先知預言，是關乎我們國家的先知性預言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第一個預言是：「有一天台灣這塊土地，會有民選的總統。」原住民地區都是國民黨的地盤，因此很多人聽了很生氣，叫他不要亂講。可是幾十年過去了，從老蔣總統到蔣經國總統，到李登輝總統，就開始民選了，他們才嚇一跳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第二個預言是：「有一天兩岸的領袖會在一起握手。」我們現在講起來不希奇，但這是在四、五十年前講的，根本是神蹟！石磊部落的羅傳道記錄下來，一直在察驗，直到前年，我們真的看到這個預言已經應驗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第三個預言：兩岸必會有軍事衝突，但關鍵是兩岸教會的禱告與正確地回應態度。若我們悔改，起來警醒禱告，戰事最終會在台灣海峽中線停止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面對當年的處境，我們最大的問題是：無感。我們不能輕忽先知的提醒，不能輕忽大環境的警訊，我們要警醒！教會應當首先悔改。耶穌才是主，不是藍、綠、紅，在政治上，不要拜偶像。許多大環境的罪，教會可能也有分，要悔改，並且要為全國百姓的罪，作認同性的認罪禱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不絕望、投靠神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也不要絕望！在約拿書中，上帝是有恩典、有憐憫，不輕易發怒，有豐盛的慈愛，並且後悔不降所說的災。（拿四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）並且，上帝本為良善，在患難的日子作人的保障，祂認得那些投靠祂的人，我們要迫切地為國家禱告，倚靠上帝。從救恩歷史來看，耶穌道成肉身來到世上，就是為了您與我，祂在十字架上替死，為我們付上救贖的代價，把我們從罪中拯救出來，也救我們脫離死亡。雖然世局險惡，但是我們不要絕望，靠耶穌基督的恩典，與主連結，讓我們都來投靠這位良善的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我們的盼望不在藍綠，也不在任何一位政治人物，乃在於神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結語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親愛的弟兄姊妹們，我邀請您來禱告。一個禮拜只要先撥出</w:t>
      </w:r>
      <w:r>
        <w:rPr>
          <w:rFonts w:cs="Arial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Arial"/>
          <w:color w:val="000000"/>
          <w:kern w:val="0"/>
        </w:rPr>
        <w:t>分鐘，加入</w:t>
      </w:r>
      <w:r>
        <w:rPr>
          <w:rFonts w:cs="Arial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Arial"/>
          <w:color w:val="000000"/>
          <w:kern w:val="0"/>
        </w:rPr>
        <w:t>禱告網絡，同心為國迫切禱告。</w:t>
      </w:r>
      <w:r>
        <w:rPr>
          <w:rFonts w:cs="Arial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Arial"/>
          <w:color w:val="000000"/>
          <w:kern w:val="0"/>
        </w:rPr>
        <w:t>禱告網絡就是每天</w:t>
      </w:r>
      <w:r>
        <w:rPr>
          <w:rFonts w:cs="Arial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Arial"/>
          <w:color w:val="000000"/>
          <w:kern w:val="0"/>
        </w:rPr>
        <w:t>小時每週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>天都有委身的代禱者同心為國家循環不止息禱告。我們要相偕一起來禱告、帶著我們的孩子一起來禱告。全面性的邀請國中生、高中生、大專生，都要進入</w:t>
      </w:r>
      <w:r>
        <w:rPr>
          <w:rFonts w:cs="Arial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Arial"/>
          <w:color w:val="000000"/>
          <w:kern w:val="0"/>
        </w:rPr>
        <w:t>的禱告網絡，從</w:t>
      </w:r>
      <w:r>
        <w:rPr>
          <w:rFonts w:cs="Arial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Arial"/>
          <w:color w:val="000000"/>
          <w:kern w:val="0"/>
        </w:rPr>
        <w:t>分鐘開始，目的就是培育我們下一代的教會，要有警醒的心，才能在危機時刻，正確的行動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組討論：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、那鴻書中所說的上帝與約拿書的上帝看起來似乎很不一樣，為什麼會這樣？難道上帝會</w:t>
      </w:r>
    </w:p>
    <w:p>
      <w:pPr>
        <w:pStyle w:val="Normal"/>
        <w:widowControl/>
        <w:textAlignment w:val="baseline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改變？還是上帝的屬性會自相矛盾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、尼尼微城後來的毁滅與上帝的屬性有什麼關聯性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三、面對臺灣當前的罪惡與危機，及那公義（忌邪施報）又慈愛（良善安慰）的上帝，我們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應有怎樣的回應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良善且按公義施行審判的主感謝讚美：感謝神，祂透過祂的兒子耶穌基督，向我們顯明祂是不輕易發怒，滿有憐憫與慈愛的主，祂也不以有罪的為無罪，會因著愛的緣故施行審判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管教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求主讓我們天天以敬畏、敬愛的心事奉祂，體貼祂的心，回應祂的呼召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委身投入</w:t>
      </w:r>
      <w:r>
        <w:rPr>
          <w:rFonts w:cs="新細明體;PMingLiU" w:ascii="新細明體;PMingLiU" w:hAnsi="新細明體;PMingLiU"/>
          <w:color w:val="000000"/>
          <w:kern w:val="0"/>
        </w:rPr>
        <w:t>24/7</w:t>
      </w:r>
      <w:r>
        <w:rPr>
          <w:rFonts w:ascii="新細明體;PMingLiU" w:hAnsi="新細明體;PMingLiU" w:cs="新細明體;PMingLiU"/>
          <w:color w:val="000000"/>
          <w:kern w:val="0"/>
        </w:rPr>
        <w:t>禱告事奉，為國守望：個人及小隊、小組都能彼此立約，並邀約尚未進入</w:t>
      </w:r>
      <w:r>
        <w:rPr>
          <w:rFonts w:cs="新細明體;PMingLiU" w:ascii="新細明體;PMingLiU" w:hAnsi="新細明體;PMingLiU"/>
          <w:color w:val="000000"/>
          <w:kern w:val="0"/>
        </w:rPr>
        <w:t>24/</w:t>
      </w:r>
      <w:r>
        <w:rPr>
          <w:rFonts w:ascii="新細明體;PMingLiU" w:hAnsi="新細明體;PMingLiU" w:cs="新細明體;PMingLiU"/>
          <w:color w:val="000000"/>
          <w:kern w:val="0"/>
        </w:rPr>
        <w:t>禱告事奉的弟兄姊妹，能每週以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鐘為單位，開始認領禱告的時段，讓教會能以實際的禱告行動，為台灣拜偶像、淫亂、苦毒不饒恕等各樣的罪，祈求主的憐憫、赦免與醫治，讓台灣能回轉歸向主，不給仇敵合法攻擊我們的機會。 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國代禱：</w:t>
      </w:r>
    </w:p>
    <w:p>
      <w:pPr>
        <w:pStyle w:val="Normal"/>
        <w:widowControl/>
        <w:numPr>
          <w:ilvl w:val="0"/>
          <w:numId w:val="10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求主保守</w:t>
      </w:r>
      <w:r>
        <w:rPr>
          <w:rFonts w:cs="新細明體;PMingLiU" w:ascii="新細明體;PMingLiU" w:hAnsi="新細明體;PMingLiU"/>
          <w:color w:val="000000"/>
          <w:kern w:val="0"/>
        </w:rPr>
        <w:t>8/19-8/30</w:t>
      </w:r>
      <w:r>
        <w:rPr>
          <w:rFonts w:ascii="新細明體;PMingLiU" w:hAnsi="新細明體;PMingLiU" w:cs="新細明體;PMingLiU"/>
          <w:color w:val="000000"/>
          <w:kern w:val="0"/>
        </w:rPr>
        <w:t>世大運的預備以及整個大會過程十分平安，沒有任何攪擾、攻擊。</w:t>
      </w:r>
    </w:p>
    <w:p>
      <w:pPr>
        <w:pStyle w:val="Normal"/>
        <w:widowControl/>
        <w:numPr>
          <w:ilvl w:val="0"/>
          <w:numId w:val="10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下一代兒童、青少年、大專生工作禱告，特別是暑假即將結束，求主帶領各個學校的教職員、學生及家長預備迎接新學期的到來，特別是教會能夠更積極投入家長會，與學校合作關心校園的教育工作。</w:t>
      </w:r>
    </w:p>
    <w:p>
      <w:pPr>
        <w:pStyle w:val="Normal"/>
        <w:widowControl/>
        <w:numPr>
          <w:ilvl w:val="0"/>
          <w:numId w:val="10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兩岸局勢守望：求主讓兩岸的教會，都能脫離政治、國家主義的捆綁，而能以福音禱告的眼光，為兩岸目前緊張的關係禱告。也祝福兩岸的領導人都能被聖靈充滿，身邊也有對他們說先知性話語的人，使他們都能謙卑、得著屬天的眼光，做正確的決策，不給仇敵留地步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督化家庭事奉：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家庭兒童親子營：感謝主，</w:t>
      </w:r>
      <w:r>
        <w:rPr>
          <w:rFonts w:cs="新細明體;PMingLiU" w:ascii="新細明體;PMingLiU" w:hAnsi="新細明體;PMingLiU"/>
          <w:color w:val="000000"/>
          <w:kern w:val="0"/>
        </w:rPr>
        <w:t>8/19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-8/2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共</w:t>
      </w:r>
      <w:r>
        <w:rPr>
          <w:rFonts w:cs="新細明體;PMingLiU" w:ascii="新細明體;PMingLiU" w:hAnsi="新細明體;PMingLiU"/>
          <w:color w:val="000000"/>
          <w:kern w:val="0"/>
        </w:rPr>
        <w:t>85</w:t>
      </w:r>
      <w:r>
        <w:rPr>
          <w:rFonts w:ascii="新細明體;PMingLiU" w:hAnsi="新細明體;PMingLiU" w:cs="新細明體;PMingLiU"/>
          <w:color w:val="000000"/>
          <w:kern w:val="0"/>
        </w:rPr>
        <w:t>個家庭，</w:t>
      </w:r>
      <w:r>
        <w:rPr>
          <w:rFonts w:cs="新細明體;PMingLiU" w:ascii="新細明體;PMingLiU" w:hAnsi="新細明體;PMingLiU"/>
          <w:color w:val="000000"/>
          <w:kern w:val="0"/>
        </w:rPr>
        <w:t>297</w:t>
      </w:r>
      <w:r>
        <w:rPr>
          <w:rFonts w:ascii="新細明體;PMingLiU" w:hAnsi="新細明體;PMingLiU" w:cs="新細明體;PMingLiU"/>
          <w:color w:val="000000"/>
          <w:kern w:val="0"/>
        </w:rPr>
        <w:t>位大人與孩子，在兩天一夜的營會中，都大得更新與鼓勵，與會的弟兄姊妹們，都再次願意謙卑委身，與主、與彼此立約建立基督化的家庭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跟進事奉：求主保守聖靈在營會中成就的工作，每個家庭都有家庭時間並且學習一起事奉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兒童希望種子暑期營會</w:t>
      </w:r>
      <w:r>
        <w:rPr>
          <w:rFonts w:cs="新細明體;PMingLiU" w:ascii="新細明體;PMingLiU" w:hAnsi="新細明體;PMingLiU"/>
          <w:color w:val="000000"/>
          <w:kern w:val="0"/>
        </w:rPr>
        <w:t>(7/17-8/25)</w:t>
      </w:r>
      <w:r>
        <w:rPr>
          <w:rFonts w:ascii="新細明體;PMingLiU" w:hAnsi="新細明體;PMingLiU" w:cs="新細明體;PMingLiU"/>
          <w:color w:val="000000"/>
          <w:kern w:val="0"/>
        </w:rPr>
        <w:t>：為最後一週的營會守望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今年意外較多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也為輔導團隊獻上感恩，他們充滿愛心與耐心，以致於孩子們敞開心與我們分享心情，進而瞭解有些家庭急需教會幫助。近期輔導團隊中，有家人發生意外事故，求主保守輔導身心靈健康守望，耶穌寶血遮蓋整個營會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裝備事奉：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認識我們的教會：感謝主，</w:t>
      </w:r>
      <w:r>
        <w:rPr>
          <w:rFonts w:cs="新細明體;PMingLiU" w:ascii="新細明體;PMingLiU" w:hAnsi="新細明體;PMingLiU"/>
          <w:color w:val="000000"/>
          <w:kern w:val="0"/>
        </w:rPr>
        <w:t>8/20</w:t>
      </w:r>
      <w:r>
        <w:rPr>
          <w:rFonts w:ascii="新細明體;PMingLiU" w:hAnsi="新細明體;PMingLiU" w:cs="新細明體;PMingLiU"/>
          <w:color w:val="000000"/>
          <w:kern w:val="0"/>
        </w:rPr>
        <w:t>有</w:t>
      </w:r>
      <w:r>
        <w:rPr>
          <w:rFonts w:cs="新細明體;PMingLiU" w:ascii="新細明體;PMingLiU" w:hAnsi="新細明體;PMingLiU"/>
          <w:color w:val="000000"/>
          <w:kern w:val="0"/>
        </w:rPr>
        <w:t>6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位弟兄姊妹參加，許多參加的弟兄姊妹聽完上帝賦予真理堂的使命與異象，都更加樂意委身於此，學習做主門徒，也願意報名參加 </w:t>
      </w:r>
      <w:r>
        <w:rPr>
          <w:rFonts w:cs="新細明體;PMingLiU" w:ascii="新細明體;PMingLiU" w:hAnsi="新細明體;PMingLiU"/>
          <w:color w:val="000000"/>
          <w:kern w:val="0"/>
        </w:rPr>
        <w:t>9/2</w:t>
      </w:r>
      <w:r>
        <w:rPr>
          <w:rFonts w:ascii="新細明體;PMingLiU" w:hAnsi="新細明體;PMingLiU" w:cs="新細明體;PMingLiU"/>
          <w:color w:val="000000"/>
          <w:kern w:val="0"/>
        </w:rPr>
        <w:t>「受洗轉會班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目前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人報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暑期大衛營</w:t>
      </w:r>
      <w:r>
        <w:rPr>
          <w:rFonts w:cs="新細明體;PMingLiU" w:ascii="新細明體;PMingLiU" w:hAnsi="新細明體;PMingLiU"/>
          <w:color w:val="000000"/>
          <w:kern w:val="0"/>
        </w:rPr>
        <w:t>(7/17-8/25)</w:t>
      </w:r>
      <w:r>
        <w:rPr>
          <w:rFonts w:ascii="新細明體;PMingLiU" w:hAnsi="新細明體;PMingLiU" w:cs="新細明體;PMingLiU"/>
          <w:color w:val="000000"/>
          <w:kern w:val="0"/>
        </w:rPr>
        <w:t>：本週五即將結業，請為</w:t>
      </w:r>
      <w:r>
        <w:rPr>
          <w:rFonts w:cs="新細明體;PMingLiU" w:ascii="新細明體;PMingLiU" w:hAnsi="新細明體;PMingLiU"/>
          <w:color w:val="000000"/>
          <w:kern w:val="0"/>
        </w:rPr>
        <w:t>43</w:t>
      </w:r>
      <w:r>
        <w:rPr>
          <w:rFonts w:ascii="新細明體;PMingLiU" w:hAnsi="新細明體;PMingLiU" w:cs="新細明體;PMingLiU"/>
          <w:color w:val="000000"/>
          <w:kern w:val="0"/>
        </w:rPr>
        <w:t>位全修與選修學員有好的精神體力禱告，能持守到最後。也為營會期間，學員生命、事奉的成長突破，能繼續被聖靈持守，養成習慣，並進入新一學期的事奉。</w:t>
      </w:r>
    </w:p>
    <w:p>
      <w:pPr>
        <w:pStyle w:val="Normal"/>
        <w:widowControl/>
        <w:numPr>
          <w:ilvl w:val="0"/>
          <w:numId w:val="2"/>
        </w:numPr>
        <w:pBdr/>
        <w:rPr/>
      </w:pPr>
      <w:r>
        <w:rPr>
          <w:rFonts w:ascii="新細明體;PMingLiU" w:hAnsi="新細明體;PMingLiU" w:cs="新細明體;PMingLiU"/>
          <w:color w:val="000000"/>
          <w:kern w:val="0"/>
        </w:rPr>
        <w:t>領袖訓練學校：</w:t>
      </w:r>
      <w:r>
        <w:rPr>
          <w:rFonts w:ascii="新細明體;PMingLiU" w:hAnsi="新細明體;PMingLiU" w:cs="新細明體;PMingLiU"/>
          <w:color w:val="000000"/>
          <w:kern w:val="0"/>
          <w:lang w:val="zh-CN"/>
        </w:rPr>
        <w:t>目前第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屆全修班報名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位，學生督導小組也已安排完畢。請為後續實習工場的確認、安排禱告。週三晚的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屆在職專班目前報名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位，請繼續為招生報名禱告。也請為成全部及牧訓的行政同工怡如、美娟、慕蘭禱告，最近教務工作很重，求主讓他們大大被聖靈充滿，帶出有主同在的事奉。</w:t>
      </w:r>
    </w:p>
    <w:p>
      <w:pPr>
        <w:pStyle w:val="Normal"/>
        <w:widowControl/>
        <w:numPr>
          <w:ilvl w:val="0"/>
          <w:numId w:val="4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桃園真理堂：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全教會的禱告會能很快確定時間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週四或週六早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讓弟兄姊妹能聚集禱告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裝備造就：</w:t>
      </w:r>
      <w:r>
        <w:rPr>
          <w:rFonts w:cs="新細明體;PMingLiU" w:ascii="新細明體;PMingLiU" w:hAnsi="新細明體;PMingLiU"/>
          <w:color w:val="000000"/>
          <w:kern w:val="0"/>
        </w:rPr>
        <w:t>8/20</w:t>
      </w:r>
      <w:r>
        <w:rPr>
          <w:rFonts w:ascii="新細明體;PMingLiU" w:hAnsi="新細明體;PMingLiU" w:cs="新細明體;PMingLiU"/>
          <w:color w:val="000000"/>
          <w:kern w:val="0"/>
        </w:rPr>
        <w:t>主日早上開始新一班門訓列車，目前有十位報名，求神保守未來一年的裝備，他們的生命都能被上帝的道建造並有所成長。也為小組長的小組帶領，及週間關懷牧養的提升代禱。</w:t>
      </w:r>
    </w:p>
    <w:p>
      <w:pPr>
        <w:pStyle w:val="Normal"/>
        <w:widowControl/>
        <w:numPr>
          <w:ilvl w:val="0"/>
          <w:numId w:val="9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啟發佈道與校園工作： 桃園真理堂將於</w:t>
      </w:r>
      <w:r>
        <w:rPr>
          <w:rFonts w:cs="新細明體;PMingLiU" w:ascii="新細明體;PMingLiU" w:hAnsi="新細明體;PMingLiU"/>
          <w:color w:val="000000"/>
          <w:kern w:val="0"/>
        </w:rPr>
        <w:t>8/24</w:t>
      </w:r>
      <w:r>
        <w:rPr>
          <w:rFonts w:ascii="新細明體;PMingLiU" w:hAnsi="新細明體;PMingLiU" w:cs="新細明體;PMingLiU"/>
          <w:color w:val="000000"/>
          <w:kern w:val="0"/>
        </w:rPr>
        <w:t>開始，每週四</w:t>
      </w:r>
      <w:r>
        <w:rPr>
          <w:rFonts w:cs="新細明體;PMingLiU" w:ascii="新細明體;PMingLiU" w:hAnsi="新細明體;PMingLiU"/>
          <w:color w:val="000000"/>
          <w:kern w:val="0"/>
        </w:rPr>
        <w:t>19:00</w:t>
      </w:r>
      <w:r>
        <w:rPr>
          <w:rFonts w:ascii="新細明體;PMingLiU" w:hAnsi="新細明體;PMingLiU" w:cs="新細明體;PMingLiU"/>
          <w:color w:val="000000"/>
          <w:kern w:val="0"/>
        </w:rPr>
        <w:t>，舉辦新一期的啟發課程，求神把慕道友加給我們。也為我們的高中、大專工作有所突破代禱，求神賜給我們作學生工作的熱情、恩膏、團隊和機會，也開福音的門，能進入附近的桃園農工、桃園高中、振聲高中，兩個補習班以及武陵高中，得著校園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39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敬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來敬拜永遠的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聲宣告主榮耀降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能力權柄歸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的救主  我的救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能力權柄歸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配得  祢是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配得我的敬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美麗無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子  耶穌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尊貴  美麗無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子  耶穌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是我滿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獎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唯一所愛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世上沒有事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夠帶給我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試煉中 我靈歌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不回頭 我得自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是我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 祢是我心滿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一切所需在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在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我全所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恩喜樂在於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盼望永不止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堂是我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暴風雨中 我靈歌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祢同行 榮耀歸給上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已經決定 要跟隨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不回頭 永不回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架在前面 世界在背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永不回頭 永不回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呼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們同心在祢面前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禱告尋求祢面 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轉離所有的惡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意單單跟隨祢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們是屬祢的子民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賜下父神的心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回轉向祢父神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要看見復興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呼求祢阿爸父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立祢寶座在這地；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必睜眼看側耳垂聽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奉主名的呼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民都要來敬拜祢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高舉祢的聖名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興這地全能的君王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歡迎祢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們同心在祢面前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禱告尋求祢面 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轉離所有的惡行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意單單跟隨祢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我們國家是屬於祢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祢來掌管全地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祢來憐憫醫治這地</w:t>
            </w:r>
          </w:p>
          <w:p>
            <w:pPr>
              <w:pStyle w:val="Normal"/>
              <w:widowControl/>
              <w:tabs>
                <w:tab w:val="clear" w:pos="480"/>
                <w:tab w:val="left" w:pos="220" w:leader="none"/>
                <w:tab w:val="left" w:pos="720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再次降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遠尊貴最珍貴的角落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b/>
      <w:sz w:val="22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08-22T10:01:00Z</dcterms:modified>
  <cp:revision>2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