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洪水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審判與救贖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2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個人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018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度命名與事奉計畫擬定：為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018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個人命名天天禱告，並且配合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018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全教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會的主題：願祢的國降臨，特別鼓勵弟兄姊妹注意自己的心，拒絕仇敵的謊言與製造的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懼怕，也注意自己的時間表，能在禱告、裝備、佈道、事奉四方面尋求上帝的帶領，被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耶穌的愛所充滿，結出生命與事奉的果子。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得勝的農曆年與寒冬送暖行動：為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月份的農曆年假期尋求主，求主讓我們能在禱告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中，為今年假期做預備，無論是透過靈修時間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讀經禱告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的安排、協助家人作家事、帶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領家庭聚會、或彼此交叉探訪未信主的家人，求主讓我們有平安、得勝的農曆年。同時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為全教會的寒冬送暖行動禱告，能在年前，透過小組或小隊行動，特別關心、探訪身心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靈有需要的肢體及未信者，無條件向他們表達主的愛。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小組長與全職同工異象餐會：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018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全教會的主題為「願祢的國降臨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-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復興、轉化、宣 教」，感謝主，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/13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1/20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兩個週六，許多小組長在聚會信息中與見證中，得著負擔與熱 情，並有具體委身的行動。請繼續為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/27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，最後一批的小組長及全職同工聚集禱告，讓 與會的牧者與同工，都能同心合一回應主的呼召，採取行動來遵行上帝的旨意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覺得這個世界越變越好或是或越來越壞？為甚麼？請在小組內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恆唯一的盼望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呼求你憐憫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之路</w:t>
      </w:r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</w:rPr>
          <w:t>https://goo.gl/6wHaA7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7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089660" cy="1089660"/>
                  <wp:effectExtent l="0" t="0" r="0" b="0"/>
                  <wp:docPr id="1" name="0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/>
        <w:t>創六</w:t>
      </w:r>
      <w:r>
        <w:rPr/>
        <w:t>5-9</w:t>
      </w:r>
      <w:r>
        <w:rPr/>
        <w:t>，</w:t>
      </w:r>
      <w:r>
        <w:rPr/>
        <w:t>11-22</w:t>
      </w:r>
      <w:r>
        <w:rPr/>
        <w:t>；七</w:t>
      </w:r>
      <w:r>
        <w:rPr/>
        <w:t>1</w:t>
      </w:r>
      <w:r>
        <w:rPr/>
        <w:t>，</w:t>
      </w:r>
      <w:r>
        <w:rPr/>
        <w:t>17-20</w:t>
      </w:r>
      <w:r>
        <w:rPr/>
        <w:t>，</w:t>
      </w:r>
      <w:r>
        <w:rPr/>
        <w:t>23</w:t>
      </w:r>
      <w:r>
        <w:rPr/>
        <w:t>，九</w:t>
      </w:r>
      <w:r>
        <w:rPr/>
        <w:t>1</w:t>
      </w:r>
      <w:r>
        <w:rPr/>
        <w:t>，</w:t>
      </w:r>
      <w:r>
        <w:rPr/>
        <w:t>8-13</w:t>
      </w:r>
      <w:r>
        <w:rPr/>
        <w:t>、太二四</w:t>
      </w:r>
      <w:r>
        <w:rPr/>
        <w:t>37-39</w:t>
      </w:r>
      <w:r>
        <w:rPr/>
        <w:t>、彼後三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中心思想：洪水是上帝對罪惡的審判，但不是要毀滅，而是要拯救，面對主再來，我們要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醒，並趕快進方舟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1.</w:t>
      </w:r>
      <w:r>
        <w:rPr/>
        <w:t>委身小組。</w:t>
      </w:r>
      <w:r>
        <w:rPr/>
        <w:t>2.</w:t>
      </w:r>
      <w:r>
        <w:rPr/>
        <w:t>把握機會傳福音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jc w:val="both"/>
        <w:rPr>
          <w:rFonts w:ascii="MS Mincho;ＭＳ 明朝" w:hAnsi="MS Mincho;ＭＳ 明朝" w:cs="MS Mincho;ＭＳ 明朝"/>
          <w:b/>
          <w:b/>
          <w:kern w:val="0"/>
        </w:rPr>
      </w:pPr>
      <w:r>
        <w:rPr>
          <w:rFonts w:ascii="MS Mincho;ＭＳ 明朝" w:hAnsi="MS Mincho;ＭＳ 明朝" w:cs="MS Mincho;ＭＳ 明朝"/>
          <w:b/>
          <w:kern w:val="0"/>
        </w:rPr>
        <w:t>前言：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聖經告訴我們洪水的起因是因為人犯罪。人受造原是好的，但創世記第三章人類墮落之後，人離開了上帝，罪就入了世界，當時人在地上的罪惡越來越多，創六</w:t>
      </w:r>
      <w:r>
        <w:rPr/>
        <w:t>5-6</w:t>
      </w:r>
      <w:r>
        <w:rPr/>
        <w:t>說，耶和華見人在地上罪惡很大，終日所思想的盡都是惡，耶和華就後悔造人在地上，且心中憂傷。於是創六</w:t>
      </w:r>
      <w:r>
        <w:rPr/>
        <w:t>13</w:t>
      </w:r>
      <w:r>
        <w:rPr/>
        <w:t>上帝就對挪亞說：「凡有血氣的人，他的盡頭已經來到我面前；因為地上滿了他們的強暴，我要把他們和地一併毀滅。於是上帝讓天下雨四十晝夜，淹沒全地，七</w:t>
      </w:r>
      <w:r>
        <w:rPr/>
        <w:t>20</w:t>
      </w:r>
      <w:r>
        <w:rPr/>
        <w:t>水勢比最高的山嶺還高，意思是權地都淹沒了。結果可想而知</w:t>
      </w:r>
      <w:r>
        <w:rPr/>
        <w:t>:</w:t>
      </w:r>
      <w:r>
        <w:rPr/>
        <w:t>七</w:t>
      </w:r>
      <w:r>
        <w:rPr/>
        <w:t>23</w:t>
      </w:r>
      <w:r>
        <w:rPr/>
        <w:t>凡地上各類的活物，連人帶牲畜，昆蟲以及空中的飛鳥，都在地上除滅了。只留下挪亞和那些與他同在方舟裏的。所以，從經文中我們可以清楚的看見，洪水是上帝對罪惡的審判，只是上帝不是帶著憤怒，而是帶著憂傷，而且審判不是為了毀滅，而是為了拯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上帝的審判不是為了毀滅，而是為了拯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你會問何以見得</w:t>
      </w:r>
      <w:r>
        <w:rPr/>
        <w:t>?</w:t>
      </w:r>
      <w:r>
        <w:rPr/>
        <w:t>有兩個理由可以證明：因為上帝為人類預備方舟！上帝在審判之前就為我們預備了拯救。我們從：</w:t>
      </w:r>
    </w:p>
    <w:p>
      <w:pPr>
        <w:pStyle w:val="Normal"/>
        <w:numPr>
          <w:ilvl w:val="0"/>
          <w:numId w:val="12"/>
        </w:numPr>
        <w:rPr/>
      </w:pPr>
      <w:r>
        <w:rPr/>
        <w:t>方舟的設計就會看見上帝的用心</w:t>
      </w:r>
      <w:r>
        <w:rPr/>
        <w:t>(</w:t>
      </w:r>
      <w:r>
        <w:rPr/>
        <w:t>創六</w:t>
      </w:r>
      <w:r>
        <w:rPr/>
        <w:t>14-22)</w:t>
      </w:r>
    </w:p>
    <w:p>
      <w:pPr>
        <w:pStyle w:val="Normal"/>
        <w:numPr>
          <w:ilvl w:val="0"/>
          <w:numId w:val="5"/>
        </w:numPr>
        <w:rPr/>
      </w:pPr>
      <w:r>
        <w:rPr/>
        <w:t>先看造方舟的材料</w:t>
      </w:r>
      <w:r>
        <w:rPr/>
        <w:t xml:space="preserve">(v.14 </w:t>
      </w:r>
      <w:r>
        <w:rPr/>
        <w:t>你要用歌斐木造一隻方舟，分一間一間地造，裏外抹上松香</w:t>
      </w:r>
      <w:r>
        <w:rPr/>
        <w:t>)</w:t>
      </w:r>
      <w:r>
        <w:rPr/>
        <w:t>。上帝用歌斐木作建材，歌斐木堅硬耐水，又抹上松香</w:t>
      </w:r>
      <w:r>
        <w:rPr/>
        <w:t>(</w:t>
      </w:r>
      <w:r>
        <w:rPr/>
        <w:t>柏油</w:t>
      </w:r>
      <w:r>
        <w:rPr/>
        <w:t>)</w:t>
      </w:r>
      <w:r>
        <w:rPr/>
        <w:t>，松香原文與救贖同一字根，能徹底的把水</w:t>
      </w:r>
      <w:r>
        <w:rPr/>
        <w:t>(</w:t>
      </w:r>
      <w:r>
        <w:rPr/>
        <w:t>神的審判</w:t>
      </w:r>
      <w:r>
        <w:rPr/>
        <w:t>)</w:t>
      </w:r>
      <w:r>
        <w:rPr/>
        <w:t>與人隔開，抹上松香的『抹上』原文是遮蔽、遮蓋，意思是用歌斐木造的方舟要成為挪亞一家的遮蓋，把他們「蓋」起來，不會被洪水吞噬。單單造方舟的材料就是拯救的信息。</w:t>
      </w:r>
    </w:p>
    <w:p>
      <w:pPr>
        <w:pStyle w:val="Normal"/>
        <w:numPr>
          <w:ilvl w:val="0"/>
          <w:numId w:val="5"/>
        </w:numPr>
        <w:rPr/>
      </w:pPr>
      <w:r>
        <w:rPr/>
        <w:t>再來看方舟的尺寸，</w:t>
      </w:r>
      <w:r>
        <w:rPr/>
        <w:t>v.15</w:t>
      </w:r>
      <w:r>
        <w:rPr/>
        <w:t>方舟長三百肘</w:t>
      </w:r>
      <w:r>
        <w:rPr/>
        <w:t>(450</w:t>
      </w:r>
      <w:r>
        <w:rPr/>
        <w:t>呎約</w:t>
      </w:r>
      <w:r>
        <w:rPr/>
        <w:t>135</w:t>
      </w:r>
      <w:r>
        <w:rPr/>
        <w:t>公尺，寬五十肘</w:t>
      </w:r>
      <w:r>
        <w:rPr/>
        <w:t>(75</w:t>
      </w:r>
      <w:r>
        <w:rPr/>
        <w:t>呎約</w:t>
      </w:r>
      <w:r>
        <w:rPr/>
        <w:t>23</w:t>
      </w:r>
      <w:r>
        <w:rPr/>
        <w:t>公尺</w:t>
      </w:r>
      <w:r>
        <w:rPr/>
        <w:t>))</w:t>
      </w:r>
      <w:r>
        <w:rPr/>
        <w:t>，高三十肘</w:t>
      </w:r>
      <w:r>
        <w:rPr/>
        <w:t>(45</w:t>
      </w:r>
      <w:r>
        <w:rPr/>
        <w:t>呎約</w:t>
      </w:r>
      <w:r>
        <w:rPr/>
        <w:t>13</w:t>
      </w:r>
      <w:r>
        <w:rPr/>
        <w:t>公尺</w:t>
      </w:r>
      <w:r>
        <w:rPr/>
        <w:t>)</w:t>
      </w:r>
      <w:r>
        <w:rPr/>
        <w:t>，有上中下三層。所以很大，大約有一個半的足球場那麼大，方舟的空間大約可裝有</w:t>
      </w:r>
      <w:r>
        <w:rPr/>
        <w:t>500</w:t>
      </w:r>
      <w:r>
        <w:rPr/>
        <w:t>多個貨櫃，當然可以放進挪亞全家，動物以及更多其他要進來的人。</w:t>
      </w:r>
    </w:p>
    <w:p>
      <w:pPr>
        <w:pStyle w:val="Normal"/>
        <w:numPr>
          <w:ilvl w:val="0"/>
          <w:numId w:val="5"/>
        </w:numPr>
        <w:rPr/>
      </w:pPr>
      <w:r>
        <w:rPr/>
        <w:t>v.16</w:t>
      </w:r>
      <w:r>
        <w:rPr/>
        <w:t>方舟上面留有透光處，讓光線可以照射進來，又預備足夠多的食物，讓他們在未來一年都不會餓死。</w:t>
      </w:r>
    </w:p>
    <w:p>
      <w:pPr>
        <w:pStyle w:val="Normal"/>
        <w:numPr>
          <w:ilvl w:val="0"/>
          <w:numId w:val="5"/>
        </w:numPr>
        <w:rPr/>
      </w:pPr>
      <w:r>
        <w:rPr/>
        <w:t>v.16b</w:t>
      </w:r>
      <w:r>
        <w:rPr/>
        <w:t>門開在方舟旁邊，方便進出，在門關上之前，願意進來的都可以進來。</w:t>
      </w:r>
    </w:p>
    <w:p>
      <w:pPr>
        <w:pStyle w:val="Normal"/>
        <w:numPr>
          <w:ilvl w:val="0"/>
          <w:numId w:val="5"/>
        </w:numPr>
        <w:rPr/>
      </w:pPr>
      <w:r>
        <w:rPr/>
        <w:t>進去的動物都是成雙成對的，一公一母，為什麼？</w:t>
      </w:r>
      <w:r>
        <w:rPr/>
        <w:t>v.19-20</w:t>
      </w:r>
      <w:r>
        <w:rPr/>
        <w:t>為了保全生命、存留餘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從方舟的設計上可以看見上帝的心是為了拯救。不僅如此，還有從：</w:t>
      </w:r>
    </w:p>
    <w:p>
      <w:pPr>
        <w:pStyle w:val="Normal"/>
        <w:numPr>
          <w:ilvl w:val="0"/>
          <w:numId w:val="12"/>
        </w:numPr>
        <w:rPr/>
      </w:pPr>
      <w:r>
        <w:rPr/>
        <w:t>進方舟的條件，也可以看到上帝拯救人的心</w:t>
      </w:r>
    </w:p>
    <w:p>
      <w:pPr>
        <w:pStyle w:val="Normal"/>
        <w:ind w:left="480" w:hanging="0"/>
        <w:rPr/>
      </w:pPr>
      <w:r>
        <w:rPr/>
        <w:t>請問誰可以進方舟被拯救？信的人就可以！很多人被創六</w:t>
      </w:r>
      <w:r>
        <w:rPr/>
        <w:t>9</w:t>
      </w:r>
      <w:r>
        <w:rPr/>
        <w:t>嚇到</w:t>
      </w:r>
      <w:r>
        <w:rPr/>
        <w:t>:</w:t>
      </w:r>
      <w:r>
        <w:rPr/>
        <w:t>『挪亞是個義人，在當時的世代是個完全人』，其實聖經中的完全人不是完美無罪的人，而是真實信靠上帝的人。所以不是說淹死的人才是罪人，他們行為比較差，所以罪有應得，而沒有被淹死就是義人，行為比較聖潔，所以被拯救。事實上，人人都是罪人，若不進方舟，人人都會滅亡，得救的唯一原因，是因為挪亞”相信神的話”，所以神藉著洪水，目的不是要毀滅，而是在大聲再對人說，要人快快進入方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洪水跟我們有甚麼關係？神不是說祂不會再用洪水毀滅人？所以我們讀洪水故事就只是看一個過去發生的故事，如此而已？不！太二四</w:t>
      </w:r>
      <w:r>
        <w:rPr/>
        <w:t xml:space="preserve">39 </w:t>
      </w:r>
      <w:r>
        <w:rPr/>
        <w:t>主耶穌說挪亞的日子怎樣，人子降臨也要怎樣。主耶穌的意思是說，歷史會再重演，因為主要再來，世界還會有一次類似挪亞那時代所面對的世界末日，而現在就是了！所以我們讀挪亞方舟是吸取經驗，鑑往知來，不要重蹈覆轍。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那我們該怎麼面對這末後的世代，迎接主再來？</w:t>
      </w:r>
    </w:p>
    <w:p>
      <w:pPr>
        <w:pStyle w:val="Normal"/>
        <w:ind w:left="504" w:hanging="0"/>
        <w:rPr/>
      </w:pPr>
      <w:r>
        <w:rPr/>
        <w:t>從整個洪水事件，有兩個提醒，要提出來請大家要格外留意的：</w:t>
      </w:r>
    </w:p>
    <w:p>
      <w:pPr>
        <w:pStyle w:val="Normal"/>
        <w:numPr>
          <w:ilvl w:val="0"/>
          <w:numId w:val="9"/>
        </w:numPr>
        <w:rPr/>
      </w:pPr>
      <w:r>
        <w:rPr/>
        <w:t>要儆醒！因為現今的世代跟挪亞那時代一樣邪惡，甚至更惡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挪亞那個世代滿了罪惡，罪越來越多，我們要知道在末後世代的今天，也是一樣，甚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厲害！耶穌自己在太二四說在末後的世代，有兩個特色：首先是罪惡橫行：不法的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顯多</w:t>
      </w:r>
      <w:r>
        <w:rPr/>
        <w:t>(</w:t>
      </w:r>
      <w:r>
        <w:rPr/>
        <w:t>意思即罪會越來越多</w:t>
      </w:r>
      <w:r>
        <w:rPr/>
        <w:t>)</w:t>
      </w:r>
      <w:r>
        <w:rPr/>
        <w:t>，還有靈界魔鬼的工作也是越來越厲害，會有許多假先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起來迷惑眾人。其次動盪不安</w:t>
      </w:r>
      <w:r>
        <w:rPr/>
        <w:t>:</w:t>
      </w:r>
      <w:r>
        <w:rPr/>
        <w:t>國要攻打國、民要攻打民，多處必有飢荒地震。所以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對現在所處的世界有錯誤的期待，以為在地上有平安，我們所在的地上不是天堂，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滿罪惡和不安的，有兩件事要特別儆醒：</w:t>
      </w:r>
    </w:p>
    <w:p>
      <w:pPr>
        <w:pStyle w:val="Normal"/>
        <w:numPr>
          <w:ilvl w:val="0"/>
          <w:numId w:val="6"/>
        </w:numPr>
        <w:rPr/>
      </w:pPr>
      <w:r>
        <w:rPr/>
        <w:t>要對罪敏感，否則會很容易就會陷在罪中，因為到處都是犯罪的誘惑，若不儆醒，久而久之，就會覺得罪沒有甚麼，不覺得罪是罪，這就是我們今天在發生的，像通姦除罪化，毒品除罪化等，所以要對罪敏感，罪就是罪，而且有罪要快快悔改，不要拖！</w:t>
      </w:r>
    </w:p>
    <w:p>
      <w:pPr>
        <w:pStyle w:val="Normal"/>
        <w:numPr>
          <w:ilvl w:val="0"/>
          <w:numId w:val="6"/>
        </w:numPr>
        <w:rPr/>
      </w:pPr>
      <w:r>
        <w:rPr/>
        <w:t>要相信神的話</w:t>
      </w:r>
      <w:r>
        <w:rPr/>
        <w:t>!</w:t>
      </w:r>
      <w:r>
        <w:rPr/>
        <w:t>因為只有上帝說的話真的會應驗</w:t>
      </w:r>
      <w:r>
        <w:rPr/>
        <w:t>!</w:t>
      </w:r>
      <w:r>
        <w:rPr/>
        <w:t>神這樣說，事就會這樣發生</w:t>
      </w:r>
      <w:r>
        <w:rPr/>
        <w:t>!</w:t>
      </w:r>
      <w:r>
        <w:rPr/>
        <w:t>不要不相信</w:t>
      </w:r>
      <w:r>
        <w:rPr/>
        <w:t xml:space="preserve">! </w:t>
      </w:r>
      <w:r>
        <w:rPr/>
        <w:t>上帝透過挪亞明明的事先預警，傳道</w:t>
      </w:r>
      <w:r>
        <w:rPr/>
        <w:t>120</w:t>
      </w:r>
      <w:r>
        <w:rPr/>
        <w:t>年，告訴那個時代的人說會有洪水，而且還要挪亞親手造方舟，但當時的人卻不信，還嘲笑挪亞，結果洪水真的來了，就毀滅了，完全措手不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信神的話能讓我們能認清世界真實的現況，以及未來的走向，使我們能比今世之子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聰明，知道怎麼在世上有力量和智慧的生活</w:t>
      </w:r>
      <w:r>
        <w:rPr/>
        <w:t>!</w:t>
      </w:r>
      <w:r>
        <w:rPr/>
        <w:t>這是第一個提醒，請跟旁邊的人說，要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現今的世代跟挪亞那時一樣邪惡！</w:t>
      </w:r>
    </w:p>
    <w:p>
      <w:pPr>
        <w:pStyle w:val="Normal"/>
        <w:numPr>
          <w:ilvl w:val="0"/>
          <w:numId w:val="9"/>
        </w:numPr>
        <w:rPr/>
      </w:pPr>
      <w:r>
        <w:rPr/>
        <w:t>要趕快進方舟！</w:t>
      </w:r>
      <w:r>
        <w:rPr>
          <w:rFonts w:eastAsia="Times New Roman"/>
        </w:rPr>
        <w:t xml:space="preserve"> </w:t>
      </w:r>
      <w:r>
        <w:rPr/>
        <w:t>這包括兩部分：一個是自己進方舟，另外是帶別人進方舟。</w:t>
      </w:r>
    </w:p>
    <w:p>
      <w:pPr>
        <w:pStyle w:val="Normal"/>
        <w:numPr>
          <w:ilvl w:val="0"/>
          <w:numId w:val="11"/>
        </w:numPr>
        <w:rPr/>
      </w:pPr>
      <w:r>
        <w:rPr/>
        <w:t>自己要趕快進方舟。洪水來了，方舟外的生物俱死，方舟內的都獲救。所以要趕快進方舟</w:t>
      </w:r>
      <w:r>
        <w:rPr/>
        <w:t>!</w:t>
      </w:r>
      <w:r>
        <w:rPr/>
        <w:t>末世的方舟就是教會，教會的組成有兩部分，一個是基督自己，是教會的頭，另外是基督身體，就是弟兄姊妹。缺一不可，兩者都是上帝給我們的禮物，所以我們不僅要愛耶穌，也要愛弟兄姊妹。我們是活在一個邪惡的世代，要靠自己一個人來抵擋世界邪惡的權勢是不可能的，你需要有人為你禱告，在你軟弱時也需要有人在旁扶你一把！</w:t>
      </w:r>
    </w:p>
    <w:p>
      <w:pPr>
        <w:pStyle w:val="Normal"/>
        <w:numPr>
          <w:ilvl w:val="0"/>
          <w:numId w:val="11"/>
        </w:numPr>
        <w:rPr/>
      </w:pPr>
      <w:r>
        <w:rPr/>
        <w:t>要趕快帶領更多人進入方舟。創六</w:t>
      </w:r>
      <w:r>
        <w:rPr/>
        <w:t>18</w:t>
      </w:r>
      <w:r>
        <w:rPr/>
        <w:t>上帝不是單與挪亞立約，也和挪亞的家人、包括妻兒、兒婦都進方舟。創九</w:t>
      </w:r>
      <w:r>
        <w:rPr/>
        <w:t>9</w:t>
      </w:r>
      <w:r>
        <w:rPr/>
        <w:t>的約範圍更大，把挪亞的後裔包括在內，甚至還擴大到動物，並以彩虹為證，這代表上一代的好可以延續到下一代，直到世世代代，而且上帝要藉著他的兒女，使他身邊的人和一切都蒙福。因此我們應當更積極地為人靈魂禱告，並傳福音帶領更多人進入教會。這是上帝對教會的心意，也是神對你我的呼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末後的世代苦難會越來越多，但若把握機會，每一個苦難都是讓人可以得祝福的機會</w:t>
      </w:r>
      <w:r>
        <w:rPr/>
        <w:t>!</w:t>
      </w:r>
      <w:r>
        <w:rPr/>
        <w:t>耶穌說這不是一個平安的世代，不管你是誰，都會飽受疾病、意外、死亡的威脅和罪的挾制，都需要耶穌！求主幫助我們不只自己進方舟，也把握機會帶領人進方舟。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/>
      </w:pPr>
      <w:r>
        <w:rPr/>
        <w:t>上帝有沒有透過本信息對你說話</w:t>
      </w:r>
      <w:r>
        <w:rPr/>
        <w:t>?</w:t>
      </w:r>
      <w:r>
        <w:rPr/>
        <w:t>洪水事件帶給你是恐懼害怕</w:t>
      </w:r>
      <w:r>
        <w:rPr>
          <w:rFonts w:ascii="新細明體;PMingLiU" w:hAnsi="新細明體;PMingLiU" w:cs="新細明體;PMingLiU"/>
        </w:rPr>
        <w:t>、</w:t>
      </w:r>
      <w:r>
        <w:rPr/>
        <w:t>安慰</w:t>
      </w:r>
      <w:r>
        <w:rPr>
          <w:rFonts w:ascii="標楷體" w:hAnsi="標楷體" w:cs="標楷體" w:eastAsia="標楷體"/>
        </w:rPr>
        <w:t>，</w:t>
      </w:r>
      <w:r>
        <w:rPr/>
        <w:t>還是其他</w:t>
      </w:r>
      <w:r>
        <w:rPr/>
        <w:t>?</w:t>
      </w:r>
      <w:r>
        <w:rPr/>
        <w:t>你的十架筆記是甚麼？</w:t>
      </w:r>
    </w:p>
    <w:p>
      <w:pPr>
        <w:pStyle w:val="Style26"/>
        <w:numPr>
          <w:ilvl w:val="0"/>
          <w:numId w:val="10"/>
        </w:numPr>
        <w:rPr/>
      </w:pPr>
      <w:r>
        <w:rPr/>
        <w:t>如果主耶穌明天就來，你有把握到耶穌那裏去嗎？憑甚麼？</w:t>
      </w:r>
    </w:p>
    <w:p>
      <w:pPr>
        <w:pStyle w:val="Style26"/>
        <w:numPr>
          <w:ilvl w:val="0"/>
          <w:numId w:val="10"/>
        </w:numPr>
        <w:rPr/>
      </w:pPr>
      <w:r>
        <w:rPr/>
        <w:t>2018</w:t>
      </w:r>
      <w:r>
        <w:rPr/>
        <w:t>年你打算帶領誰信耶穌加入教會</w:t>
      </w:r>
      <w:r>
        <w:rPr/>
        <w:t>?</w:t>
      </w:r>
      <w:r>
        <w:rPr/>
        <w:t>請把名單列出，成為你屬靈認領的名單。</w:t>
      </w:r>
      <w:bookmarkStart w:id="0" w:name="_GoBack"/>
      <w:bookmarkEnd w:id="0"/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天天抓住耶穌，自己進入方舟：為個人每天的靈修與讀經生活警醒，能天天奉耶穌的名禱告，與主建立真實親密的關係，得著救恩的確據，不讓仇敵透過世界、肉體欺騙蒙蔽我們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天天分享耶穌，領人進入方舟：為自己在家庭、職場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校園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、堂會、社區社群中，能落 實天天屬靈認領，發現需要，並抓住時機，透過啟示性的話語和行動，為主做見證，領 人歸主。同時也紀念那些已受洗，卻無教會與小組生活的弟兄姊妹，能按著個人負擔與 感動，去接觸服事他們，並視時機邀約進入合適的小組或愛的團契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聖誕佈道的後續跟進事奉：為聖誕節期佈道聚會後，各牧區的跟進工作禱告，能以「七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次接觸、三次聚會」為目標，持續在禱告中領受創意，去探訪、接觸屬靈認領的慕道朋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友，並邀請進入牧區的佈道平台，或開始一對一的新生命陪讀，保守聖靈在這些慕道朋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友身上的工作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個人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度命名與事奉計畫擬定：為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個人命名天天禱告，並且配合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全教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會的主題：願祢的國降臨，特別鼓勵弟兄姊妹注意自己的心，拒絕仇敵的謊言與製造的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懼怕，也注意自己的時間表，能在禱告、裝備、佈道、事奉四方面尋求上帝的帶領，被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耶穌的愛所充滿，結出生命與事奉的果子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得勝的農曆年與寒冬送暖行動：為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 </w:t>
      </w:r>
      <w:r>
        <w:rPr>
          <w:rFonts w:ascii="新細明體;PMingLiU" w:hAnsi="新細明體;PMingLiU" w:cs="Arial Unicode MS"/>
          <w:color w:val="000000"/>
          <w:lang w:val="zh-TW"/>
        </w:rPr>
        <w:t>月份的農曆年假期尋求主，求主讓我們能在禱告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中，為今年假期做預備，無論是透過靈修時間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讀經禱告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的安排、協助家人作家事、帶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領家庭聚會、或彼此交叉探訪未信主的家人，求主讓我們有平安、得勝的農曆年。同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為全教會的寒冬送暖行動禱告，能在年前，透過小組或小隊行動，特別關心、探訪身心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靈有需要的肢體及未信者，無條件向他們表達主的愛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小組長與全職同工異象餐會：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全教會的主題為「願祢的國降臨</w:t>
      </w:r>
      <w:r>
        <w:rPr>
          <w:rFonts w:cs="Arial Unicode MS" w:ascii="新細明體;PMingLiU" w:hAnsi="新細明體;PMingLiU"/>
          <w:color w:val="000000"/>
          <w:lang w:val="zh-TW"/>
        </w:rPr>
        <w:t>-</w:t>
      </w:r>
      <w:r>
        <w:rPr>
          <w:rFonts w:ascii="新細明體;PMingLiU" w:hAnsi="新細明體;PMingLiU" w:cs="Arial Unicode MS"/>
          <w:color w:val="000000"/>
          <w:lang w:val="zh-TW"/>
        </w:rPr>
        <w:t>復興、轉化、宣 教」，感謝主，</w:t>
      </w:r>
      <w:r>
        <w:rPr>
          <w:rFonts w:cs="Arial Unicode MS" w:ascii="新細明體;PMingLiU" w:hAnsi="新細明體;PMingLiU"/>
          <w:color w:val="000000"/>
          <w:lang w:val="zh-TW"/>
        </w:rPr>
        <w:t>1/13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 xml:space="preserve">1/20 </w:t>
      </w:r>
      <w:r>
        <w:rPr>
          <w:rFonts w:ascii="新細明體;PMingLiU" w:hAnsi="新細明體;PMingLiU" w:cs="Arial Unicode MS"/>
          <w:color w:val="000000"/>
          <w:lang w:val="zh-TW"/>
        </w:rPr>
        <w:t xml:space="preserve">兩個週六，許多小組長在聚會信息中與見證中，得著負擔與熱 情，並有具體委身的行動。請繼續為 </w:t>
      </w:r>
      <w:r>
        <w:rPr>
          <w:rFonts w:cs="Arial Unicode MS" w:ascii="新細明體;PMingLiU" w:hAnsi="新細明體;PMingLiU"/>
          <w:color w:val="000000"/>
          <w:lang w:val="zh-TW"/>
        </w:rPr>
        <w:t>1/27</w:t>
      </w:r>
      <w:r>
        <w:rPr>
          <w:rFonts w:ascii="新細明體;PMingLiU" w:hAnsi="新細明體;PMingLiU" w:cs="Arial Unicode MS"/>
          <w:color w:val="000000"/>
          <w:lang w:val="zh-TW"/>
        </w:rPr>
        <w:t>，最後一批的小組長及全職同工聚集禱告，讓 與會的牧者與同工，都能同心合一回應主的呼召，採取行動來遵行上帝的旨意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1842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永恆唯一的盼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一位真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名字叫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來到這世界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要救贖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的意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盡在這福音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要你開口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問題的解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黑暗的亮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憂傷變為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懼怕變為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永恆唯一的盼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呼求祢憐憫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知道我的軟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用聖靈的大能來堅固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恩惠和慈愛為我預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信實極其廣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憐憫不致斷絕滿有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尋求祢仰望祢的榮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呼求祢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抓住祢應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定倚靠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原是向審判誇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不離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扶持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拯救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恩典之路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Ｖ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是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引我走正義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山或低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都是你在保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人中唯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愛我認識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遠不變的應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一生都是祝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Ｃ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步又一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是恩典之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我緊緊抓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步又一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是盼望之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牽引我走這人生路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＠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要放棄，滿有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wHaA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Home</cp:lastModifiedBy>
  <cp:lastPrinted>2017-07-11T18:29:00Z</cp:lastPrinted>
  <dcterms:modified xsi:type="dcterms:W3CDTF">2018-01-23T09:39:00Z</dcterms:modified>
  <cp:revision>1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