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贖回職場</w:t>
            </w:r>
            <w:r>
              <w:rPr>
                <w:rFonts w:eastAsia="標楷體"/>
                <w:sz w:val="30"/>
                <w:szCs w:val="30"/>
                <w:lang w:val="zh-TW"/>
              </w:rPr>
              <w:t>-</w:t>
            </w:r>
            <w:r>
              <w:rPr>
                <w:rFonts w:eastAsia="標楷體"/>
                <w:sz w:val="30"/>
                <w:szCs w:val="30"/>
                <w:lang w:val="zh-TW"/>
              </w:rPr>
              <w:t>收復職場失地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0.7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全教會聖誕季佈道事奉：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啟發佈道成人牧區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青年牧區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(Leader)+3(Helper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小組參與，長青啟發歡樂派也在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月份開跑，求主祝福每個佈道小組同心合一，讓受邀的來賓大大遇見神。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新生工作：新學期有北科大、台大、師大、政大、耕莘、康寧大專校園外展工作，也在大理高中有校園福音佈道小組，求主祝福教會與學校老師合作得著下一代的青年。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愛家公投第三階段禱告：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「愛家公投」三案皆已通過：一案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6567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（有效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/67797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（送件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=83.4%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；二案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5636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（有效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/67016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（送件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=83.02%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；三案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3289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（送件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/52249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（合格）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82.6%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；</w:t>
            </w:r>
          </w:p>
          <w:p>
            <w:pPr>
              <w:pStyle w:val="Style32"/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合計；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98103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（送件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/1644533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（合格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=83.01%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人成為愛家勇士：求主讓每位弟兄姊妹影響關係網絡至少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，特別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/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全國擺攤日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/2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全國單車日傳遞愛家公投行動，讓全國至少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百萬人在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/2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投下同意票。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愛家公投「金蘋果獎」微廣告比賽：求主祝福此活動平台，能鼓勵弟兄姊妹善用新媒體宣教，倡議「一男一女、一夫一妻、一生一世」的自然婚姻家庭並參與公共事務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請分享最近在你職場上遇到的一個難題，並一起為此禱告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9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喜樂泉源</w:t>
      </w:r>
    </w:p>
    <w:p>
      <w:pPr>
        <w:pStyle w:val="Style26"/>
        <w:numPr>
          <w:ilvl w:val="0"/>
          <w:numId w:val="9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耶穌唯有祢</w:t>
      </w:r>
    </w:p>
    <w:p>
      <w:pPr>
        <w:pStyle w:val="Style26"/>
        <w:numPr>
          <w:ilvl w:val="0"/>
          <w:numId w:val="9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帶領我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</w:rPr>
          <w:t>http://bit.ly/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小組菜單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75030" cy="87503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路</w:t>
      </w:r>
      <w:r>
        <w:rPr/>
        <w:t>19:1-10</w:t>
      </w:r>
      <w:r>
        <w:rPr/>
        <w:t>、約</w:t>
      </w:r>
      <w:r>
        <w:rPr/>
        <w:t>14:12-15</w:t>
      </w:r>
      <w:r>
        <w:rPr/>
        <w:t>、約</w:t>
      </w:r>
      <w:r>
        <w:rPr/>
        <w:t>15:18-20</w:t>
      </w:r>
      <w:r>
        <w:rPr/>
        <w:t>、羅</w:t>
      </w:r>
      <w:r>
        <w:rPr/>
        <w:t>12:1-2</w:t>
      </w:r>
    </w:p>
    <w:p>
      <w:pPr>
        <w:pStyle w:val="Normal"/>
        <w:rPr/>
      </w:pPr>
      <w:r>
        <w:rPr/>
        <w:t>中心思想：贖回職場是耶穌的工作，教會要去收復職場，轉化職場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鼓勵弟兄姐妹立志每天使用主禱文在職場上設立禱告祭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widowControl/>
        <w:rPr>
          <w:rFonts w:ascii="Arial" w:hAnsi="Arial" w:cs="Arial"/>
          <w:b/>
          <w:b/>
          <w:kern w:val="0"/>
          <w:shd w:fill="FFFFFF" w:val="clear"/>
        </w:rPr>
      </w:pPr>
      <w:r>
        <w:rPr>
          <w:rFonts w:ascii="Arial" w:hAnsi="Arial" w:cs="Arial"/>
          <w:b/>
          <w:kern w:val="0"/>
          <w:shd w:fill="FFFFFF" w:val="clear"/>
        </w:rPr>
        <w:t>前言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份崇拜主題是職場轉化，上禮拜我們談到什麼是轉化？轉化是指教會遵行耶穌的大使命，改變國家社會的文化，越來越接近聖經的價值觀，因為大使命不只是改變個人，而是轉化整個國家，職場就像國家社會的心臓一樣，要轉化改變國家最重要從職場轉化開始。今天我們要繼續從贖回職場這個主題，來談教會如何轉化職場，贖回職場是轉化職場的第一步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一、何謂贖回職場？</w:t>
      </w:r>
    </w:p>
    <w:p>
      <w:pPr>
        <w:pStyle w:val="Normal"/>
        <w:spacing w:before="0" w:after="180"/>
        <w:rPr/>
      </w:pPr>
      <w:r>
        <w:rPr/>
        <w:t>　　什麼是贖回職場？路加福音十九章記載耶穌進入耶利哥城所發生的事，便是耶穌贖回職場一個明顯的例子。撒該是耶利哥城裡的稅務長，但他卻惡名昭彰，全城痛恨，當時稅吏的職業本身就不名譽，再加上撒該仗著羅馬軍兵的勢力，對自己的鄕親搜刮稅金，取得大批財產，在全城人眼中，撒該絕對不是好人，不可能有什麼好行為。</w:t>
      </w:r>
    </w:p>
    <w:p>
      <w:pPr>
        <w:pStyle w:val="Normal"/>
        <w:spacing w:before="0" w:after="180"/>
        <w:rPr/>
      </w:pPr>
      <w:r>
        <w:rPr/>
        <w:t>　　撒該遇見耶穌之後，立刻決定把財產的一半分給窮人，並且以四倍罰金賠償過去曾經訛詐過的人，從過去一個邪惡的大騙子，轉化成為一個願意給出去的人。為什麼這位惡名昭彰的稅吏長，剛剛接觸耶穌之後，就有如此巨大的改變？答案就在路十九</w:t>
      </w:r>
      <w:r>
        <w:rPr/>
        <w:t>9-10</w:t>
      </w:r>
      <w:r>
        <w:rPr/>
        <w:t>「今天救恩到了這家，因為他也是亞伯拉罕的子孫。人子來，為要尋找拯救失喪的人」。艾德．史福索牧師在轉化的書中指出，人類犯罪後都成為失喪的人，我們失去與上帝親密關係，失去人與人之間愛的關係，也失去了職場，工作不再是享受與祝福。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/>
        <w:t>耶穌說「因為救恩到了這家」，意思是救恩不只臨到撒該個人，也臨到他的全家。在聖經裡「家」和「全家」所指的不只是他的親人，也包括他的職場。因為當時絕大多數的人都在家中工作，所以家庭就是職場。十字架上完成的救贖是全面的，耶穌來到世上不只拯救個人，贖回一切我們所失去的關係，還要從仇敵手中贖回我們所失去的職場。包括個人、職場與家庭都是耶穌救贖的範圍。耶穌進到耶利哥城，目的就是要得著撒該這個失喪的人和失喪的全家，當撒該的生命改變了，屬於他下面作事的人一定也會跟著改變，原本敗壞的職場價值系統就會改變，這就叫作轉化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二、為何贖回職場？</w:t>
      </w:r>
    </w:p>
    <w:p>
      <w:pPr>
        <w:pStyle w:val="Normal"/>
        <w:spacing w:before="0" w:after="180"/>
        <w:rPr/>
      </w:pPr>
      <w:r>
        <w:rPr/>
        <w:t>　　耶穌來耶利哥尋找拯救撒該，還有一個很重要的原因，因為撒該不會主動到教會，福音書告訴我們，耶穌百分之九十以上公開服事都在職場，使徒行傳中聖靈的工作百分之九十以上發生在職場。今天大部份的人都在職場上生活，而職場不會主動進入教會，教會要完成大使命一定要進入職場，職場是今日最大宣教的禾場，同時也是最大的戰場，耶穌是職場的主，祂已經贖回了職場，祂要讓所有在職場中的人，經歷祂的恩典與能力。你相信耶穌可以在職場上展現祂的能力嗎？你相信耶穌可以在職場上醫治人嗎？職場表面上看起來富足，但卻是心靈貧乏的地方，看起來充滿才智，但卻是充滿愚昧，職場需要耶穌的拯救，正如我們每個人都需要耶穌的救恩。</w:t>
      </w:r>
    </w:p>
    <w:p>
      <w:pPr>
        <w:pStyle w:val="Normal"/>
        <w:spacing w:before="0" w:after="180"/>
        <w:rPr/>
      </w:pPr>
      <w:r>
        <w:rPr/>
        <w:t>　　約十四</w:t>
      </w:r>
      <w:r>
        <w:rPr/>
        <w:t>12</w:t>
      </w:r>
      <w:r>
        <w:rPr/>
        <w:t>耶穌說「我實實在在地告訴你們，我所作的事，信我的人也要作，並且要做比這更大的事，因為我往父那裡去」。耶穌在十字架的工作已經贖回一切關係及職場，因為耶穌已經贖回職場，耶穌也期待跟隨祂的人，去收復祂贖回的職場，就是恢復耶穌在職場上的價值觀，活出天國的價值觀，我們要在職場與耶穌同工，就如同撒該及全家所經歷的一樣。轉化，不是改變文化的方法或手段，轉化是一種生活方式，把耶穌的恩典和真理帶入家庭和職場，就會影響改變整個城市和國家。當有人開始在職場遵行大使命，就是讓上帝國度臨，不但會收復失去的職場，還會收復失去的家庭關係。</w:t>
      </w:r>
    </w:p>
    <w:p>
      <w:pPr>
        <w:pStyle w:val="Normal"/>
        <w:spacing w:before="0" w:after="180"/>
        <w:rPr/>
      </w:pPr>
      <w:r>
        <w:rPr/>
        <w:t>　　教會存在世上的有個重要目的，就是要贏回世界，轉化世界，把天國的文化帶到地上，愛上帝所愛的人，恨惡上帝所恨惡的罪。上帝的兒女不只在禮拜堂裡遵行上帝的旨意，而是廿四小時無論在家庭或職場，全方面的遵行上帝的話，活出愛神愛人的生命，讓各行各業都受到天國文化的影響，這才是使萬民作主門徒的終極目標。</w:t>
      </w:r>
    </w:p>
    <w:p>
      <w:pPr>
        <w:pStyle w:val="Normal"/>
        <w:spacing w:before="0" w:after="180"/>
        <w:rPr/>
      </w:pPr>
      <w:r>
        <w:rPr>
          <w:b/>
        </w:rPr>
        <w:t>三、如何贖回職場？</w:t>
      </w:r>
    </w:p>
    <w:p>
      <w:pPr>
        <w:pStyle w:val="Normal"/>
        <w:spacing w:before="0" w:after="180"/>
        <w:rPr>
          <w:b/>
          <w:b/>
        </w:rPr>
      </w:pPr>
      <w:r>
        <w:rPr/>
        <w:t>　　</w:t>
      </w:r>
      <w:r>
        <w:rPr>
          <w:b/>
        </w:rPr>
        <w:t xml:space="preserve">1. </w:t>
      </w:r>
      <w:r>
        <w:rPr>
          <w:b/>
        </w:rPr>
        <w:t>要認識屬靈爭戰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/>
        <w:t>贖回職場是耶穌已經完成的工作，教會要奉差遣把耶穌帶到職場裡面，收復耶穌贖回的職場，才能完成職場轉化的大使命。接下來要問：教會要如何收復職場？有兩個重點和大家分享。首先，要知道有屬靈爭戰的存在，千萬不要忘記還有屬靈爭戰的存在，我們收復耶穌從仇敵撒旦手中贖回的職場，撒旦絕對不會束手旁觀，坐以待斃，一定會全力攔阻破壞教會收復職場的計劃，所以，我們要收復失地，還需要認識仇敵的工作。</w:t>
      </w:r>
    </w:p>
    <w:p>
      <w:pPr>
        <w:pStyle w:val="Normal"/>
        <w:spacing w:before="0" w:after="180"/>
        <w:rPr/>
      </w:pPr>
      <w:r>
        <w:rPr/>
        <w:t>　　仇敵的第一個工作，就讓教會變得無知又無感，為了不讓教會起來收復職場，最常用的技倆就是欺騙，用許多謊言矇蔽上帝的兒女，不讓我們看見耶穌贖回職場的真理，更讓我們對職場轉化亳無感覺。艾德史福索牧師指出職場上有四種基督徒，第一種是被世界同化的基督徒，第二種只顧自己的基督徒，別人不要來影響我的信仰，我也不去影響別人的信仰，第三種基督徒是在職場上懂得運用聖靈的大能作主的門徒，影響周圍的人，第四種基督徒是能夠轉化職場，不只是影響人信耶穌，更是用天國的文化來影響職場的文化。</w:t>
      </w:r>
    </w:p>
    <w:p>
      <w:pPr>
        <w:pStyle w:val="Normal"/>
        <w:spacing w:before="0" w:after="180"/>
        <w:rPr/>
      </w:pPr>
      <w:r>
        <w:rPr/>
        <w:t>　　很不幸的是第一和第二種基督徒佔了百分之九十，大部份的基督徒不是被世界同化，就是對別人沒有任何影響力。很多時候，我們對職場會有錯誤的觀念，把教會和職場區分開來，只在教會裡談作主門徒，離開教會就自動換檔，變成另外一個人，教會以外的職場好像跟作主門徒無關，只在教會裡聽主耶穌的話，一離開教會就用世界的方法工作與生活。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/>
        <w:t>其次，就是害怕逼迫和衝突，約十五</w:t>
      </w:r>
      <w:r>
        <w:rPr/>
        <w:t>18-20</w:t>
      </w:r>
      <w:r>
        <w:rPr/>
        <w:t>「世人若恨你們，你們知道，恨你們以先已經恨我了，</w:t>
      </w:r>
      <w:r>
        <w:rPr/>
        <w:t>…</w:t>
      </w:r>
      <w:r>
        <w:rPr/>
        <w:t>他們若逼迫了我，也要逼迫你們，若遵守了我的話，也要遵守你們的話」。耶穌被逼迫，跟隨耶穌的人也會受逼迫，我們是活在一個與基督為敵的世界價值觀體系裡，每個人都活在世界的大染缸裡，所有職場都在黑暗權勢籠罩之下，撒旦利用世界錯誤極大的思想系統來逼迫教會，讓人害怕或是不想發生衝突。</w:t>
      </w:r>
    </w:p>
    <w:p>
      <w:pPr>
        <w:pStyle w:val="Normal"/>
        <w:spacing w:before="0" w:after="18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b/>
        </w:rPr>
        <w:t xml:space="preserve">2. </w:t>
      </w:r>
      <w:r>
        <w:rPr>
          <w:b/>
        </w:rPr>
        <w:t>要建立禱告祭壇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/>
        <w:t>不過，耶穌在十字架上已經得勝仇敵，如今祂已復活，天上地下所有的權柄都歸於祂，就連黑暗權勢都在耶穌的掌管之下，面對各樣的逼迫，我們要讓耶穌來為我們打仗，我們需要耶穌無條件的愛，充滿我們，裡面有愛上帝的心，有愛耶穌的心，愛世界的心就會跑掉，懼怕就會除去。我們需要上帝的話，上帝的話使我們有上帝的信心，上帝就是智慧，上帝會賜給我們各樣的職場上的智慧和能力，使我們有能力勝過世界的逼迫與衝突。整個世界暫時握在惡者的手中，今天教會要收復耶穌贖回的職場，一定會面對非常強烈的屬靈爭戰，教會如何抓住耶穌堅持下去？並且帶出轉化，答案就是在職場設立禱告祭壇，設立禱告祭壇是職場轉化最重要的關鍵。</w:t>
      </w:r>
    </w:p>
    <w:p>
      <w:pPr>
        <w:pStyle w:val="Normal"/>
        <w:spacing w:before="0" w:after="180"/>
        <w:rPr/>
      </w:pPr>
      <w:r>
        <w:rPr/>
        <w:t>　　約十四</w:t>
      </w:r>
      <w:r>
        <w:rPr/>
        <w:t>13-14</w:t>
      </w:r>
      <w:r>
        <w:rPr/>
        <w:t>「你們奉我的名無論求什麼？我必成就，叫父因兒子得榮耀，你們若奉我的名求什麼，我必成就」，今天我們在教會設立禱告祭壇，也在家庭設立禱告祭壇，經歷上帝的同在，同樣，每個職場要經歷上帝的同在，也需要穩定及常設的禱告祭壇。在職場裡設立禱告祭壇，就是邀請耶穌來到職場，與我們同在，邀請耶穌來為我們打仗，讓主耶穌在職場的戰場上為我們打仗，帶領我們收復贖回的職場，結果一定不一樣。耶穌應許我們，當我們奉主的名禱告，祂會與我們同在，我們所要作的只是設立禱告的祭壇。</w:t>
      </w:r>
    </w:p>
    <w:p>
      <w:pPr>
        <w:pStyle w:val="Normal"/>
        <w:spacing w:before="0" w:after="180"/>
        <w:rPr/>
      </w:pPr>
      <w:r>
        <w:rPr/>
        <w:t>　　一旦禱告祭壇設立，就會改變那範圍的人以及屬靈氛圍。我們活在一個黑暗權勢，仇敵都在工作，當禱告祭壇設立，讓上帝的同在進來，就能夠推開黑暗權勢，解決罪的問題，上帝的光進來，我們所在的地方就會改變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結論</w:t>
      </w:r>
    </w:p>
    <w:p>
      <w:pPr>
        <w:pStyle w:val="Normal"/>
        <w:spacing w:before="0" w:after="180"/>
        <w:rPr/>
      </w:pPr>
      <w:r>
        <w:rPr/>
        <w:t>　　設立職場禱告祭壇要從我們本身開始，每天靈修時間就是一個禱告祭壇，為職場禱告時，不只把職場的需要告訴上帝，更重要的是把我們自己的心奉獻給上帝，把一整天奉獻給上帝，讓耶穌的血來潔淨，讓我們可以被上帝使用。耶穌說上帝的國就在你們的心裡，最重要的禱告就是聽見上帝的話，讓上帝的話改變我們的心，只要內心改變，行為習慣和文化就會跟著改變，個人如此，團體也不例外。正如羅十二</w:t>
      </w:r>
      <w:r>
        <w:rPr/>
        <w:t>1-2</w:t>
      </w:r>
      <w:r>
        <w:rPr/>
        <w:t>所說「將身體獻上，當作活祭，是聖潔的，是上帝所喜悅的，你們如此事奉乃是理所當然的，不要效法這個世界，只要心意更新而變化，叫你們察驗何為上帝的善良、純全、可喜悅的旨意」。所以，職場禱告祭壇要先從自己天天奉獻給主開始，當有一個人開始在職場中建立禱告祭壇，職場就開始轉化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/>
        <w:t>　　還有就是要和團隊一起禱告，耶穌說，無論在那裡，有兩三個人奉我的名聚會，那裡就有我在他們中間。禱告祭壇不是只有一塊石頭，而是要有許多活石在一起，我們不只要每天將自己奉獻給主，我們還要兩三個人在一起禱告。聖靈會幫助我們個人或團隊建立禱告祭壇，有上帝同在的禱告祭壇，必定帶來職場的轉化與改變。在職場裡不同堂會的基督徒，可以在一起設立禱告祭壇，單單在一起禱告，就可以改變職場的氛圍。如果職場只有你一個基督徒，你可以邀請弟兄姐妹進去和你一起禱告，在那裡設立禱告祭壇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spacing w:before="0" w:after="180"/>
        <w:rPr>
          <w:lang w:eastAsia="zh-HK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/>
        <w:t>主禱文就是復興轉化的禱告，主禱文是耶穌的禱告，主禱文內容是上帝的話，我們按上帝的話來禱告，一定會帶來上帝的同在，「願祢的國降臨」，我們要天天求聖靈充滿，讓耶穌的愛和耶穌的話改變自己的心，改變我們的職場。主怎麼說，我們就怎麼作。弟兄姐妹，今天上帝正在呼召祂的教會，起來收復耶穌所贖回的職場，我們需要採取行動，就是每個人在職場上設立職場禱告祭壇，帶出上帝的同在。求主幫助我們，</w:t>
      </w:r>
      <w:r>
        <w:rPr/>
        <w:t>10</w:t>
      </w:r>
      <w:r>
        <w:rPr/>
        <w:t>月份腳踏實地在每個職場設立禱告祭壇，如同一人活在主的面前，當上帝的國有大能力臨到職場，轉化國家是可以期待的！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10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聽見耶穌贖回職場的真理，對你在職場上有何意義和提醒？</w:t>
      </w:r>
    </w:p>
    <w:p>
      <w:pPr>
        <w:pStyle w:val="Style26"/>
        <w:numPr>
          <w:ilvl w:val="0"/>
          <w:numId w:val="10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面對收復職場的呼召，你個人的想法與困難是什麼？</w:t>
      </w:r>
    </w:p>
    <w:p>
      <w:pPr>
        <w:pStyle w:val="Style26"/>
        <w:numPr>
          <w:ilvl w:val="0"/>
          <w:numId w:val="10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未來要在職場設立禱告祭壇？有何具體可行的計劃作法？彼此交通禱告。</w:t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贖回職場的主感謝讚美：感謝神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  <w:r>
        <w:rPr>
          <w:rFonts w:ascii="新細明體;PMingLiU" w:hAnsi="新細明體;PMingLiU" w:cs="新細明體;PMingLiU" w:eastAsia="新細明體;PMingLiU"/>
          <w:lang w:val="en-US"/>
        </w:rPr>
        <w:t>祂賜下愛子耶穌，為我們在十字架上捨命，破除一切從罪而來的咒詛，也包括被仇敵奪走祝福的工作職場，使上帝的兒女能得著恩典與信心，重新在職場帶下上帝的同在，建立基督化的價值觀，轉化整個國家社會。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奉耶穌的名禱告，建立職場禱告祭壇：為自己目前所在的職場天天禱告，特別是奉耶穌的名禱告，能得著職場轉化的啟示性的話語與方向，消極地是拒絕職場巴比倫的文化，積極地則是做主僕人，滿足職場同事、老闆、客戶的需要，為上帝的恩典與真理做見證。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全教會聖誕季佈道事奉：</w:t>
      </w:r>
    </w:p>
    <w:p>
      <w:pPr>
        <w:pStyle w:val="Style32"/>
        <w:numPr>
          <w:ilvl w:val="0"/>
          <w:numId w:val="11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感謝主，啟發佈道成人牧區有</w:t>
      </w:r>
      <w:r>
        <w:rPr>
          <w:rFonts w:eastAsia="新細明體;PMingLiU" w:cs="新細明體;PMingLiU" w:ascii="新細明體;PMingLiU" w:hAnsi="新細明體;PMingLiU"/>
          <w:lang w:val="en-US"/>
        </w:rPr>
        <w:t>30</w:t>
      </w:r>
      <w:r>
        <w:rPr>
          <w:rFonts w:ascii="新細明體;PMingLiU" w:hAnsi="新細明體;PMingLiU" w:cs="新細明體;PMingLiU" w:eastAsia="新細明體;PMingLiU"/>
          <w:lang w:val="en-US"/>
        </w:rPr>
        <w:t>個小組，青年牧區有</w:t>
      </w:r>
      <w:r>
        <w:rPr>
          <w:rFonts w:eastAsia="新細明體;PMingLiU" w:cs="新細明體;PMingLiU" w:ascii="新細明體;PMingLiU" w:hAnsi="新細明體;PMingLiU"/>
          <w:lang w:val="en-US"/>
        </w:rPr>
        <w:t>16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1(Leader)+3(Helper)</w:t>
      </w:r>
      <w:r>
        <w:rPr>
          <w:rFonts w:ascii="新細明體;PMingLiU" w:hAnsi="新細明體;PMingLiU" w:cs="新細明體;PMingLiU" w:eastAsia="新細明體;PMingLiU"/>
          <w:lang w:val="en-US"/>
        </w:rPr>
        <w:t>小組參與，長青啟發歡樂派也在</w:t>
      </w:r>
      <w:r>
        <w:rPr>
          <w:rFonts w:eastAsia="新細明體;PMingLiU" w:cs="新細明體;PMingLiU" w:ascii="新細明體;PMingLiU" w:hAnsi="新細明體;PMingLiU"/>
          <w:lang w:val="en-US"/>
        </w:rPr>
        <w:t>10</w:t>
      </w:r>
      <w:r>
        <w:rPr>
          <w:rFonts w:ascii="新細明體;PMingLiU" w:hAnsi="新細明體;PMingLiU" w:cs="新細明體;PMingLiU" w:eastAsia="新細明體;PMingLiU"/>
          <w:lang w:val="en-US"/>
        </w:rPr>
        <w:t>月份同步開跑，求主祝福每個佈道小組都同心合一，滿有上帝同在，讓受邀的來賓大大遇見神。</w:t>
      </w:r>
    </w:p>
    <w:p>
      <w:pPr>
        <w:pStyle w:val="Style32"/>
        <w:numPr>
          <w:ilvl w:val="0"/>
          <w:numId w:val="11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校園新生工作：感謝主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  <w:r>
        <w:rPr>
          <w:rFonts w:ascii="新細明體;PMingLiU" w:hAnsi="新細明體;PMingLiU" w:cs="新細明體;PMingLiU" w:eastAsia="新細明體;PMingLiU"/>
          <w:lang w:val="en-US"/>
        </w:rPr>
        <w:t>新學期有北科大、台大、師大、政大、耕莘、康寧的大專校園外展工作，也在大里高中有校園福音佈道小組，求主祝福教會與學校福音老師的配搭合作，能得著下一代的青年。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愛家公投第三階段禱告：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中選會審議禱告：「愛家公投」連署造冊後，第一案：</w:t>
      </w:r>
      <w:r>
        <w:rPr>
          <w:rFonts w:eastAsia="新細明體;PMingLiU" w:cs="新細明體;PMingLiU" w:ascii="新細明體;PMingLiU" w:hAnsi="新細明體;PMingLiU"/>
          <w:lang w:val="en-US"/>
        </w:rPr>
        <w:t>678,550</w:t>
      </w:r>
      <w:r>
        <w:rPr>
          <w:rFonts w:ascii="新細明體;PMingLiU" w:hAnsi="新細明體;PMingLiU" w:cs="新細明體;PMingLiU" w:eastAsia="新細明體;PMingLiU"/>
          <w:lang w:val="en-US"/>
        </w:rPr>
        <w:t>份，第二案：</w:t>
      </w:r>
      <w:r>
        <w:rPr>
          <w:rFonts w:eastAsia="新細明體;PMingLiU" w:cs="新細明體;PMingLiU" w:ascii="新細明體;PMingLiU" w:hAnsi="新細明體;PMingLiU"/>
          <w:lang w:val="en-US"/>
        </w:rPr>
        <w:t>670,100</w:t>
      </w:r>
      <w:r>
        <w:rPr>
          <w:rFonts w:ascii="新細明體;PMingLiU" w:hAnsi="新細明體;PMingLiU" w:cs="新細明體;PMingLiU" w:eastAsia="新細明體;PMingLiU"/>
          <w:lang w:val="en-US"/>
        </w:rPr>
        <w:t>份，第三案：</w:t>
      </w:r>
      <w:r>
        <w:rPr>
          <w:rFonts w:eastAsia="新細明體;PMingLiU" w:cs="新細明體;PMingLiU" w:ascii="新細明體;PMingLiU" w:hAnsi="新細明體;PMingLiU"/>
          <w:lang w:val="en-US"/>
        </w:rPr>
        <w:t>633,450</w:t>
      </w:r>
      <w:r>
        <w:rPr>
          <w:rFonts w:ascii="新細明體;PMingLiU" w:hAnsi="新細明體;PMingLiU" w:cs="新細明體;PMingLiU" w:eastAsia="新細明體;PMingLiU"/>
          <w:lang w:val="en-US"/>
        </w:rPr>
        <w:t>份，共計</w:t>
      </w:r>
      <w:r>
        <w:rPr>
          <w:rFonts w:eastAsia="新細明體;PMingLiU" w:cs="新細明體;PMingLiU" w:ascii="新細明體;PMingLiU" w:hAnsi="新細明體;PMingLiU"/>
          <w:lang w:val="en-US"/>
        </w:rPr>
        <w:t>1,982,100</w:t>
      </w:r>
      <w:r>
        <w:rPr>
          <w:rFonts w:ascii="新細明體;PMingLiU" w:hAnsi="新細明體;PMingLiU" w:cs="新細明體;PMingLiU" w:eastAsia="新細明體;PMingLiU"/>
          <w:lang w:val="en-US"/>
        </w:rPr>
        <w:t>份連署書送交中選會，求主保守後續中選會及戶政機關的文件審核順利，無不當政治力介入禱告。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人人成為愛家勇士：求主讓每位弟兄姊妹都成為「愛家勇士」，影響關係網絡至少</w:t>
      </w:r>
      <w:r>
        <w:rPr>
          <w:rFonts w:eastAsia="新細明體;PMingLiU" w:cs="新細明體;PMingLiU" w:ascii="新細明體;PMingLiU" w:hAnsi="新細明體;PMingLiU"/>
          <w:lang w:val="en-US"/>
        </w:rPr>
        <w:t>20</w:t>
      </w:r>
      <w:r>
        <w:rPr>
          <w:rFonts w:ascii="新細明體;PMingLiU" w:hAnsi="新細明體;PMingLiU" w:cs="新細明體;PMingLiU" w:eastAsia="新細明體;PMingLiU"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每人至少負責催出</w:t>
      </w:r>
      <w:r>
        <w:rPr>
          <w:rFonts w:eastAsia="新細明體;PMingLiU" w:cs="新細明體;PMingLiU" w:ascii="新細明體;PMingLiU" w:hAnsi="新細明體;PMingLiU"/>
          <w:lang w:val="en-US"/>
        </w:rPr>
        <w:t>20</w:t>
      </w:r>
      <w:r>
        <w:rPr>
          <w:rFonts w:ascii="新細明體;PMingLiU" w:hAnsi="新細明體;PMingLiU" w:cs="新細明體;PMingLiU" w:eastAsia="新細明體;PMingLiU"/>
          <w:lang w:val="en-US"/>
        </w:rPr>
        <w:t>張以上的同意票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特別為</w:t>
      </w:r>
      <w:r>
        <w:rPr>
          <w:rFonts w:eastAsia="新細明體;PMingLiU" w:cs="新細明體;PMingLiU" w:ascii="新細明體;PMingLiU" w:hAnsi="新細明體;PMingLiU"/>
          <w:lang w:val="en-US"/>
        </w:rPr>
        <w:t>10/20</w:t>
      </w:r>
      <w:r>
        <w:rPr>
          <w:rFonts w:ascii="新細明體;PMingLiU" w:hAnsi="新細明體;PMingLiU" w:cs="新細明體;PMingLiU" w:eastAsia="新細明體;PMingLiU"/>
          <w:lang w:val="en-US"/>
        </w:rPr>
        <w:t>全國擺攤日、</w:t>
      </w:r>
      <w:r>
        <w:rPr>
          <w:rFonts w:eastAsia="新細明體;PMingLiU" w:cs="新細明體;PMingLiU" w:ascii="新細明體;PMingLiU" w:hAnsi="新細明體;PMingLiU"/>
          <w:lang w:val="en-US"/>
        </w:rPr>
        <w:t>10/27</w:t>
      </w:r>
      <w:r>
        <w:rPr>
          <w:rFonts w:ascii="新細明體;PMingLiU" w:hAnsi="新細明體;PMingLiU" w:cs="新細明體;PMingLiU" w:eastAsia="新細明體;PMingLiU"/>
          <w:lang w:val="en-US"/>
        </w:rPr>
        <w:t>全國單車日，全台灣的教會都能合一響應，傳遞愛家公投行動，讓全國至少</w:t>
      </w:r>
      <w:r>
        <w:rPr>
          <w:rFonts w:eastAsia="新細明體;PMingLiU" w:cs="新細明體;PMingLiU" w:ascii="新細明體;PMingLiU" w:hAnsi="新細明體;PMingLiU"/>
          <w:lang w:val="en-US"/>
        </w:rPr>
        <w:t>5</w:t>
      </w:r>
      <w:r>
        <w:rPr>
          <w:rFonts w:ascii="新細明體;PMingLiU" w:hAnsi="新細明體;PMingLiU" w:cs="新細明體;PMingLiU" w:eastAsia="新細明體;PMingLiU"/>
          <w:lang w:val="en-US"/>
        </w:rPr>
        <w:t>百萬人在</w:t>
      </w:r>
      <w:r>
        <w:rPr>
          <w:rFonts w:eastAsia="新細明體;PMingLiU" w:cs="新細明體;PMingLiU" w:ascii="新細明體;PMingLiU" w:hAnsi="新細明體;PMingLiU"/>
          <w:lang w:val="en-US"/>
        </w:rPr>
        <w:t>11/24</w:t>
      </w:r>
      <w:r>
        <w:rPr>
          <w:rFonts w:ascii="新細明體;PMingLiU" w:hAnsi="新細明體;PMingLiU" w:cs="新細明體;PMingLiU" w:eastAsia="新細明體;PMingLiU"/>
          <w:lang w:val="en-US"/>
        </w:rPr>
        <w:t>投下同意票。</w:t>
      </w:r>
    </w:p>
    <w:p>
      <w:pPr>
        <w:pStyle w:val="Style32"/>
        <w:numPr>
          <w:ilvl w:val="0"/>
          <w:numId w:val="4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愛家公投「金蘋果獎」微廣告比賽：求主祝福此活動平台，能鼓勵弟兄姊妹善用新媒體宣教，倡議「一男一女、一夫一妻、一生一世」的自然婚姻家庭並參與公共事務。</w:t>
      </w:r>
    </w:p>
    <w:p>
      <w:pPr>
        <w:pStyle w:val="Style32"/>
        <w:numPr>
          <w:ilvl w:val="0"/>
          <w:numId w:val="5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0" w:right="96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裝備事奉與人才培育：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裝備部：「耶穌卻回答說，經上記著說『人活著，不是單靠食物，乃是靠上帝口裡所出的一切話』。」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太</w:t>
      </w:r>
      <w:r>
        <w:rPr>
          <w:rFonts w:cs="Arial Unicode MS" w:ascii="新細明體;PMingLiU" w:hAnsi="新細明體;PMingLiU"/>
          <w:color w:val="000000"/>
        </w:rPr>
        <w:t xml:space="preserve">24:35) </w:t>
      </w:r>
      <w:r>
        <w:rPr>
          <w:rFonts w:ascii="新細明體;PMingLiU" w:hAnsi="新細明體;PMingLiU" w:cs="Arial Unicode MS"/>
          <w:color w:val="000000"/>
        </w:rPr>
        <w:t>懇求聖靈幫助我們每天倚靠上帝的話，不被仇敵的謊言所欺騙，每天分別為聖，渴慕上帝的話，並且順服遵行上帝的話，特別求主賜福每週主日聖經綜覽班及讀經列車，幫助個人和團隊建立天天讀經習慣。裝備部強化教務行政，規劃</w:t>
      </w:r>
      <w:r>
        <w:rPr>
          <w:rFonts w:cs="Arial Unicode MS" w:ascii="新細明體;PMingLiU" w:hAnsi="新細明體;PMingLiU"/>
          <w:color w:val="000000"/>
        </w:rPr>
        <w:t>2019</w:t>
      </w:r>
      <w:r>
        <w:rPr>
          <w:rFonts w:ascii="新細明體;PMingLiU" w:hAnsi="新細明體;PMingLiU" w:cs="Arial Unicode MS"/>
          <w:color w:val="000000"/>
        </w:rPr>
        <w:t>年裝備課時間表，有效提供課程與報名訊息，尤其能幫助受洗轉會弟兄姐妹，順利接受信徒及門徒裝備。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領袖訓練學校：</w:t>
      </w:r>
      <w:r>
        <w:rPr>
          <w:rFonts w:ascii="新細明體;PMingLiU" w:hAnsi="新細明體;PMingLiU" w:cs="Arial Unicode MS"/>
          <w:color w:val="000000"/>
        </w:rPr>
        <w:t>「</w:t>
      </w:r>
      <w:r>
        <w:rPr>
          <w:rFonts w:ascii="新細明體;PMingLiU" w:hAnsi="新細明體;PMingLiU" w:cs="Arial Unicode MS"/>
          <w:color w:val="000000"/>
        </w:rPr>
        <w:t>這些事你要殷勤去做，並要在此專心，使眾人看出你的長進來。你要謹慎自己和自己的教訓，要在這些事上恆心；因為這樣行，又能救自己，又能救聽你的人。</w:t>
      </w:r>
      <w:r>
        <w:rPr>
          <w:rFonts w:ascii="新細明體;PMingLiU" w:hAnsi="新細明體;PMingLiU" w:cs="Arial Unicode MS"/>
          <w:color w:val="000000"/>
        </w:rPr>
        <w:t>」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提前</w:t>
      </w:r>
      <w:r>
        <w:rPr>
          <w:rFonts w:cs="Arial Unicode MS" w:ascii="新細明體;PMingLiU" w:hAnsi="新細明體;PMingLiU"/>
          <w:color w:val="000000"/>
        </w:rPr>
        <w:t>4:15-16)</w:t>
      </w:r>
      <w:r>
        <w:rPr>
          <w:rFonts w:ascii="新細明體;PMingLiU" w:hAnsi="新細明體;PMingLiU" w:cs="Arial Unicode MS"/>
          <w:color w:val="000000"/>
        </w:rPr>
        <w:t>。今年針對學校的報名與畢業資格經過許多的檢討與評估，越來越清楚學校是以區長的成全訓練為目標，並且要深化宣教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家庭宣教、職場宣教、植堂宣教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的異象。特別為學校實習督導團隊的設立禱告，能針對學生在靈命、課室學習、事奉態度上，做出客觀有效的評估指標與定期督導機制，幫助學生成長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260" w:type="dxa"/>
              <w:jc w:val="left"/>
              <w:tblInd w:w="28" w:type="dxa"/>
              <w:tblLayout w:type="fixed"/>
              <w:tblCellMar>
                <w:top w:w="15" w:type="dxa"/>
                <w:left w:w="28" w:type="dxa"/>
                <w:bottom w:w="15" w:type="dxa"/>
                <w:right w:w="28" w:type="dxa"/>
              </w:tblCellMar>
            </w:tblPr>
            <w:tblGrid>
              <w:gridCol w:w="5260"/>
            </w:tblGrid>
            <w:tr>
              <w:trPr>
                <w:trHeight w:val="1455" w:hRule="atLeast"/>
              </w:trPr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喜樂泉源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主歌</w:t>
                  </w:r>
                  <w:r>
                    <w:rPr>
                      <w:color w:val="000000"/>
                    </w:rPr>
                    <w:t>(V)</w:t>
                    <w:br/>
                  </w:r>
                  <w:r>
                    <w:rPr>
                      <w:color w:val="000000"/>
                    </w:rPr>
                    <w:t>祢是我喜樂泉源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祢使我歡欣跳躍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祢使我自由飛翔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不再被罪惡捆綁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祢是我永生盼望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祢愛有無比力量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從今時直到永遠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祢應許不會改變</w:t>
                  </w: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color w:val="000000"/>
                    </w:rPr>
                    <w:t>導歌（</w:t>
                  </w:r>
                  <w:r>
                    <w:rPr>
                      <w:color w:val="000000"/>
                    </w:rPr>
                    <w:t>PC</w:t>
                  </w:r>
                  <w:r>
                    <w:rPr>
                      <w:color w:val="000000"/>
                    </w:rPr>
                    <w:t>）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祢的寶血有能力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能醫治一切的傷口</w:t>
                  </w:r>
                  <w:r>
                    <w:rPr>
                      <w:rFonts w:ascii="MS Mincho;ＭＳ 明朝" w:hAnsi="MS Mincho;ＭＳ 明朝" w:cs="MS Mincho;ＭＳ 明朝" w:eastAsia="MS Mincho;ＭＳ 明朝"/>
                      <w:color w:val="000000"/>
                    </w:rPr>
                    <w:t> 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祢的復活能改變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一切的咒詛成為祝福</w:t>
                  </w:r>
                  <w:r>
                    <w:rPr>
                      <w:rFonts w:ascii="MS Mincho;ＭＳ 明朝" w:hAnsi="MS Mincho;ＭＳ 明朝" w:cs="MS Mincho;ＭＳ 明朝" w:eastAsia="MS Mincho;ＭＳ 明朝"/>
                      <w:color w:val="000000"/>
                    </w:rPr>
                    <w:t> </w:t>
                  </w: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color w:val="000000"/>
                    </w:rPr>
                    <w:t>副歌</w:t>
                  </w:r>
                  <w:r>
                    <w:rPr>
                      <w:color w:val="000000"/>
                    </w:rPr>
                    <w:t>(C)</w:t>
                    <w:br/>
                  </w:r>
                  <w:r>
                    <w:rPr>
                      <w:color w:val="000000"/>
                    </w:rPr>
                    <w:t>我們要高舉祢聖名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祢配得所有最大的讚美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我們要用全心和全意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來敬拜祢</w:t>
                  </w:r>
                  <w:r>
                    <w:rPr>
                      <w:rFonts w:ascii="MS Mincho;ＭＳ 明朝" w:hAnsi="MS Mincho;ＭＳ 明朝" w:cs="MS Mincho;ＭＳ 明朝" w:eastAsia="MS Mincho;ＭＳ 明朝"/>
                      <w:color w:val="000000"/>
                    </w:rPr>
                    <w:t> 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我們要歡迎祢來臨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願祢來設立寶座在這裡</w:t>
                  </w:r>
                  <w:r>
                    <w:rPr>
                      <w:rFonts w:ascii="MS Mincho;ＭＳ 明朝" w:hAnsi="MS Mincho;ＭＳ 明朝" w:cs="MS Mincho;ＭＳ 明朝" w:eastAsia="MS Mincho;ＭＳ 明朝"/>
                      <w:color w:val="000000"/>
                    </w:rPr>
                    <w:t> 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我們要張開口不停讚美祢</w:t>
                  </w:r>
                  <w:r>
                    <w:rPr>
                      <w:color w:val="000000"/>
                    </w:rPr>
                    <w:br/>
                    <w:br/>
                    <w:br/>
                    <w:t>@</w:t>
                  </w:r>
                  <w:r>
                    <w:rPr>
                      <w:color w:val="000000"/>
                    </w:rPr>
                    <w:t>讚美之泉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沙漠中的讚美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耶穌唯有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V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讓太陽升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照耀這地帶來全新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唯有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讓星空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看我安然進入甜美夢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唯有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導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PC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供應我豐富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看顧了我所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會與我同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伴我成長渡過一切經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唯有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耶穌唯有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高舉雙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揚聲歌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生年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生成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切所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將我的生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完全獻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唯有祢配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耶穌唯有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V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看見我傷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軟弱無助時扶持著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唯有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平靜了風浪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絕望恐懼時與我同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唯有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導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PC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擔當了我的罪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呵護著我的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誰將我的恐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所有意念釘在十字架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唯有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穌唯有祢</w:t>
            </w:r>
            <w:r>
              <w:rPr>
                <w:color w:val="000000"/>
              </w:rPr>
              <w:br/>
              <w:br/>
              <w:t xml:space="preserve">@ 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愛贏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帶領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祢的意念高過我的意念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道路高過我的道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引領我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雖行過死蔭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當我跟隨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命滿祝福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祢的話語煉淨我的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聖靈使我心得更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願一生跟隨祢的帶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直到永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永不改變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帶領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偏左右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吸引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祢身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擁抱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祢懷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跟隨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直到永遠</w:t>
            </w:r>
            <w:r>
              <w:rPr>
                <w:color w:val="000000"/>
              </w:rPr>
              <w:br/>
              <w:br/>
              <w:br/>
              <w:t xml:space="preserve">@ </w:t>
            </w:r>
            <w:r>
              <w:rPr>
                <w:color w:val="000000"/>
              </w:rPr>
              <w:t>台北真理堂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萬民頌揚</w:t>
            </w:r>
            <w:r>
              <w:rPr>
                <w:color w:val="000000"/>
              </w:rPr>
              <w:t>2-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3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&#23567;&#32068;&#33756;&#21934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09-11T14:27:00Z</cp:lastPrinted>
  <dcterms:modified xsi:type="dcterms:W3CDTF">2018-10-09T08:04:00Z</dcterms:modified>
  <cp:revision>20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