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30"/>
                <w:szCs w:val="30"/>
                <w:lang w:val="zh-TW"/>
              </w:rPr>
              <w:t>雅各書信息系列：遵行主道顯出信心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1.11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為</w:t>
            </w:r>
            <w:r>
              <w:rPr/>
              <w:t>11/24</w:t>
            </w:r>
            <w:r>
              <w:rPr/>
              <w:t>九合一選舉守望禱告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求主興起合祂心意的領袖</w:t>
            </w:r>
            <w:r>
              <w:rPr/>
              <w:t>。</w:t>
            </w:r>
            <w:r>
              <w:rPr/>
              <w:t>求主教導我們選出有好的靈命品格</w:t>
            </w:r>
            <w:r>
              <w:rPr/>
              <w:t>(</w:t>
            </w:r>
            <w:r>
              <w:rPr/>
              <w:t>誠實正直的心、支持愛家公投也落實愛家信念</w:t>
            </w:r>
            <w:r>
              <w:rPr/>
              <w:t>)</w:t>
            </w:r>
            <w:r>
              <w:rPr/>
              <w:t>、具備專業恩賜能力</w:t>
            </w:r>
            <w:r>
              <w:rPr/>
              <w:t>(</w:t>
            </w:r>
            <w:r>
              <w:rPr/>
              <w:t>有判斷力、會組團隊、有執行力</w:t>
            </w:r>
            <w:r>
              <w:rPr/>
              <w:t>)</w:t>
            </w:r>
            <w:r>
              <w:rPr/>
              <w:t>的縣市長及各級民意代表。求主興起合祂心意的領袖，也讓不合上帝心意的領袖不再掌權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</w:rPr>
              <w:t>愛家公投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t>11/1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1/18</w:t>
            </w:r>
            <w:r>
              <w:rPr>
                <w:rFonts w:ascii="新細明體;PMingLiU" w:hAnsi="新細明體;PMingLiU" w:cs="新細明體;PMingLiU"/>
              </w:rPr>
              <w:t>兩天在中南部數個愛家公投的短宣行動，以及宮廟拜訪行動禱告，讓不同信仰的民眾，能在婚姻家庭價值上，與我們一同宣揚愛家價值觀。同時求主讓全台灣的教會都能合一響應，傳遞愛家公投行動，讓全國至少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百萬人在</w:t>
            </w:r>
            <w:r>
              <w:rPr>
                <w:rFonts w:cs="新細明體;PMingLiU" w:ascii="新細明體;PMingLiU" w:hAnsi="新細明體;PMingLiU"/>
              </w:rPr>
              <w:t>11/24</w:t>
            </w:r>
            <w:r>
              <w:rPr>
                <w:rFonts w:ascii="新細明體;PMingLiU" w:hAnsi="新細明體;PMingLiU" w:cs="新細明體;PMingLiU"/>
              </w:rPr>
              <w:t>投下同意票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誕季禁食禱告：為</w:t>
            </w:r>
            <w:r>
              <w:rPr>
                <w:rFonts w:cs="新細明體;PMingLiU" w:ascii="新細明體;PMingLiU" w:hAnsi="新細明體;PMingLiU"/>
              </w:rPr>
              <w:t>11/1-11/30</w:t>
            </w:r>
            <w:r>
              <w:rPr>
                <w:rFonts w:ascii="新細明體;PMingLiU" w:hAnsi="新細明體;PMingLiU" w:cs="新細明體;PMingLiU"/>
              </w:rPr>
              <w:t>聖誕季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天禁食禱告的預備尋求主，配合「進入屬天的健康」禁禱手冊，求主讓全教會學習做身心靈健康的門徒，並且奉差遣將屬天健康的信息與生活，帶進自己的家與職場。特別配合愛家公投的公共參與，求主讓我們能刻意建立緊密連結的禱告守望網絡，帶動個人、家庭、職場、國家的佈道與轉化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你有甚麼遵行主道而蒙福的經驗？請在小組中分享出來，彼此勉勵。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敞開心不停讚美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與祢更靠近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活出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</w:t>
      </w:r>
      <w:r>
        <w:rPr>
          <w:rFonts w:eastAsia="Times New Roman"/>
          <w:kern w:val="0"/>
        </w:rPr>
        <w:t xml:space="preserve"> </w:t>
      </w:r>
      <w:hyperlink r:id="rId2">
        <w:r>
          <w:rPr>
            <w:rStyle w:val="InternetLink"/>
            <w:rFonts w:eastAsia="Times New Roman"/>
            <w:kern w:val="0"/>
          </w:rPr>
          <w:t>http://bit.ly/</w:t>
        </w:r>
        <w:r>
          <w:rPr>
            <w:rStyle w:val="InternetLink"/>
            <w:rFonts w:ascii="新細明體;PMingLiU" w:hAnsi="新細明體;PMingLiU" w:cs="新細明體;PMingLiU"/>
            <w:kern w:val="0"/>
          </w:rPr>
          <w:t>小組菜單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36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040765" cy="104076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>
          <w:rFonts w:ascii="Open Sans;Times New Roman" w:hAnsi="Open Sans;Times New Roman" w:cs="Open Sans;Times New Roman"/>
        </w:rPr>
      </w:pPr>
      <w:r>
        <w:rPr>
          <w:rFonts w:ascii="Open Sans;Times New Roman" w:hAnsi="Open Sans;Times New Roman" w:cs="Open Sans;Times New Roman"/>
        </w:rPr>
        <w:t>經</w:t>
      </w:r>
      <w:r>
        <w:rPr>
          <w:rFonts w:ascii="Open Sans;Times New Roman" w:hAnsi="Open Sans;Times New Roman" w:cs="Open Sans;Times New Roman" w:eastAsia="Open Sans;Times New Roman"/>
        </w:rPr>
        <w:t xml:space="preserve">    </w:t>
      </w:r>
      <w:r>
        <w:rPr>
          <w:rFonts w:ascii="Open Sans;Times New Roman" w:hAnsi="Open Sans;Times New Roman" w:cs="Open Sans;Times New Roman"/>
        </w:rPr>
        <w:t>文：雅各書一</w:t>
      </w:r>
      <w:r>
        <w:rPr>
          <w:rFonts w:cs="Open Sans;Times New Roman" w:ascii="Open Sans;Times New Roman" w:hAnsi="Open Sans;Times New Roman"/>
        </w:rPr>
        <w:t>19-27</w:t>
      </w:r>
      <w:r>
        <w:rPr>
          <w:rFonts w:ascii="Open Sans;Times New Roman" w:hAnsi="Open Sans;Times New Roman" w:cs="Open Sans;Times New Roman"/>
        </w:rPr>
        <w:t>，路加福音八</w:t>
      </w:r>
      <w:r>
        <w:rPr>
          <w:rFonts w:cs="Open Sans;Times New Roman" w:ascii="Open Sans;Times New Roman" w:hAnsi="Open Sans;Times New Roman"/>
        </w:rPr>
        <w:t>11-15</w:t>
      </w:r>
      <w:r>
        <w:rPr>
          <w:rFonts w:ascii="Open Sans;Times New Roman" w:hAnsi="Open Sans;Times New Roman" w:cs="Open Sans;Times New Roman"/>
        </w:rPr>
        <w:t>，彼得前書四</w:t>
      </w:r>
      <w:r>
        <w:rPr>
          <w:rFonts w:cs="Open Sans;Times New Roman" w:ascii="Open Sans;Times New Roman" w:hAnsi="Open Sans;Times New Roman"/>
        </w:rPr>
        <w:t>7-8</w:t>
      </w:r>
      <w:r>
        <w:rPr>
          <w:rFonts w:ascii="Open Sans;Times New Roman" w:hAnsi="Open Sans;Times New Roman" w:cs="Open Sans;Times New Roman"/>
        </w:rPr>
        <w:t>，以賽亞書五十八</w:t>
      </w:r>
      <w:r>
        <w:rPr>
          <w:rFonts w:cs="Open Sans;Times New Roman" w:ascii="Open Sans;Times New Roman" w:hAnsi="Open Sans;Times New Roman"/>
        </w:rPr>
        <w:t>6-9</w:t>
      </w:r>
      <w:r>
        <w:rPr>
          <w:rFonts w:ascii="Open Sans;Times New Roman" w:hAnsi="Open Sans;Times New Roman" w:cs="Open Sans;Times New Roman"/>
        </w:rPr>
        <w:t>，以西</w:t>
      </w:r>
    </w:p>
    <w:p>
      <w:pPr>
        <w:pStyle w:val="Normal"/>
        <w:rPr>
          <w:rFonts w:ascii="Open Sans;Times New Roman" w:hAnsi="Open Sans;Times New Roman" w:cs="Open Sans;Times New Roman"/>
        </w:rPr>
      </w:pPr>
      <w:r>
        <w:rPr>
          <w:rFonts w:eastAsia="Open Sans;Times New Roman" w:cs="Open Sans;Times New Roman" w:ascii="Open Sans;Times New Roman" w:hAnsi="Open Sans;Times New Roman"/>
        </w:rPr>
        <w:t xml:space="preserve">          </w:t>
      </w:r>
      <w:r>
        <w:rPr>
          <w:rFonts w:ascii="Open Sans;Times New Roman" w:hAnsi="Open Sans;Times New Roman" w:cs="Open Sans;Times New Roman"/>
        </w:rPr>
        <w:t>結書三十六</w:t>
      </w:r>
      <w:r>
        <w:rPr>
          <w:rFonts w:cs="Open Sans;Times New Roman" w:ascii="Open Sans;Times New Roman" w:hAnsi="Open Sans;Times New Roman"/>
        </w:rPr>
        <w:t>26-27</w:t>
      </w:r>
    </w:p>
    <w:p>
      <w:pPr>
        <w:pStyle w:val="Normal"/>
        <w:rPr>
          <w:rFonts w:ascii="Open Sans;Times New Roman" w:hAnsi="Open Sans;Times New Roman" w:cs="Open Sans;Times New Roman"/>
        </w:rPr>
      </w:pPr>
      <w:r>
        <w:rPr>
          <w:rFonts w:ascii="Open Sans;Times New Roman" w:hAnsi="Open Sans;Times New Roman" w:cs="Open Sans;Times New Roman"/>
        </w:rPr>
        <w:t>中心思想：如何能活出活的信心？就是要先保守自己的心、領受主道，並且要採取行動、行</w:t>
      </w:r>
    </w:p>
    <w:p>
      <w:pPr>
        <w:pStyle w:val="Normal"/>
        <w:rPr>
          <w:rFonts w:ascii="Open Sans;Times New Roman" w:hAnsi="Open Sans;Times New Roman" w:cs="Open Sans;Times New Roman"/>
        </w:rPr>
      </w:pPr>
      <w:r>
        <w:rPr>
          <w:rFonts w:eastAsia="Open Sans;Times New Roman" w:cs="Open Sans;Times New Roman" w:ascii="Open Sans;Times New Roman" w:hAnsi="Open Sans;Times New Roman"/>
        </w:rPr>
        <w:t xml:space="preserve">          </w:t>
      </w:r>
      <w:r>
        <w:rPr>
          <w:rFonts w:ascii="Open Sans;Times New Roman" w:hAnsi="Open Sans;Times New Roman" w:cs="Open Sans;Times New Roman"/>
        </w:rPr>
        <w:t>出主道。</w:t>
      </w:r>
    </w:p>
    <w:p>
      <w:pPr>
        <w:pStyle w:val="Normal"/>
        <w:rPr>
          <w:rFonts w:ascii="Open Sans;Times New Roman" w:hAnsi="Open Sans;Times New Roman" w:cs="Open Sans;Times New Roman"/>
        </w:rPr>
      </w:pPr>
      <w:r>
        <w:rPr>
          <w:rFonts w:ascii="Open Sans;Times New Roman" w:hAnsi="Open Sans;Times New Roman" w:cs="Open Sans;Times New Roman"/>
        </w:rPr>
        <w:t>目</w:t>
      </w:r>
      <w:r>
        <w:rPr>
          <w:rFonts w:ascii="Open Sans;Times New Roman" w:hAnsi="Open Sans;Times New Roman" w:cs="Open Sans;Times New Roman" w:eastAsia="Open Sans;Times New Roman"/>
        </w:rPr>
        <w:t xml:space="preserve">    </w:t>
      </w:r>
      <w:r>
        <w:rPr>
          <w:rFonts w:ascii="Open Sans;Times New Roman" w:hAnsi="Open Sans;Times New Roman" w:cs="Open Sans;Times New Roman"/>
        </w:rPr>
        <w:t>標：使弟兄姊妹知道如何能活出活的信心、遵行主道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前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雅各書在教導神的兒女，在末後的世代活出新鮮活潑的信仰，活出真的信心、活的信心。這樣的信心可以在九個方面顯明出來。上個主日講了第一方面：活的信心是禁得起試煉、試探的信心；今天要講第二方面：活的信心是行得出來的信心，是能夠遵行主道的信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信心非常重要，能夠連結神與人，連結天與地，因為信心能夠抓住耶穌，帶出祝福。耶穌當年就常常對人說：「你的信救了你。」但是信心有兩種，活的信心或死的信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您覺得基督徒的信心有可能是死的信心嗎？雅各書二章</w:t>
      </w:r>
      <w:r>
        <w:rPr/>
        <w:t>19-20</w:t>
      </w:r>
      <w:r>
        <w:rPr/>
        <w:t>節：「</w:t>
      </w:r>
      <w:r>
        <w:rPr/>
        <w:t>你信上帝只有一位，你信的不錯；鬼魔也信，卻是戰驚。虛浮的人哪，你願意知道沒有行為的信心是死的嗎？</w:t>
      </w:r>
      <w:r>
        <w:rPr/>
        <w:t>」魔鬼非常怕耶穌，在趕鬼事奉的時候就可以看出來。相對來說，基督徒對耶穌的信心，常常還比不上魔鬼面對耶穌來的真實。您可能活在死的信心之中，也就是您信心沒有相稱的行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如何才能有活的信心？</w:t>
      </w:r>
    </w:p>
    <w:p>
      <w:pPr>
        <w:pStyle w:val="Normal"/>
        <w:numPr>
          <w:ilvl w:val="0"/>
          <w:numId w:val="2"/>
        </w:numPr>
        <w:rPr/>
      </w:pPr>
      <w:r>
        <w:rPr/>
        <w:t>首先，要先保守自己的心、領受主道，才能行出主道</w:t>
      </w:r>
    </w:p>
    <w:p>
      <w:pPr>
        <w:pStyle w:val="Normal"/>
        <w:ind w:firstLine="480"/>
        <w:rPr/>
      </w:pPr>
      <w:r>
        <w:rPr/>
        <w:t>領受主道的意思是，對已經栽種在我們靈魂裡的道有正確的態度。道雖然已經在我們心</w:t>
      </w:r>
    </w:p>
    <w:p>
      <w:pPr>
        <w:pStyle w:val="Normal"/>
        <w:ind w:firstLine="480"/>
        <w:rPr/>
      </w:pPr>
      <w:r>
        <w:rPr/>
        <w:t>中，但若態度不對，就不能結出行為的果子。正如耶穌在撒種比喻裡所說的，雖然撒的</w:t>
      </w:r>
    </w:p>
    <w:p>
      <w:pPr>
        <w:pStyle w:val="Normal"/>
        <w:ind w:firstLine="480"/>
        <w:rPr/>
      </w:pPr>
      <w:r>
        <w:rPr/>
        <w:t>是同樣的道，但會因為撒在不同的土地上而有不同的結果。這些土地就代表心的態度，</w:t>
      </w:r>
    </w:p>
    <w:p>
      <w:pPr>
        <w:pStyle w:val="Normal"/>
        <w:ind w:firstLine="480"/>
        <w:rPr/>
      </w:pPr>
      <w:r>
        <w:rPr/>
        <w:t>有撒在路旁的硬土上的，有撒在土淺石頭地上的，有撒在荊棘裡的，也有撒在好土裡的，</w:t>
      </w:r>
    </w:p>
    <w:p>
      <w:pPr>
        <w:pStyle w:val="Normal"/>
        <w:ind w:firstLine="480"/>
        <w:rPr/>
      </w:pPr>
      <w:r>
        <w:rPr/>
        <w:t>所以要領受主道要先解決心（態度）的問題。</w:t>
      </w:r>
    </w:p>
    <w:p>
      <w:pPr>
        <w:pStyle w:val="Normal"/>
        <w:numPr>
          <w:ilvl w:val="0"/>
          <w:numId w:val="9"/>
        </w:numPr>
        <w:spacing w:before="180" w:after="180"/>
        <w:rPr/>
      </w:pPr>
      <w:r>
        <w:rPr/>
        <w:t>脫去一切汙穢和盈餘的邪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罪能阻止神的道在人身上發揮功效，聖經的教導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段經文（雅各書二：</w:t>
      </w:r>
      <w:r>
        <w:rPr/>
        <w:t>18-27</w:t>
      </w:r>
      <w:r>
        <w:rPr/>
        <w:t>）出現了七次「道」，它的主題是道，</w:t>
      </w:r>
      <w:r>
        <w:rPr/>
        <w:t>19</w:t>
      </w:r>
      <w:r>
        <w:rPr/>
        <w:t>節也是針對道，所以「快快地聽、慢慢地說、慢慢地動怒」都與神的道有關。</w:t>
      </w:r>
    </w:p>
    <w:p>
      <w:pPr>
        <w:pStyle w:val="Normal"/>
        <w:numPr>
          <w:ilvl w:val="0"/>
          <w:numId w:val="13"/>
        </w:numPr>
        <w:rPr/>
      </w:pPr>
      <w:r>
        <w:rPr/>
        <w:t>快快地聽：渴慕、敏銳的聽，有一顆受教的心。但罪能使人的心變得像「路旁的硬土」，人心被罪迷惑就會變得剛硬，根本聽不進去神的道。</w:t>
      </w:r>
    </w:p>
    <w:p>
      <w:pPr>
        <w:pStyle w:val="Normal"/>
        <w:numPr>
          <w:ilvl w:val="0"/>
          <w:numId w:val="13"/>
        </w:numPr>
        <w:rPr/>
      </w:pPr>
      <w:r>
        <w:rPr/>
        <w:t>慢慢地說：聽道之後，不要太快下評斷，應反覆思想，多加咀嚼神的話，以得著深度的領受。但罪能使人心變得像「土淺石頭地」，對神的話僅停留在淺層的領會。有些人剛信主的時候非常興奮、火熱，但是後來遇見了挫折、試煉，信心就不見了。</w:t>
      </w:r>
    </w:p>
    <w:p>
      <w:pPr>
        <w:pStyle w:val="Normal"/>
        <w:numPr>
          <w:ilvl w:val="0"/>
          <w:numId w:val="13"/>
        </w:numPr>
        <w:rPr/>
      </w:pPr>
      <w:r>
        <w:rPr/>
        <w:t>慢慢地動怒：神的道會指出人的罪，碰觸內心的傷處，因此人會有負面的情緒，進而排斥神的道。罪會使人有負面情緒、排斥神的道，這個負面情緒就如同土壤中的荊棘，會把道擠住，不能結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如：許多人讀經聽道會打瞌睡，神的道就是進不去心中，有時候是因為犯罪（例如情慾的罪或拜偶像的罪等），甚至受到魔鬼的轄制。認罪悔改，醫治釋放之後，就會變得對神的道渴慕起來。</w:t>
      </w:r>
    </w:p>
    <w:p>
      <w:pPr>
        <w:pStyle w:val="Normal"/>
        <w:numPr>
          <w:ilvl w:val="0"/>
          <w:numId w:val="9"/>
        </w:numPr>
        <w:spacing w:before="180" w:after="180"/>
        <w:rPr/>
      </w:pPr>
      <w:r>
        <w:rPr/>
        <w:t>存溫柔的心領受主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溫柔是指在一種對立或被冒犯的情況中，能夠耐心順服而不選擇報復，如果用在對神的的道的態度上，就是指一種單純受教的態度，這樣就能結出果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before="180" w:after="180"/>
        <w:rPr/>
      </w:pPr>
      <w:r>
        <w:rPr/>
        <w:t>如何能用溫柔的心領受神的道</w:t>
      </w:r>
    </w:p>
    <w:p>
      <w:pPr>
        <w:pStyle w:val="Normal"/>
        <w:ind w:firstLine="480"/>
        <w:rPr/>
      </w:pPr>
      <w:r>
        <w:rPr/>
        <w:t>需要靠聖靈，靠人是萬萬不行。提摩太後書一章</w:t>
      </w:r>
      <w:r>
        <w:rPr/>
        <w:t>14</w:t>
      </w:r>
      <w:r>
        <w:rPr/>
        <w:t>節：「</w:t>
      </w:r>
      <w:r>
        <w:rPr/>
        <w:t>從前所交託你的善道，你要靠</w:t>
      </w:r>
      <w:r>
        <w:rPr/>
        <w:t>著</w:t>
      </w:r>
      <w:r>
        <w:rPr/>
        <w:t>那住在我們裏面的聖靈牢牢地守</w:t>
      </w:r>
      <w:r>
        <w:rPr/>
        <w:t>著</w:t>
      </w:r>
      <w:r>
        <w:rPr/>
        <w:t>。</w:t>
      </w:r>
      <w:r>
        <w:rPr/>
        <w:t>」聖靈能夠光照出人的罪，也能醫治人的傷，把石心變成肉心，硬土變成軟土，淺土變成深土，荊棘土變成好土。如何可以靠聖靈呢？最好的辦法就是禱告，尤其是禁食禱告。禁食禱告是對付肉體最好的辦法，因為禁食禱告本身就是一種謙卑和獻身的行動，這可以讓聖靈在我們身上有最大的工作。請看禁食禱告見證影片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還要進一步採取行動：行出真道</w:t>
      </w:r>
    </w:p>
    <w:p>
      <w:pPr>
        <w:pStyle w:val="Normal"/>
        <w:spacing w:before="180" w:after="180"/>
        <w:rPr/>
      </w:pPr>
      <w:r>
        <w:rPr/>
        <w:t>（一）行動的必要性</w:t>
      </w:r>
    </w:p>
    <w:p>
      <w:pPr>
        <w:pStyle w:val="Normal"/>
        <w:ind w:firstLine="480"/>
        <w:rPr/>
      </w:pPr>
      <w:r>
        <w:rPr/>
        <w:t>「</w:t>
      </w:r>
      <w:r>
        <w:rPr/>
        <w:t>只是你們要行道，不要單單聽道，自己欺哄自己。</w:t>
      </w:r>
      <w:r>
        <w:rPr/>
        <w:t>」（雅各書一：</w:t>
      </w:r>
      <w:r>
        <w:rPr/>
        <w:t>22</w:t>
      </w:r>
      <w:r>
        <w:rPr/>
        <w:t>）</w:t>
      </w:r>
    </w:p>
    <w:p>
      <w:pPr>
        <w:pStyle w:val="Normal"/>
        <w:ind w:firstLine="480"/>
        <w:rPr/>
      </w:pPr>
      <w:r>
        <w:rPr/>
        <w:t>這個「只是」是在提醒我們，能夠領受主道非常好，但千萬不要以為這樣就夠了，還要進一步有行動，神的道不只是要讓人聽，乃是要讓人行的。</w:t>
      </w:r>
    </w:p>
    <w:p>
      <w:pPr>
        <w:pStyle w:val="Normal"/>
        <w:ind w:firstLine="480"/>
        <w:rPr/>
      </w:pPr>
      <w:r>
        <w:rPr/>
        <w:t>雅一</w:t>
      </w:r>
      <w:r>
        <w:rPr/>
        <w:t>23-24</w:t>
      </w:r>
      <w:r>
        <w:rPr/>
        <w:t>有一個很明顯的對比，聽道而不行道的人，就像人照鏡子：看見了→就走開→隨即就忘了→結果是自己欺哄自己。聽道而又行道的人：詳細查看（原文是蹲下看，仔細地察看）→時常如此（常常仔細看）→實實在在地行出來→結果是在他所行的事上必然蒙福。</w:t>
      </w:r>
    </w:p>
    <w:p>
      <w:pPr>
        <w:pStyle w:val="Normal"/>
        <w:ind w:firstLine="480"/>
        <w:rPr/>
      </w:pPr>
      <w:r>
        <w:rPr/>
        <w:t>遵行主道的祝福，是在行動中帶出來的。例如，約書亞帶領以色列人過約旦河（約書亞記三：</w:t>
      </w:r>
      <w:r>
        <w:rPr/>
        <w:t>13</w:t>
      </w:r>
      <w:r>
        <w:rPr/>
        <w:t>），河水湍急，何時才斷絕呢？不是在約書亞宣告神的應許時，而是當抬約櫃祭司的腳一踏入水中，「水就在上游極遠之處立起成壘，下游的水也全然斷絕」，是行動帶出了祝福，我們真的需要常常把腳踏出去！舊約乃縵大將軍得了大麻瘋，先知告訴他要去約旦河洗七次澡就會好（列王紀下五：</w:t>
      </w:r>
      <w:r>
        <w:rPr/>
        <w:t>14</w:t>
      </w:r>
      <w:r>
        <w:rPr/>
        <w:t>），他洗了一次，兩次，三次，都還沒好，越洗越難，你覺得哪一次最難？第七次！因為他可能會越洗越懷疑：真的能好嗎？但是他洗下去了，聖經說「</w:t>
      </w:r>
      <w:r>
        <w:rPr/>
        <w:t>他的肉復原，好像小孩子的肉，他就潔淨了</w:t>
      </w:r>
      <w:r>
        <w:rPr/>
        <w:t>」。再一次說明是行動帶出了祝福。</w:t>
      </w:r>
    </w:p>
    <w:p>
      <w:pPr>
        <w:pStyle w:val="Normal"/>
        <w:spacing w:before="180" w:after="180"/>
        <w:rPr/>
      </w:pPr>
      <w:r>
        <w:rPr/>
        <w:t>（二）最佳的行道指引：活出愛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父上帝眼中的虔誠與在人面前的虔誠不一樣，人是看表面的行為，神是看真正的動機。患難中的孤兒寡婦，在當時的社會中，是代表一群最無助、弱勢的人，福音的本質，就是要幫助貧窮人，使被擄的得釋放，受壓制的得自由。「看顧」這個字是指主動去關懷，「清潔」是指一種單一純粹的心，所以看顧在患難中的孤兒寡婦，是主動地去關懷貧窮人，並且動機是出於純粹的愛，不是為自己的好處，這就是活出主道的最重要的態度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例證一：愛網協會在西海岸的愛心工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西海岸在台灣算是非常貧窮的地方，是犯罪的溫床，幫派、毒品、色情充斥，到處是宮</w:t>
      </w:r>
    </w:p>
    <w:p>
      <w:pPr>
        <w:pStyle w:val="Normal"/>
        <w:rPr/>
      </w:pPr>
      <w:r>
        <w:rPr/>
        <w:t>廟，也是被政府忽略的三不管地帶。</w:t>
      </w:r>
    </w:p>
    <w:p>
      <w:pPr>
        <w:pStyle w:val="Normal"/>
        <w:numPr>
          <w:ilvl w:val="0"/>
          <w:numId w:val="3"/>
        </w:numPr>
        <w:rPr/>
      </w:pPr>
      <w:r>
        <w:rPr/>
        <w:t>品格籃球簽約球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愛網與「品格籃球」合作，今年十月開始進行「品格籃球合作菁英計畫」，簽了三位簽約球員，他們都是弱勢家庭的青少年。在這個學期，每個月給他們一筆小額的簽約金，並要求他們接受訓練：籃球，閱讀，英文，家庭主流化課程，經濟管理，家庭社區服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些同學都顯出相當明顯的成長。其中有一位國中男生的改變如下：他在球場看見地上的垃圾，在沒有人注意的情況下會自動撿起來跑很遠去丟掉（球場沒有垃圾桶）。因為就練教導他們要珍惜場地和負責任，每次進球場練習都要預備</w:t>
      </w:r>
      <w:r>
        <w:rPr/>
        <w:t>12</w:t>
      </w:r>
      <w:r>
        <w:rPr/>
        <w:t>塊錢「場地維護基金」，為什麼不是整數？教練說，那是要他們預備好了再來，因為品格就這樣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練帶他們每天讀聖經十章，這個男生見到班上有很多小團體，彼此批評、排擠別人，他就要求老師在班會時給他一點時間，讓他告訴大家這樣不好，老師答應了。在要上台那天他很緊張，就一直讀聖經，後來讀到羅馬書五章</w:t>
      </w:r>
      <w:r>
        <w:rPr/>
        <w:t>18</w:t>
      </w:r>
      <w:r>
        <w:rPr/>
        <w:t>節，他感覺神在對他說，他上台說話一定會很成功，不要害怕。他就鼓起勇氣上台講了，同學都很捧場，班上的問題也有大的改善。</w:t>
      </w:r>
    </w:p>
    <w:p>
      <w:pPr>
        <w:pStyle w:val="Normal"/>
        <w:numPr>
          <w:ilvl w:val="0"/>
          <w:numId w:val="3"/>
        </w:numPr>
        <w:rPr/>
      </w:pPr>
      <w:r>
        <w:rPr/>
        <w:t>亮點計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甲地區許多青少年覺得自己沒有未來，愛網就找了十六位青少年，幫助他們連結了各行各業的資源，協助他們的發展和成長。例如，有一位很有繪畫天分的孩子，但性格孤僻，愛網就找一位畫家去輔導他，並且建議他先進入畫室，才可以預備未來。另外有一位同學很想學餐飲業，因為他的家庭破碎，爸爸做資源回收業，年紀很大了才娶了外配的媽媽，而媽媽現在已經離家出走，他很想做熱騰騰的飯，跟家人一起吃。愛網就幫他找了一位義大利餐廳的廚師，藉著教他做義大利菜來輔導他的成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月份又與真愛健康協會合作，訓練這些學生路跑（訓練抗壓性及團隊），訓練了兩個月，而且十月底剛跑完一次六公里的路跑。有一個國中男生跑第一名，成績四十多分鐘，他本來只需要二十幾分鐘就可以跑完了（他的體力超強），但是為了要幫助一位隊友，就去陪他跑（雖然他知道跑第一名會有大獎）。到最後五百公尺，隊友叫他快跑，他才加速跑向終點，竟然得了第一名。跑完了，還回去鼓勵他的同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個男生曾經是被學校放棄的學生，愛網辦家長說明會的時候，他的阿嬤哭著說，這個孩子很可憐，父母都吸毒，雙雙被關，而他是班上的問題學生，老師想把他趕出班級！但是他在亮點計畫中表現很好，很認真，輔導鼓勵他，他都會加倍地回應。有一次輔導問他想要</w:t>
      </w:r>
    </w:p>
    <w:p>
      <w:pPr>
        <w:pStyle w:val="Normal"/>
        <w:rPr/>
      </w:pPr>
      <w:r>
        <w:rPr/>
        <w:t>點什麼，他竟然說想吃麥當勞兒童餐，因為他從來沒吃過，很羨慕。其實他是一個品格很好的孩子，而且很有影響力和領導力。這些亮點計畫的學生，都學到主動去服務，人生需要有目標，會很不一樣；而且要堅持下去；還有，團隊很重要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例證二：愛家公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面對同婚法案與愛家公投，我們會發現台灣社會有一群非常弱勢的人，就是下一代的學生以及同性戀者，他們被性解放團體欺騙和利用。我們是「反同婚」，不是「反同」，一字之差，天淵之別！我們教會也有一些同性戀者，他們是我們的弟兄姊妹，他們大多數也都反對同婚，並且願意靠主過聖潔的生活。同性戀者與異性戀者同樣都會面對性試探，都會犯罪，也都需要上帝的恩典，能夠勝過罪。但是，由性解放團體推動的同婚，其實他們的目標並不是同婚，他們的目標是性解放，你只要看每年十月份台北市舉行的同志大遊行就知道，那裏面有強烈的性解放訴求。如果只是要求同性婚姻，幹嘛要穿得那麼暴露，用那麼淫穢的標語和示範的動作；如果只是要同性婚姻，幹嘛要在國中小學教男的不一定是男的，女的不一定是女的，幹嘛要教小學生自慰和用保險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推動愛家公投，絕對是出於愛心的行動。為了全台灣百姓的未來，我們要勇敢地站出來，推動這個公投。最近發現，很多路人、店家都已經知道這個公投，而且在他們的手機都在傳相關的資訊，這是很好的現象（但是很多人還是不了解怎麼樣進行公投）。我們可以趁勢做更多的推廣，讓愛家公投不但超過五百萬，甚至可以達到七百萬，徹底斷絕性別主流化的歪風，建立家庭主流化的風潮。最近我們要去接觸許多的宮廟，他們的反應極佳，都願意配合我們積極地宣傳愛家公投，在宮廟附近掛布條、貼海報、發單張等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結論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如何能活出活的信心？首先就是要先保守自己的心、領受主道，並且進一步還要採取行動、行出主道</w:t>
      </w:r>
      <w:r>
        <w:rPr/>
        <w:t>。願主恩待我們，讓我們人人都能有活的信心，並且活出這信心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小組討論</w:t>
      </w:r>
      <w:r>
        <w:rPr>
          <w:rFonts w:cs="新細明體;PMingLiU" w:ascii="新細明體;PMingLiU" w:hAnsi="新細明體;PMingLiU"/>
          <w:b/>
        </w:rPr>
        <w:t>]</w:t>
      </w:r>
    </w:p>
    <w:p>
      <w:pPr>
        <w:pStyle w:val="Style26"/>
        <w:numPr>
          <w:ilvl w:val="0"/>
          <w:numId w:val="7"/>
        </w:numPr>
        <w:pBdr/>
        <w:outlineLvl w:val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領受並且遵行主道的障礙是什麼？為什麼？</w:t>
      </w:r>
    </w:p>
    <w:p>
      <w:pPr>
        <w:pStyle w:val="Style26"/>
        <w:numPr>
          <w:ilvl w:val="0"/>
          <w:numId w:val="7"/>
        </w:numPr>
        <w:pBdr/>
        <w:outlineLvl w:val="0"/>
        <w:rPr/>
      </w:pPr>
      <w:r>
        <w:rPr>
          <w:rFonts w:ascii="新細明體;PMingLiU" w:hAnsi="新細明體;PMingLiU" w:cs="新細明體;PMingLiU"/>
        </w:rPr>
        <w:t>領受並遵行主道應有怎樣的態度及方向？請分享您的經驗，在這方面有沒有需要調</w:t>
      </w:r>
      <w:r>
        <w:rPr/>
        <w:t>整與突破的？</w:t>
      </w:r>
    </w:p>
    <w:p>
      <w:pPr>
        <w:pStyle w:val="Style26"/>
        <w:numPr>
          <w:ilvl w:val="0"/>
          <w:numId w:val="7"/>
        </w:numPr>
        <w:pBdr/>
        <w:outlineLvl w:val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面對愛家公投，您可以有怎樣的行動？</w:t>
      </w:r>
    </w:p>
    <w:p>
      <w:pPr>
        <w:pStyle w:val="Style2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Normal"/>
        <w:numPr>
          <w:ilvl w:val="0"/>
          <w:numId w:val="10"/>
        </w:numPr>
        <w:spacing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呼求聖靈，求主幫助我們遵行祂的話語：天天求聖靈的充滿與造訪，使我們的心能從撒在路旁的硬土、土淺石頭地、荊棘土地，成為好土，對主的道敞開，並且樂意悔改，遵行上帝的話語，結出三十倍、六十倍、一百倍的果子。</w:t>
      </w:r>
    </w:p>
    <w:p>
      <w:pPr>
        <w:pStyle w:val="Normal"/>
        <w:numPr>
          <w:ilvl w:val="0"/>
          <w:numId w:val="10"/>
        </w:numPr>
        <w:spacing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遵行上帝的道，採取愛心憐憫的行動：上帝就是愛，求主讓我們主動去關懷、服事身邊的貧窮人，彰顯出真實的信心，就是帶出耶穌基督道成肉身愛的服事。</w:t>
      </w:r>
    </w:p>
    <w:p>
      <w:pPr>
        <w:pStyle w:val="Normal"/>
        <w:numPr>
          <w:ilvl w:val="0"/>
          <w:numId w:val="10"/>
        </w:numPr>
        <w:spacing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</w:rPr>
        <w:t>11/24</w:t>
      </w:r>
      <w:r>
        <w:rPr>
          <w:rFonts w:ascii="新細明體;PMingLiU" w:hAnsi="新細明體;PMingLiU" w:cs="新細明體;PMingLiU"/>
        </w:rPr>
        <w:t>九合一選舉守望禱告：</w:t>
      </w:r>
    </w:p>
    <w:p>
      <w:pPr>
        <w:pStyle w:val="Normal"/>
        <w:numPr>
          <w:ilvl w:val="0"/>
          <w:numId w:val="12"/>
        </w:numPr>
        <w:spacing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求主興起合祂心意的領袖：求主教導我們如何在禱告中投票，特別是能選出有好的靈命品格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誠實正直的心、支持愛家公投也落實愛家信念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具備專業恩賜能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有判斷力、會組團隊、有執行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縣市長及各級民意代表。求主興起合祂心意的領袖，也讓不合上帝心意的領袖不再掌權。</w:t>
      </w:r>
    </w:p>
    <w:p>
      <w:pPr>
        <w:pStyle w:val="Normal"/>
        <w:numPr>
          <w:ilvl w:val="0"/>
          <w:numId w:val="12"/>
        </w:numPr>
        <w:spacing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愛家公投：為本週</w:t>
      </w:r>
      <w:r>
        <w:rPr>
          <w:rFonts w:cs="新細明體;PMingLiU" w:ascii="新細明體;PMingLiU" w:hAnsi="新細明體;PMingLiU"/>
        </w:rPr>
        <w:t>11/1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/18</w:t>
      </w:r>
      <w:r>
        <w:rPr>
          <w:rFonts w:ascii="新細明體;PMingLiU" w:hAnsi="新細明體;PMingLiU" w:cs="新細明體;PMingLiU"/>
        </w:rPr>
        <w:t>兩天在中南部數個愛家公投的短宣行動，以及宮廟拜訪行動禱告，讓不同信仰的民眾，能在婚姻家庭價值上，與我們一同宣揚愛家價值觀。同時求主讓全台灣的教會都能合一響應，傳遞愛家公投行動，讓全國至少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百萬人在</w:t>
      </w:r>
      <w:r>
        <w:rPr>
          <w:rFonts w:cs="新細明體;PMingLiU" w:ascii="新細明體;PMingLiU" w:hAnsi="新細明體;PMingLiU"/>
        </w:rPr>
        <w:t>11/24</w:t>
      </w:r>
      <w:r>
        <w:rPr>
          <w:rFonts w:ascii="新細明體;PMingLiU" w:hAnsi="新細明體;PMingLiU" w:cs="新細明體;PMingLiU"/>
        </w:rPr>
        <w:t>投下同意票。</w:t>
      </w:r>
    </w:p>
    <w:p>
      <w:pPr>
        <w:pStyle w:val="Normal"/>
        <w:numPr>
          <w:ilvl w:val="0"/>
          <w:numId w:val="10"/>
        </w:numPr>
        <w:spacing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誕季禁食禱告：為</w:t>
      </w:r>
      <w:r>
        <w:rPr>
          <w:rFonts w:cs="新細明體;PMingLiU" w:ascii="新細明體;PMingLiU" w:hAnsi="新細明體;PMingLiU"/>
        </w:rPr>
        <w:t>11/1-11/30</w:t>
      </w:r>
      <w:r>
        <w:rPr>
          <w:rFonts w:ascii="新細明體;PMingLiU" w:hAnsi="新細明體;PMingLiU" w:cs="新細明體;PMingLiU"/>
        </w:rPr>
        <w:t>聖誕季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天禁食禱告的預備尋求主，配合「進入屬天的健康」禁禱手冊，求主讓全教會學習做身心靈健康的門徒，並且奉差遣將屬天健康的信息與生活，帶進自己的家與職場。特別配合愛家公投的公共參與，求主讓我們能刻意建立緊密連結的禱告守望網絡，帶動個人、家庭、職場、國家的佈道與轉化。</w:t>
      </w:r>
    </w:p>
    <w:p>
      <w:pPr>
        <w:pStyle w:val="Normal"/>
        <w:numPr>
          <w:ilvl w:val="0"/>
          <w:numId w:val="10"/>
        </w:numPr>
        <w:spacing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教會聖誕季佈道事奉：感謝主，啟發佈道成人牧區有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個小組，青年牧區有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個</w:t>
      </w:r>
      <w:r>
        <w:rPr>
          <w:rFonts w:cs="新細明體;PMingLiU" w:ascii="新細明體;PMingLiU" w:hAnsi="新細明體;PMingLiU"/>
        </w:rPr>
        <w:t>1(Leader)+3(Helper)</w:t>
      </w:r>
      <w:r>
        <w:rPr>
          <w:rFonts w:ascii="新細明體;PMingLiU" w:hAnsi="新細明體;PMingLiU" w:cs="新細明體;PMingLiU"/>
        </w:rPr>
        <w:t>小組參與，求主祝福每個佈道小組都同心合一，滿有上帝同在，讓受邀的來賓大大遇見神。也為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感恩節、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聖誕節期，各小組、牧區、全教會的佈道行動禱告，能大量領人歸主</w:t>
      </w:r>
    </w:p>
    <w:p>
      <w:pPr>
        <w:pStyle w:val="Normal"/>
        <w:numPr>
          <w:ilvl w:val="0"/>
          <w:numId w:val="10"/>
        </w:numPr>
        <w:spacing w:before="0" w:after="180"/>
        <w:rPr/>
      </w:pPr>
      <w:r>
        <w:rPr/>
        <w:t>裝備事奉與人才培育：請特別為信徒門徒裝備、聖經裝備、基督化家庭裝備、領袖訓練學校的儲備師資與教材的重新編訂禱告，為大量工人的培訓做預備。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8604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敞開心不停讚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走到神的祭壇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到我最喜樂的神那裡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神啊  我的神 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要唱詩讚美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的慈愛高及諸天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的信實上達穹蒼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的救恩  將我安置在高處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向祢敞開心  毫無保留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照我本相來到祢面前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迴轉成為小孩樣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呼喊  阿爸父  我愛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向祢敞開心 毫無保留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將榮耀頌讚都歸給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在祢面前歡喜快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不停讚美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>生命河靈糧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天開了</w:t>
            </w:r>
          </w:p>
          <w:p>
            <w:pPr>
              <w:pStyle w:val="Normal"/>
              <w:spacing w:before="0" w:after="24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祢更靠近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祢是我的避難所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愛將我緊緊的擁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使我甦醒 祢愛裡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願成為祢的居所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要愛祢要永遠堅定的愛祢 親近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副歌（</w:t>
            </w: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我願讓祢來擁有我的心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不再用力堅持倚靠自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願祢每句話語都成為我命定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改變我生命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一步一步與祢更靠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走進祢心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橋段（</w:t>
            </w:r>
            <w:r>
              <w:rPr>
                <w:rFonts w:cs="新細明體;PMingLiU" w:ascii="新細明體;PMingLiU" w:hAnsi="新細明體;PMingLiU"/>
                <w:color w:val="000000"/>
              </w:rPr>
              <w:t>Bridge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沒有人像祢用愛滿足我心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是我的唯一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>約書亞樂團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為著祢的榮耀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出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（Ｖ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有一份愛 從天而來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比山高 比海深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測不透 摸不著 卻看得見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因為有你 因為有我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甘心給 用心愛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把心中這一份愛 活出來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副歌（Ｃ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耶穌的愛激勵我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敞開我的生命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讓自己成為別人祝福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耶穌的愛點燃我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心中熊熊愛火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我們一起 向世界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活出愛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＠泥土音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幸福</w:t>
            </w:r>
          </w:p>
          <w:p>
            <w:pPr>
              <w:pStyle w:val="Style2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0"/>
          <w:szCs w:val="4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標楷體 (TT) Regular">
    <w:altName w:val="SimSun"/>
    <w:charset w:val="88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 Sans">
    <w:altName w:val="Times New Roman"/>
    <w:charset w:val="00"/>
    <w:family w:val="auto"/>
    <w:pitch w:val="default"/>
  </w:font>
  <w:font w:name="Palatino Linotype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細明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" w:hAnsi="華康POP1體W7" w:eastAsia="華康POP1體W7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5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4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&#23567;&#32068;&#33756;&#21934;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18-10-16T16:28:00Z</cp:lastPrinted>
  <dcterms:modified xsi:type="dcterms:W3CDTF">2018-11-15T09:33:00Z</dcterms:modified>
  <cp:revision>233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