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雅各與神相遇</w:t>
            </w:r>
            <w:r>
              <w:rPr>
                <w:rFonts w:eastAsia="標楷體"/>
                <w:sz w:val="30"/>
                <w:szCs w:val="30"/>
                <w:lang w:val="zh-TW"/>
              </w:rPr>
              <w:t>(1)-</w:t>
            </w:r>
            <w:r>
              <w:rPr>
                <w:rFonts w:eastAsia="標楷體"/>
                <w:sz w:val="30"/>
                <w:szCs w:val="30"/>
                <w:lang w:val="zh-TW"/>
              </w:rPr>
              <w:t>伯特利的經歷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十天為國禁食連鎖禱告：為個人、小隊、小組都能落實進入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天的禁食禱告仰望主，配合約翰福音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進入十字架的生命禁禱手冊，求主讓光照我們，看見個人、家庭、職場得罪神之處，帶出真實的悔改。同時配合全台灣教會為國四十天的禁食禱告，讓全教會都能警醒禱告，能迫切為國禱告，好讓我們面對目前國家險峻的局勢，包括：兩岸危機、大地震威脅、婚姻定義公投、百業蕭條等，能帶出扭轉歷史的禱告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立彼此守望代禱的網絡，抵擋疾病的攻擊：過去一週，全教會有相當多牧者、領袖、弟兄姊妹同時間都生病，相當明顯有屬靈的攻擊，求主讓我們在小隊、小組中建立緊密守望代禱的網絡，特別為生病的肢體禱告，求主的醫治臨到全教會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牧區與小組開辦啟發佈道：為復活季各牧區發動小組啟發佈道的行動禱告，求主更新全教會的小組，持續透過小組屬靈認領禱告得著負擔，去探訪、接觸屬靈認領的慕道朋友，並邀請進入牧區啟發佈道平台，讓同心禱告、福音的環境、聖靈的工作，讓參加的慕道朋友能大大經歷神，並且決志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一件從領導力研習營聚會中學習到的功課，並一項決定或行動。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揀選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更多有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一生愛祢</w:t>
      </w:r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Helvetica" w:ascii="Helvetica" w:hAnsi="Helvetica"/>
          </w:rPr>
          <w:t>https://goo.gl/Nfvm3C</w:t>
        </w:r>
      </w:hyperlink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313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6880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</w:t>
      </w:r>
      <w:r>
        <w:rPr/>
        <w:t>27</w:t>
      </w:r>
      <w:r>
        <w:rPr/>
        <w:t>：</w:t>
      </w:r>
      <w:r>
        <w:rPr/>
        <w:t>41-45</w:t>
      </w:r>
      <w:r>
        <w:rPr/>
        <w:t>，</w:t>
      </w:r>
      <w:r>
        <w:rPr/>
        <w:t>28</w:t>
      </w:r>
      <w:r>
        <w:rPr/>
        <w:t>：</w:t>
      </w:r>
      <w:r>
        <w:rPr/>
        <w:t>10-22</w:t>
      </w:r>
      <w:r>
        <w:rPr/>
        <w:t>；耶</w:t>
      </w:r>
      <w:r>
        <w:rPr/>
        <w:t>31</w:t>
      </w:r>
      <w:r>
        <w:rPr/>
        <w:t>：</w:t>
      </w:r>
      <w:r>
        <w:rPr/>
        <w:t>3</w:t>
      </w:r>
      <w:r>
        <w:rPr/>
        <w:t>；羅</w:t>
      </w:r>
      <w:r>
        <w:rPr/>
        <w:t>8</w:t>
      </w:r>
      <w:r>
        <w:rPr/>
        <w:t>：</w:t>
      </w:r>
      <w:r>
        <w:rPr/>
        <w:t>28-30</w:t>
      </w:r>
      <w:r>
        <w:rPr/>
        <w:t>；來</w:t>
      </w:r>
      <w:r>
        <w:rPr/>
        <w:t>12</w:t>
      </w:r>
      <w:r>
        <w:rPr/>
        <w:t>：</w:t>
      </w:r>
      <w:r>
        <w:rPr/>
        <w:t>9-11</w:t>
      </w:r>
      <w:r>
        <w:rPr/>
        <w:t>。</w:t>
      </w:r>
    </w:p>
    <w:p>
      <w:pPr>
        <w:pStyle w:val="Normal"/>
        <w:rPr/>
      </w:pPr>
      <w:r>
        <w:rPr/>
        <w:t>中心思想：認識上帝是主動向人顯現並以慈繩愛索引導我們的上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我們要不斷地信靠神並奉耶穌的名禱告，好持續地經歷上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widowControl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的上帝是亞伯拉罕、以撒、雅各的上帝，上帝的心意並不是要我們學習其中一位，而是他們三人所認識的上帝，藉由查考他們的一生，認識永恆的上帝。亞伯拉罕的上帝是呼召人的上帝，呼召人來領受他的祝福，並且，我們可以成為他的好朋友。在以撒身上，看見上帝賜下應許，使不可能成為可能，祂使人喜笑，我們就只要來相信、信靠祂即可。</w:t>
      </w:r>
    </w:p>
    <w:p>
      <w:pPr>
        <w:pStyle w:val="Normal"/>
        <w:widowControl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一、上帝主動向我們顯明祂的愛，並以慈繩愛索牽引我們</w:t>
      </w:r>
    </w:p>
    <w:p>
      <w:pPr>
        <w:pStyle w:val="Normal"/>
        <w:widowControl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今天我們要來查考雅各並雅各上帝。雅各從創世記第</w:t>
      </w:r>
      <w:r>
        <w:rPr>
          <w:rFonts w:cs="新細明體;PMingLiU" w:ascii="Helvetica Neue;Times New Roman" w:hAnsi="Helvetica Neue;Times New Roman"/>
          <w:color w:val="000000"/>
          <w:kern w:val="0"/>
        </w:rPr>
        <w:t>25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一直記載到第</w:t>
      </w:r>
      <w:r>
        <w:rPr>
          <w:rFonts w:cs="新細明體;PMingLiU" w:ascii="Helvetica Neue;Times New Roman" w:hAnsi="Helvetica Neue;Times New Roman"/>
          <w:color w:val="000000"/>
          <w:kern w:val="0"/>
        </w:rPr>
        <w:t>5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，是聖經中記載篇幅最多的人物。雅各的別名是「以色列」，今天的以色列國不是叫做亞伯拉罕，而是叫做「以色列」，為甚麼？雅各是一位好人嗎？不是。雅各是一位糟糕、差勁的人，他是一位很會「抓」的人，他在媽媽肚子裡時就與雙胞胎哥哥相爭，拉著哥哥的腳後根出生。兩度對哥哥耍手段，先用紅豆湯騙了他長子的名分，之後騙父親要長子的祝福。我說他是先天不良、後天失調！因著爸媽的偏心，他變得狡猾，連岳父拉班都要讓他三分。上帝為何還看中雅各呢？我們來看今天的金句耶利米書卅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3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Arial Unicode MS" w:eastAsia="標楷體"/>
          <w:kern w:val="0"/>
          <w:szCs w:val="27"/>
        </w:rPr>
        <w:t>古時耶和華向</w:t>
      </w:r>
      <w:r>
        <w:rPr>
          <w:rFonts w:ascii="標楷體" w:hAnsi="標楷體" w:cs="Arial Unicode MS" w:eastAsia="標楷體"/>
          <w:kern w:val="0"/>
          <w:szCs w:val="27"/>
          <w:u w:val="single"/>
        </w:rPr>
        <w:t>以色列</w:t>
      </w:r>
      <w:r>
        <w:rPr>
          <w:rFonts w:ascii="標楷體" w:hAnsi="標楷體" w:cs="Arial Unicode MS" w:eastAsia="標楷體"/>
          <w:kern w:val="0"/>
          <w:szCs w:val="27"/>
        </w:rPr>
        <w:t>顯現， 說：我以永遠的愛愛你，因此我以慈愛吸引你。</w:t>
      </w:r>
      <w:r>
        <w:rPr>
          <w:rFonts w:ascii="bstw;Times New Roman" w:hAnsi="bstw;Times New Roman" w:cs="Arial Unicode MS" w:eastAsia="Arial Unicode MS"/>
          <w:color w:val="000090"/>
          <w:kern w:val="0"/>
          <w:sz w:val="27"/>
          <w:szCs w:val="27"/>
        </w:rPr>
        <w:t> 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。上帝在雅各身上「顯出」祂永遠不變的愛。何西阿書十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4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Helvetica Neue;Times New Roman" w:hAnsi="Helvetica Neue;Times New Roman" w:cs="Helvetica Neue;Times New Roman" w:eastAsia="Helvetica Neue;Times New Roman"/>
          <w:color w:val="000000"/>
          <w:kern w:val="0"/>
        </w:rPr>
        <w:t xml:space="preserve"> </w:t>
      </w:r>
      <w:r>
        <w:rPr>
          <w:rFonts w:ascii="標楷體" w:hAnsi="標楷體" w:cs="Arial Unicode MS" w:eastAsia="標楷體"/>
          <w:kern w:val="0"/>
          <w:szCs w:val="27"/>
        </w:rPr>
        <w:t>我用慈繩愛索牽引他們；我待他們如人放鬆 牛的兩腮夾板，把糧食放在他們面前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用糧食來牽引那隻牛，台語叫「</w:t>
      </w:r>
      <w:r>
        <w:rPr>
          <w:rFonts w:ascii="Helvetica Neue;Times New Roman" w:hAnsi="Helvetica Neue;Times New Roman" w:cs="新細明體;PMingLiU"/>
          <w:color w:val="000000"/>
          <w:kern w:val="0"/>
        </w:rPr>
        <w:t>ㄒㄧㄚˊ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啦，引誘那頭牛。雅各像牛一樣悖逆，上帝卻用慈繩愛索牽引他。</w:t>
      </w:r>
    </w:p>
    <w:p>
      <w:pPr>
        <w:pStyle w:val="Normal"/>
        <w:widowControl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這些創世記第三章之後墮落的人就如同雅各，生命亂七八糟、一塌糊塗，但就是如此，更顯出上帝的恩慈、忍耐、包容、接納和饒恕。上帝把祂自己、祂的同在賜下給我們，讓我們知道祂的慈愛是何等長闊高深，當我們知道自己的不配，就會知道他的愛有多深多廣。法國曾有一位小兵在戰場上睡著被拿破崙發現了，教訓痛罵他之後，給他一次機會。後來，沒想到拿破崙竟然又再次發現他在站哨時睡著，痛罵教訓他之後送軍法判死刑。那位士兵的媽媽來向拿破崙求饒，拿破崙說他犯了兩次錯，根本不配饒恕。但那母親說：我就是知道他不配，所以我來求你！這位母親深知道什麼是恩惠的福音。上帝的愛就是這樣，當我們知道自己不配，就會知道上帝的愛有多麽大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上帝用什麼方法表明祂的愛？「</w:t>
      </w:r>
      <w:r>
        <w:rPr>
          <w:rFonts w:ascii="標楷體" w:hAnsi="標楷體" w:cs="Arial Unicode MS" w:eastAsia="標楷體"/>
          <w:kern w:val="0"/>
          <w:szCs w:val="27"/>
        </w:rPr>
        <w:t>古時耶和華向</w:t>
      </w:r>
      <w:r>
        <w:rPr>
          <w:rFonts w:ascii="標楷體" w:hAnsi="標楷體" w:cs="Arial Unicode MS" w:eastAsia="標楷體"/>
          <w:kern w:val="0"/>
          <w:szCs w:val="27"/>
          <w:u w:val="single"/>
        </w:rPr>
        <w:t>以色列</w:t>
      </w:r>
      <w:r>
        <w:rPr>
          <w:rFonts w:ascii="標楷體" w:hAnsi="標楷體" w:cs="Arial Unicode MS" w:eastAsia="標楷體"/>
          <w:kern w:val="0"/>
          <w:szCs w:val="27"/>
        </w:rPr>
        <w:t>顯現，說：我以永遠的愛愛你，因此我以慈愛吸引你</w:t>
      </w:r>
      <w:r>
        <w:rPr>
          <w:rFonts w:ascii="標楷體" w:hAnsi="標楷體" w:cs="Arial Unicode MS" w:eastAsia="標楷體"/>
          <w:kern w:val="0"/>
          <w:szCs w:val="27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顯現。愛是需要說話、表達、和對方在一起。我最近很享受逗我的第三個外孫玩，希望她笑、希望她回應我。我們若要表達愛，就需要說話、表達、顯現。上帝曾七次向雅各顯現，次數上一定不只七次，七代表完全，七次表示上帝對雅各完全的愛。上帝向雅各第一次顯現是在伯特利（伯特利即上帝的殿、上帝的同在之意），上帝主動在雅各的夢中向他顯現，從那之後，雅各開始向上帝禱告、許願，他知道有一位又真又活的上帝與他同在，是伯特利的上帝。其實那個晚上，是他人生最淒慘的晚上，他從家中逃出來，長途跋涉，一個人在曠野，沒東西吃，孤身躺臥在那裡，心情一定很孤寂、懊悔，因為他欺騙了父親和哥哥，害怕被哥哥追殺。所以那天晚上，痛苦、淒涼、孤單湧上雅各的心頭，他大哭後睡著，但上帝卻在夢中向他顯現。上帝在雅各最痛苦的時候向他顯現，伯特利的經驗，就是這樣，是人生第一次遇到艱難，但又是第一次遇見又真又活上帝的經驗，生命因而改變。這深刻的經驗，如同談戀愛般叫人難忘，雅各一定深刻感受上帝的愛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二、當我們遇見以永遠的愛愛我們的上帝，生命必定改變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上帝對亞伯拉罕、以撒、雅各三人不同的顯現，有著不同的啟示。上帝把生命的意義啟示亞伯拉罕，要他信靠祂，好活出呼召與命定。以撒遇見的上帝，是使不可能變為可能的上帝，使人得享安息，我們不需要去與人爭什麼，上帝已預備好一切禮物。雅各與上帝相遇，得到的啟示是：我們的生命可以改變，我們最終會改變、生命全然成聖，這是雅各與上帝相遇所帶出的啟示。我們人對自己能否改變，往往感到無力與喪氣，但若我們知道自己就像是雅各，周圍的人也是雅各時，才會相信生命會改變！當雅各遇見神之後，他開始禱告、許願、奉獻。雖然一開始他的禱告不太高明：請你給我吃、給我喝，將來若平平安安回來就奉獻十分之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</w:t>
      </w:r>
      <w:r>
        <w:rPr>
          <w:rFonts w:ascii="Helvetica Neue;Times New Roman" w:hAnsi="Helvetica Neue;Times New Roman" w:cs="新細明體;PMingLiU"/>
          <w:color w:val="000000"/>
          <w:kern w:val="0"/>
        </w:rPr>
        <w:t>等，但這是一個很大的進步。他已經開始想奉獻、給予的事了：他會為人打水、服事狡猾的拉班二十年（他在岳父那遇到很多痛苦，上帝向他顯現）、當他從巴旦亞蘭回家時，他帶了一大堆禮物給以掃，俯伏在他面前，他記得從前對哥哥的虧欠，也記得要送禮物賠罪。上帝主動向雅各顯現，而雅各所遇到的環境也改變雅各，上帝今天也是這樣，藉由祂的顯現並環境來改變我們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羅馬書八</w:t>
      </w:r>
      <w:r>
        <w:rPr>
          <w:rFonts w:cs="新細明體;PMingLiU" w:ascii="Helvetica Neue;Times New Roman" w:hAnsi="Helvetica Neue;Times New Roman"/>
          <w:color w:val="000000"/>
          <w:kern w:val="0"/>
        </w:rPr>
        <w:t>28-30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Arial Unicode MS" w:eastAsia="標楷體"/>
          <w:kern w:val="0"/>
          <w:szCs w:val="22"/>
        </w:rPr>
        <w:t>我們曉得萬事都互相效力，叫愛上帝的人得益處，就是按他旨意被召的人。因為他預先所知道的人，就預先定下效法他兒子的模樣，使他兒子在許多弟兄中作長子。預先所定下的人又召他們來；所召來的人又稱他們為義；所稱為義的人又叫他們得榮耀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”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榮耀</w:t>
      </w:r>
      <w:r>
        <w:rPr>
          <w:rFonts w:ascii="Helvetica Neue;Times New Roman" w:hAnsi="Helvetica Neue;Times New Roman" w:cs="新細明體;PMingLiU"/>
          <w:color w:val="000000"/>
          <w:kern w:val="0"/>
        </w:rPr>
        <w:t>”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為的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使我們變得像耶穌。祂要我們行出義、聖潔榮耀的生命。馬丁路德說義有兩種：外加的義、主觀的義。前者是因信稱義的義，是上帝加給我們的義；而主觀的義，是上帝透過聖靈改變我們，由內而外地行出耶穌來。當我們遇見耶穌後，生命一定會改變，上帝不斷地向我們顯現，為的是要改變我們！希伯來書十二</w:t>
      </w:r>
      <w:r>
        <w:rPr>
          <w:rFonts w:cs="新細明體;PMingLiU" w:ascii="Helvetica Neue;Times New Roman" w:hAnsi="Helvetica Neue;Times New Roman"/>
          <w:color w:val="000000"/>
          <w:kern w:val="0"/>
        </w:rPr>
        <w:t>9-11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eastAsia="Arial Unicode MS"/>
          <w:color w:val="000090"/>
          <w:kern w:val="0"/>
          <w:sz w:val="27"/>
          <w:szCs w:val="27"/>
        </w:rPr>
        <w:t> </w:t>
      </w:r>
      <w:r>
        <w:rPr>
          <w:rFonts w:ascii="標楷體" w:hAnsi="標楷體" w:cs="Arial Unicode MS" w:eastAsia="標楷體"/>
          <w:kern w:val="0"/>
          <w:szCs w:val="22"/>
        </w:rPr>
        <w:t>再者，我們曾有生身的父管教我們，我們尚且敬重他，何況萬靈的父，我們豈不更當順服他得生嗎？生身的父都是暫隨己意管教我們；惟有萬靈的父管教我們，是要我們得益處，使我們在他的聖潔上有分。凡管教的事，當時不覺得快樂，反覺得愁苦；後來卻為那經練過的人結出平安的果子，就是義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生身的父憑血氣管教我們，但萬靈的父管教我們，是要我們得益處。管教使雅各受苦，但也得著益處、結出果子來</w:t>
      </w:r>
      <w:r>
        <w:rPr>
          <w:rFonts w:cs="新細明體;PMingLiU" w:ascii="Helvetica Neue;Times New Roman" w:hAnsi="Helvetica Neue;Times New Roman"/>
          <w:color w:val="000000"/>
          <w:kern w:val="0"/>
        </w:rPr>
        <w:t>--</w:t>
      </w:r>
      <w:r>
        <w:rPr>
          <w:rFonts w:ascii="Helvetica Neue;Times New Roman" w:hAnsi="Helvetica Neue;Times New Roman" w:cs="新細明體;PMingLiU"/>
          <w:color w:val="000000"/>
          <w:kern w:val="0"/>
        </w:rPr>
        <w:t>聖潔的義，倪柝聲說是「聖靈的管制」。上帝用慈繩愛索牽引我們，祂是用生命、恩慈、智慧、永遠的愛來管教我們、修正我們。當我們也這樣對人，人遇見神永遠的愛時，他生命才會改變。哪裡有人遇見上帝無條件的愛，那裡就有生命改變的見證！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羅馬書八</w:t>
      </w:r>
      <w:r>
        <w:rPr>
          <w:rFonts w:cs="新細明體;PMingLiU" w:ascii="Helvetica Neue;Times New Roman" w:hAnsi="Helvetica Neue;Times New Roman"/>
          <w:color w:val="000000"/>
          <w:kern w:val="0"/>
        </w:rPr>
        <w:t>28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愛上帝就是信靠祂，信靠祂就是愛祂，相信祂掌管每件事情，知道萬事都是祂容許的，祂會給我們智慧去面對這一切。當事件臨到我們的時候，既然相信祂掌權，我就不驚不怕，不會情緒起伏。之前在美國有一次我和楊師母從休士頓搭機回台，竟然所有的行李全被偷走了，包括新買的手提電腦，還好護照在我們身上，奇妙的是我難過只有幾秒鐘，沒有失去上帝賜給我的平安喜樂，那一次過海關極其輕鬆、順利，沒有任何的行李、包包。過程中，上帝向我啟示：將來有一天你來見我面的時候，也是這樣兩手空空！在世上不要斤斤計較，要信靠我！那次事件，讓我的生命有一次很大的躍進，生命不要再斤斤計較！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三、奉耶穌的名禱告幫助我們持續地經歷上帝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要如何持續地經歷上帝？耶穌說：「</w:t>
      </w:r>
      <w:r>
        <w:rPr>
          <w:rFonts w:ascii="標楷體" w:hAnsi="標楷體" w:cs="新細明體;PMingLiU" w:eastAsia="標楷體"/>
          <w:color w:val="000000"/>
          <w:kern w:val="0"/>
        </w:rPr>
        <w:t>『我實實在在地告訴你們，你們將要看見天開了，上帝的使者上去下來在人子身上。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（約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51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</w:t>
      </w:r>
      <w:r>
        <w:rPr>
          <w:rFonts w:cs="新細明體;PMingLiU" w:ascii="Helvetica Neue;Times New Roman" w:hAnsi="Helvetica Neue;Times New Roman"/>
          <w:color w:val="000000"/>
          <w:kern w:val="0"/>
        </w:rPr>
        <w:t>"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使者上去下來</w:t>
      </w:r>
      <w:r>
        <w:rPr>
          <w:rFonts w:cs="新細明體;PMingLiU" w:ascii="Helvetica Neue;Times New Roman" w:hAnsi="Helvetica Neue;Times New Roman"/>
          <w:color w:val="000000"/>
          <w:kern w:val="0"/>
        </w:rPr>
        <w:t>"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耶穌引用雅各伯特利的經驗，表明自己就是那天梯，是讓我們遇見上帝的那一位。我們若要持續不斷地經歷神，就要奉耶穌的名禱告。當我們認識耶穌有多少，就會經歷多少，生命改變多少，並會擁有豐盛的新生命。上帝應許凡有血氣的、凡呼求主名的，就必得救。奉耶穌的名禱告，就會持續不斷遇見伯特利的上帝，直到世界末了。上帝不愛惜自己的兒子，將他兒子賜給我們，豈不也把萬物賜給我們？求主幫助我們每個兒女，未來四十天可以遇見上帝、扭轉命運，以禱告、禁食塑造歷史。四十天，每一天有一頓禁食，尋求主的面，讓自己也經歷到雅各的上帝，就是那位改變個人、家庭、教會、國家和歷史的主。讓我們也一起來讀《以禱告與禁食來塑造歷史》這本書，它是我見過最簡單、但有經歷且有神學基礎的一本為國禱告、扭轉命運的書。期待閱讀它幫助我們更有動力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9"/>
        </w:numPr>
        <w:rPr/>
      </w:pPr>
      <w:r>
        <w:rPr/>
        <w:t>試分享你人生中遇見艱難或苦難時，第一次被上帝主動造訪並經歷神的伯特利經歷？你當時的決定或行動？</w:t>
      </w:r>
    </w:p>
    <w:p>
      <w:pPr>
        <w:pStyle w:val="Style26"/>
        <w:numPr>
          <w:ilvl w:val="0"/>
          <w:numId w:val="5"/>
        </w:numPr>
        <w:rPr/>
      </w:pPr>
      <w:r>
        <w:rPr/>
        <w:t>除了上帝主動的顯現，我們也常在環境中經歷生命的改變，試分享你曾經經上帝愛的修正、管教或引導嗎？</w:t>
      </w:r>
    </w:p>
    <w:p>
      <w:pPr>
        <w:pStyle w:val="Style26"/>
        <w:numPr>
          <w:ilvl w:val="0"/>
          <w:numId w:val="5"/>
        </w:numPr>
        <w:rPr/>
      </w:pPr>
      <w:r>
        <w:rPr/>
        <w:t>為國禁食禱告四十天，你有什麼禁禱的計畫嗎？想再這個時節為甚麼事情代禱？</w:t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個人的伯特利經歷感謝讚美主：回顧個人第一次遇見神的時刻，為著當時主動揀選我們、並向我們顯現的上帝獻上感謝與讚美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奉耶穌的名禱告，回應伯特利的經歷：天天奉耶穌的名禱告，使我們在職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家庭、堂會、社區社群的事奉中，能敏銳聖靈的引導，天天遇見神，並做正確的決定回應上帝，持續有伯特利的經歷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十天為國禁食連鎖禱告：為個人、小隊、小組都能落實進入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天的禁食禱告仰望主，配合約翰福音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進入十字架的生命禁禱手冊，求主讓光照我們，看見個人、家庭、職場得罪神之處，帶出真實的悔改。同時配合全台灣教會為國四十天的禁食禱告，讓全教會都能警醒禱告，能迫切為國禱告，好讓我們面對目前國家險峻的局勢，包括：兩岸危機、大地震威脅、婚姻定義公投、百業蕭條等，能帶出扭轉歷史的禱告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建立彼此守望代禱的網絡，抵擋疾病的攻擊：過去一週，全教會有相當多牧者、領袖、弟兄姊妹同時間都生病，相當明顯有屬靈的攻擊，求主讓我們在小隊、小組中建立緊密守望代禱的網絡，特別為生病的肢體禱告，求主的醫治臨到全教會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各牧區與小組開辦啟發佈道：為復活季各牧區發動小組啟發佈道的行動禱告，求主更新全教會的小組，持續透過小組屬靈認領禱告得著負擔，去探訪、接觸屬靈認領的慕道朋友，並邀請進入牧區啟發佈道平台，讓同心禱告、福音的環境、聖靈的工作，讓參加的慕道朋友能大大經歷神，並且決志受洗歸主。</w:t>
      </w:r>
    </w:p>
    <w:p>
      <w:pPr>
        <w:pStyle w:val="Style32"/>
        <w:ind w:left="27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63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揀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似乎在天堂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更多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召我來到此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這裡要與祢相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打開我隱藏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渴慕要與祢親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愛將我牽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這一生要與祢同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耶穌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渴慕能更多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毫無保留 用愛澆灌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祢的應許 我不再畏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將我的心 全都獻給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放下我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更多有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一天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真理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</w:rPr>
              <w:t>帶領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愛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親愛的寶貴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何等地甘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心深深被祢吸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愛祢是我的喜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一生敬拜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一生榮耀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奉獻一生不回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跟隨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深觸我心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3-06T14:04:00Z</dcterms:modified>
  <cp:revision>3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