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復活節慶典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戰勝死亡遇見復活的耶穌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十天為國禁食連鎖禱告：為個人、小隊、小組在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天的禁食禱告中仰望主，並求主光照我們，在個人、家庭、職場得罪神之處，能有真實的悔改。同時配合全台灣教會為國四十天的禁食禱告，讓全教會都能警醒、迫切為國禱告，好讓我們面對國家當前險峻的局勢，包括：兩岸危機、大地震威脅、婚姻定義公投、百業蕭條等，能帶出扭轉歷史的禱告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為受難週醫治佈道會與復活節慶典所有決志者的跟進事奉禱告：為每位決志者都有人跟進，透過三次聚會、七次接觸，能持續跟進到新生命陪讀或進入啟發課程及合適的小組為止。求主讓全教會能得到耶穌的心，更勇敢地去為身心靈有需要的病人禱告，帶出憐憫與醫治的事奉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復活季牧區與小組開辦啟發佈道：為復活季各牧區的啟發佈道更新禱告，特別是能強化小組佈道團隊的成員與訓練，以四位同工為主，至少有三週在一起禱告祭壇的時間，並設定清楚的受洗目標，及早與屬靈認領對象建立關係，並且在確定邀請到至少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位慕道朋友出席的前提下，才開始佈道小組。求主讓更新後的啟發佈道滿有上帝的同在，而能大批領人歸主。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Calibri" w:hAnsi="Calibri" w:cs="Calibri"/>
        </w:rPr>
        <w:t>分享一次因著愛而不再懼怕的經驗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恆唯一的盼望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生命真光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何等恩典</w:t>
      </w:r>
    </w:p>
    <w:p>
      <w:pPr>
        <w:pStyle w:val="Normal"/>
        <w:rPr>
          <w:rFonts w:ascii="Helvetica" w:hAnsi="Helvetica" w:cs="Helvetica"/>
          <w:color w:val="444444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eastAsia="Times New Roman" w:cs="Helvetica" w:ascii="Helvetica" w:hAnsi="Helvetica"/>
            <w:kern w:val="0"/>
          </w:rPr>
          <w:t>https://goo.gl/Nfvm3C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72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5603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羅馬書</w:t>
      </w:r>
      <w:r>
        <w:rPr>
          <w:color w:val="000000"/>
        </w:rPr>
        <w:t>4:25, 6:23, 8:35-39</w:t>
      </w:r>
      <w:r>
        <w:rPr>
          <w:color w:val="000000"/>
        </w:rPr>
        <w:t>，哥林多前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:50-57</w:t>
      </w:r>
      <w:r>
        <w:rPr>
          <w:color w:val="000000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ascii="新細明體;PMingLiU" w:hAnsi="新細明體;PMingLiU" w:cs="新細明體;PMingLiU"/>
          <w:color w:val="000000"/>
          <w:szCs w:val="22"/>
        </w:rPr>
        <w:t>中心思想：</w:t>
      </w:r>
      <w:r>
        <w:rPr>
          <w:rFonts w:ascii="Calibri" w:hAnsi="Calibri" w:cs="Calibri"/>
        </w:rPr>
        <w:t>基督為我們死裡復活，使我們與神和好、因信稱義，領受愛的生命，這樣的生命</w:t>
      </w:r>
    </w:p>
    <w:p>
      <w:pPr>
        <w:pStyle w:val="Normal"/>
        <w:ind w:firstLine="1200"/>
        <w:rPr>
          <w:rFonts w:ascii="Calibri" w:hAnsi="Calibri" w:cs="Calibri"/>
        </w:rPr>
      </w:pPr>
      <w:r>
        <w:rPr>
          <w:rFonts w:ascii="Calibri" w:hAnsi="Calibri" w:cs="Calibri"/>
        </w:rPr>
        <w:t>讓我們可以勝過死亡的痛苦和權勢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目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標：以信心支取基督裡永生的生命來面對死亡的威脅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Calibri" w:hAnsi="Calibri" w:cs="Calibri"/>
        </w:rPr>
        <w:t>今天是復活節。到底耶穌基督的復活對你我的意義是什麼？第一段經文（羅</w:t>
      </w:r>
      <w:r>
        <w:rPr>
          <w:rFonts w:cs="Calibri" w:ascii="Calibri" w:hAnsi="Calibri"/>
        </w:rPr>
        <w:t>4:25, 6:23</w:t>
      </w:r>
      <w:r>
        <w:rPr>
          <w:rFonts w:ascii="Calibri" w:hAnsi="Calibri" w:cs="Calibri"/>
        </w:rPr>
        <w:t>）這兩段經文清楚告訴我們，耶穌基督的復活使我們勝過罪、勝過死亡，使我們可以稱義、得到永生復活的生命。簡單的說，就是使我們出死入生，勝過我們生命中最大的敵人——死亡，也因此就勝過人生中其他各樣的難處，如刀劍、逼迫、痛苦</w:t>
      </w:r>
      <w:r>
        <w:rPr>
          <w:rFonts w:ascii="Calibri" w:hAnsi="Calibri" w:cs="Calibri"/>
        </w:rPr>
        <w:t>…</w:t>
      </w:r>
      <w:r>
        <w:rPr>
          <w:rFonts w:ascii="Calibri" w:hAnsi="Calibri" w:cs="Calibri"/>
        </w:rPr>
        <w:t>等等。這就是耶穌基督給我們的生命。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第二段聖經哥林多前書</w:t>
      </w:r>
      <w:r>
        <w:rPr>
          <w:rFonts w:cs="Calibri" w:ascii="Calibri" w:hAnsi="Calibri"/>
        </w:rPr>
        <w:t>15:55-57</w:t>
      </w:r>
      <w:r>
        <w:rPr>
          <w:rFonts w:ascii="Calibri" w:hAnsi="Calibri" w:cs="Calibri"/>
        </w:rPr>
        <w:t>告訴我們兩個消息。第一個是壞消息：死亡的壓迫帶給我們無窮盡的懼怕。死亡最大的痛苦第一個是「未知」，不知道死後要到哪裡去，第二個是「隔絕」，害怕失去失去現在我們所擁有的一切。我們勝不過死亡的權勢，也不知道怎麼面對死亡，因此華人選擇面對死亡的方式就是逃避：不想、不談、不面對。以為我們不講不說就可以遠離死亡，直到我們不得不面對的時候，就常常驚慌失措而且非常的痛苦。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但是這段經文也報給我們一個極大的好消息，</w:t>
      </w:r>
      <w:r>
        <w:rPr>
          <w:rFonts w:cs="Calibri" w:ascii="Calibri" w:hAnsi="Calibri"/>
        </w:rPr>
        <w:t>15:57</w:t>
      </w:r>
      <w:r>
        <w:rPr>
          <w:rFonts w:ascii="Calibri" w:hAnsi="Calibri" w:cs="Calibri"/>
        </w:rPr>
        <w:t>「感謝上帝，使我們藉著我們主耶穌基督得勝！」祂如何帶領勝過死亡？</w:t>
      </w:r>
      <w:r>
        <w:rPr>
          <w:rFonts w:cs="Calibri" w:ascii="Calibri" w:hAnsi="Calibri"/>
        </w:rPr>
        <w:t>15:56</w:t>
      </w:r>
      <w:r>
        <w:rPr>
          <w:rFonts w:ascii="Calibri" w:hAnsi="Calibri" w:cs="Calibri"/>
        </w:rPr>
        <w:t>說「死的毒鉤就是罪，」意思就是罪帶來死亡，死亡是罪的結果，因此先解決罪的問題、拔掉死的毒鉤，就可以勝過死亡。我們看今天的金句：「因為罪的工價乃是死，唯有上帝的恩賜，在我們的主基督耶穌裡，乃是永生。」（羅</w:t>
      </w:r>
      <w:r>
        <w:rPr>
          <w:rFonts w:cs="Calibri" w:ascii="Calibri" w:hAnsi="Calibri"/>
        </w:rPr>
        <w:t>6:23</w:t>
      </w:r>
      <w:r>
        <w:rPr>
          <w:rFonts w:ascii="Calibri" w:hAnsi="Calibri" w:cs="Calibri"/>
        </w:rPr>
        <w:t>）雖然罪帶來死亡，但是耶穌基督的禮物是透過祂的死裡復活把罪除掉。祂替你我死在十字架上，處理你我最的問題，拔掉了死亡的毒鉤，死亡的威脅就可以除掉！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死亡的毒鉤是罪，這罪的毒鉤已經留在耶穌基督身上。耶穌代替我們解決了罪的問題，要把永生的生命賞賜給我們。永生就是基督賜給我們一種勝過死亡的豐盛生命，也就是在基督裡愛的生命，可以打破罪和死亡帶給我們的隔閡。愛讓我們連結在一起，這種愛的關係強烈一個地步，可以讓我們勝過死亡帶來的懼怕：（一）讓我們知道我們在地上與上帝和好，將來也要與上帝在一起，我們知道死亡之後會在哪裡，就不再害怕死亡。（二）永生的愛的關係讓我們的生命充滿滿足，讓我們活在愛的關係之中，以至於死亡不會讓我們感到失去。在基督裡一切地上的人事物都不能讓我們與上帝的愛隔絕，這種豐盛的生命、愛的團契會讓我們非常地滿足，足以勝過罪、勝過死亡的威脅。</w:t>
      </w:r>
    </w:p>
    <w:p>
      <w:pPr>
        <w:pStyle w:val="Normal"/>
        <w:rPr/>
      </w:pPr>
      <w:r>
        <w:rPr>
          <w:rFonts w:ascii="Calibri" w:hAnsi="Calibri" w:cs="Calibri"/>
        </w:rPr>
        <w:t>復活節見證影片：</w:t>
      </w:r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r>
        <w:rPr>
          <w:rFonts w:ascii="Calibri" w:hAnsi="Calibri" w:cs="Calibri"/>
        </w:rPr>
        <w:t>王鈴方姊妹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watch?v=kVxgWAaF6kQ</w:t>
        </w:r>
      </w:hyperlink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r>
        <w:rPr>
          <w:rFonts w:ascii="Calibri" w:hAnsi="Calibri" w:cs="Calibri"/>
        </w:rPr>
        <w:t>呂明穎姊妹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ww.youtube.com/watch?v=MoD-LoXK-OA</w:t>
        </w:r>
      </w:hyperlink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得勝的關鍵秘訣在於倚靠基督給我們的愛。愛裡面沒有懼怕，懼怕裡面沒有愛。當基督將永生的生命賜給我們，也透過弟兄姊妹賜給我們，我們就可以勇敢，勝過死亡的威脅，對未來有盼望，因為沒有任何事情可以讓我們與神的愛隔絕。永生的生命、愛的團契既然可以讓我們勝過死亡，我們面對世界上一切其他的難處和挑戰也都可以得勝有餘。你願意得到嗎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7"/>
        </w:numPr>
        <w:rPr/>
      </w:pPr>
      <w:r>
        <w:rPr/>
        <w:t>你曾經面對過自己或旁人的死亡嗎？對你而言最困難的是什麼？</w:t>
      </w:r>
    </w:p>
    <w:p>
      <w:pPr>
        <w:pStyle w:val="Style26"/>
        <w:numPr>
          <w:ilvl w:val="0"/>
          <w:numId w:val="7"/>
        </w:numPr>
        <w:rPr/>
      </w:pPr>
      <w:r>
        <w:rPr/>
        <w:t>耶穌基督如何幫助我們面對死亡的威脅？</w:t>
      </w:r>
    </w:p>
    <w:p>
      <w:pPr>
        <w:pStyle w:val="Style26"/>
        <w:numPr>
          <w:ilvl w:val="0"/>
          <w:numId w:val="7"/>
        </w:numPr>
        <w:rPr/>
      </w:pPr>
      <w:r>
        <w:rPr/>
        <w:t>面對死亡你的懼怕是什麼？為此向主禱告。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為復活的主耶穌感謝讚美：感謝耶穌</w:t>
      </w:r>
      <w:r>
        <w:rPr>
          <w:rFonts w:eastAsia="新細明體;PMingLiU" w:cs="新細明體;PMingLiU" w:ascii="新細明體;PMingLiU" w:hAnsi="新細明體;PMingLiU"/>
          <w:kern w:val="2"/>
        </w:rPr>
        <w:t>!</w:t>
      </w:r>
      <w:r>
        <w:rPr>
          <w:rFonts w:ascii="新細明體;PMingLiU" w:hAnsi="新細明體;PMingLiU" w:cs="新細明體;PMingLiU" w:eastAsia="新細明體;PMingLiU"/>
          <w:kern w:val="2"/>
        </w:rPr>
        <w:t>祂就是復活</w:t>
      </w:r>
      <w:r>
        <w:rPr>
          <w:rFonts w:eastAsia="新細明體;PMingLiU" w:cs="新細明體;PMingLiU" w:ascii="新細明體;PMingLiU" w:hAnsi="新細明體;PMingLiU"/>
          <w:kern w:val="2"/>
        </w:rPr>
        <w:t>!</w:t>
      </w:r>
      <w:r>
        <w:rPr>
          <w:rFonts w:ascii="新細明體;PMingLiU" w:hAnsi="新細明體;PMingLiU" w:cs="新細明體;PMingLiU" w:eastAsia="新細明體;PMingLiU"/>
          <w:kern w:val="2"/>
        </w:rPr>
        <w:t>祂為我們的罪付上代價，死在十字架上，但卻以祂生命的大能勝過死亡，使我們也能勝過死亡帶來的威脅與恐懼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寫遺囑、寫十年計畫：在小隊、小組中分享，自己有無面對死亡的親身經驗，學習開始為自己的死亡禱告，特別是面對離開這個世界，可能有的遺憾、未說的話、未處理的關係，求主讓我們透過面對死亡，知道在地上如何為祂而活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四十天為國禁食連鎖禱告：為個人、小隊、小組在</w:t>
      </w:r>
      <w:r>
        <w:rPr>
          <w:rFonts w:eastAsia="新細明體;PMingLiU" w:cs="新細明體;PMingLiU" w:ascii="新細明體;PMingLiU" w:hAnsi="新細明體;PMingLiU"/>
          <w:kern w:val="2"/>
        </w:rPr>
        <w:t>40</w:t>
      </w:r>
      <w:r>
        <w:rPr>
          <w:rFonts w:ascii="新細明體;PMingLiU" w:hAnsi="新細明體;PMingLiU" w:cs="新細明體;PMingLiU" w:eastAsia="新細明體;PMingLiU"/>
          <w:kern w:val="2"/>
        </w:rPr>
        <w:t>天的禁食禱告中仰望主，並求主光照我們，在個人、家庭、職場得罪神之處，能有真實的悔改。同時配合全台灣教會為國四十天的禁食禱告，讓全教會都能警醒、迫切為國禱告，好讓我們面對國家當前險峻的局勢，包括：兩岸危機、大地震威脅、婚姻定義公投、百業蕭條等，能帶出扭轉歷史的禱告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為受難週醫治佈道會與復活節慶典所有決志者的跟進事奉禱告：為每位決志者都有人跟進，透過三次聚會、七次接觸，能持續跟進到新生命陪讀或進入啟發課程及合適的小組為止。求主讓全教會能得到耶穌的心，更勇敢地去為身心靈有需要的病人禱告，帶出憐憫與醫治的事奉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復活季牧區與小組開辦啟發佈道：為復活季各牧區的啟發佈道更新禱告，特別是能強化小組佈道團隊的成員與訓練，以四位同工為主，至少有三週在一起禱告祭壇的時間，並設定清楚的受洗目標，及早與屬靈認領對象建立關係，並且在確定邀請到至少</w:t>
      </w:r>
      <w:r>
        <w:rPr>
          <w:rFonts w:eastAsia="新細明體;PMingLiU" w:cs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</w:rPr>
        <w:t xml:space="preserve">位慕道朋友出席的前提下，才開始佈道小組。求主讓更新後的啟發佈道滿有上帝的同在，而能大批領人歸主。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永恆唯一的盼望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一位真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名字叫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來到這世界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要救贖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的意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盡在這福音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要你開口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問題的解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黑暗的亮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憂傷變為喜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懼怕變為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永恆唯一的盼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HK"/>
              </w:rPr>
              <w:t>生命真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愛是永無止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你四面環繞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的愛使我甦醒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心中喜樂不住滿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萬物都向你呼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讚美充滿這地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黑暗終究會過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愛你犧牲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你真光中我得著生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伸出 大能雙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釋放你屬天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是何等的奇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你同行何等美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生命真光照耀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點燃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HK"/>
              </w:rPr>
              <w:t>何等恩典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以真誠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降服在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開我心眼使我看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以感恩的心領受</w:t>
            </w:r>
            <w:r>
              <w:rPr>
                <w:rFonts w:ascii="新細明體;PMingLiU" w:hAnsi="新細明體;PMingLiU" w:cs="新細明體;PMingLiU"/>
                <w:color w:val="000000"/>
              </w:rPr>
              <w:t>​​</w:t>
            </w:r>
            <w:r>
              <w:rPr>
                <w:rFonts w:ascii="新細明體;PMingLiU" w:hAnsi="新細明體;PMingLiU" w:cs="新細明體;PMingLiU"/>
                <w:color w:val="000000"/>
              </w:rPr>
              <w:t>生命活水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從祢而來的溫柔謙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何等恩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竟然在乎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何等恩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寶血為我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何等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以尊貴榮耀為我冠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嘴必充滿讚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已挪去我所有枷鎖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已挪去我所有重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已挪去我所有傷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名配得所有頌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不要放棄，滿有能力</w:t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kVxgWAaF6kQ" TargetMode="External"/><Relationship Id="rId5" Type="http://schemas.openxmlformats.org/officeDocument/2006/relationships/hyperlink" Target="https://www.youtube.com/watch?v=MoD-LoXK-O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4-04T08:10:00Z</dcterms:modified>
  <cp:revision>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