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路加福音中耶穌的比喻：撒種的比喻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聽道的態度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.8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四十天為國禁食連鎖禱告：為個人、小隊、小組在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天的禁食禱告中仰望主，並求主光照我們，在個人、家庭、職場得罪神之處，能有真實的悔改。同時配合全台灣教會為國四十天的禁食禱告，讓全教會都能警醒、迫切為國禱告，好讓我們面對國家當前險峻的局勢，包括：兩岸危機、大地震威脅、婚姻定義公投、百業蕭條等，能帶出扭轉歷史的禱告。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為受難週醫治佈道會與復活節慶典所有決志者的跟進事奉禱告：為每位決志者都有人跟進，透過三次聚會、七次接觸，能持續跟進到新生命陪讀或進入啟發課程及合適的小組為止。求主讓全教會能得到耶穌的心，更勇敢地去為身心靈有需要的病人禱告，帶出憐憫與醫治的事奉。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復活季牧區與小組開辦啟發佈道：為復活季各牧區的啟發佈道更新禱告，特別是能強化小組佈道團隊的成員與訓練，以四位同工為主，至少有三週在一起禱告祭壇的時間，並設定清楚的受洗目標，及早與屬靈認領對象建立關係，並且在確定邀請到至少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位慕道朋友出席的前提下，才開始佈道小組。求主讓更新後的啟發佈道滿有上帝的同在，而能大批領人歸主。 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Calibri" w:hAnsi="Calibri" w:cs="Calibri"/>
        </w:rPr>
        <w:t>請在小組分享上週連假期間您最感恩的一件事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神正在這裡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煉淨我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輕輕聽</w:t>
      </w:r>
    </w:p>
    <w:p>
      <w:pPr>
        <w:pStyle w:val="Normal"/>
        <w:rPr>
          <w:rFonts w:ascii="Helvetica" w:hAnsi="Helvetica" w:cs="Helvetica"/>
          <w:color w:val="444444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eastAsia="Times New Roman" w:cs="Helvetica" w:ascii="Helvetica" w:hAnsi="Helvetica"/>
            <w:kern w:val="0"/>
            <w:sz w:val="28"/>
            <w:szCs w:val="28"/>
          </w:rPr>
          <w:t>https://googl/Nfvm3C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72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5603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ascii="Calibri" w:hAnsi="Calibri" w:cs="Calibri"/>
        </w:rPr>
        <w:t>經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文：路加福音八章</w:t>
      </w:r>
      <w:r>
        <w:rPr>
          <w:rFonts w:cs="Calibri" w:ascii="Calibri" w:hAnsi="Calibri"/>
        </w:rPr>
        <w:t>4-18</w:t>
      </w:r>
      <w:r>
        <w:rPr>
          <w:rFonts w:ascii="Calibri" w:hAnsi="Calibri" w:cs="Calibri"/>
        </w:rPr>
        <w:t>節；提摩太後書一章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節</w:t>
      </w:r>
    </w:p>
    <w:p>
      <w:pPr>
        <w:pStyle w:val="Normal"/>
        <w:rPr/>
      </w:pPr>
      <w:r>
        <w:rPr>
          <w:rFonts w:ascii="Calibri" w:hAnsi="Calibri" w:cs="Calibri"/>
        </w:rPr>
        <w:t>目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標：使弟兄姊妹願意靠著聖靈整理心土，對神的道有好土的態度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中心思想：如何能有好土般的態度呢？第一，反省自己是哪一種態度（心田），向主承認，求</w:t>
      </w:r>
    </w:p>
    <w:p>
      <w:pPr>
        <w:pStyle w:val="Normal"/>
        <w:ind w:firstLine="1200"/>
        <w:rPr>
          <w:rFonts w:ascii="Calibri" w:hAnsi="Calibri" w:cs="Calibri"/>
        </w:rPr>
      </w:pPr>
      <w:r>
        <w:rPr>
          <w:rFonts w:ascii="Calibri" w:hAnsi="Calibri" w:cs="Calibri"/>
        </w:rPr>
        <w:t>主幫助。第二，求聖靈為自己整土，使自己的心成為好土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感謝主，四月份開始，主日講台要講路加福音中耶穌所說的比喻。比喻是耶穌常用的講道方法，祂用眾人所熟悉的生活經驗，說明天國的真理，這種方法就叫作比喻。耶穌說比喻的目的，是要用很淺白的人生經驗，說明深奧的道理。耶穌所講的比喻都有一個共通點，就是祂希望上帝的百姓，對上帝、對人都有正確的態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今天我們是講第一個比喻，撒種的比喻。這個比喻非常重要，因為三卷福音書都有講這個比喻；耶穌也說，若不明白這個比喻，怎麼能夠明白一切的比喻呢？撒種的比喻是要說明一個重要的態度，這個態度是天國百姓能否領受天國祝福的關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撒種比喻要教導什麼態度呢？耶穌藉由猶太人非常熟悉的事情──農夫撒種的經驗，來說明態度的重要：當農夫撒種在不好的土地上，就結不出果子，當撒種在好的土地上，就結實百倍。這比喻的意思是，種子就是神的道，而四種土地就代表人的心（聽道的態度）。當人心不好、不對的時候，神的道就不能在他身上結出果子；當人心是好土的時候，神的道就可以在他身上結實百倍。重點不在撒種或神的道上面，而在土地或人的心上面，也就是在聽道的態度上。這段經文「聽」這個字就出現了九次之多。耶穌向我們發出挑戰，神的道就好比生命的種子，有巨大的生命潛力，祂要撒在我們的心田中，可以結出不可思議的生命果子。但是能否結出果子，就要看這個心田（聽道的態度）的狀況如何了。如何才能有好的聽道態度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反省自己是哪一種心態（心田），並向主承認，求主幫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心田不同，果實也不同，有四幅圖畫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硬土類：撒在路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農田情況：巴勒斯坦農夫耕種的習慣是先撒種、再犁田，所以種子會落在四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不同的土壤中。這一種是落在田間的小路上，土壤很硬，種子根本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有發芽的機會，就被人踐踏，飛鳥也來把它吃掉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人心狀態：心裡剛硬，對神的道完全沒有興趣，或是內心因罪而剛硬──因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人的罪受傷而封閉心靈，或是因自己的罪（特別是驕傲、自以為義）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完全聽不進神的道。例如法利賽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這類的人有聽道，但沒有領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淺土類；撒在磐石上（土淺石頭地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農田情況：種子撒下去，很快就發芽了，但太陽出來一曬，很快就枯萎了。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為當地的土地有一種是石灰岩，上面覆蓋一層薄薄的土，石灰岩會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收熱量，所以相當溫暖，種子撒在上面很快發芽了。但是種子沒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向下紮根，吸收不到水分，太陽一出來，很快就枯萎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人心狀態：耶穌說這樣的人「歡喜領受，但心中沒有根，不過暫時相信，一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遇見試煉，就退後了（跌倒）」。這樣的人聽了道，雖然當時歡喜領受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但這個道只停留在他的頭腦，沒有進入內心；只有觀念，沒有信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他的信仰與生活一定是脫節的，因為信仰的根太淺，一遇見試煉，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通不過了。例如彼得，跟隨耶穌三年多，雖然曾經認信，承認基督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「祢是基督，是永生上帝的兒子！」但後來仍然三次不認主。有些人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 xml:space="preserve">剛信主的時候非常興奮火熱，但後來遇見感情挫折，或金錢風暴，或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身體疾病，或其他意外，就不見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這樣的人有聽道，也有領受，但沒有成長（夭折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三）雜土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農田情況：種子撒在有荊棘的土地上，發芽了，紮根了，也繼續長大，但是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的莖葉瘦弱，到了該結果子的時候，竟然沒有果子。這是因為土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中的荊棘與農作物一同成長，荊棘的生命力很強，長得很快，根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紮得很深，吸收了很多土壤中的水分和養分。這樣，農作物就被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住，不能成長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人心狀況：耶穌說：「那落在荊棘裏的，就是人聽了道，走開以後，被今生的思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慮、錢財、宴樂擠住了，便結不出成熟的子粒來。」這就像是腳踏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條船，一手抓耶穌，一手抓世界，也喜歡神的道，也喜歡今生的思慮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錢財、宴樂，但後者會排擠神的道，就結不出果子來了。有些東西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看就知道是荊棘，就像眼目的情慾、肉體的私慾等等，但是要小心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些荊棘看起來就像農作物，例如稗子和麥子就很難區分，就像感情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婚姻、學業、工作、金錢，並不是壞事；但是當他們開始佔據人的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思，吸取心力，使人沒有時間聽神的道、思想神的道，使人忙到一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地步，把思想神話語的時間都擠掉了，這就是荊棘。耶穌對馬大說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「你為許多的事思慮煩擾，但是不可少的只有一件，馬利亞已經選擇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上好的福分。」忙著事奉不一定有錯，馬大是錯在把這些東西當作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帝，讓它們把上帝的話擠掉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這類的人有聽道、有領受，也有成長，但是沒有結果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四）好土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農田情況：不是硬土（夠軟），不是淺土（夠深），不是雜土（乾淨），是好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人心狀態：把神的道持守在善良誠實的心裡，並且忍耐著結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這類的人有聽道、有領受、有成熟，也結實百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上帝的道，你的心的狀態是哪一種？向主承認，並且向祂求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求聖靈調整自己的心，成為好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耶穌為何說此比喻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耶穌說是為了「叫他們看也看不見，聽也聽不明」（八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，但耶穌接著又說：「沒有人點燈用器皿蓋上，或放在床底下，乃是放在燈臺上，叫進來的人看見亮光。……所以，你們應當小心怎樣聽；因為凡有的，還要加給他；凡沒有的，連他自以為有的，也要奪去。」（八：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很明顯，耶穌說比喻的用意，不是要叫人不明白，乃是要明白。並且祂也不是在宣判人的命運，而是提醒人要注意自己的態度，並且調整之。如果祂是宣判命運，就不需要叫人「小心怎樣聽」了。所以這裡有一個好消息，這四種心是可以調整的心態，不是已經固定的命運，你可以改變你的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改變為好土的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那落在好土裏的，就是人聽了道，持守在誠實善良的心裏，並且忍耐著結實。」（八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誠實善良的心。誠實是一顆好心，他是誠實、美麗（「一件美事」也是用這個字，這種美麗是因為他帶著愛）的心。面對神的道，這種心相信神的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善良的心也是一顆好心，他是正直無虧（良心）的心，面對神的道，他是正直且具有單純的動機。總括來說，誠實善良的心就是對神的道有一種單純、相信神的話、神的愛的態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持守，就是緊緊抓住，就是把神的道緊緊抓住在誠實善良的心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忍耐著結實。這樣的心知道生命成長需要時間，按著時候才能結出果子。在試煉、思慮、錢財等等重重壓力下，忍耐著持守神的道直到結出果子。這樣試煉打不倒，思慮、錢財、宴樂也擠不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如何能夠讓自己的心改變為好土的心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自己是絕對做不到的，必須靠聖靈。「從前所交託你的善道，你要靠著那住在我們裏面的聖靈牢牢地守著。」（提後一：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消息！我們可以靠著聖靈，牢牢守住神的道，因為聖靈可以幫我們整地，使我們能守住神的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聖靈可以光照出我們的罪，並且醫治我們的傷，使硬土變成軟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聖靈可以引導我們，深入一切真理，把上帝兒子的愛啟示在我們心裡，使我們產生一種有深度的信心，單純相信神的愛的信心，使淺土變深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聖靈還能夠光照出我們內心的荊棘，並且幫我們剷除它，使雜土變成純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例證一</w:t>
      </w:r>
      <w:r>
        <w:rPr>
          <w:rFonts w:ascii="新細明體;PMingLiU" w:hAnsi="新細明體;PMingLiU" w:cs="新細明體;PMingLiU"/>
        </w:rPr>
        <w:t>葉光明牧師藉著禱讀聖經，使難纏的皮膚病得醫治（硬土變軟土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例證二</w:t>
      </w:r>
      <w:r>
        <w:rPr>
          <w:rFonts w:ascii="新細明體;PMingLiU" w:hAnsi="新細明體;PMingLiU" w:cs="新細明體;PMingLiU"/>
        </w:rPr>
        <w:t>我從小就去教會，但直到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多歲才開始認真讀經，聖靈引導我更深地認識神（淺土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深土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例證三</w:t>
      </w:r>
      <w:r>
        <w:rPr>
          <w:rFonts w:ascii="新細明體;PMingLiU" w:hAnsi="新細明體;PMingLiU" w:cs="新細明體;PMingLiU"/>
        </w:rPr>
        <w:t>楊麗芬牧師，聖靈直接對人說話，光照她的動機，拔除她心中的荊棘（雜土變純土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看見證影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天國百姓能否領受天國祝福的關鍵，是在聽道的態度上。如何能有好土般的態度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，反省自己是哪一種態度（心田），向主承認，求主幫助。是路旁的硬土？磐石上的淺土？荊棘地的雜土？還是好土？第二，求聖靈為自己整土，使自己的心成為好土。面對上帝的道，您的心態如何呢？您打算邀請聖靈來幫助您如何改變呢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7"/>
        </w:numPr>
        <w:rPr/>
      </w:pPr>
      <w:r>
        <w:rPr/>
        <w:t>耶穌提到四種聽道的態度（硬土、淺土、雜土、好土），您覺得為什麼這些態度會那麼強烈影響神的道的效果？（若有經驗歡迎分享）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神藉著撒種比喻的信息，對您說了什麼話？</w:t>
      </w:r>
      <w:r>
        <w:rPr/>
        <w:t>您比較容易在哪一種心態中？您打算邀請聖靈來幫助您如何改變？</w:t>
      </w:r>
    </w:p>
    <w:p>
      <w:pPr>
        <w:pStyle w:val="Style26"/>
        <w:ind w:left="0" w:hanging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6"/>
        </w:numPr>
        <w:rPr/>
      </w:pPr>
      <w:r>
        <w:rPr>
          <w:rFonts w:ascii="新細明體;PMingLiU" w:hAnsi="新細明體;PMingLiU" w:cs="新細明體;PMingLiU" w:eastAsia="新細明體;PMingLiU"/>
          <w:kern w:val="2"/>
          <w:lang w:val="en-US"/>
        </w:rPr>
        <w:t>寫十字架筆記</w:t>
      </w:r>
      <w:r>
        <w:rPr>
          <w:rFonts w:ascii="新細明體;PMingLiU" w:hAnsi="新細明體;PMingLiU" w:cs="新細明體;PMingLiU" w:eastAsia="新細明體;PMingLiU"/>
          <w:kern w:val="2"/>
        </w:rPr>
        <w:t>：聽上帝的話，並遵行上帝的道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七個釋放禱告：天天為自己的心禱告，除去硬土、淺土、雜土，而成為能結實的好土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四十天為國禁食連鎖禱告：為個人、小隊、小組在</w:t>
      </w:r>
      <w:r>
        <w:rPr>
          <w:rFonts w:eastAsia="新細明體;PMingLiU" w:cs="新細明體;PMingLiU" w:ascii="新細明體;PMingLiU" w:hAnsi="新細明體;PMingLiU"/>
          <w:kern w:val="2"/>
        </w:rPr>
        <w:t>40</w:t>
      </w:r>
      <w:r>
        <w:rPr>
          <w:rFonts w:ascii="新細明體;PMingLiU" w:hAnsi="新細明體;PMingLiU" w:cs="新細明體;PMingLiU" w:eastAsia="新細明體;PMingLiU"/>
          <w:kern w:val="2"/>
        </w:rPr>
        <w:t>天的禁食禱告中仰望主，並求主光照我們，在個人、家庭、職場得罪神之處，能有真實的悔改。同時配合全台灣教會為國四十天的禁食禱告，讓全教會都能警醒、迫切為國禱告，好讓我們面對國家當前險峻的局勢，包括：兩岸危機、大地震威脅、婚姻定義公投、百業蕭條等，能帶出扭轉歷史的禱告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為受難週醫治佈道會與復活節慶典所有決志者的跟進事奉禱告：為每位決志者都有人跟進，透過三次聚會、七次接觸，能持續跟進到新生命陪讀或進入啟發課程及合適的小組為止。求主讓全教會能得到耶穌的心，更勇敢地去為身心靈有需要的病人禱告，帶出憐憫與醫治的事奉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復活季牧區與小組開辦啟發佈道：為復活季各牧區的啟發佈道更新禱告，特別是能強化小組佈道團隊的成員與訓練，以四位同工為主，至少有三週在一起禱告祭壇的時間，並設定清楚的受洗目標，及早與屬靈認領對象建立關係，並且在確定邀請到至少</w:t>
      </w:r>
      <w:r>
        <w:rPr>
          <w:rFonts w:eastAsia="新細明體;PMingLiU" w:cs="新細明體;PMingLiU" w:ascii="新細明體;PMingLiU" w:hAnsi="新細明體;PMingLiU"/>
          <w:kern w:val="2"/>
        </w:rPr>
        <w:t>2</w:t>
      </w:r>
      <w:r>
        <w:rPr>
          <w:rFonts w:ascii="新細明體;PMingLiU" w:hAnsi="新細明體;PMingLiU" w:cs="新細明體;PMingLiU" w:eastAsia="新細明體;PMingLiU"/>
          <w:kern w:val="2"/>
        </w:rPr>
        <w:t>位慕道朋友出席的前提下，才開始佈道小組。求主讓更新後的啟發佈道滿有上帝的同在，而能大批領人歸主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神正在這裡</w:t>
            </w:r>
          </w:p>
          <w:p>
            <w:pPr>
              <w:pStyle w:val="Style27"/>
              <w:rPr/>
            </w:pPr>
            <w:r>
              <w:rPr/>
              <w:br/>
            </w:r>
            <w:r>
              <w:rPr/>
              <w:t>主歌</w:t>
            </w:r>
            <w:r>
              <w:rPr/>
              <w:t>1(V1)</w:t>
            </w:r>
          </w:p>
          <w:p>
            <w:pPr>
              <w:pStyle w:val="Style27"/>
              <w:rPr/>
            </w:pPr>
            <w:r>
              <w:rPr/>
              <w:t>若有人渴慕真理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Style27"/>
              <w:rPr/>
            </w:pPr>
            <w:r>
              <w:rPr/>
              <w:t>需要盼望和能力</w:t>
            </w:r>
          </w:p>
          <w:p>
            <w:pPr>
              <w:pStyle w:val="Style27"/>
              <w:rPr/>
            </w:pPr>
            <w:r>
              <w:rPr/>
              <w:t>來求告我救主的聖名</w:t>
            </w:r>
          </w:p>
          <w:p>
            <w:pPr>
              <w:pStyle w:val="Style27"/>
              <w:rPr/>
            </w:pPr>
            <w:r>
              <w:rPr/>
              <w:t>若有人飢渴慕義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Style27"/>
              <w:rPr/>
            </w:pPr>
            <w:r>
              <w:rPr/>
              <w:t>尋找真正的生命</w:t>
            </w:r>
          </w:p>
          <w:p>
            <w:pPr>
              <w:pStyle w:val="Style27"/>
              <w:rPr/>
            </w:pPr>
            <w:r>
              <w:rPr/>
              <w:t>來遇見祢靈魂的救主</w:t>
            </w:r>
            <w:r>
              <w:rPr/>
              <w:br/>
            </w:r>
          </w:p>
          <w:p>
            <w:pPr>
              <w:pStyle w:val="Style27"/>
              <w:rPr/>
            </w:pPr>
            <w:r>
              <w:rPr/>
              <w:t>主歌</w:t>
            </w:r>
            <w:r>
              <w:rPr/>
              <w:t>2(V2)</w:t>
            </w:r>
          </w:p>
          <w:p>
            <w:pPr>
              <w:pStyle w:val="Style27"/>
              <w:rPr/>
            </w:pPr>
            <w:r>
              <w:rPr/>
              <w:t>若有人在基督裡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Style27"/>
              <w:rPr/>
            </w:pPr>
            <w:r>
              <w:rPr/>
              <w:t>死裡復活得生命</w:t>
            </w:r>
          </w:p>
          <w:p>
            <w:pPr>
              <w:pStyle w:val="Style27"/>
              <w:rPr/>
            </w:pPr>
            <w:r>
              <w:rPr/>
              <w:t>來讚美我救主的聖名</w:t>
            </w:r>
          </w:p>
          <w:p>
            <w:pPr>
              <w:pStyle w:val="Style27"/>
              <w:rPr/>
            </w:pPr>
            <w:r>
              <w:rPr/>
              <w:t>若有人忍耐到底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Style27"/>
              <w:rPr/>
            </w:pPr>
            <w:r>
              <w:rPr/>
              <w:t>憑信勝過一切恐懼</w:t>
            </w:r>
          </w:p>
          <w:p>
            <w:pPr>
              <w:pStyle w:val="Style27"/>
              <w:rPr/>
            </w:pPr>
            <w:r>
              <w:rPr/>
              <w:t>來讚美我靈魂的救主</w:t>
            </w:r>
            <w:r>
              <w:rPr/>
              <w:br/>
            </w:r>
          </w:p>
          <w:p>
            <w:pPr>
              <w:pStyle w:val="Style27"/>
              <w:rPr/>
            </w:pPr>
            <w:r>
              <w:rPr/>
              <w:t>副歌</w:t>
            </w:r>
            <w:r>
              <w:rPr/>
              <w:t>(C)</w:t>
            </w:r>
          </w:p>
          <w:p>
            <w:pPr>
              <w:pStyle w:val="Style27"/>
              <w:rPr/>
            </w:pPr>
            <w:r>
              <w:rPr/>
              <w:t>神與我同行</w:t>
            </w:r>
            <w:r>
              <w:rPr>
                <w:rFonts w:eastAsia="Calibri"/>
              </w:rPr>
              <w:t xml:space="preserve"> </w:t>
            </w:r>
            <w:r>
              <w:rPr/>
              <w:t>他愛降臨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7"/>
              <w:rPr/>
            </w:pPr>
            <w:r>
              <w:rPr/>
              <w:t>掌管全地</w:t>
            </w:r>
          </w:p>
          <w:p>
            <w:pPr>
              <w:pStyle w:val="Style27"/>
              <w:rPr/>
            </w:pPr>
            <w:r>
              <w:rPr/>
              <w:t>恩典與能力</w:t>
            </w:r>
            <w:r>
              <w:rPr>
                <w:rFonts w:eastAsia="Calibri"/>
              </w:rPr>
              <w:t xml:space="preserve"> </w:t>
            </w:r>
            <w:r>
              <w:rPr/>
              <w:t>他愛降臨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7"/>
              <w:rPr/>
            </w:pPr>
            <w:r>
              <w:rPr/>
              <w:t>掌管全地</w:t>
            </w:r>
            <w:r>
              <w:rPr>
                <w:rFonts w:eastAsia="Calibri"/>
              </w:rPr>
              <w:t xml:space="preserve">  </w:t>
            </w:r>
            <w:r>
              <w:rPr/>
              <w:t>神正在這裡</w:t>
            </w:r>
          </w:p>
          <w:p>
            <w:pPr>
              <w:pStyle w:val="Style27"/>
              <w:rPr/>
            </w:pPr>
            <w:r>
              <w:rPr/>
              <w:br/>
            </w:r>
            <w:r>
              <w:rPr/>
              <w:t>橋段</w:t>
            </w:r>
            <w:r>
              <w:rPr/>
              <w:t>(Bridge)</w:t>
            </w:r>
          </w:p>
          <w:p>
            <w:pPr>
              <w:pStyle w:val="Style27"/>
              <w:rPr/>
            </w:pPr>
            <w:r>
              <w:rPr/>
              <w:t>再沒有事能拆散我們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7"/>
              <w:rPr/>
            </w:pPr>
            <w:r>
              <w:rPr/>
              <w:t>神與我同行</w:t>
            </w:r>
          </w:p>
          <w:p>
            <w:pPr>
              <w:pStyle w:val="Style27"/>
              <w:rPr/>
            </w:pPr>
            <w:r>
              <w:rPr/>
              <w:t>再沒有事能奪走應許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7"/>
              <w:rPr/>
            </w:pPr>
            <w:r>
              <w:rPr/>
              <w:t>神與我同行</w:t>
            </w:r>
          </w:p>
          <w:p>
            <w:pPr>
              <w:pStyle w:val="Style27"/>
              <w:rPr/>
            </w:pPr>
            <w:r>
              <w:rPr/>
              <w:t>再沒有事能取代耶穌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7"/>
              <w:rPr/>
            </w:pPr>
            <w:r>
              <w:rPr/>
              <w:t>神與我同行</w:t>
            </w:r>
          </w:p>
          <w:p>
            <w:pPr>
              <w:pStyle w:val="Style27"/>
              <w:rPr/>
            </w:pPr>
            <w:r>
              <w:rPr/>
              <w:t>不懼怕</w:t>
            </w:r>
            <w:r>
              <w:rPr>
                <w:rFonts w:eastAsia="Calibri"/>
              </w:rPr>
              <w:t xml:space="preserve"> </w:t>
            </w:r>
            <w:r>
              <w:rPr/>
              <w:t>不羞愧</w:t>
            </w:r>
          </w:p>
          <w:p>
            <w:pPr>
              <w:pStyle w:val="Style27"/>
              <w:rPr/>
            </w:pPr>
            <w:r>
              <w:rPr/>
              <w:t>得自由</w:t>
            </w:r>
            <w:r>
              <w:rPr>
                <w:rFonts w:eastAsia="Calibri"/>
              </w:rPr>
              <w:t xml:space="preserve"> </w:t>
            </w:r>
            <w:r>
              <w:rPr/>
              <w:t>與祂同行</w:t>
            </w:r>
            <w:r>
              <w:rPr/>
              <w:br/>
            </w:r>
          </w:p>
          <w:p>
            <w:pPr>
              <w:pStyle w:val="Style27"/>
              <w:rPr/>
            </w:pPr>
            <w:r>
              <w:rPr/>
              <w:t>@</w:t>
            </w:r>
            <w:r>
              <w:rPr/>
              <w:t>約書亞樂團</w:t>
            </w:r>
            <w:r>
              <w:rPr/>
              <w:t>-</w:t>
            </w:r>
            <w:r>
              <w:rPr/>
              <w:t>頌讚歸於祢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煉淨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煉淨我使我更像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吸引我使我更愛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有夢想和驕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都放在祢腳前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完全順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獻上生命完全為祢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放下自己願祢得榮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全心跟隨活出祢呼召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父神我只願為祢活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不要放棄滿有能力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輕輕聽</w:t>
            </w:r>
          </w:p>
          <w:p>
            <w:pPr>
              <w:pStyle w:val="Style27"/>
              <w:rPr/>
            </w:pPr>
            <w:r>
              <w:rPr/>
              <w:br/>
            </w:r>
            <w:r>
              <w:rPr/>
              <w:t>主歌（Ｖ）</w:t>
            </w:r>
          </w:p>
          <w:p>
            <w:pPr>
              <w:pStyle w:val="Style27"/>
              <w:rPr/>
            </w:pPr>
            <w:r>
              <w:rPr/>
              <w:t>輕輕聽</w:t>
            </w:r>
            <w:r>
              <w:rPr>
                <w:rFonts w:eastAsia="Calibri"/>
              </w:rPr>
              <w:t xml:space="preserve"> </w:t>
            </w:r>
            <w:r>
              <w:rPr/>
              <w:t>我要輕輕聽</w:t>
            </w:r>
          </w:p>
          <w:p>
            <w:pPr>
              <w:pStyle w:val="Style27"/>
              <w:rPr/>
            </w:pPr>
            <w:r>
              <w:rPr/>
              <w:t>我要側耳聽我主聲音</w:t>
            </w:r>
          </w:p>
          <w:p>
            <w:pPr>
              <w:pStyle w:val="Style27"/>
              <w:rPr/>
            </w:pPr>
            <w:r>
              <w:rPr/>
              <w:t>輕輕聽</w:t>
            </w:r>
            <w:r>
              <w:rPr>
                <w:rFonts w:eastAsia="Calibri"/>
              </w:rPr>
              <w:t xml:space="preserve"> </w:t>
            </w:r>
            <w:r>
              <w:rPr/>
              <w:t>祂在輕輕聽</w:t>
            </w:r>
          </w:p>
          <w:p>
            <w:pPr>
              <w:pStyle w:val="Style27"/>
              <w:rPr/>
            </w:pPr>
            <w:r>
              <w:rPr/>
              <w:t>我的牧人認得我聲音</w:t>
            </w:r>
            <w:r>
              <w:rPr/>
              <w:br/>
            </w:r>
            <w:r>
              <w:rPr/>
              <w:br/>
            </w:r>
            <w:r>
              <w:rPr/>
              <w:t>副歌（Ｃ）</w:t>
            </w:r>
          </w:p>
          <w:p>
            <w:pPr>
              <w:pStyle w:val="Style27"/>
              <w:rPr/>
            </w:pPr>
            <w:r>
              <w:rPr/>
              <w:t>祢是大牧者</w:t>
            </w:r>
            <w:r>
              <w:rPr>
                <w:rFonts w:eastAsia="Calibri"/>
              </w:rPr>
              <w:t xml:space="preserve"> </w:t>
            </w:r>
            <w:r>
              <w:rPr/>
              <w:t>生命的主宰</w:t>
            </w:r>
          </w:p>
          <w:p>
            <w:pPr>
              <w:pStyle w:val="Style27"/>
              <w:rPr/>
            </w:pPr>
            <w:r>
              <w:rPr/>
              <w:t>我一生只聽隨主聲音</w:t>
            </w:r>
          </w:p>
          <w:p>
            <w:pPr>
              <w:pStyle w:val="Style27"/>
              <w:rPr/>
            </w:pPr>
            <w:r>
              <w:rPr/>
              <w:t>祢是大牧者</w:t>
            </w:r>
            <w:r>
              <w:rPr>
                <w:rFonts w:eastAsia="Calibri"/>
              </w:rPr>
              <w:t xml:space="preserve"> </w:t>
            </w:r>
            <w:r>
              <w:rPr/>
              <w:t>生命的主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7"/>
              <w:rPr/>
            </w:pPr>
            <w:r>
              <w:rPr/>
              <w:t>我的牧人認得我聲音</w:t>
            </w:r>
            <w:r>
              <w:rPr>
                <w:rFonts w:ascii="MS Mincho;ＭＳ 明朝" w:hAnsi="MS Mincho;ＭＳ 明朝" w:cs="MS Mincho;ＭＳ 明朝" w:eastAsia="MS Mincho;ＭＳ 明朝"/>
              </w:rPr>
              <w:t> </w:t>
            </w:r>
            <w:r>
              <w:rPr/>
              <w:br/>
              <w:br/>
            </w:r>
            <w:r>
              <w:rPr/>
              <w:t>＠我心旋律</w:t>
            </w:r>
          </w:p>
          <w:p>
            <w:pPr>
              <w:pStyle w:val="Style27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天父</w:t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gl/Nfvm3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8-04-11T09:49:00Z</dcterms:modified>
  <cp:revision>1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