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母親節慶典：天堂在媽媽的心裏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.1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家庭主流化事奉：感謝主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!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「婚姻定義公投」、「婚姻以外形式保障同性二人權益公投」、「適齡性平教育公投」等三項公投，中選會已完成第一階段連署審查通過，為全台教會能進入第二階段連署禱告。求聖靈讓全台教會同心合意的連結，能透過連署達到四個目標：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1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遊說全台，八月底前達到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35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萬人連署的目標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2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建立社區社群網路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3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倡議自然婚姻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4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關懷佈道得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亞太區職場家庭啟發大會：為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5/31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)-6/1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的職場家庭啟發大會禱告，期待全教會弟兄姊妹都能以小隊、小組為單位報名，一起在此聚會中得著轉化職場與家庭的信息與信心，建立全教會啟發佈道的氛圍，各小組也能在今年設定清楚領人受洗的目標，並且落實屬靈認領禱告與探訪，並積極在職場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學校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、家庭、堂會開辦啟發佈道平台，大量領人歸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裝備事奉與人才培育：</w:t>
            </w:r>
          </w:p>
          <w:p>
            <w:pPr>
              <w:pStyle w:val="Normal"/>
              <w:widowControl/>
              <w:pBdr/>
              <w:ind w:left="480" w:hanging="0"/>
              <w:rPr/>
            </w:pP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 xml:space="preserve">(1) 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暑期大專生大衛營：感謝主，大衛營的大專學生暑假訓練計畫越來越清楚，盼望以六週時間培訓他們：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1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建立屬靈習慣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禱告、讀經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2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小隊小組彼此代禱的習慣、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3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參與外展、服事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接觸人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。求主也繼續為課程內容的安排，評量與督導機制的設計禱告。</w:t>
            </w:r>
          </w:p>
          <w:p>
            <w:pPr>
              <w:pStyle w:val="Normal"/>
              <w:widowControl/>
              <w:pBdr/>
              <w:ind w:left="480" w:hanging="0"/>
              <w:rPr/>
            </w:pP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 xml:space="preserve">(2) 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第三屆領袖訓練學校：為六月底即將結業的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27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位全修生禱告，求主讓所有學生能在最後兩個月的訓練中，持續被上帝的道轉化，並且得著信心奉差遣去事奉，特別是第二年在職場或堂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/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機構的事奉目標禱告。</w:t>
            </w:r>
          </w:p>
          <w:p>
            <w:pPr>
              <w:pStyle w:val="Normal"/>
              <w:widowControl/>
              <w:pBdr/>
              <w:ind w:left="480" w:hanging="0"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 xml:space="preserve">(3) 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第四屆領袖學校招生禱告：今年的招生資格及訓練方式將有調整，以在職場、堂會有具體事奉的弟兄姊妹為主要對象，設計課程與督導機制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上週大家如何度過母親節呢？請在小組內彼此分享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敞開心不停讚美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與祢更靠近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活出愛</w:t>
      </w:r>
    </w:p>
    <w:p>
      <w:pPr>
        <w:pStyle w:val="Style26"/>
        <w:ind w:left="840" w:hanging="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8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0337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經    文：彼得前書</w:t>
      </w:r>
      <w:r>
        <w:rPr>
          <w:rFonts w:cs="新細明體;PMingLiU" w:ascii="新細明體;PMingLiU" w:hAnsi="新細明體;PMingLiU"/>
        </w:rPr>
        <w:t>4:7-8</w:t>
      </w:r>
      <w:r>
        <w:rPr>
          <w:rFonts w:ascii="新細明體;PMingLiU" w:hAnsi="新細明體;PMingLiU" w:cs="新細明體;PMingLiU"/>
        </w:rPr>
        <w:t>；約翰福音</w:t>
      </w:r>
      <w:r>
        <w:rPr>
          <w:rFonts w:cs="新細明體;PMingLiU" w:ascii="新細明體;PMingLiU" w:hAnsi="新細明體;PMingLiU"/>
        </w:rPr>
        <w:t>15:4-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媽媽應如何才能經歷天堂降臨心中呢？就是要與神連結與人連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鼓勵媽媽們懂得與神與人連結，活在愛的團契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：</w:t>
      </w:r>
      <w:r>
        <w:rPr>
          <w:rFonts w:ascii="Calibri" w:hAnsi="Calibri" w:cs="Calibri"/>
          <w:b/>
          <w:szCs w:val="22"/>
        </w:rPr>
        <w:t>媽媽的痛苦和需要</w:t>
      </w:r>
    </w:p>
    <w:p>
      <w:pPr>
        <w:pStyle w:val="Normal"/>
        <w:ind w:firstLine="480"/>
        <w:rPr/>
      </w:pPr>
      <w:r>
        <w:rPr>
          <w:rFonts w:ascii="Calibri" w:hAnsi="Calibri" w:cs="Calibri"/>
          <w:szCs w:val="22"/>
        </w:rPr>
        <w:t>今年我們教會的主題是</w:t>
      </w:r>
      <w:r>
        <w:rPr>
          <w:rFonts w:ascii="Calibri" w:hAnsi="Calibri" w:cs="Calibri"/>
          <w:szCs w:val="22"/>
        </w:rPr>
        <w:t>「</w:t>
      </w:r>
      <w:r>
        <w:rPr>
          <w:rFonts w:ascii="Calibri" w:hAnsi="Calibri" w:cs="Calibri"/>
          <w:szCs w:val="22"/>
        </w:rPr>
        <w:t>願祢的國降臨</w:t>
      </w:r>
      <w:r>
        <w:rPr>
          <w:rFonts w:ascii="Calibri" w:hAnsi="Calibri" w:cs="Calibri"/>
          <w:szCs w:val="22"/>
        </w:rPr>
        <w:t>」</w:t>
      </w:r>
      <w:r>
        <w:rPr>
          <w:rFonts w:ascii="Calibri" w:hAnsi="Calibri" w:cs="Calibri"/>
          <w:szCs w:val="22"/>
        </w:rPr>
        <w:t>。神的國怎樣可以降臨在我們的家裏面？關鍵在於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/>
          <w:szCs w:val="22"/>
        </w:rPr>
        <w:t>神的國怎樣臨到媽媽。當神的國臨到媽媽的心裡面，媽媽的改變，就會帶來整個家的改變，媽媽活過來，家就活過來！</w:t>
      </w:r>
    </w:p>
    <w:p>
      <w:pPr>
        <w:pStyle w:val="Normal"/>
        <w:ind w:firstLine="480"/>
        <w:rPr/>
      </w:pPr>
      <w:r>
        <w:rPr>
          <w:rFonts w:ascii="Calibri" w:hAnsi="Calibri" w:cs="Calibri"/>
          <w:szCs w:val="22"/>
        </w:rPr>
        <w:t>但是，當媽媽實在不容易。孩子小的時候要勞力，孩子漸長要勞心，孩子更大些又要操心、擔心。媽媽最在乎的有</w:t>
      </w:r>
      <w:r>
        <w:rPr>
          <w:rFonts w:ascii="Calibri" w:hAnsi="Calibri" w:cs="Calibri"/>
          <w:szCs w:val="22"/>
        </w:rPr>
        <w:t>兩</w:t>
      </w:r>
      <w:r>
        <w:rPr>
          <w:rFonts w:ascii="Calibri" w:hAnsi="Calibri" w:cs="Calibri"/>
          <w:szCs w:val="22"/>
        </w:rPr>
        <w:t>件事，一是孩子的健康，另一是孩子和自己的關係。無論媽媽多大年紀，如果孩子主動接近她、關心她，她會非常開心，像在天堂。如果孩子不理她，甚至與她對抗，她會非常痛苦，比身體勞累更痛苦百倍</w:t>
      </w:r>
      <w:r>
        <w:rPr>
          <w:rFonts w:ascii="Calibri" w:hAnsi="Calibri" w:cs="Calibri"/>
          <w:szCs w:val="22"/>
        </w:rPr>
        <w:t>。</w:t>
      </w:r>
      <w:r>
        <w:rPr>
          <w:rFonts w:ascii="Calibri" w:hAnsi="Calibri" w:cs="Calibri"/>
          <w:szCs w:val="22"/>
        </w:rPr>
        <w:t>並且不只是操心、擔心，而是傷心、痛心！作兒女的常常不了解，往往是等到自己當了父母才能體會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雖然如此，也有一些媽媽可以過得很快樂、很幸福的，彷彿活在天堂裡！讓我們來看看下面三位經歷天堂在心中的媽媽的見證影片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曾馨慧姊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趙芸芸姊妹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3. </w:t>
      </w:r>
      <w:r>
        <w:rPr>
          <w:rFonts w:ascii="Calibri" w:hAnsi="Calibri" w:cs="Calibri"/>
          <w:szCs w:val="22"/>
        </w:rPr>
        <w:t>蘇奕璋牧師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天堂是什麼</w:t>
      </w:r>
      <w:r>
        <w:rPr>
          <w:rFonts w:ascii="Calibri" w:hAnsi="Calibri" w:cs="Calibri"/>
          <w:szCs w:val="22"/>
        </w:rPr>
        <w:t>？</w:t>
      </w:r>
      <w:r>
        <w:rPr>
          <w:rFonts w:ascii="Calibri" w:hAnsi="Calibri" w:cs="Calibri"/>
          <w:szCs w:val="22"/>
        </w:rPr>
        <w:t>是一種愛的關係，一種與神與人的、永恆的愛的關係。天堂怎麼會在人的心中</w:t>
      </w:r>
      <w:r>
        <w:rPr>
          <w:rFonts w:ascii="Calibri" w:hAnsi="Calibri" w:cs="Calibri"/>
          <w:szCs w:val="22"/>
        </w:rPr>
        <w:t>？</w:t>
      </w:r>
      <w:r>
        <w:rPr>
          <w:rFonts w:ascii="Calibri" w:hAnsi="Calibri" w:cs="Calibri"/>
          <w:szCs w:val="22"/>
        </w:rPr>
        <w:t>耶穌說：神的國就在你們心裡（路</w:t>
      </w:r>
      <w:r>
        <w:rPr>
          <w:rFonts w:cs="Calibri" w:ascii="Calibri" w:hAnsi="Calibri"/>
          <w:szCs w:val="22"/>
        </w:rPr>
        <w:t>17:21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；</w:t>
      </w:r>
      <w:r>
        <w:rPr>
          <w:rFonts w:ascii="Calibri" w:hAnsi="Calibri" w:cs="Calibri"/>
          <w:szCs w:val="22"/>
        </w:rPr>
        <w:t>耶穌又說：我若靠著神的能力趕鬼，這就是神的國臨到你們了（路</w:t>
      </w:r>
      <w:r>
        <w:rPr>
          <w:rFonts w:cs="Calibri" w:ascii="Calibri" w:hAnsi="Calibri"/>
          <w:szCs w:val="22"/>
        </w:rPr>
        <w:t>11:20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。</w:t>
      </w:r>
      <w:r>
        <w:rPr>
          <w:rFonts w:ascii="Calibri" w:hAnsi="Calibri" w:cs="Calibri"/>
          <w:szCs w:val="22"/>
        </w:rPr>
        <w:t>關鍵是耶穌，耶穌在那裡，天國就在那裡，天堂就在那裡。所以，如何讓天堂天堂降臨在媽媽的心中？就是要讓耶穌進入媽媽的心中。</w:t>
      </w:r>
      <w:r>
        <w:rPr>
          <w:rFonts w:ascii="Calibri" w:hAnsi="Calibri" w:cs="Calibri"/>
          <w:szCs w:val="22"/>
        </w:rPr>
        <w:t>耶穌怎樣才會進入媽媽的心中？這當中有兩個秘訣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一、</w:t>
      </w:r>
      <w:r>
        <w:rPr>
          <w:rFonts w:ascii="Calibri" w:hAnsi="Calibri" w:cs="Calibri"/>
          <w:b/>
          <w:szCs w:val="22"/>
        </w:rPr>
        <w:t>媽媽的心要和神連結</w:t>
      </w:r>
    </w:p>
    <w:p>
      <w:pPr>
        <w:pStyle w:val="Normal"/>
        <w:spacing w:before="180" w:after="180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1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向耶穌禱告，領受祂的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ascii="Calibri" w:hAnsi="Calibri" w:cs="Calibri"/>
          <w:szCs w:val="22"/>
        </w:rPr>
        <w:t>耶穌說：「我是葡萄樹，你們是枝子。常在我裏面的，我也常在他裏面，這人就多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ascii="Calibri" w:hAnsi="Calibri" w:cs="Calibri"/>
          <w:szCs w:val="22"/>
        </w:rPr>
        <w:t>結果子；因為離了我，你們就不能做甚麼。」（約</w:t>
      </w:r>
      <w:r>
        <w:rPr>
          <w:rFonts w:cs="Calibri" w:ascii="Calibri" w:hAnsi="Calibri"/>
          <w:szCs w:val="22"/>
        </w:rPr>
        <w:t>15:5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ascii="Calibri" w:hAnsi="Calibri" w:cs="Calibri"/>
          <w:szCs w:val="22"/>
        </w:rPr>
        <w:t>耶穌是葡萄樹，我們是枝子，枝子要不停地領受樹的生命供應，使他能結出果子來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ascii="Calibri" w:hAnsi="Calibri" w:cs="Calibri"/>
          <w:szCs w:val="22"/>
        </w:rPr>
        <w:t>我們也是一樣，要常常領受耶穌愛的生命，才能結出愛的果子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ascii="Calibri" w:hAnsi="Calibri" w:cs="Calibri"/>
          <w:szCs w:val="22"/>
          <w:bdr w:val="single" w:sz="4" w:space="0" w:color="000000"/>
        </w:rPr>
        <w:t>例証</w:t>
      </w:r>
      <w:r>
        <w:rPr>
          <w:rFonts w:ascii="Calibri" w:hAnsi="Calibri" w:cs="Calibri"/>
          <w:szCs w:val="22"/>
        </w:rPr>
        <w:t>見證影片蘇牧師的媽媽</w:t>
      </w:r>
      <w:r>
        <w:rPr>
          <w:rFonts w:ascii="Calibri" w:hAnsi="Calibri" w:cs="Calibri"/>
          <w:szCs w:val="22"/>
        </w:rPr>
        <w:t>。以前她只會對孩子唸，後來她懂得唸給上帝聽，向耶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禱告，這讓她的擔憂轉為平安。</w:t>
      </w:r>
    </w:p>
    <w:p>
      <w:pPr>
        <w:pStyle w:val="Normal"/>
        <w:spacing w:before="180" w:after="18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2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  <w:u w:val="single"/>
        </w:rPr>
        <w:t>向耶穌禱告，領受祂的話語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ascii="Calibri" w:hAnsi="Calibri" w:cs="Calibri"/>
          <w:szCs w:val="22"/>
        </w:rPr>
        <w:t>耶穌說：「你們若常在我裏面，我的話也常在你們裏面，凡你們所願意的，祈求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ascii="Calibri" w:hAnsi="Calibri" w:cs="Calibri"/>
          <w:szCs w:val="22"/>
        </w:rPr>
        <w:t>就給你們成就。你們多結果子</w:t>
      </w:r>
      <w:r>
        <w:rPr>
          <w:rFonts w:ascii="Cambria Math" w:hAnsi="Cambria Math" w:cs="Cambria Math"/>
          <w:szCs w:val="22"/>
        </w:rPr>
        <w:t>⋯⋯</w:t>
      </w:r>
      <w:r>
        <w:rPr>
          <w:rFonts w:ascii="Calibri" w:hAnsi="Calibri" w:cs="Calibri"/>
          <w:szCs w:val="22"/>
        </w:rPr>
        <w:t>」（約</w:t>
      </w:r>
      <w:r>
        <w:rPr>
          <w:rFonts w:cs="Calibri" w:ascii="Calibri" w:hAnsi="Calibri"/>
          <w:szCs w:val="22"/>
        </w:rPr>
        <w:t>15:7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ascii="Calibri" w:hAnsi="Calibri" w:cs="Calibri"/>
          <w:szCs w:val="22"/>
        </w:rPr>
        <w:t>神的話就是神自己，得到耶穌的話就是得到耶穌自己。耶穌進到我們的心中，我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ascii="Calibri" w:hAnsi="Calibri" w:cs="Calibri"/>
          <w:szCs w:val="22"/>
        </w:rPr>
        <w:t>就能經歷神蹟。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ascii="Calibri" w:hAnsi="Calibri" w:cs="Calibri"/>
          <w:szCs w:val="22"/>
          <w:bdr w:val="single" w:sz="4" w:space="0" w:color="000000"/>
        </w:rPr>
        <w:t>例証</w:t>
      </w:r>
      <w:r>
        <w:rPr>
          <w:rFonts w:ascii="Calibri" w:hAnsi="Calibri" w:cs="Calibri"/>
          <w:szCs w:val="22"/>
        </w:rPr>
        <w:t>見證影片趙芸芸姊妹。她的個性像犀牛（衝突的時候要講清楚、說明白）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先生的的個性像刺蝟（衝突的時候要保持一點安全距離），因為耶穌的話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她與先生的關係有很大的改變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ascii="Calibri" w:hAnsi="Calibri" w:cs="Calibri"/>
          <w:szCs w:val="22"/>
        </w:rPr>
        <w:t>主對她說：「為什麼在死人中找活人呢？」清楚顯明了她當下的情況，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在衝突的時候要求先生做他做不到的事（要馬上就好好溝通），就好像在死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人中找活人一樣，這讓他們夫妻都得了安慰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ascii="Calibri" w:hAnsi="Calibri" w:cs="Calibri"/>
          <w:szCs w:val="22"/>
        </w:rPr>
        <w:t>同時，主又對她說：「復活在我」，這讓她對未來有盼望。另外，她與女兒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的關係也有很大的調整，她一直很自責，因為女兒小時候，她的訓練太嚴格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造成她的女兒自我要求很高，在受挫的時候脾氣也容易暴躁，但是主對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說：「可以去追，必追得上，都追得回來！」意思是，在她們母女的關係上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被擄走的東西，都可以追得回來，這讓她大有盼望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媽媽若懂得與神連結，就能夠領受耶穌的愛與祂的話語，天堂就降臨在她心中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二、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媽媽的心要和別人連結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與神連結，天堂會進入人心中；與人連結，天堂會更進一步進入人的心中。耶穌説：「我愛你們，正如父愛我一樣，你們要常在我的愛裡。你們若遵守我的命令，就常在我的愛裡。你們要彼此相愛，像我愛你們一樣；這就是我的命令。」（約</w:t>
      </w:r>
      <w:r>
        <w:rPr>
          <w:rFonts w:cs="Calibri" w:ascii="Calibri" w:hAnsi="Calibri"/>
          <w:szCs w:val="22"/>
        </w:rPr>
        <w:t>15:9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，如果我們彼此相愛，就能夠浸泡在耶穌的愛中；</w:t>
      </w:r>
      <w:r>
        <w:rPr>
          <w:rFonts w:ascii="Calibri" w:hAnsi="Calibri" w:cs="Calibri"/>
          <w:szCs w:val="22"/>
        </w:rPr>
        <w:t>使徒彼得進一步說明：「萬物的結局近了，</w:t>
      </w:r>
      <w:r>
        <w:rPr>
          <w:rFonts w:ascii="Calibri" w:hAnsi="Calibri" w:cs="Calibri"/>
          <w:szCs w:val="22"/>
        </w:rPr>
        <w:t>…</w:t>
      </w:r>
      <w:r>
        <w:rPr>
          <w:rFonts w:ascii="Cambria Math" w:hAnsi="Cambria Math" w:cs="Cambria Math"/>
          <w:szCs w:val="22"/>
        </w:rPr>
        <w:t>⋯</w:t>
      </w:r>
      <w:r>
        <w:rPr>
          <w:rFonts w:ascii="Calibri" w:hAnsi="Calibri" w:cs="Calibri"/>
          <w:szCs w:val="22"/>
        </w:rPr>
        <w:t>最要緊的是彼此切實相愛，因為愛能遮掩許多的罪。」（彼前</w:t>
      </w:r>
      <w:r>
        <w:rPr>
          <w:rFonts w:cs="Calibri" w:ascii="Calibri" w:hAnsi="Calibri"/>
          <w:szCs w:val="22"/>
        </w:rPr>
        <w:t>4:7</w:t>
      </w:r>
      <w:r>
        <w:rPr>
          <w:rFonts w:ascii="Calibri" w:hAnsi="Calibri" w:cs="Calibri"/>
          <w:szCs w:val="22"/>
        </w:rPr>
        <w:t>～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在末世，罪會增加，愛就減少；耶穌說，末世的時候「</w:t>
      </w:r>
      <w:r>
        <w:rPr>
          <w:rFonts w:ascii="Calibri" w:hAnsi="Calibri" w:cs="Calibri"/>
          <w:szCs w:val="22"/>
        </w:rPr>
        <w:t>只因不法的事增多，許多人的愛心才漸漸冷淡了。</w:t>
      </w:r>
      <w:r>
        <w:rPr>
          <w:rFonts w:ascii="Calibri" w:hAnsi="Calibri" w:cs="Calibri"/>
          <w:szCs w:val="22"/>
        </w:rPr>
        <w:t>」（太</w:t>
      </w:r>
      <w:r>
        <w:rPr>
          <w:rFonts w:cs="Calibri" w:ascii="Calibri" w:hAnsi="Calibri"/>
          <w:szCs w:val="22"/>
        </w:rPr>
        <w:t xml:space="preserve">24:12 </w:t>
      </w:r>
      <w:r>
        <w:rPr>
          <w:rFonts w:ascii="Calibri" w:hAnsi="Calibri" w:cs="Calibri"/>
          <w:szCs w:val="22"/>
        </w:rPr>
        <w:t>）但是相對地，如果愛增加，罪也會減少。因為愛進入人的心中，能夠遮掩罪；「遮掩」並不是視而不見，而是能夠遮蓋、解決罪的問題。愛能夠醫治罪所造成的傷害，讓罪不能繼續產生不良的結果，這樣，愛也能保護人不受罪的傷害，也預防人犯罪。愛能夠改變罪人看人、看事的眼光，讓受傷、怨恨改變成醫治與愛心，讓擔憂、掛慮改變成喜樂、平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bdr w:val="single" w:sz="4" w:space="0" w:color="000000"/>
        </w:rPr>
        <w:t>例証</w:t>
      </w:r>
      <w:r>
        <w:rPr>
          <w:rFonts w:ascii="Calibri" w:hAnsi="Calibri" w:cs="Calibri"/>
          <w:szCs w:val="22"/>
        </w:rPr>
        <w:t>蘇牧師的母親</w:t>
      </w:r>
      <w:r>
        <w:rPr>
          <w:rFonts w:ascii="Calibri" w:hAnsi="Calibri" w:cs="Calibri"/>
          <w:szCs w:val="22"/>
        </w:rPr>
        <w:t>。她雖然有很多的擔憂掛慮，但是她信主以後，學會了禱告，而且是在與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董師母一起的禱告中學會了禱告，這個禱告讓她的憂愁轉為平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bdr w:val="single" w:sz="4" w:space="0" w:color="000000"/>
        </w:rPr>
        <w:t>例証</w:t>
      </w:r>
      <w:r>
        <w:rPr>
          <w:rFonts w:ascii="Calibri" w:hAnsi="Calibri" w:cs="Calibri"/>
          <w:szCs w:val="22"/>
        </w:rPr>
        <w:t>曾馨慧姊妹</w:t>
      </w:r>
      <w:r>
        <w:rPr>
          <w:rFonts w:ascii="Calibri" w:hAnsi="Calibri" w:cs="Calibri"/>
          <w:szCs w:val="22"/>
        </w:rPr>
        <w:t>。本來她覺得帶孩子整天都不開心，但是後來她參加了媽媽學校，跟很多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媽一起禱告，彼此服事，她看孩子的眼光有很大的不同。特別是她做了一個功課，就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寫出愛孩子的二十個理由，她看孩子衝過來抱她的時候，是看見孩子在對她說「媽媽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我好愛妳！」她越來越能享受跟孩子之間的愛的關係。她看先生的眼光也發生了改變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她能夠領悟，過去的說話在語調、表情上常讓先生受傷，所以她學會向先生道歉；她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知道先生最渴望的，是太太的肯定與認同，她學會在第一時間，不是跟先生講道理，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是先肯定和認同。她看親子關係的眼光也發生改變，她知道父母能給孩子最好的禮物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就是好的夫妻關係，幸福不在於把自己的意見通通說出來，乃在大家彼此有好的關係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媽媽若懂得與人連結，就能夠更深地讓天堂降臨在她心中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總結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天堂如何能降臨在媽媽心中呢？就是要讓耶穌進入媽媽的心。如何讓耶穌進入媽媽的心裡呢？就是要第一：媽媽要懂得與神連結，向耶穌禱告，被耶穌的愛和話語充滿；第二：媽媽要懂得與人連結，與人一同禱告，被耶穌的愛更大地充滿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禱告與呼召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為在座有需要的媽媽禱告。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為尚未受洗的媽媽、爸爸，以及所有作兒女的禱告，並呼召決志信耶穌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在母親節主日三個見證中，你最喜歡或對您最有意義的是哪一個？請分享。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根據您的體驗與觀察，最能讓媽媽喜樂的是什麼事？痛苦的事呢？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與耶穌聯結及與人連結最能讓人經歷神的國降臨心中，為什麼？請分享您的經驗。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ascii="Helvetica Neue;Times New Roman" w:hAnsi="Helvetica Neue;Times New Roman" w:cs="新細明體;PMingLiU"/>
        </w:rPr>
        <w:t>請在小組中為各人的母親禱告，特別是還没有信主的母親，您們打算如何關心她？</w:t>
      </w:r>
    </w:p>
    <w:p>
      <w:pPr>
        <w:pStyle w:val="Normal"/>
        <w:shd w:fill="FFFFFF" w:val="clear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val="en-US"/>
        </w:rPr>
        <w:t>母親節慶典：感謝主，</w:t>
      </w:r>
      <w:r>
        <w:rPr>
          <w:rFonts w:eastAsia="新細明體;PMingLiU" w:cs="新細明體;PMingLiU" w:ascii="新細明體;PMingLiU" w:hAnsi="新細明體;PMingLiU"/>
          <w:lang w:val="en-US"/>
        </w:rPr>
        <w:t>5/13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母親節慶典滿有上帝同在，見證與信息都相當激勵人，當天共有</w:t>
      </w:r>
      <w:r>
        <w:rPr>
          <w:rFonts w:eastAsia="新細明體;PMingLiU" w:cs="新細明體;PMingLiU" w:ascii="新細明體;PMingLiU" w:hAnsi="新細明體;PMingLiU"/>
          <w:lang w:val="en-US"/>
        </w:rPr>
        <w:t>3407</w:t>
      </w:r>
      <w:r>
        <w:rPr>
          <w:rFonts w:ascii="新細明體;PMingLiU" w:hAnsi="新細明體;PMingLiU" w:cs="新細明體;PMingLiU" w:eastAsia="新細明體;PMingLiU"/>
          <w:lang w:val="en-US"/>
        </w:rPr>
        <w:t>位出席，發出</w:t>
      </w:r>
      <w:r>
        <w:rPr>
          <w:rFonts w:eastAsia="新細明體;PMingLiU" w:cs="新細明體;PMingLiU" w:ascii="新細明體;PMingLiU" w:hAnsi="新細明體;PMingLiU"/>
          <w:lang w:val="en-US"/>
        </w:rPr>
        <w:t>1418</w:t>
      </w:r>
      <w:r>
        <w:rPr>
          <w:rFonts w:ascii="新細明體;PMingLiU" w:hAnsi="新細明體;PMingLiU" w:cs="新細明體;PMingLiU" w:eastAsia="新細明體;PMingLiU"/>
          <w:lang w:val="en-US"/>
        </w:rPr>
        <w:t>份母親節禮物，共有</w:t>
      </w:r>
      <w:r>
        <w:rPr>
          <w:rFonts w:eastAsia="新細明體;PMingLiU" w:cs="新細明體;PMingLiU" w:ascii="新細明體;PMingLiU" w:hAnsi="新細明體;PMingLiU"/>
          <w:lang w:val="en-US"/>
        </w:rPr>
        <w:t>62</w:t>
      </w:r>
      <w:r>
        <w:rPr>
          <w:rFonts w:ascii="新細明體;PMingLiU" w:hAnsi="新細明體;PMingLiU" w:cs="新細明體;PMingLiU" w:eastAsia="新細明體;PMingLiU"/>
          <w:lang w:val="en-US"/>
        </w:rPr>
        <w:t>位弟兄姊</w:t>
      </w:r>
      <w:r>
        <w:rPr>
          <w:rFonts w:ascii="新細明體;PMingLiU" w:hAnsi="新細明體;PMingLiU" w:cs="新細明體;PMingLiU" w:eastAsia="新細明體;PMingLiU"/>
        </w:rPr>
        <w:t>妹站立決志。請為各牧區、小組後續的跟進禱告，特別是鼓勵尚未寫感念文的弟兄姊妹，未來一週能寫給媽媽，並以母親節慶典的信息錄影，自己辦或邀請全小組一起到家中辦一次家庭聚會，將祝福帶進我們的家中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364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母親與上帝、與人有美好的連結禱告：天天為自己的母親禱告，求聖靈動工，讓主親自成為每位母親的牧者，供應她們身心靈各樣的需要，並讓媽媽們能透過禱告遇見耶穌。也為自己的母親有穩定的教會生活禱告，能在愛的團契中持續認識主、依靠主，被上帝、被弟兄姊妹的愛與禱告所包圍。特別是為尚未歸主的母親禱告，求主給我們各樣智慧，讓教會弟兄姊妹有機會與媽媽連結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家庭主流化事奉：感謝主</w:t>
      </w:r>
      <w:r>
        <w:rPr>
          <w:rFonts w:eastAsia="新細明體;PMingLiU"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 w:eastAsia="新細明體;PMingLiU"/>
        </w:rPr>
        <w:t>「婚姻定義公投」、「婚姻以外形式保障同性二人權益公投」、「適齡性平教育公投」等三項公投，中選會已完成第一階段連署審查通過，為全台教會能進入第二階段連署禱告。求聖靈讓全台教會同心合意的連結，能透過連署達到四個目標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遊說全台，於八月底前達到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萬人連署的目標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建立社區社群網路</w:t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倡議自然婚姻</w:t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 w:eastAsia="新細明體;PMingLiU"/>
        </w:rPr>
        <w:t>關懷佈道得人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亞太區職場家庭啟發大會：為</w:t>
      </w:r>
      <w:r>
        <w:rPr>
          <w:rFonts w:eastAsia="新細明體;PMingLiU" w:cs="新細明體;PMingLiU" w:ascii="新細明體;PMingLiU" w:hAnsi="新細明體;PMingLiU"/>
        </w:rPr>
        <w:t>5/31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-6/1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的職場家庭啟發大會禱告，期待全教會弟兄姊妹都能以小隊、小組為單位報名，一起在此聚會中得著轉化職場與家庭的信息與信心，建立全教會啟發佈道的氛圍，各小組也能在今年設定清楚領人受洗的目標，並且落實屬靈認領禱告與探訪，並積極在職場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學校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家庭、堂會開辦啟發佈道平台，大量領人歸主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暑期大專生大衛營：感謝主，大衛營的大專學生暑假訓練計畫越來越清楚，盼望以六週時間培訓他們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建立屬靈習慣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禱告、讀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小隊小組彼此代禱的習慣、</w:t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參與外展、服事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接觸人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求主也繼續為課程內容的安排，評量與督導機制的設計禱告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三屆領袖訓練學校：為六月底即將結業的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位全修生禱告，求主讓所有學生能在最後兩個月的訓練中，持續被上帝的道轉化，並且得著信心奉差遣去事奉，特別是第二年在職場或堂會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機構的事奉目標禱告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四屆領袖學校招生禱告：今年的招生資格及訓練方式將有調整，以在職場、堂會有具體事奉的弟兄姊妹為主要對象，設計課程與督導機制。</w:t>
      </w:r>
    </w:p>
    <w:p>
      <w:pPr>
        <w:pStyle w:val="Normal"/>
        <w:spacing w:before="0" w:after="180"/>
        <w:rPr>
          <w:rFonts w:ascii="新細明體;PMingLiU" w:hAnsi="新細明體;PMingLiU" w:eastAsia="新細明體;PMingLiU" w:cs="Arial Unicode MS"/>
          <w:color w:val="000000"/>
          <w:lang w:val="zh-TW"/>
        </w:rPr>
      </w:pPr>
      <w:r>
        <w:rPr>
          <w:rFonts w:eastAsia="新細明體;PMingLiU" w:cs="Arial Unicode MS" w:ascii="新細明體;PMingLiU" w:hAnsi="新細明體;PMingLiU"/>
          <w:color w:val="000000"/>
          <w:lang w:val="zh-TW"/>
        </w:rPr>
      </w:r>
    </w:p>
    <w:p>
      <w:pPr>
        <w:pStyle w:val="Normal"/>
        <w:spacing w:before="0" w:after="180"/>
        <w:rPr>
          <w:rFonts w:ascii="新細明體;PMingLiU" w:hAnsi="新細明體;PMingLiU" w:cs="Arial Unicode MS"/>
          <w:b/>
          <w:b/>
          <w:color w:val="000000"/>
          <w:lang w:val="zh-TW"/>
        </w:rPr>
      </w:pPr>
      <w:r>
        <w:rPr>
          <w:rFonts w:cs="Arial Unicode MS" w:ascii="新細明體;PMingLiU" w:hAnsi="新細明體;PMingLiU"/>
          <w:b/>
          <w:color w:val="00000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走到神的祭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到我最喜樂的神那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神啊  我的神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唱詩讚美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慈愛高及諸天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信實上達穹蒼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救恩  將我安置在高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向祢敞開心  毫無保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照我本相來到祢面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迴轉成為小孩樣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呼喊  阿爸父  我愛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向祢敞開心 毫無保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將榮耀頌讚都歸給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祢面前歡喜快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停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祢更靠近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祢是我的避難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愛將我緊緊的擁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使我甦醒 祢愛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成為祢的居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愛祢要永遠堅定的愛祢 親近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我願讓祢來擁有我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再用力堅持倚靠自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祢每句話語都成為我命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改變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步一步與祢更靠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走進祢心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沒有人像祢用愛滿足我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的唯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為著祢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出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Ｖ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有一份愛 從天而來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比山高 比海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測不透 摸不著 卻看得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因為有你 因為有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甘心給 用心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把心中這一份愛 活出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Ｃ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耶穌的愛激勵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敞開我的生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自己成為別人祝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耶穌的愛點燃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心中熊熊愛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們一起 向世界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活出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＠泥土音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幸福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8-05-15T10:17:00Z</dcterms:modified>
  <cp:revision>3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