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門訓列國：大使命的終極目標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30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聖誕季佈道事奉：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啟發佈道成人牧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青年牧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(Leader)+3(Helper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小組參與，求主帶領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開跑的佈道事奉滿有上帝同在，讓受邀的來賓都大大遇見神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新生工作：新學期每周六下午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北科大學生來到教會喜樂園服事，目前已招募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多位弟兄姊妹服事這群大學生，讓這些學生也有機會遇見主。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愛家公投第三階段禱告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審議禱告：求主保守後續中選會及戶政機關的文件審核順利，無不當政治力介入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人成為愛家勇士：未來兩個月人人發揮影響力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前成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群組影響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每人至少負責催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張以上的同意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並且參與各地掃街、擺攤行動，傳遞愛家公投行動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投下同意票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「金蘋果獎」微廣告比賽：求主祝福此活動平台，能鼓勵弟兄姊妹善用新媒體宣教，倡議「一男一女、一夫一妻、一生一世」的自然婚姻家庭並參與公共事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分享一個你的家庭或職場中一個好的文化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勝過這世界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要愛慕祢</w:t>
      </w:r>
    </w:p>
    <w:p>
      <w:pPr>
        <w:pStyle w:val="Style26"/>
        <w:numPr>
          <w:ilvl w:val="0"/>
          <w:numId w:val="8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無價至寶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太</w:t>
      </w:r>
      <w:r>
        <w:rPr/>
        <w:t xml:space="preserve">28:18-20; </w:t>
      </w:r>
      <w:r>
        <w:rPr/>
        <w:t>太</w:t>
      </w:r>
      <w:r>
        <w:rPr/>
        <w:t xml:space="preserve">5:13-16; </w:t>
      </w:r>
      <w:r>
        <w:rPr/>
        <w:t>約</w:t>
      </w:r>
      <w:r>
        <w:rPr/>
        <w:t>17:11-19</w:t>
      </w:r>
    </w:p>
    <w:p>
      <w:pPr>
        <w:pStyle w:val="Normal"/>
        <w:rPr/>
      </w:pPr>
      <w:r>
        <w:rPr/>
        <w:t>中心思想：大使命不只是改變個人而是轉化國家社會，我們要透過正確的異象、主禱文禱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及建立團隊來帶下神轉化的工作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未來</w:t>
      </w:r>
      <w:r>
        <w:rPr/>
        <w:t>30</w:t>
      </w:r>
      <w:r>
        <w:rPr/>
        <w:t>天每天用主禱文禱告（為自己、家庭、工作、堂會、國家），並且在所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事奉中都建立委身的團隊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rPr>
          <w:rFonts w:ascii="Arial" w:hAnsi="Arial" w:cs="Arial"/>
          <w:b/>
          <w:b/>
          <w:kern w:val="0"/>
          <w:shd w:fill="FFFFFF" w:val="clear"/>
        </w:rPr>
      </w:pPr>
      <w:r>
        <w:rPr>
          <w:rFonts w:ascii="Arial" w:hAnsi="Arial" w:cs="Arial"/>
          <w:b/>
          <w:kern w:val="0"/>
          <w:shd w:fill="FFFFFF" w:val="clear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年職場系列講座的主題是職場轉化，這是也是上帝在過去</w:t>
      </w:r>
      <w:r>
        <w:rPr/>
        <w:t>20</w:t>
      </w:r>
      <w:r>
        <w:rPr/>
        <w:t>多年引導世界各地的教會所傳講的主題。轉化在聖經中的定義是：基督的教會遵循大使命，改變國家社會的文化越來越接近聖經的價值觀。簡單講就是我們遵行大使命，以至於改變社會文化的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我們再複習一下大使命。根據馬太福音</w:t>
      </w:r>
      <w:r>
        <w:rPr/>
        <w:t>28:19-20</w:t>
      </w:r>
      <w:r>
        <w:rPr/>
        <w:t>，大使命的內容包含兩個方面：第一個部分是「凡我所吩咐你們的，」也就是我們要遵行耶穌基督的吩咐。第二個部分是「</w:t>
      </w:r>
      <w:r>
        <w:rPr/>
        <w:t>…</w:t>
      </w:r>
      <w:r>
        <w:rPr/>
        <w:t>都教訓他們遵守，」就是帶領別人遵行神的旨意、做主門徒。綜合以上兩個部分，大使命就是</w:t>
      </w:r>
      <w:r>
        <w:rPr>
          <w:b/>
        </w:rPr>
        <w:t>自己做主門徒、遵行神的旨意，也帶領別人做主門徒、遵行神的旨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遵行大使命就會產生影響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遵行大使命的第一個部分，就會對周圍的人、家庭、職場產生影響。「你們當悔改，信福音」悔改就是一個人心思意念的改變，然後一定會產生行為習慣的改變。一個人改變也會讓周圍的人有感覺。第一個最有感覺的事家人，接著是同學、同事，然後他們也會跟著改變。在路加福音</w:t>
      </w:r>
      <w:r>
        <w:rPr/>
        <w:t>3</w:t>
      </w:r>
      <w:r>
        <w:rPr/>
        <w:t>:10-14</w:t>
      </w:r>
      <w:r>
        <w:rPr/>
        <w:t>記載很多人接受福音之後想知道該怎麼做，施洗約翰說的很簡單：有餘的要分給不足的，稅吏不要詐騙、士兵不要暴力對人</w:t>
      </w:r>
      <w:r>
        <w:rPr/>
        <w:t>…</w:t>
      </w:r>
      <w:r>
        <w:rPr>
          <w:rFonts w:eastAsia="Times New Roman"/>
        </w:rPr>
        <w:t xml:space="preserve"> </w:t>
      </w:r>
      <w:r>
        <w:rPr/>
        <w:t>當這些人改變之後，周圍的人一定會嚇一跳、問發生什麼事情。</w:t>
      </w:r>
    </w:p>
    <w:p>
      <w:pPr>
        <w:pStyle w:val="Normal"/>
        <w:rPr/>
      </w:pPr>
      <w:r>
        <w:rPr>
          <w:bdr w:val="single" w:sz="4" w:space="0" w:color="000000"/>
        </w:rPr>
        <w:t>例證一</w:t>
      </w:r>
      <w:r>
        <w:rPr>
          <w:rFonts w:eastAsia="Times New Roman"/>
        </w:rPr>
        <w:t xml:space="preserve"> </w:t>
      </w:r>
      <w:r>
        <w:rPr/>
        <w:t>周聯華牧師見證自己信主之後生命有許多改變，父母親都看在眼裡，雖然父親在道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位居高職，過年整個家族拜拜，父母也不為難他。</w:t>
      </w:r>
    </w:p>
    <w:p>
      <w:pPr>
        <w:pStyle w:val="Normal"/>
        <w:rPr/>
      </w:pPr>
      <w:r>
        <w:rPr>
          <w:bdr w:val="single" w:sz="4" w:space="0" w:color="000000"/>
        </w:rPr>
        <w:t>例證二</w:t>
      </w:r>
      <w:r>
        <w:rPr>
          <w:rFonts w:eastAsia="Times New Roman"/>
        </w:rPr>
        <w:t xml:space="preserve"> </w:t>
      </w:r>
      <w:r>
        <w:rPr/>
        <w:t>葉光明牧師信主、被聖靈充滿才六個月的時候，在耶路撒冷的醫院服務，周圍都知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他是基督徒。有一次兩個士兵聊天說髒話，葉光明過去的時候，他們很不好意思、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連道歉。我們是鹽、是光，都還沒有去傳福音，光是在那裡就有防腐的功能。還有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次罵髒話的卡車司機迷路，可能誤闖敵軍，情況危急，司機對葉光明說：「有你在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好，一定沒問題。」葉光明在那個單位的時間那個單位一個人都沒死。這就是亞伯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罕之約的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單單我們個人遵行神旨意、帶下神同在，就會對別人產生影響力，何況我們遵守大使命第二部分的命令去分享、祝福別人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大使命是要門訓列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</w:t>
      </w:r>
      <w:r>
        <w:rPr/>
        <w:t>28:18-20</w:t>
      </w:r>
      <w:r>
        <w:rPr/>
        <w:t>，過去福音派都是講一對一帶領門徒。可是過去</w:t>
      </w:r>
      <w:r>
        <w:rPr/>
        <w:t>20</w:t>
      </w:r>
      <w:r>
        <w:rPr/>
        <w:t>年來，上帝給教會一個全新的眼光。萬民英文是</w:t>
      </w:r>
      <w:r>
        <w:rPr/>
        <w:t>all nations</w:t>
      </w:r>
      <w:r>
        <w:rPr/>
        <w:t>，是萬國的意思。最近神給我們一個口號是「門訓列國」，這是大使命的意思，不只是影響個人，而是影響一群人、一個國家。這影響是從影響七座山頭開始。使徒行傳當聖靈澆灌下來，使徒起來之後，弟兄姊妹是在家、在職場改變一群一群的人，影響整個耶路撒冷城市。一直到哥林多、以弗所，也是改變整個城市。特別在以弗所，他們說保羅像是「瘟疫」，非常有傳染性，甚至威脅到很多從事偶像相關工作的人都失業了。這就是轉化！最後整個羅馬帝國都翻過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神提醒教會，我們已經進入了末世，啟示錄告訴我們一群一群的百姓要歸主。當神百姓遵行大使命，就會帶出國家社會的轉化。回顧過去幾百年的歷史我們會發現確實如此。</w:t>
      </w:r>
      <w:r>
        <w:rPr/>
        <w:t>18,19</w:t>
      </w:r>
      <w:r>
        <w:rPr/>
        <w:t>世紀奴隸制度的廢除是克拉朋聯盟不用流血革命，一步一步從政治、教育、經濟等等領域，漸漸地就把奴隸制度廢除了。這就是教會門訓國家的結果！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/>
        <w:t>過去我們的開國元勳把聖經價值觀帶入國家社會。過去老奶奶都還裹小腳，稱之為天足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認為那很漂亮。那對婦女是極大的虐待。開國元勳就把聖經價值觀帶入社會，廢除裹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腳。還有我們習以為常的一夫一妻制度，並不是理所當然的，而是在民國</w:t>
      </w:r>
      <w:r>
        <w:rPr/>
        <w:t>26</w:t>
      </w:r>
      <w:r>
        <w:rPr/>
        <w:t>年之後才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成為國家的法律。耶穌說為首的是要做眾人的僕人，最近企業界盛行僕人式領導，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們都認為領袖應該是「公僕」，這個就是受到天國文化轉化的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方宣教士來華、來台，不只是把福音傳給我們，也影響了我們的政治、經濟、教育等等領域，都受到天國文化的影響。大使命不只是個人，而是家庭、職場、國家社會的改變。大使命最終目標不只是門訓個人，而是門訓國家，讓整個國家都改變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轉化的三個關鍵因素</w:t>
      </w:r>
      <w:r>
        <w:rPr>
          <w:b/>
        </w:rPr>
        <w:t>—</w:t>
      </w:r>
      <w:r>
        <w:rPr>
          <w:b/>
        </w:rPr>
        <w:t>異象、禱告、團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能夠轉化國家社會？最重要的是轉化家庭與職場。最重要的因素有三個：</w:t>
      </w:r>
    </w:p>
    <w:p>
      <w:pPr>
        <w:pStyle w:val="Style26"/>
        <w:numPr>
          <w:ilvl w:val="0"/>
          <w:numId w:val="7"/>
        </w:numPr>
        <w:spacing w:before="180" w:after="180"/>
        <w:ind w:left="482" w:hanging="482"/>
        <w:rPr/>
      </w:pPr>
      <w:r>
        <w:rPr/>
        <w:t>要有正確的異象和信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要明白大使命不只是佈道而是轉化。信主後神沒有立刻把我們提到天上的原因就是大使命：基督徒在地上學習天上的生活，領受耶穌的生命、活出耶穌的生命，並且把天國好消息與別人分享，否則世人毫無希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要提防對大使命的兩個誤解。第一個誤解是以為天國就等同於教會。天國是要臨到每一個人、每一個家庭、每一個職場。可是基督徒誤以為把人帶到教堂就是實踐大使命，誤以為禮拜堂所講的、所做的這一套在堂會之外用不上，一旦離開堂會進入家庭、職場就自動用另一套價值觀生活。這樣的誤解要除掉。除非我們對天國有正確的認識，否則就不可能轉化國家社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個誤解是以為靠著自己的熱心就能改變國家社會。自由派的基督徒不管自己有沒有基督的生命，就衝出去投入各種遊行、革命，想要靠著自己的熱心來改變國家。但是轉化世界要有正確的步驟，這個步驟不能顛倒：我們要先被神的話分別為聖出來，然後才能進入世界（參約</w:t>
      </w:r>
      <w:r>
        <w:rPr/>
        <w:t>17:14-17</w:t>
      </w:r>
      <w:r>
        <w:rPr/>
        <w:t>）。基督徒要先「出世」再「入世」。自己要先有光，才可能改變世界。假如我們沒有神的道、真理，自己沒有先被轉化、被分別為聖，不但不能轉化世界，反而被世界轉化了。</w:t>
      </w:r>
    </w:p>
    <w:p>
      <w:pPr>
        <w:pStyle w:val="Style26"/>
        <w:numPr>
          <w:ilvl w:val="0"/>
          <w:numId w:val="7"/>
        </w:numPr>
        <w:spacing w:before="180" w:after="180"/>
        <w:ind w:left="482" w:hanging="482"/>
        <w:rPr/>
      </w:pPr>
      <w:r>
        <w:rPr/>
        <w:t>要用主禱文求神的國降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轉化是心的改變。耶穌說天國就在你們心裡。除非禱告讓神的道進入心裡，神的道才不只是觀念而成為我們的信念。藉著禱告可以把神的道帶進心裡，成為我們生命的見證。如何禱告？主禱文的禱告就是為教會求復興、轉化國家社會最好的禱告。（主禱文前三願）當我們這樣禱告時，神的話會臨到我們的家、職場、城市。過去兩年神就在做這件事情。</w:t>
      </w:r>
    </w:p>
    <w:p>
      <w:pPr>
        <w:pStyle w:val="Normal"/>
        <w:rPr/>
      </w:pPr>
      <w:r>
        <w:rPr>
          <w:bdr w:val="single" w:sz="4" w:space="0" w:color="000000"/>
        </w:rPr>
        <w:t>例證</w:t>
      </w:r>
      <w:r>
        <w:rPr/>
        <w:t>有個高中老師在校園很孤單，教會同工去陪伴這位老師，用主禱文為學校禱告。隔壁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四個不良少年，「『驚』城四少」，用滿福寶為這四位禱告，不但四哨很喜歡而且開始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領其他同學去禱告會，校長老師眼鏡都掉了，其中一個進入教會啟發今年要受洗。</w:t>
      </w:r>
    </w:p>
    <w:p>
      <w:pPr>
        <w:pStyle w:val="Style26"/>
        <w:numPr>
          <w:ilvl w:val="0"/>
          <w:numId w:val="7"/>
        </w:numPr>
        <w:spacing w:before="180" w:after="180"/>
        <w:ind w:left="482" w:hanging="482"/>
        <w:rPr/>
      </w:pPr>
      <w:r>
        <w:rPr/>
        <w:t>要有扎實委身的團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進入校園、職場都需要有團隊。不論是校園或是職場，我們都需要有別的資源外力介入，才有能力轉化。台中教會去幫助一個公司，派了三個去為他們禱告、陪伴，舉辦「共識營」寫下公司異象，結果公司寫下異象是「一家人」，反省檢討，開始學習彼此幫助、彼此和好，同事關係改變，結果公司業績也開始成長翻倍。團隊的大小深度、廣度，會決定影響的程度。</w:t>
      </w:r>
      <w:r>
        <w:rPr>
          <w:bdr w:val="single" w:sz="4" w:space="0" w:color="000000"/>
        </w:rPr>
        <w:t>例證</w:t>
      </w:r>
      <w:r>
        <w:rPr/>
        <w:t>西海岸成立品格籃球營。這些孩子若沒有被主得著，將來很可能成為國家的麻煩，但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他們被主得著，就成為了轉化的種子。眾機構一起就可以把一個地區轉化。</w:t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轉化就是用天國文化來取代世界文化。用主禱文禱告是一個求復興、國家轉化的禱告。我們每一天都要用主禱文為自己禱告，為我們的國家、職場、家庭的轉化來禱告，求主帶領我們在這些地方建立委身的團隊，起來轉化這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/>
      </w:pPr>
      <w:r>
        <w:rPr/>
        <w:t>大使命的定義是什麼？最近你的身邊有沒有看到這樣的例子？</w:t>
      </w:r>
    </w:p>
    <w:p>
      <w:pPr>
        <w:pStyle w:val="Style26"/>
        <w:numPr>
          <w:ilvl w:val="0"/>
          <w:numId w:val="10"/>
        </w:numPr>
        <w:rPr/>
      </w:pPr>
      <w:r>
        <w:rPr/>
        <w:t>大使命容易被誤解的地方在哪裡？對你有什麼提醒？</w:t>
      </w:r>
    </w:p>
    <w:p>
      <w:pPr>
        <w:pStyle w:val="Style26"/>
        <w:numPr>
          <w:ilvl w:val="0"/>
          <w:numId w:val="10"/>
        </w:numPr>
        <w:rPr/>
      </w:pPr>
      <w:r>
        <w:rPr/>
        <w:t>想一想，你可以如何分別時間來每天用主禱文來禱告？</w:t>
      </w:r>
    </w:p>
    <w:p>
      <w:pPr>
        <w:pStyle w:val="Style26"/>
        <w:numPr>
          <w:ilvl w:val="0"/>
          <w:numId w:val="10"/>
        </w:numPr>
        <w:rPr/>
      </w:pPr>
      <w:r>
        <w:rPr/>
        <w:t>按照耶穌帶著彼得、雅各和約翰的榜樣，你有沒有</w:t>
      </w:r>
      <w:r>
        <w:rPr/>
        <w:t>1</w:t>
      </w:r>
      <w:r>
        <w:rPr/>
        <w:t>+3</w:t>
      </w:r>
      <w:r>
        <w:rPr/>
        <w:t>團隊事奉的經驗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11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天天以主禱文禱告，遵行大使命：天天以主禱文三願四求的架構禱告，使我們能得著耶穌所賜下大使命的眼光，能天天被聖靈充滿，也能奉差遣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做主僕人、分享耶穌，帶出轉化。</w:t>
      </w:r>
    </w:p>
    <w:p>
      <w:pPr>
        <w:pStyle w:val="Style32"/>
        <w:numPr>
          <w:ilvl w:val="0"/>
          <w:numId w:val="11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團隊事奉，遵行大使命：求主讓我們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設立祭壇，自己禱告，也能建立兩三個人奉耶穌基督的名禱告，建立同心合一的團隊，一起遵行上帝的旨意，帶出轉化的事奉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啟發佈道成人牧區有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個小組，青年牧區有</w:t>
      </w:r>
      <w:r>
        <w:rPr>
          <w:rFonts w:eastAsia="新細明體;PMingLiU" w:cs="新細明體;PMingLiU" w:ascii="新細明體;PMingLiU" w:hAnsi="新細明體;PMingLiU"/>
          <w:lang w:val="en-US"/>
        </w:rPr>
        <w:t>1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1(Leader)+3(Helper)</w:t>
      </w:r>
      <w:r>
        <w:rPr>
          <w:rFonts w:ascii="新細明體;PMingLiU" w:hAnsi="新細明體;PMingLiU" w:cs="新細明體;PMingLiU" w:eastAsia="新細明體;PMingLiU"/>
          <w:lang w:val="en-US"/>
        </w:rPr>
        <w:t>佈道小組參與，求主帶領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月份開跑的佈道事奉，每個佈道小組都同心合一，滿有上帝同在，讓受邀的來賓都大大遇見神。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感謝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新學期有</w:t>
      </w:r>
      <w:r>
        <w:rPr>
          <w:rFonts w:eastAsia="新細明體;PMingLiU" w:cs="新細明體;PMingLiU" w:ascii="新細明體;PMingLiU" w:hAnsi="新細明體;PMingLiU"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lang w:val="en-US"/>
        </w:rPr>
        <w:t>位北科大的學生來到教會喜樂園服事，目前每週六下午已招募到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多位弟兄姊妹投入，服事這群大學生，求主透過這個服務學習平台，讓這些學生也有機會遇見主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愛家公投第三階段禱告：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中選會審議禱告：「愛家公投」連署造冊後，第一案：</w:t>
      </w:r>
      <w:r>
        <w:rPr>
          <w:rFonts w:eastAsia="新細明體;PMingLiU" w:cs="新細明體;PMingLiU" w:ascii="新細明體;PMingLiU" w:hAnsi="新細明體;PMingLiU"/>
          <w:lang w:val="en-US"/>
        </w:rPr>
        <w:t>678,550</w:t>
      </w:r>
      <w:r>
        <w:rPr>
          <w:rFonts w:ascii="新細明體;PMingLiU" w:hAnsi="新細明體;PMingLiU" w:cs="新細明體;PMingLiU" w:eastAsia="新細明體;PMingLiU"/>
          <w:lang w:val="en-US"/>
        </w:rPr>
        <w:t>份，第二案：</w:t>
      </w:r>
      <w:r>
        <w:rPr>
          <w:rFonts w:eastAsia="新細明體;PMingLiU" w:cs="新細明體;PMingLiU" w:ascii="新細明體;PMingLiU" w:hAnsi="新細明體;PMingLiU"/>
          <w:lang w:val="en-US"/>
        </w:rPr>
        <w:t>670,100</w:t>
      </w:r>
      <w:r>
        <w:rPr>
          <w:rFonts w:ascii="新細明體;PMingLiU" w:hAnsi="新細明體;PMingLiU" w:cs="新細明體;PMingLiU" w:eastAsia="新細明體;PMingLiU"/>
          <w:lang w:val="en-US"/>
        </w:rPr>
        <w:t>份，第三案：</w:t>
      </w:r>
      <w:r>
        <w:rPr>
          <w:rFonts w:eastAsia="新細明體;PMingLiU" w:cs="新細明體;PMingLiU" w:ascii="新細明體;PMingLiU" w:hAnsi="新細明體;PMingLiU"/>
          <w:lang w:val="en-US"/>
        </w:rPr>
        <w:t>633,450</w:t>
      </w:r>
      <w:r>
        <w:rPr>
          <w:rFonts w:ascii="新細明體;PMingLiU" w:hAnsi="新細明體;PMingLiU" w:cs="新細明體;PMingLiU" w:eastAsia="新細明體;PMingLiU"/>
          <w:lang w:val="en-US"/>
        </w:rPr>
        <w:t>份，共計</w:t>
      </w:r>
      <w:r>
        <w:rPr>
          <w:rFonts w:eastAsia="新細明體;PMingLiU" w:cs="新細明體;PMingLiU" w:ascii="新細明體;PMingLiU" w:hAnsi="新細明體;PMingLiU"/>
          <w:lang w:val="en-US"/>
        </w:rPr>
        <w:t>1,982,100</w:t>
      </w:r>
      <w:r>
        <w:rPr>
          <w:rFonts w:ascii="新細明體;PMingLiU" w:hAnsi="新細明體;PMingLiU" w:cs="新細明體;PMingLiU" w:eastAsia="新細明體;PMingLiU"/>
          <w:lang w:val="en-US"/>
        </w:rPr>
        <w:t>份連署書送交中選會，求主保守後續中選會及戶政機關的文件審核順利，無不當政治力介入禱告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人人成為愛家勇士：求主讓每位弟兄姊妹都成為「愛家勇士」，未來兩個月發揮影響力，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前人人成立</w:t>
      </w:r>
      <w:r>
        <w:rPr>
          <w:rFonts w:eastAsia="新細明體;PMingLiU" w:cs="新細明體;PMingLiU" w:ascii="新細明體;PMingLiU" w:hAnsi="新細明體;PMingLiU"/>
          <w:lang w:val="en-US"/>
        </w:rPr>
        <w:t>line</w:t>
      </w:r>
      <w:r>
        <w:rPr>
          <w:rFonts w:ascii="新細明體;PMingLiU" w:hAnsi="新細明體;PMingLiU" w:cs="新細明體;PMingLiU" w:eastAsia="新細明體;PMingLiU"/>
          <w:lang w:val="en-US"/>
        </w:rPr>
        <w:t>群組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每人至少負責催出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張以上的同意票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並且參與各地掃街、擺攤行動，傳遞愛家公投行動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投下同意票。</w:t>
      </w:r>
    </w:p>
    <w:p>
      <w:pPr>
        <w:pStyle w:val="Style32"/>
        <w:numPr>
          <w:ilvl w:val="0"/>
          <w:numId w:val="12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「金蘋果獎」微廣告比賽：求主祝福此活動平台，能鼓勵弟兄姊妹善用新媒體宣教，倡議「一男一女、一夫一妻、一生一世」的自然婚姻家庭並參與公共事務。</w:t>
      </w:r>
    </w:p>
    <w:p>
      <w:pPr>
        <w:pStyle w:val="Style32"/>
        <w:numPr>
          <w:ilvl w:val="0"/>
          <w:numId w:val="6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96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裝備事奉與人才培育：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裝備部：「耶穌卻回答說，經上記著說『人活著，不是單靠食物，乃是靠上帝口裡所出的一切話』。」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太</w:t>
      </w:r>
      <w:r>
        <w:rPr>
          <w:rFonts w:cs="Arial Unicode MS" w:ascii="新細明體;PMingLiU" w:hAnsi="新細明體;PMingLiU"/>
          <w:color w:val="000000"/>
        </w:rPr>
        <w:t xml:space="preserve">24:35) </w:t>
      </w:r>
      <w:r>
        <w:rPr>
          <w:rFonts w:ascii="新細明體;PMingLiU" w:hAnsi="新細明體;PMingLiU" w:cs="Arial Unicode MS"/>
          <w:color w:val="000000"/>
        </w:rPr>
        <w:t>懇求聖靈幫助我們每天倚靠上帝的話，不被仇敵的謊言所欺騙，每天分別為聖，渴慕上帝的話，並且順服遵行上帝的話，特別求主賜福每週主日聖經綜覽班及讀經列車，幫助個人和團隊建立天天讀經習慣。裝備部強化教務行政，規劃</w:t>
      </w:r>
      <w:r>
        <w:rPr>
          <w:rFonts w:cs="Arial Unicode MS" w:ascii="新細明體;PMingLiU" w:hAnsi="新細明體;PMingLiU"/>
          <w:color w:val="000000"/>
        </w:rPr>
        <w:t>2019</w:t>
      </w:r>
      <w:r>
        <w:rPr>
          <w:rFonts w:ascii="新細明體;PMingLiU" w:hAnsi="新細明體;PMingLiU" w:cs="Arial Unicode MS"/>
          <w:color w:val="000000"/>
        </w:rPr>
        <w:t>年裝備課時間表，有效提供課程與報名訊息，尤其能幫助受洗轉會弟兄姐妹，順利接受信徒及門徒裝備。</w:t>
      </w:r>
    </w:p>
    <w:p>
      <w:pPr>
        <w:pStyle w:val="Style26"/>
        <w:widowControl/>
        <w:numPr>
          <w:ilvl w:val="0"/>
          <w:numId w:val="5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領袖訓練學校：</w:t>
      </w:r>
      <w:r>
        <w:rPr>
          <w:rFonts w:ascii="新細明體;PMingLiU" w:hAnsi="新細明體;PMingLiU" w:cs="Arial Unicode MS"/>
          <w:color w:val="000000"/>
        </w:rPr>
        <w:t>今年針對學校的報名與畢業資格經過許多的檢討與評估，越來越清楚學校是以區長的成全訓練為目標，並且要深化宣教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家庭宣教、職場宣教、植堂宣教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的異象。求主祝福目前正接受一年制及三年制的領袖學校學生，都能在裝備過程中，建立扎實基本功，並且預備自己要奉差遣進入宣教的禾場。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color w:val="FF0000"/>
          <w:lang w:val="en-US"/>
        </w:rPr>
      </w:pPr>
      <w:r>
        <w:rPr>
          <w:rFonts w:eastAsia="新細明體;PMingLiU" w:cs="新細明體;PMingLiU" w:ascii="新細明體;PMingLiU" w:hAnsi="新細明體;PMingLiU"/>
          <w:color w:val="FF0000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勝過這世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（</w:t>
                  </w:r>
                  <w:r>
                    <w:rPr>
                      <w:color w:val="000000"/>
                    </w:rPr>
                    <w:t>V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能勝過這世界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因有耶穌在我心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黑暗權勢已破碎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因耶穌基督寶血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</w:rPr>
                    <w:t> 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導歌（</w:t>
                  </w:r>
                  <w:r>
                    <w:rPr>
                      <w:color w:val="000000"/>
                    </w:rPr>
                    <w:t>PC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若有我主耶穌來幫助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還有誰能抵擋我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我心相信我必能得勝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t>副歌（</w:t>
                  </w:r>
                  <w:r>
                    <w:rPr>
                      <w:color w:val="000000"/>
                    </w:rPr>
                    <w:t>C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哈利路亞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高舉主得勝旌旗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耶穌基督是萬王之王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哈利路亞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興起主大能教會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為主發光照亮黑暗的世界</w:t>
                  </w:r>
                  <w:r>
                    <w:rPr>
                      <w:color w:val="000000"/>
                    </w:rPr>
                    <w:br/>
                    <w:br/>
                    <w:t xml:space="preserve">@ </w:t>
                  </w:r>
                  <w:r>
                    <w:rPr>
                      <w:color w:val="000000"/>
                    </w:rPr>
                    <w:t>大衛帳幕的榮耀</w:t>
                  </w:r>
                  <w:r>
                    <w:rPr>
                      <w:color w:val="000000"/>
                    </w:rPr>
                    <w:br/>
                    <w:t xml:space="preserve">  </w:t>
                  </w:r>
                  <w:r>
                    <w:rPr>
                      <w:color w:val="000000"/>
                    </w:rPr>
                    <w:t>上帝能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要愛慕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耶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要愛慕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要愛慕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傾倒我的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唯一所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心單單渴慕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心滿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心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對祢的愛和思念無止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我走向祢的身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貼近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渴慕尋求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強的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價至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名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刻劃在祢心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臉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深映在祢眼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不是因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勢力才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乃是因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奇妙寬容恩典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雖然有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會跌倒軟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卻一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包容不放棄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用祢慈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緊緊的擁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讚美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寶貴奇妙大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唯有祢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有的讚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尊貴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的十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無價至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尊貴的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大衛帳幕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恢復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新細明體;PMingLiU" w:hAnsi="新細明體;PMingLiU" w:eastAsia="新細明體;PMingLiU" w:cs="Arial Unicode MS"/>
      <w:lang w:val="en-US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09-11T14:27:00Z</cp:lastPrinted>
  <dcterms:modified xsi:type="dcterms:W3CDTF">2018-10-04T00:54:00Z</dcterms:modified>
  <cp:revision>20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