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腓立比書系列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36"/>
                <w:szCs w:val="36"/>
              </w:rPr>
              <w:t>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講道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喜樂的團契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22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上週聚會代禱結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我愛媽媽福音餐會：共出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與會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都深受感動與尊榮，遇見耶穌的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「愛讓我們前進」音樂電影佈道聚會：出席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都是長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決志。請繼續為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決志的長輩們能跟進至長青團契禱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春之饗宴」慈善義演：共募得三萬兩千多元。其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位演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家長大多不是基督徒，第一次進來教會看見喜樂園的異象影片，對於教會慈善服務很敬佩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願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受同工們祝禱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畢業生研習會：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參加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聚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相當緊湊精采，畢業生得到寶貴裝備。請為後續畢業生團契的聚集禱告守望，也為全教會連結資源，建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培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機制讓大學生能奉差進入職場禱告。 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暑假營特會籌備與邀請工作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兒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耶穌愛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愛上美味關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夏令營：第一梯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第二梯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已額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國中「扭轉超能力」夏令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營會人力尚缺：小隊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活動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傳播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高中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iDesir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」夏令營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營會人力尚缺：小隊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青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愛的滋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真愛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營會人力尚缺：小隊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活動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音樂組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傳播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行政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領袖訓練學校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屆招生：第二屆領袖訓練學校將從今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底至明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底，，請特別為異象傳遞及學生招募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全修生，目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也為師資及課程安排有啟示禱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暑期大衛營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8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暑期大衛營的報名禱告，特別歡迎今年應屆畢業生及渴慕受裝備，願奉差遣服事主的弟兄姊妹報名參加。透過六週的密集訓練與裝備，能建立穩固生命根基與屬靈習慣，作主合用的器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招生目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rFonts w:ascii="新細明體;PMingLiU" w:hAnsi="新細明體;PMingLiU" w:cs="新細明體;PMingLiU"/>
          <w:b/>
          <w:color w:val="000000"/>
        </w:rPr>
        <w:t>：您最喜歡的小組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團契關係有哪些必備要素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  <w:bookmarkEnd w:id="0"/>
      <w:bookmarkEnd w:id="1"/>
      <w:bookmarkEnd w:id="2"/>
    </w:p>
    <w:p>
      <w:pPr>
        <w:pStyle w:val="Style25"/>
        <w:numPr>
          <w:ilvl w:val="0"/>
          <w:numId w:val="3"/>
        </w:numPr>
        <w:rPr>
          <w:szCs w:val="24"/>
          <w:u w:val="single"/>
        </w:rPr>
      </w:pPr>
      <w:r>
        <w:rPr>
          <w:b/>
          <w:kern w:val="0"/>
          <w:szCs w:val="24"/>
        </w:rPr>
        <w:t>敬拜禱告預備建議方向：願耶穌進到我們的生命，也願我們每天都來到耶穌腳前，領受新鮮活潑的生命。</w:t>
      </w:r>
    </w:p>
    <w:p>
      <w:pPr>
        <w:pStyle w:val="Style25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前來敬拜</w:t>
      </w:r>
    </w:p>
    <w:p>
      <w:pPr>
        <w:pStyle w:val="Style25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讚嘆敬畏</w:t>
      </w:r>
    </w:p>
    <w:p>
      <w:pPr>
        <w:pStyle w:val="Style25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新的異象新的方向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 ：內含三首詩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https://www.youtube.com/watch?v=fpOboLMrCDE&amp;list=PLLoTa6bAxdU-264fJo9Xxj838RYRhjQGB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方便小組詩歌敬拜時使用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0270" cy="890270"/>
                  <wp:effectExtent l="0" t="0" r="0" b="0"/>
                  <wp:docPr id="1" name="160424114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0424114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新細明體;PMingLiU" w:hAnsi="新細明體;PMingLiU" w:cs="新細明體;PMingLiU"/>
        </w:rPr>
        <w:t>經    文：腓二</w:t>
      </w:r>
      <w:r>
        <w:rPr>
          <w:rFonts w:cs="新細明體;PMingLiU" w:ascii="新細明體;PMingLiU" w:hAnsi="新細明體;PMingLiU"/>
        </w:rPr>
        <w:t>1-11</w:t>
      </w:r>
    </w:p>
    <w:p>
      <w:pPr>
        <w:pStyle w:val="Normal"/>
        <w:ind w:left="1133" w:hanging="1133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中心思想：</w:t>
      </w:r>
      <w:r>
        <w:rPr>
          <w:rFonts w:ascii="新細明體;PMingLiU" w:hAnsi="新細明體;PMingLiU" w:cs="新細明體;PMingLiU"/>
        </w:rPr>
        <w:t>依靠耶穌才能活出喜樂的團契。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目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標：鼓勵弟兄姊妹</w:t>
      </w:r>
      <w:r>
        <w:rPr>
          <w:rFonts w:ascii="新細明體;PMingLiU" w:hAnsi="新細明體;PMingLiU" w:cs="新細明體;PMingLiU"/>
          <w:szCs w:val="22"/>
        </w:rPr>
        <w:t>在人際關係上樂於互相接納，勇於解決衝突，學習處理自己和別人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</w:t>
      </w:r>
      <w:r>
        <w:rPr>
          <w:rFonts w:ascii="新細明體;PMingLiU" w:hAnsi="新細明體;PMingLiU" w:cs="新細明體;PMingLiU"/>
          <w:szCs w:val="22"/>
        </w:rPr>
        <w:t>罪和傷的問題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前言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五、六月份我們查考腓立比書，這封書信是保羅在監獄裡所寫，反應保羅的人生觀，就是喜樂的人生觀，所以我們稱腓立比書是一封喜樂的書信。對保羅來說，最重要的是主的同在，那裡有主的同在，那裡就有喜樂，有了耶穌就有了喜樂，這是保羅在苦難中照樣歡歡喜喜的秘訣，保羅體貼耶穌的心腸為腓立比教會禱告，心裡充滿喜樂，那是喜樂的禱告，他在生與死之間作抉擇的標準，是叫基督在我身上照常顯大，因我活著就是基督，我死了就有益處，不管是還是為了基督服事教會而活著，或是死了與主永遠同在，這是喜樂的抉擇，所以，喜樂的人生觀就是以耶穌基督為中心的人生觀，這也應該是每位基督徒的人生觀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　　保羅在獄中不但靠主喜樂，他想到腓立比教會，心中就喜樂，但他沒有以此為滿足，他對他們還有更多期待，就是期待他們能夠建立合一的團契，他才會心滿意足，這是保羅最大的喜樂。其實當時腓立比教會正受到異教信仰的逼迫，教會內部也出現同工關係衝突，面對這些內外交加種種的壓力和困難，請問要建立合一的團契，容易嗎？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 xml:space="preserve">　　我們先來看看現在台灣社會情況，幾乎任何團體遇到任何事情，任何議題都可以吵來吵去，大人吵，小孩也在吵，家人間吵得更兇，甚至連教會同工和教會彼此間也在吵，就可以知道合一的團契並不是件理所當然的事，而且是很困難的事。弟兄姐妹，你羨不羨慕自己在家庭及教會弟兄姊妹之間，不管遇到任何問題和困難，還是能彼此合一、彼此相愛，活在喜樂的團契呢？ 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甚麼是喜樂的團契？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 xml:space="preserve">　　什麼樣團契會喜樂？是不是在一起吃喝快樂，常常玩在一起，常常辦活動就是喜樂的團契呢？當然不是，之前楊牧師已經幫我們給喜樂下了定義，喜樂不同於快樂，快樂是快快過去的樂，喜樂則是可以帶到天上去，不會失去的東西，可以存到永遠，就是上帝無條件的愛、接納、饒恕與祝福，簡單地說，喜樂的團契就是有上帝無條件的愛的團契，也就是使徒約翰所說的永生愛的關係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接下來我們要從腓立比書二</w:t>
      </w:r>
      <w:r>
        <w:rPr>
          <w:rFonts w:cs="新細明體;PMingLiU" w:ascii="新細明體;PMingLiU" w:hAnsi="新細明體;PMingLiU"/>
          <w:color w:val="000000"/>
          <w:szCs w:val="22"/>
        </w:rPr>
        <w:t>1-11</w:t>
      </w:r>
      <w:r>
        <w:rPr>
          <w:rFonts w:ascii="新細明體;PMingLiU" w:hAnsi="新細明體;PMingLiU" w:cs="新細明體;PMingLiU"/>
          <w:color w:val="000000"/>
          <w:szCs w:val="22"/>
        </w:rPr>
        <w:t>查考什麼是喜樂的團契，以及如何建立喜樂的團契，這段聖經可以分成兩個段落，第一個部份在</w:t>
      </w:r>
      <w:r>
        <w:rPr>
          <w:rFonts w:cs="新細明體;PMingLiU" w:ascii="新細明體;PMingLiU" w:hAnsi="新細明體;PMingLiU"/>
          <w:color w:val="000000"/>
          <w:szCs w:val="22"/>
        </w:rPr>
        <w:t>1-4</w:t>
      </w:r>
      <w:r>
        <w:rPr>
          <w:rFonts w:ascii="新細明體;PMingLiU" w:hAnsi="新細明體;PMingLiU" w:cs="新細明體;PMingLiU"/>
          <w:color w:val="000000"/>
          <w:szCs w:val="22"/>
        </w:rPr>
        <w:t>節是保羅的呼籲，保羅呼籲教會應該如何、如何做，使保羅的喜樂可以滿足。第二個部份在</w:t>
      </w:r>
      <w:r>
        <w:rPr>
          <w:rFonts w:cs="新細明體;PMingLiU" w:ascii="新細明體;PMingLiU" w:hAnsi="新細明體;PMingLiU"/>
          <w:color w:val="000000"/>
          <w:szCs w:val="22"/>
        </w:rPr>
        <w:t>5-11</w:t>
      </w:r>
      <w:r>
        <w:rPr>
          <w:rFonts w:ascii="新細明體;PMingLiU" w:hAnsi="新細明體;PMingLiU" w:cs="新細明體;PMingLiU"/>
          <w:color w:val="000000"/>
          <w:szCs w:val="22"/>
        </w:rPr>
        <w:t>節是基督的榜樣，描述基督如何放下自己，存心順服，以至於死，然後被高舉，這兩個部份都跟喜樂的團契有密不可分的關係。我們先來看第一個部份保羅的呼籲，二</w:t>
      </w:r>
      <w:r>
        <w:rPr>
          <w:rFonts w:cs="新細明體;PMingLiU" w:ascii="新細明體;PMingLiU" w:hAnsi="新細明體;PMingLiU"/>
          <w:color w:val="000000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Cs w:val="22"/>
        </w:rPr>
        <w:t>「所以，在基督裏若有甚麼勸勉，愛心有甚麼安慰，聖靈有甚麼交通，心中有甚麼慈悲憐憫」。這裡保羅說了四次「若有甚麼」，不是假設說「如果有」，而是一個肯定與前提，應該翻成「既然有」，「因為有」，真正意思是說你們既然領受基督的勸勉，有愛心的安慰，有聖靈的交通，還有心中的慈悲憐憫等恩典與真理。接著二</w:t>
      </w:r>
      <w:r>
        <w:rPr>
          <w:rFonts w:cs="新細明體;PMingLiU" w:ascii="新細明體;PMingLiU" w:hAnsi="新細明體;PMingLiU"/>
          <w:color w:val="000000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Cs w:val="22"/>
        </w:rPr>
        <w:t>「你們就要意念相同，愛心相同，有一樣的心思，有一樣的意念」。保羅強調信徒間要有相同的愛心，相同的思想和相同的心志，合一團契一定是同心的團契，是以恩典與真理為基礎的團契，目標是把恩典和真理帶給別人，因為團契最重要的本質就是愛和真理，有愛和真理的團契才會讓我們喜樂，一定是一個充滿喜樂的團契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一個充滿愛和真理的團契懂得抓住福音的精神，讓人感受輕鬆、友善、無壓力，福音精神就是無條件的愛，如果我們每一個小組都能抓到這個無條件愛的精神，福音的精神的話，每一個小組一定會是一個喜樂的團契。真正傳福音的小組，不一定是那些拼命強調傳福音的小組，而是一個充滿愛與真理，活在福音裡的小組，因為那必定是喜樂的小組，自然會吸引許多人歸向主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　　有愛與真理的團契才是喜樂的團契，相反地，離開愛與真理的話就很難有喜樂的團契。凡是會破壞彼此相愛，抵擋真理的事都無法使我們喜樂，使我們無法合一呢？腓立比書二</w:t>
      </w:r>
      <w:r>
        <w:rPr>
          <w:rFonts w:cs="新細明體;PMingLiU" w:ascii="新細明體;PMingLiU" w:hAnsi="新細明體;PMingLiU"/>
          <w:color w:val="000000"/>
          <w:szCs w:val="22"/>
        </w:rPr>
        <w:t>3-4</w:t>
      </w:r>
      <w:r>
        <w:rPr>
          <w:rFonts w:ascii="新細明體;PMingLiU" w:hAnsi="新細明體;PMingLiU" w:cs="新細明體;PMingLiU"/>
          <w:color w:val="000000"/>
          <w:szCs w:val="22"/>
        </w:rPr>
        <w:t>節「凡事不可結黨，不可貪圖虛浮的榮耀，只要存心謙卑，各人看別人比自己強；各人不要單顧自己的事，也要顧別人的事」。保羅告訴我們，使我們無法活在愛和真理的兩個最重要原因，就是自義與自私，因此，建立喜樂的團契一定要解決自義和自私這兩個問題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二、如何建立喜樂的團契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2"/>
        </w:rPr>
        <w:t>　　「凡事不可結黨，不可貪圖虛浮的榮耀，只要存心謙卑，各人看別人比自己強」。這是處理自義的問題，我們要小心自己很可能結黨，貪圖外在的虛名，看自己比別人強，自義問題也就是驕傲的問題，驕傲自義非常破壞愛的團契，你同意嗎？比如說，小組長帶破冰、帶大家討論信息時，自義的人會不屑參與，甚至他想我信主時間比你還久，你還想來帶我。自義的人總是自以為是，到處批評這個人不好，批評那個人不對，總覺得自己最好。自義的人看見別人稍微不好，稍有服務不周，就好像踩到地雷，暴跳如雷，不允許別人犯任何錯誤。更麻煩的是，自義的人很難把自己的需要、把自己的困難、問題告訴別人，總是想在別人面前裝出最好的一面，跟人的互動都是表面，很難有深入愛的關係。當然自義的表現還有很多，但結果都是破壞愛的關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不但有自義的問題，還有自私的問題，二</w:t>
      </w:r>
      <w:r>
        <w:rPr>
          <w:rFonts w:cs="新細明體;PMingLiU" w:ascii="新細明體;PMingLiU" w:hAnsi="新細明體;PMingLiU"/>
          <w:color w:val="000000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Cs w:val="22"/>
        </w:rPr>
        <w:t>「各人不要單顧自己的事，也要顧別人的事」。同樣在提醒我們，人很容易就只看見自己的需要，不顧別人的需要，這就叫自私。為什麼自私會破壞愛的關係呢？我看過一些自私的人跟別人約時間，總是遲到，甚至遲到很久，因為他們總是覺得自己的時間比較重要，別人都不重要。自私的人從來不會為別人禱告，也不會主動去關懷別人，自己的事都管不完了，那有時間顧到別人。自私的人只想要自己得多少，卻很難付出，很難給予，這樣的人當然跟人很難有愛的互動，很難有喜樂的團契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所以，建立喜樂的團契最大的困難，就是人的自義和自私，自義和自私都是以自我為中心，都是我們的心出了問題，很不幸的是我們每個人天生都是以自我為中心，人根本無法靠自己的力量脫離自私和自義，這就是為什麼建立合一愛的團契那麼困難的真正原因。感謝主，好消息是保羅把建立喜樂的團契的秘訣告訴我們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2"/>
        </w:rPr>
        <w:t>我們繼續來看腓立比書二</w:t>
      </w:r>
      <w:r>
        <w:rPr>
          <w:rFonts w:cs="新細明體;PMingLiU" w:ascii="新細明體;PMingLiU" w:hAnsi="新細明體;PMingLiU"/>
          <w:color w:val="000000"/>
          <w:szCs w:val="22"/>
        </w:rPr>
        <w:t>5-8</w:t>
      </w:r>
      <w:r>
        <w:rPr>
          <w:rFonts w:ascii="新細明體;PMingLiU" w:hAnsi="新細明體;PMingLiU" w:cs="新細明體;PMingLiU"/>
          <w:color w:val="000000"/>
          <w:szCs w:val="22"/>
        </w:rPr>
        <w:t>「你們當以基督耶穌的心為心，祂本有神的形象，不以自己與神同等為強奪的；反倒虛己，取了奴僕的形象，成為人的樣式；既有人的樣子，就自己卑微，存心順服，以至於死，且死在十字架上」。自義和自私都是心出了問題，如何處理自義和自私的心呢？保羅告訴我們，就是要以基督的心為心，耶穌是百分之百的神，耶穌也是百分之百的人，這裡提到耶穌所做的，絕對不只是給我們做個榜樣而已，說實在！如果耶穌所做的只是榜樣，祂所做的再怎麼感動我們，這只會成為我們的壓力，因為我們根本作不到。但感謝主的是耶穌所做的不只是榜樣，而是要和我們的心作一個奇妙的交換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　　道成肉身的耶穌充充滿滿有恩典，有真理，恩典就是無條件的愛，耶穌的生命是充滿愛和真理的生命，是不自義又不自私的生命，卻為我們這個自私自義敗壞的生命，死在十字架上，耶穌用祂自己無罪的生命和我們這個自義又自私的生命交換，十字架已經徹底解決我們自私和自義的本性，我們也透過耶穌的十字架得到耶穌謙卑捨己的生命，使我們能脫離自義和自私，並且把恩典和真理帶給別人，這個奇妙的交換就是愛的交換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2"/>
        </w:rPr>
      </w:pPr>
      <w:r>
        <w:rPr>
          <w:rFonts w:ascii="新細明體;PMingLiU" w:hAnsi="新細明體;PMingLiU" w:cs="新細明體;PMingLiU"/>
          <w:b/>
          <w:color w:val="000000"/>
          <w:szCs w:val="22"/>
        </w:rPr>
        <w:t>結論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　　耶穌基督並祂釘十字架，就是我們面對內外種種困境依然可以建立喜樂的團契的秘訣。保羅在這裡再次見證什麼是喜樂的人生觀，就是福音的人生觀，就是耶穌的人生觀，有了耶穌就有喜樂，就有喜樂的團契，沒有耶穌不可能喜樂，也就沒有喜樂的團契。聖經告訴我們，上帝要拯救那些相信耶穌的罪人，惟有耶穌的十字架能救我們脫離自義和自私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　　但要承認自己是一個自義又自私的罪人，其實並沒有那麼容易，因為我們的眼睛被仇敵矇蔽，根本看不見自己原來是一個罪人，就算我們知道自己是驕傲的人，不會也不敢承認自己是一個罪人，尤其是在家庭裡，要彼此認錯道歉更是不容易，因為從小到大的經驗都不太好，認錯結果不是被罵就是被罰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　　但是上帝的恩慈能引領我們悔改，十字架的福音不僅使我們認識自己是一個罪人，十架赦罪的恩典給我們百分之百的安全感，使我們可以勇敢地承認自己的自義和自私。一個天天活在十架救恩的教會或個人，一定會有能力按福音真理原則來解決自義和自私的問題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　　耶穌基督十字架給我們最大的恩典，就是讓我們知道自己被上帝無條件接納與饒恕，同時也會給我們愛的力量，使我們可以彼此接納饒恕。耶穌基督並祂釘十字架是我們活在喜樂團契裡的秘訣，你們當以基督的心為心，基督的心是天父的心，天父的心是無條件的愛，接納饒恕與祝福，我們最需要做的就是隨時到祂面前禱告，親近祂，求聖靈光照我們的自私自義，心意更新讓我們這個人脫離自義和自私，身心靈才會健康，教會弟兄姐妹懂得彼此認罪，教會就會愈健康，同樣，家人經常彼此認罪悔改，這個家庭也會健康。求神加給我們愛心和真理，當我們都懂得以基督耶穌的心為心，彼此相待，那麼我們一定能夠活在喜樂的團契裡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從本信息看來，</w:t>
      </w:r>
      <w:r>
        <w:rPr>
          <w:rFonts w:ascii="新細明體;PMingLiU" w:hAnsi="新細明體;PMingLiU" w:cs="新細明體;PMingLiU"/>
        </w:rPr>
        <w:t>喜樂的團契最重要的本質是甚麼？又有哪些因素會破壞喜樂的團契？</w:t>
      </w:r>
    </w:p>
    <w:p>
      <w:pPr>
        <w:pStyle w:val="Style25"/>
        <w:ind w:left="0" w:hanging="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您認為您現在所處的小組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團契是一個喜樂的團契嗎？您個人可以怎麼做，好保守自己所處</w:t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的小組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團契是個喜樂的團契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以基督耶穌的心為心，建立喜樂的團契：感謝耶穌，祂在十字架上廢掉一切的冤仇，使我們能得著祂真實無條件的愛與接納，勝過人與人之間的罪與傷，而能真實彼此相愛，建立喜樂的團契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放下自私自義，建立喜樂的團契：天天奉耶穌的名寫十字架筆記，求聖靈在家庭、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中，光照我們內心的自私與自義，而能靠著羔羊的寶血，遮蓋我們一切的罪，並學習無條件表明主的愛，建立喜樂的團契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勇敢面對衝突，建立喜樂的團契：求聖靈引導，為自己正在經歷人際關係的衝突禱告，求主賜下祂的恩典與真理，使我們能勇敢積極地去溝通，面對自己與別人的罪與傷，與神、與人和好，建立真實喜樂的團契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上週聚會代禱結果：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我愛媽媽福音餐會：感謝主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2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我愛媽媽福音餐會，共出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聚會滿有聖靈的同在，很多弟兄姊妹及未信主家人都深受感動與尊榮，遇見耶穌的愛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「愛讓我們前進」音樂電影佈道聚會：感謝主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19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四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9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於真理堂二樓大會堂的「長者」佈道聚會，出席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決志。出席者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0%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都是長輩，而且服事者和見證者也都是以長輩為主。請繼續為這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決志的長輩們禱告，能跟進至教會的長青團契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春之饗宴」慈善義演：感謝主，</w:t>
      </w:r>
      <w:r>
        <w:rPr>
          <w:rFonts w:cs="新細明體;PMingLiU" w:ascii="新細明體;PMingLiU" w:hAnsi="新細明體;PMingLiU"/>
          <w:color w:val="000000"/>
          <w:kern w:val="0"/>
        </w:rPr>
        <w:t>5/21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14:00</w:t>
      </w:r>
      <w:r>
        <w:rPr>
          <w:rFonts w:ascii="新細明體;PMingLiU" w:hAnsi="新細明體;PMingLiU" w:cs="新細明體;PMingLiU"/>
          <w:color w:val="000000"/>
          <w:kern w:val="0"/>
        </w:rPr>
        <w:t>於教會二樓會堂的雅歌管弦樂團與真理堂喜樂園合作，演奏韋瓦第協奏曲做為義演募款，共募得三萬兩千多元。其中，最棒的是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多位演奏家的家長大多不是基督徒，第一次進來教會，當他們看見喜樂園的異象影片，對於教會做慈善服務感到很敬佩，並且都接受同工們的祝福與禱告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畢業生研習會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2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晚上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2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白天在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0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教室的的畢業生研習會，共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7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位弟兄姊妹報名參加，楊牧師與青年牧區同工及帶職弟兄姊妹合作，共同與這些即將畢業，進入職的弟兄姊妹座談，並帶領他們禱告，得著異象、信心，相當緊湊、精采，所有畢業生也得到寶貴提醒與裝備。請為後續畢業生團契持續的聚集禱告守望，也為全教會如何連結資源，建立固定的裝備訓練機制，讓大學生能奉差遣進入職場過得勝生活禱告。 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暑假營特會：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兒童夏令營：為兩梯次的兒童營會籌備與邀請工作禱告。第一梯次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第二梯次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12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1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已額滿</w:t>
      </w:r>
      <w:r>
        <w:rPr>
          <w:rFonts w:cs="新細明體;PMingLiU" w:ascii="新細明體;PMingLiU" w:hAnsi="新細明體;PMingLiU"/>
          <w:color w:val="000000"/>
          <w:kern w:val="0"/>
        </w:rPr>
        <w:t>(100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國中夏令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6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9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「扭轉超能力」國中夏令營的籌備與邀請工作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8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營會人力尚缺：小隊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活動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傳播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高中夏令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1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iDesire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」高中夏令營的籌備與邀請工作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8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營會人力尚缺：小隊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青年真愛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3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大專生與職青的交友戀愛營會籌備及邀請工作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營會人力尚缺：小隊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活動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音樂組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傳播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行政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領袖訓練學校：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二屆招生：第二屆領袖訓練學校將從今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底至明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底，，請特別為異象傳遞及學生招募禱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位全修生，目前：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也為師資及課程安排有啟示禱告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暑期大衛營：為</w:t>
      </w:r>
      <w:r>
        <w:rPr>
          <w:rFonts w:cs="新細明體;PMingLiU" w:ascii="新細明體;PMingLiU" w:hAnsi="新細明體;PMingLiU"/>
          <w:color w:val="000000"/>
          <w:kern w:val="0"/>
        </w:rPr>
        <w:t>7/11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-8/25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暑期大衛營的報名禱告，特別歡迎今年應屆畢業生及渴慕受裝備，願奉差遣服事主的弟兄姊妹報名參加。透過六週的密集訓練與裝備，能建立穩固生命根基與屬靈習慣，作主合用的器皿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招生目標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桃園真理堂開拓代禱：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啟發佈道預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1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起，每週四將開始舉辦啟發課程，請特別為同工團隊凝聚、慕道友邀請，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/19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傳遞異象的啟發主日禱。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主日崇拜：為每一位會友都能參與主日事奉禱告。七月份起，將與母堂主日信息接軌，求神祝福每一位講員大有恩膏。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銘傳大學宿舍工作：為學生工作的長期開拓計畫代禱，希望能夠在銘傳大學開始學生宿舍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前來敬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前來敬拜永遠的君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大聲宣告主榮耀降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力權柄歸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的救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救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力權柄歸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配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是配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配得我的敬拜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美麗無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美麗無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我的主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讚嘆敬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1)</w:t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坐在天上寶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地萬物都屈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在祢面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滿有能力和權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使都圍繞著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喊聖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國度無極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坐王到永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讚嘆敬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遠超過我所能描述的一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獻上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歸於奇妙全能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直到永遠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慈愛無法測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是我歸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越萬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是焚燒的烈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心所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渴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傾倒我的愛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約書亞樂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頌讚歸於祢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新的異象新的方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敬拜的聲音發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從最高的山到海洋深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女要唱一首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神要做新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舊的事都已經過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基督裡一切都要更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眼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的異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故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的方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全地都要渴望呼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的主我願祢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要敞開恩膏傾倒下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國度的榮耀彰顯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全地都要渴望呼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的主我願祢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聖靈引領看見新的異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要做新的事在我們中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ind w:left="240" w:hanging="240"/>
              <w:jc w:val="both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71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/>
  </w:style>
  <w:style w:type="character" w:styleId="WW8NumSt31z0">
    <w:name w:val="WW8NumSt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jonathan</dc:creator>
  <dc:description/>
  <cp:keywords/>
  <dc:language>en-US</dc:language>
  <cp:lastModifiedBy>yws1981</cp:lastModifiedBy>
  <cp:lastPrinted>2016-03-15T16:19:00Z</cp:lastPrinted>
  <dcterms:modified xsi:type="dcterms:W3CDTF">2016-05-24T14:06:00Z</dcterms:modified>
  <cp:revision>2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