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0"/>
        <w:rPr>
          <w:rFonts w:ascii="標楷體" w:hAnsi="標楷體" w:eastAsia="標楷體" w:cs="Arial"/>
          <w:w w:val="150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ㄥˋ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ㄢˊ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嚴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ㄡˋ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咒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注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ㄣ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ㄩㄢˊ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全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ㄣˊ</w:t>
            </w:r>
          </w:rt>
          <w:rubyBase>
            <w:r>
              <w:rPr>
                <w:rFonts w:ascii="標楷體" w:hAnsi="標楷體" w:cs="Arial" w:eastAsia="標楷體"/>
                <w:w w:val="150"/>
                <w:sz w:val="32"/>
                <w:szCs w:val="32"/>
              </w:rPr>
              <w:t>文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妙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ㄗ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ㄗㄨ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ㄗㄨ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ㄡ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ㄨ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ㄧㄡ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有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ㄒㄧㄠ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銷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ㄨㄛ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我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超研澤標準楷體" w:hAnsi="超研澤標準楷體"/>
                <w:sz w:val="22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顛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ㄤ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歷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ㄙ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獲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ㄚ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身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ㄩ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願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ㄛ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眾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ㄘ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ㄣ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ㄧ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ㄟ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恩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ㄧ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ㄟ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ㄧ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ㄜ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誓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先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入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未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ㄩ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ㄘ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洹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ㄩ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ㄘ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慈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ㄟ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悲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ㄣ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ㄟ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惑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2"/>
                <w:szCs w:val="24"/>
              </w:rPr>
              <w:t>ㄌㄧ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ㄛ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我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ㄩ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ㄩ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ㄤ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場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ㄨ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ㄎ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ㄠ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銷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ㄌ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ㄨ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ㄢ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轉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ㄚ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法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ㄔ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2"/>
                <w:szCs w:val="24"/>
              </w:rPr>
              <w:t>ㄙ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ㄡ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ㄧ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ㄡ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ㄌㄥ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ㄙ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ㄐ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金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ㄙ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</w:rubyBase>
        </w:ruby>
      </w:r>
      <w:r/>
    </w:p>
    <w:p>
      <w:pPr>
        <w:pStyle w:val="Normal"/>
        <w:spacing w:lineRule="atLeast" w:line="0"/>
        <w:rPr/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ㄦ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ㄗㄨ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ㄘㄨ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ㄖㄡ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ㄩ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ㄞ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ㄩ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ㄔ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ㄑ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ㄌ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ㄡ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ㄏㄨ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ㄖ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ㄌㄞ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ㄗ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ㄏㄨ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ㄧㄥ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ㄈ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ㄉ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ㄞ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ㄅ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ㄇㄧ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徧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ㄏ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河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沙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剛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ㄇ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迹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ㄑㄧㄥ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擎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山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ㄔ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持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ㄔㄨˇ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杵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ㄆㄧㄢ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徧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ㄒㄩ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虛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ㄎㄨㄥ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空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ㄝ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界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ㄚ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ㄓㄨㄥ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眾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ㄤˇ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仰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ㄨㄢ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觀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ㄨㄟ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畏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ㄞ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愛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ㄢ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兼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ㄠ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抱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ㄑㄧㄡ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求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ㄞ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哀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ㄡ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祐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ㄧ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ㄒㄧㄣ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ㄧㄥ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聽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ㄨ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ㄧㄢ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見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ㄧㄥˇ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頂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ㄒㄧㄤ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相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ㄈㄤ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放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光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ㄖㄨ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ㄌㄞ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來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32"/>
          <w:szCs w:val="32"/>
        </w:rPr>
      </w:pP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ㄒㄩㄢ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宣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ㄨㄛ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說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ㄣˊ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神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ㄓㄡ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咒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80008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 一 會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名為毘盧真法會。謂下十二法門密言，皆一毘盧真心法身所留演也。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ㄒ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勃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ㄢ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ㄇ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目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GungsuhChe" w:hAnsi="GungsuhChe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ㄡ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eastAsia="標楷體" w:cs="Arial" w:ascii="標楷體" w:hAnsi="標楷體"/>
        </w:rPr>
        <w:t>5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芻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6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師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7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憐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7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4</w:t>
      </w:r>
      <w:r>
        <w:rPr>
          <w:rFonts w:ascii="標楷體" w:hAnsi="標楷體" w:cs="Arial" w:eastAsia="標楷體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8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ㄠ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9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9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eastAsia="標楷體" w:cs="Arial" w:ascii="標楷體" w:hAnsi="標楷體"/>
        </w:rPr>
        <w:t>9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20"/>
          <w:szCs w:val="20"/>
        </w:rPr>
        <w:t>口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10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叱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ㄈ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ㄡ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1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失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1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冰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eastAsia="標楷體" w:cs="Arial" w:ascii="標楷體" w:hAnsi="標楷體"/>
        </w:rPr>
        <w:t>12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1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具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ㄔ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14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誓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ㄤ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1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5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15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>
        <w:rPr>
          <w:rFonts w:eastAsia="標楷體" w:cs="Arial" w:ascii="標楷體" w:hAnsi="標楷體"/>
        </w:rPr>
        <w:t>15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15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15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16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eastAsia="標楷體" w:cs="Arial" w:ascii="標楷體" w:hAnsi="標楷體"/>
        </w:rPr>
        <w:t>16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5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eastAsia="標楷體" w:cs="Arial" w:ascii="標楷體" w:hAnsi="標楷體"/>
        </w:rPr>
        <w:t>166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6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頓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eastAsia="標楷體" w:cs="Arial" w:ascii="標楷體" w:hAnsi="標楷體"/>
        </w:rPr>
        <w:t>17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79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尸</w:t>
            </w:r>
            <w:r/>
          </w:rubyBase>
        </w:ruby>
      </w:r>
      <w:r>
        <w:rPr>
          <w:rFonts w:eastAsia="標楷體" w:cs="Arial" w:ascii="標楷體" w:hAnsi="標楷體"/>
        </w:rPr>
        <w:t>18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夷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2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掘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梵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>
        <w:rPr>
          <w:rFonts w:eastAsia="標楷體" w:cs="Arial" w:ascii="標楷體" w:hAnsi="標楷體"/>
        </w:rPr>
        <w:t>18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印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兔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eastAsia="標楷體" w:cs="Arial" w:ascii="標楷體" w:hAnsi="標楷體"/>
        </w:rPr>
        <w:t>187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 二 會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名為釋尊應化會；又名楞嚴教主會。下之五部三寶，夜叉神王金剛密迹，八種法門，希為釋迦示現者也。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烏</w:t>
            </w:r>
            <w:r/>
          </w:rubyBase>
        </w:ruby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</w:rPr>
        <w:t>188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8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eastAsia="標楷體" w:cs="Arial" w:ascii="標楷體" w:hAnsi="標楷體"/>
        </w:rPr>
        <w:t>19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eastAsia="標楷體" w:cs="新細明體;PMingLiU" w:ascii="標楷體" w:hAnsi="標楷體"/>
        </w:rPr>
        <w:t>1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19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瞻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eastAsia="標楷體" w:cs="新細明體;PMingLiU" w:ascii="標楷體" w:hAnsi="標楷體"/>
        </w:rPr>
        <w:t>1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19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眈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19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19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20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裟</w:t>
            </w:r>
            <w:r/>
          </w:rubyBase>
        </w:ruby>
      </w:r>
      <w:r>
        <w:rPr>
          <w:rFonts w:eastAsia="標楷體" w:cs="Arial" w:ascii="標楷體" w:hAnsi="標楷體"/>
        </w:rPr>
        <w:t>20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ㄖ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0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騰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0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20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ㄡ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20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0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</w:rubyBase>
        </w:ruby>
      </w:r>
      <w:r/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雍</w:t>
            </w:r>
            <w:r/>
          </w:rubyBase>
        </w:ruby>
      </w:r>
      <w:r>
        <w:rPr>
          <w:rFonts w:eastAsia="標楷體" w:cs="Arial" w:ascii="標楷體" w:hAnsi="標楷體"/>
        </w:rPr>
        <w:t>2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eastAsia="標楷體" w:cs="Arial" w:ascii="標楷體" w:hAnsi="標楷體"/>
        </w:rPr>
        <w:t>2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ㄢ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ㄕ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口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2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</w:rPr>
        <w:t>228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>
        <w:rPr>
          <w:rFonts w:eastAsia="標楷體" w:cs="Arial" w:ascii="標楷體" w:hAnsi="標楷體"/>
        </w:rPr>
        <w:t>2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2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 三 會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名為觀音合同會。下之四門，皆如觀音上同下同，圓通修證；四不思議，無作妙德、自在成就也。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）</w:t>
      </w:r>
      <w:r>
        <w:rPr>
          <w:rFonts w:eastAsia="標楷體" w:cs="Arial" w:ascii="標楷體" w:hAnsi="標楷體"/>
          <w:b/>
          <w:sz w:val="32"/>
          <w:szCs w:val="32"/>
        </w:rPr>
        <w:br/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柱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ㄧㄠ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蘇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ㄡ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丹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丹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乾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5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車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26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忙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ㄩ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ㄩ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ㄩ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eastAsia="標楷體" w:cs="Arial" w:ascii="標楷體" w:hAnsi="標楷體"/>
        </w:rPr>
        <w:t>27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eastAsia="標楷體" w:cs="Arial" w:ascii="標楷體" w:hAnsi="標楷體"/>
        </w:rPr>
        <w:t>27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7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28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ㄢ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6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8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2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29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7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29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西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2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30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30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08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eastAsia="標楷體" w:cs="Arial" w:ascii="標楷體" w:hAnsi="標楷體"/>
        </w:rPr>
        <w:t>30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3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3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0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1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3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咄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6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32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>
        <w:rPr>
          <w:rFonts w:eastAsia="標楷體" w:cs="Arial" w:ascii="標楷體" w:hAnsi="標楷體"/>
          <w:sz w:val="22"/>
          <w:szCs w:val="22"/>
        </w:rPr>
        <w:t>3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33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eastAsia="標楷體" w:cs="Arial" w:ascii="標楷體" w:hAnsi="標楷體"/>
        </w:rPr>
        <w:t>3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eastAsia="標楷體" w:cs="Arial" w:ascii="標楷體" w:hAnsi="標楷體"/>
        </w:rPr>
        <w:t>3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羅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5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ㄤ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3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 四 會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名為剛藏折攝會。火首、圓通開顯；藏王、咒後敕護；金剛、三於部主、降伏五法門一。下之六義，惡則折伏，善則攝授；皆是剛王密迹，力士顯本者。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ㄘ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6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砵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ㄣ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ㄣ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ㄣ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eastAsia="標楷體" w:cs="Arial" w:ascii="標楷體" w:hAnsi="標楷體"/>
        </w:rPr>
        <w:t>7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37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ㄡ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7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38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乾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闥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丹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8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丹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比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嚟</w:t>
            </w:r>
            <w:r/>
          </w:rubyBase>
        </w:ruby>
      </w:r>
      <w:r>
        <w:rPr>
          <w:rFonts w:eastAsia="標楷體" w:cs="Arial" w:ascii="標楷體" w:hAnsi="標楷體"/>
        </w:rPr>
        <w:t>39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ㄜ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4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嚟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5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誓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嚟</w:t>
            </w:r>
            <w:r/>
          </w:rubyBase>
        </w:ruby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40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0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0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雞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ㄡ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0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4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ㄙ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誓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1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ㄧ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丈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ㄟ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牟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0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蔑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ㄠ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ㄣ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4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私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曳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ㄢ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</w:rPr>
        <w:t>4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4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第 五 會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名為文殊弘傳會。自初分領、往護、代問、揀選，及後請名，非大智德首則不能也。</w:t>
      </w:r>
      <w:r>
        <w:rPr>
          <w:rFonts w:ascii="標楷體" w:hAnsi="標楷體" w:cs="Arial" w:eastAsia="標楷體"/>
          <w:b/>
          <w:bCs/>
          <w:color w:val="800080"/>
          <w:sz w:val="32"/>
          <w:szCs w:val="32"/>
        </w:rPr>
        <w:t>）</w:t>
      </w:r>
      <w:r>
        <w:rPr>
          <w:rFonts w:eastAsia="標楷體" w:cs="Arial" w:ascii="標楷體" w:hAnsi="標楷體"/>
          <w:b/>
          <w:sz w:val="32"/>
          <w:szCs w:val="32"/>
        </w:rPr>
        <w:br/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4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ㄩ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444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4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史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6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4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ㄠ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eastAsia="標楷體" w:cs="Arial" w:ascii="標楷體" w:hAnsi="標楷體"/>
        </w:rPr>
        <w:t>4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2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口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5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遮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ㄡ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5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車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  <w:sz w:val="22"/>
          <w:szCs w:val="22"/>
        </w:rPr>
        <w:t>46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ㄞ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ㄍ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6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4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6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69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7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7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堙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7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ㄨㄟ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7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7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者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託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7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ㄈ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7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伐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7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7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7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8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48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ㄈ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伐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達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ㄐ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30"/>
                <w:szCs w:val="24"/>
              </w:rPr>
              <w:t>ㄑ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鉗</w:t>
            </w:r>
            <w:r/>
          </w:rubyBase>
        </w:ruby>
      </w:r>
      <w:r>
        <w:rPr>
          <w:rFonts w:eastAsia="標楷體" w:cs="Arial" w:ascii="標楷體" w:hAnsi="標楷體"/>
        </w:rPr>
        <w:t>48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鉗</w:t>
            </w:r>
            <w:r/>
          </w:rubyBase>
        </w:ruby>
      </w:r>
      <w:r>
        <w:rPr>
          <w:rFonts w:eastAsia="標楷體" w:cs="Arial" w:ascii="標楷體" w:hAnsi="標楷體"/>
        </w:rPr>
        <w:t>48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eastAsia="標楷體" w:cs="Arial" w:ascii="標楷體" w:hAnsi="標楷體"/>
        </w:rPr>
        <w:t>48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8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憚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迄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室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鄔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49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喝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房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盎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丈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ㄔ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50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ㄈ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50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咄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知</w:t>
            </w:r>
            <w:r/>
          </w:rubyBase>
        </w:ruby>
      </w:r>
      <w:r>
        <w:rPr>
          <w:rFonts w:eastAsia="標楷體" w:cs="Arial" w:ascii="標楷體" w:hAnsi="標楷體"/>
        </w:rPr>
        <w:t>50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路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0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eastAsia="標楷體" w:cs="Arial" w:ascii="標楷體" w:hAnsi="標楷體"/>
        </w:rPr>
        <w:t>51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ㄥ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輸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羯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沙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烏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51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建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1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51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咄</w:t>
            </w:r>
            <w:r/>
          </w:rubyBase>
        </w:ruby>
      </w:r>
      <w:r>
        <w:rPr>
          <w:rFonts w:eastAsia="標楷體" w:cs="Arial" w:ascii="標楷體" w:hAnsi="標楷體"/>
        </w:rPr>
        <w:t>52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斂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部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ㄓ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吒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質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>
        <w:rPr>
          <w:rFonts w:eastAsia="標楷體" w:cs="Arial" w:ascii="標楷體" w:hAnsi="標楷體"/>
        </w:rPr>
        <w:t>52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薩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那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俱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eastAsia="標楷體" w:cs="Arial" w:ascii="標楷體" w:hAnsi="標楷體"/>
        </w:rPr>
        <w:t>52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肆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ㄣ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伽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ㄝ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揭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藥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叉</w:t>
            </w:r>
            <w:r/>
          </w:rubyBase>
        </w:ruby>
      </w:r>
      <w:r>
        <w:rPr>
          <w:rFonts w:eastAsia="標楷體" w:cs="Arial" w:ascii="標楷體" w:hAnsi="標楷體"/>
        </w:rPr>
        <w:t>526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ㄔ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ㄇ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末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ㄈ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2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娑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鞞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多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砵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2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釤</w:t>
            </w:r>
            <w:r/>
          </w:rubyBase>
        </w:ruby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53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摩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ㄞ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賴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丈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ㄑㄧ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耆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2"/>
          <w:szCs w:val="22"/>
        </w:rPr>
        <w:t>53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ㄧㄝ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夜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波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突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5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ㄩ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喻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ㄅㄧ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ㄚ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怛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7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3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帝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殊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般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曇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ㄐㄧ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迦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ㄇ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彌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ㄉ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跢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ㄓ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姪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4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唵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5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ㄨ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阿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隸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6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ㄕㄜ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舍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提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7</w:t>
      </w:r>
      <w:r>
        <w:rPr>
          <w:rFonts w:ascii="標楷體" w:hAnsi="標楷體" w:cs="Arial" w:eastAsia="標楷體"/>
          <w:sz w:val="32"/>
          <w:szCs w:val="32"/>
        </w:rPr>
        <w:t xml:space="preserve">，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8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49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ㄧ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0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ㄆㄢ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槃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ㄊㄨ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陀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你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1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ㄚ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跋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ㄌ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囉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ㄅㄤ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謗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ㄋㄧ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尼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2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ㄨˇ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虎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合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ㄒ一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牛</w:t>
            </w:r>
            <w:r/>
          </w:rubyBase>
        </w:ruby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ㄉㄨ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ㄌㄨ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嚧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ㄧㄣ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甕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ㄢ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泮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3</w:t>
      </w:r>
      <w:r>
        <w:rPr>
          <w:rFonts w:ascii="標楷體" w:hAnsi="標楷體" w:cs="Arial" w:eastAsia="標楷體"/>
          <w:sz w:val="32"/>
          <w:szCs w:val="32"/>
        </w:rPr>
        <w:t>，</w:t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ㄙㄨㄛ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莎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ㄆㄛ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婆</w:t>
            </w:r>
            <w:r/>
          </w:rubyBase>
        </w:ruby>
      </w:r>
      <w:r/>
      <w:r>
        <w:ruby>
          <w:rubyPr>
            <w:rubyAlign w:val="left"/>
            <w:hps w:val="22"/>
            <w:hpsRaise w:val="32"/>
            <w:hpsBaseText w:val="32"/>
            <w:lid w:val="zh-TW"/>
          </w:rubyPr>
          <w:rt>
            <w:r>
              <w:rPr>
                <w:rFonts w:ascii="細明體" w:hAnsi="細明體"/>
                <w:sz w:val="22"/>
                <w:szCs w:val="24"/>
              </w:rPr>
              <w:t>ㄏㄜ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訶</w:t>
            </w:r>
            <w:r/>
          </w:rubyBase>
        </w:ruby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</w:rPr>
        <w:t>554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80008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800080"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超研澤標準楷體">
    <w:charset w:val="01"/>
    <w:family w:val="auto"/>
    <w:pitch w:val="default"/>
  </w:font>
  <w:font w:name="新細明體">
    <w:charset w:val="01"/>
    <w:family w:val="auto"/>
    <w:pitch w:val="default"/>
  </w:font>
  <w:font w:name="細明體">
    <w:charset w:val="01"/>
    <w:family w:val="auto"/>
    <w:pitch w:val="default"/>
  </w:font>
  <w:font w:name="GungsuhCh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超研澤標準楷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新細明體"/>
    </w:rPr>
  </w:style>
  <w:style w:type="character" w:styleId="Rubies6">
    <w:name w:val="Rubies6"/>
    <w:qFormat/>
    <w:rPr>
      <w:rFonts w:eastAsia="細明體"/>
    </w:rPr>
  </w:style>
  <w:style w:type="character" w:styleId="Rubies7">
    <w:name w:val="Rubies7"/>
    <w:qFormat/>
    <w:rPr>
      <w:rFonts w:eastAsia="細明體"/>
    </w:rPr>
  </w:style>
  <w:style w:type="character" w:styleId="Rubies8">
    <w:name w:val="Rubies8"/>
    <w:qFormat/>
    <w:rPr>
      <w:rFonts w:eastAsia="GungsuhCh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0:00Z</dcterms:created>
  <dc:creator>june</dc:creator>
  <dc:description/>
  <cp:keywords/>
  <dc:language>en-US</dc:language>
  <cp:lastModifiedBy>june</cp:lastModifiedBy>
  <cp:lastPrinted>2009-05-07T20:22:00Z</cp:lastPrinted>
  <dcterms:modified xsi:type="dcterms:W3CDTF">2010-02-19T05:16:00Z</dcterms:modified>
  <cp:revision>260</cp:revision>
  <dc:subject/>
  <dc:title>楞嚴咒注音全文</dc:title>
</cp:coreProperties>
</file>