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540"/>
      </w:tblGrid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591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芭芮酒莊</w:t>
            </w:r>
            <w:r>
              <w:rPr/>
              <w:t>Barratt Wine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James Hall</w:t>
            </w:r>
            <w:r>
              <w:rPr>
                <w:color w:val="333333"/>
              </w:rPr>
              <w:t>iday</w:t>
            </w:r>
            <w:r>
              <w:rPr>
                <w:rFonts w:cs="新細明體;PMingLiU" w:ascii="新細明體;PMingLiU" w:hAnsi="新細明體;PMingLiU"/>
              </w:rPr>
              <w:t>★★★★☆</w:t>
            </w:r>
          </w:p>
          <w:p>
            <w:pPr>
              <w:pStyle w:val="Normal"/>
              <w:ind w:firstLine="720"/>
              <w:rPr/>
            </w:pPr>
            <w:r>
              <w:rPr/>
              <w:t>芭芮酒莊</w:t>
            </w:r>
            <w:r>
              <w:rPr>
                <w:rFonts w:eastAsia="Times New Roman"/>
              </w:rPr>
              <w:t xml:space="preserve"> </w:t>
            </w:r>
            <w:r>
              <w:rPr/>
              <w:t>(Barratt Wines)</w:t>
            </w:r>
            <w:r>
              <w:rPr/>
              <w:t>位於南澳亞德雷德</w:t>
            </w:r>
            <w:r>
              <w:rPr/>
              <w:t>(Adelaide)</w:t>
            </w:r>
            <w:r>
              <w:rPr/>
              <w:t>產區，是澳洲知名的頂級精品酒莊，也是</w:t>
            </w:r>
            <w:r>
              <w:rPr/>
              <w:t>James Halliday</w:t>
            </w:r>
            <w:r>
              <w:rPr/>
              <w:t>評選出的</w:t>
            </w:r>
            <w:r>
              <w:rPr/>
              <w:t>5</w:t>
            </w:r>
            <w:r>
              <w:rPr/>
              <w:t>星級酒莊，以</w:t>
            </w:r>
            <w:r>
              <w:rPr/>
              <w:t>Pinot Noir</w:t>
            </w:r>
            <w:r>
              <w:rPr/>
              <w:t>紅酒聞名全球，其旗艦酒款【莊園珍釀黑皮諾紅酒</w:t>
            </w:r>
            <w:r>
              <w:rPr>
                <w:rFonts w:eastAsia="Times New Roman"/>
              </w:rPr>
              <w:t xml:space="preserve"> </w:t>
            </w:r>
            <w:r>
              <w:rPr/>
              <w:t>(The Reserve Pinot Noir)</w:t>
            </w:r>
            <w:r>
              <w:rPr/>
              <w:t>】更曾獲選卡內基家族婚禮用酒款與洛克斐勒家族指定用酒，因此其不僅在澳洲當地聲譽卓著，更廣受國際葡萄酒市場歡迎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>酒莊主人</w:t>
            </w:r>
            <w:r>
              <w:rPr/>
              <w:t>Lindsay</w:t>
            </w:r>
            <w:r>
              <w:rPr/>
              <w:t>原本是一位醫生，在</w:t>
            </w:r>
            <w:r>
              <w:rPr/>
              <w:t>2001</w:t>
            </w:r>
            <w:r>
              <w:rPr/>
              <w:t>年退休後，開始實現他手工釀造葡萄酒的夢想，他從</w:t>
            </w:r>
            <w:r>
              <w:rPr/>
              <w:t>1990</w:t>
            </w:r>
            <w:r>
              <w:rPr/>
              <w:t>年開始種植葡萄。在</w:t>
            </w:r>
            <w:r>
              <w:rPr/>
              <w:t>2002</w:t>
            </w:r>
            <w:r>
              <w:rPr/>
              <w:t>年他取得了</w:t>
            </w:r>
            <w:r>
              <w:rPr/>
              <w:t>Adelaide</w:t>
            </w:r>
            <w:r>
              <w:rPr/>
              <w:t>大學的釀酒學系文憑，之後便於自己的酒莊開始管控與生產以</w:t>
            </w:r>
            <w:r>
              <w:rPr/>
              <w:t>Barratt</w:t>
            </w:r>
            <w:r>
              <w:rPr/>
              <w:t>為酒標的葡萄酒。</w:t>
            </w:r>
          </w:p>
          <w:p>
            <w:pPr>
              <w:pStyle w:val="Normal"/>
              <w:ind w:firstLine="720"/>
              <w:rPr/>
            </w:pPr>
            <w:r>
              <w:rPr/>
              <w:t>在</w:t>
            </w:r>
            <w:r>
              <w:rPr/>
              <w:t>Adelaide Hills</w:t>
            </w:r>
            <w:r>
              <w:rPr/>
              <w:t>地區要栽種葡萄可不是個簡單的任務，因為氣候變化多端，尤其在比卡迪利谷</w:t>
            </w:r>
            <w:r>
              <w:rPr/>
              <w:t>(Piccadilly Valley)</w:t>
            </w:r>
            <w:r>
              <w:rPr/>
              <w:t>地區，一年的降雨量竟超過</w:t>
            </w:r>
            <w:r>
              <w:rPr/>
              <w:t>1,000</w:t>
            </w:r>
            <w:r>
              <w:rPr/>
              <w:t>公釐，因此產量無法預測且容易遭受疾病侵襲。然而事實上，</w:t>
            </w:r>
            <w:r>
              <w:rPr/>
              <w:t>Adelaide Hills</w:t>
            </w:r>
            <w:r>
              <w:rPr/>
              <w:t>地區是南澳最早種植釀酒葡萄的地區，最早從</w:t>
            </w:r>
            <w:r>
              <w:rPr/>
              <w:t>1839</w:t>
            </w:r>
            <w:r>
              <w:rPr/>
              <w:t>年便開始種植，釀造出的葡萄酒更於</w:t>
            </w:r>
            <w:r>
              <w:rPr/>
              <w:t>1845</w:t>
            </w:r>
            <w:r>
              <w:rPr/>
              <w:t>年時進貢給維多利亞女王。</w:t>
            </w:r>
            <w:r>
              <w:rPr/>
              <w:t>Adelaide Hills</w:t>
            </w:r>
            <w:r>
              <w:rPr/>
              <w:t>地區難得的涼爽氣候，以及平均超過</w:t>
            </w:r>
            <w:r>
              <w:rPr/>
              <w:t>400</w:t>
            </w:r>
            <w:r>
              <w:rPr/>
              <w:t>公尺的海拔高度，再加上擁有許多不同的土壤類型，使得當地能種植許多不同的葡萄品種，例如喜歡涼爽氣候的</w:t>
            </w:r>
            <w:r>
              <w:rPr/>
              <w:t>Pinot Noir</w:t>
            </w:r>
            <w:r>
              <w:rPr/>
              <w:t>、</w:t>
            </w:r>
            <w:r>
              <w:rPr/>
              <w:t>Chardonnay</w:t>
            </w:r>
            <w:r>
              <w:rPr/>
              <w:t>與</w:t>
            </w:r>
            <w:r>
              <w:rPr/>
              <w:t>Sauvignon Blanc</w:t>
            </w:r>
            <w:r>
              <w:rPr/>
              <w:t>，以及喜歡溫暖氣候的</w:t>
            </w:r>
            <w:r>
              <w:rPr/>
              <w:t>Cabernet Sauvignon</w:t>
            </w:r>
            <w:r>
              <w:rPr/>
              <w:t>、</w:t>
            </w:r>
            <w:r>
              <w:rPr/>
              <w:t>Shiraz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Merlot</w:t>
            </w:r>
            <w:r>
              <w:rPr/>
              <w:t>。</w:t>
            </w:r>
          </w:p>
          <w:p>
            <w:pPr>
              <w:pStyle w:val="Normal"/>
              <w:ind w:firstLine="720"/>
              <w:rPr/>
            </w:pPr>
            <w:r>
              <w:rPr/>
              <w:drawing>
                <wp:inline distT="0" distB="0" distL="0" distR="0">
                  <wp:extent cx="2439035" cy="1829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17040" cy="12801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147945" cy="1143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005" cy="15551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4" r="-5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Barratt Piccadilly Valley Sauvignon Blanc </w:t>
            </w:r>
          </w:p>
          <w:p>
            <w:pPr>
              <w:pStyle w:val="Normal"/>
              <w:rPr/>
            </w:pPr>
            <w:r>
              <w:rPr/>
              <w:t>芭芮酒莊</w:t>
            </w:r>
            <w:r>
              <w:rPr>
                <w:rFonts w:eastAsia="Times New Roman"/>
              </w:rPr>
              <w:t xml:space="preserve"> </w:t>
            </w:r>
            <w:r>
              <w:rPr/>
              <w:t>比卡迪利谷精選</w:t>
            </w:r>
            <w:r>
              <w:rPr>
                <w:rFonts w:eastAsia="Times New Roman"/>
              </w:rPr>
              <w:t xml:space="preserve"> </w:t>
            </w:r>
            <w:r>
              <w:rPr/>
              <w:t>白蘇維濃白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James Halliday 94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海拔與涼爽的氣候確保高品質的</w:t>
            </w:r>
            <w:r>
              <w:rPr/>
              <w:t>Sauvignon Blanc</w:t>
            </w:r>
            <w:r>
              <w:rPr/>
              <w:t>葡萄生長，因涼爽的氣候而使果實飽含香氣。這款酒富含熱帶水果的香氣，黑醋栗、百香果、柑橘、花朵香氣、以及清新的樹葉，其口感總是新鮮且有天然的酸度。</w:t>
            </w:r>
            <w:r>
              <w:rPr>
                <w:rFonts w:eastAsia="Times New Roman"/>
              </w:rPr>
              <w:t xml:space="preserve"> </w:t>
            </w:r>
            <w:r>
              <w:rPr/>
              <w:t>酒精濃度：</w:t>
            </w:r>
            <w:r>
              <w:rPr/>
              <w:t>13.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650" cy="16408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6" r="-5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Barratt Piccadilly Valley Chardonnay </w:t>
            </w:r>
          </w:p>
          <w:p>
            <w:pPr>
              <w:pStyle w:val="Normal"/>
              <w:rPr/>
            </w:pPr>
            <w:r>
              <w:rPr/>
              <w:t>芭芮酒莊</w:t>
            </w:r>
            <w:r>
              <w:rPr>
                <w:rFonts w:eastAsia="Times New Roman"/>
              </w:rPr>
              <w:t xml:space="preserve"> </w:t>
            </w:r>
            <w:r>
              <w:rPr/>
              <w:t>比卡迪利谷精選</w:t>
            </w:r>
            <w:r>
              <w:rPr>
                <w:rFonts w:eastAsia="Times New Roman"/>
              </w:rPr>
              <w:t xml:space="preserve"> </w:t>
            </w:r>
            <w:r>
              <w:rPr/>
              <w:t>夏多內白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James Halliday 94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這款酒從</w:t>
            </w:r>
            <w:r>
              <w:rPr/>
              <w:t>1992</w:t>
            </w:r>
            <w:r>
              <w:rPr/>
              <w:t>年開始生產，具有柑橘與香瓜的氣味，結構堅實且餘味持久，優雅而清新的風格。這款酒在瓶中存放熟成了數年，展現出細緻的口感、香醇且多層次的氣味、以及如蜂蜜般滑嫩的質地。酒液在橡木桶中發酵、熟成、並歷經部份的</w:t>
            </w:r>
            <w:r>
              <w:rPr>
                <w:rFonts w:eastAsia="Times New Roman"/>
              </w:rPr>
              <w:t xml:space="preserve">  </w:t>
            </w:r>
            <w:r>
              <w:rPr/>
              <w:t>蘋果乳酸發酵以增加其香醇風味。酒廠主人</w:t>
            </w:r>
            <w:r>
              <w:rPr/>
              <w:t>Lindsay</w:t>
            </w:r>
            <w:r>
              <w:rPr/>
              <w:t>選擇將這款酒存放並熟成後才上市，因此它有完美的平衡、香醇細緻的口感、令人愉悅的風格，是一款適合即飲的超讚白葡萄酒。</w:t>
            </w:r>
          </w:p>
          <w:p>
            <w:pPr>
              <w:pStyle w:val="Normal"/>
              <w:rPr/>
            </w:pPr>
            <w:r>
              <w:rPr/>
              <w:t>酒精濃度：</w:t>
            </w:r>
            <w:r>
              <w:rPr/>
              <w:t>13.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21824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6" r="-5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Barratt The Bonython Pinot Noir </w:t>
            </w:r>
          </w:p>
          <w:p>
            <w:pPr>
              <w:pStyle w:val="Normal"/>
              <w:rPr/>
            </w:pPr>
            <w:r>
              <w:rPr/>
              <w:t>芭芮酒莊</w:t>
            </w:r>
            <w:r>
              <w:rPr>
                <w:rFonts w:eastAsia="Times New Roman"/>
              </w:rPr>
              <w:t xml:space="preserve"> </w:t>
            </w:r>
            <w:r>
              <w:rPr/>
              <w:t>博尼森</w:t>
            </w:r>
            <w:r>
              <w:rPr>
                <w:rFonts w:eastAsia="Times New Roman"/>
              </w:rPr>
              <w:t xml:space="preserve"> </w:t>
            </w:r>
            <w:r>
              <w:rPr/>
              <w:t>黑皮諾紅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James Halliday 9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作這款二軍酒的葡萄主要來自</w:t>
            </w:r>
            <w:r>
              <w:rPr/>
              <w:t>1997</w:t>
            </w:r>
            <w:r>
              <w:rPr/>
              <w:t>年開始栽種的</w:t>
            </w:r>
            <w:r>
              <w:rPr/>
              <w:t>Bonython</w:t>
            </w:r>
            <w:r>
              <w:rPr/>
              <w:t>葡萄園，就位於</w:t>
            </w:r>
            <w:r>
              <w:rPr/>
              <w:t>Bonython</w:t>
            </w:r>
            <w:r>
              <w:rPr/>
              <w:t>山腳下。這款酒具有典型的</w:t>
            </w:r>
            <w:r>
              <w:rPr/>
              <w:t>Pinot Noir</w:t>
            </w:r>
            <w:r>
              <w:rPr/>
              <w:t>變種葡萄特色，呈現出濃厚的草莓、櫻桃、香料等水果香氣，口感渾厚紮實但柔順而持久。在橡木桶中熟成，在裝瓶前未經澄清與過濾等步驟。這款酒與一軍的「</w:t>
            </w:r>
            <w:r>
              <w:rPr/>
              <w:t>The Reserve</w:t>
            </w:r>
            <w:r>
              <w:rPr/>
              <w:t>」都達到相當高的水準。酒精濃度：</w:t>
            </w:r>
            <w:r>
              <w:rPr/>
              <w:t>13.5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21824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16" r="-5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Barratt The Reserve Pinot Noir </w:t>
            </w:r>
          </w:p>
          <w:p>
            <w:pPr>
              <w:pStyle w:val="Normal"/>
              <w:rPr/>
            </w:pPr>
            <w:r>
              <w:rPr/>
              <w:t>芭芮酒莊</w:t>
            </w:r>
            <w:r>
              <w:rPr>
                <w:rFonts w:eastAsia="Times New Roman"/>
              </w:rPr>
              <w:t xml:space="preserve"> </w:t>
            </w:r>
            <w:r>
              <w:rPr/>
              <w:t>莊園珍釀</w:t>
            </w:r>
            <w:r>
              <w:rPr>
                <w:rFonts w:eastAsia="Times New Roman"/>
              </w:rPr>
              <w:t xml:space="preserve"> </w:t>
            </w:r>
            <w:r>
              <w:rPr/>
              <w:t>黑皮諾紅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James Halliday 9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這款旗艦酒從</w:t>
            </w:r>
            <w:r>
              <w:rPr/>
              <w:t>1993</w:t>
            </w:r>
            <w:r>
              <w:rPr/>
              <w:t>年開始生產，至今已吸引許多讚賞的目光，更曾獲選為卡內基家族婚禮用酒。這款酒更加地細緻優雅，並展現出黑櫻桃、草莓、香料等複雜的水果香氣，氣味更為持久，顏色也更加飽和。口感上既豐富又討喜，單寧如絲緞般柔順，餘味持久繚繞。此款酒採用的釀酒葡萄來自</w:t>
            </w:r>
            <w:r>
              <w:rPr/>
              <w:t>Uley</w:t>
            </w:r>
            <w:r>
              <w:rPr/>
              <w:t>葡萄園，從</w:t>
            </w:r>
            <w:r>
              <w:rPr/>
              <w:t>1983</w:t>
            </w:r>
            <w:r>
              <w:rPr/>
              <w:t>年即開始種植而目前正值成熟期的葡萄藤，</w:t>
            </w:r>
            <w:r>
              <w:rPr/>
              <w:t>Lindsay</w:t>
            </w:r>
            <w:r>
              <w:rPr/>
              <w:t>採用橡木桶中最好的酒來製成這款「</w:t>
            </w:r>
            <w:r>
              <w:rPr/>
              <w:t>The Reserve</w:t>
            </w:r>
            <w:r>
              <w:rPr/>
              <w:t>」。酒精濃度：</w:t>
            </w:r>
            <w:r>
              <w:rPr/>
              <w:t>13.5%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29540</wp:posOffset>
                  </wp:positionV>
                  <wp:extent cx="371475" cy="37147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飲酒過量‧有害健康《請勿酒駕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288" w:right="288" w:gutter="0" w:header="0" w:top="2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5:00Z</dcterms:created>
  <dc:creator>Joy</dc:creator>
  <dc:description/>
  <cp:keywords/>
  <dc:language>en-US</dc:language>
  <cp:lastModifiedBy>user</cp:lastModifiedBy>
  <dcterms:modified xsi:type="dcterms:W3CDTF">2022-05-23T09:52:00Z</dcterms:modified>
  <cp:revision>13</cp:revision>
  <dc:subject/>
  <dc:title>  亞庫米酒莊 Alkoomi Wines</dc:title>
</cp:coreProperties>
</file>