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540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06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蓋爾園酒莊</w:t>
            </w:r>
            <w:r>
              <w:rPr/>
              <w:t>Gaelic Cemetery Wines</w:t>
            </w:r>
          </w:p>
          <w:p>
            <w:pPr>
              <w:pStyle w:val="Normal"/>
              <w:rPr/>
            </w:pPr>
            <w:r>
              <w:rPr/>
              <w:t>James Halliday</w:t>
            </w:r>
            <w:r>
              <w:rPr>
                <w:rFonts w:cs="新細明體;PMingLiU" w:ascii="新細明體;PMingLiU" w:hAnsi="新細明體;PMingLiU"/>
              </w:rPr>
              <w:t>★★★★★</w:t>
            </w:r>
          </w:p>
          <w:p>
            <w:pPr>
              <w:pStyle w:val="Normal"/>
              <w:ind w:firstLine="480"/>
              <w:rPr/>
            </w:pPr>
            <w:r>
              <w:rPr/>
              <w:t>蓋爾園酒莊</w:t>
            </w:r>
            <w:r>
              <w:rPr/>
              <w:t>(Gaelic Cemetery Wines)</w:t>
            </w:r>
            <w:r>
              <w:rPr/>
              <w:t>是紅五星級的派克酒莊</w:t>
            </w:r>
            <w:r>
              <w:rPr/>
              <w:t>(Pikes Wines)</w:t>
            </w:r>
            <w:r>
              <w:rPr/>
              <w:t>和巴萊塔兄弟</w:t>
            </w:r>
            <w:r>
              <w:rPr/>
              <w:t>(Barletta Brothers)</w:t>
            </w:r>
            <w:r>
              <w:rPr/>
              <w:t>為合資企業，葡萄園位於美麗的克萊爾谷</w:t>
            </w:r>
            <w:r>
              <w:rPr/>
              <w:t>(Clare Valley)</w:t>
            </w:r>
            <w:r>
              <w:rPr/>
              <w:t>，超級優質的限量單一葡萄園以手工精釀馳名。</w:t>
            </w:r>
          </w:p>
          <w:p>
            <w:pPr>
              <w:pStyle w:val="Normal"/>
              <w:ind w:firstLine="480"/>
              <w:rPr/>
            </w:pPr>
            <w:r>
              <w:rPr/>
              <w:t>葡萄園和酒標以位於葡萄園旁著名的蘇格蘭蓋利園而命名，蓋爾園具有獨特性的地方風土，造就非凡特色的葡萄莊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葡萄園位於克萊爾谷</w:t>
            </w:r>
            <w:r>
              <w:rPr/>
              <w:t>(Clare Valley)</w:t>
            </w:r>
            <w:r>
              <w:rPr/>
              <w:t>以北大約</w:t>
            </w:r>
            <w:r>
              <w:rPr/>
              <w:t>3</w:t>
            </w:r>
            <w:r>
              <w:rPr/>
              <w:t>公里僻靜的希爾山谷。業主格蘭特‧阿諾德先生</w:t>
            </w:r>
            <w:r>
              <w:rPr/>
              <w:t>(Grant Arnold)</w:t>
            </w:r>
            <w:r>
              <w:rPr/>
              <w:t>種植葡萄於</w:t>
            </w:r>
            <w:r>
              <w:rPr/>
              <w:t>1996</w:t>
            </w:r>
            <w:r>
              <w:rPr/>
              <w:t>年，並選取最適合葡萄種植方位的面東緩降坡上種植希哈</w:t>
            </w:r>
            <w:r>
              <w:rPr/>
              <w:t>(Shiraz)</w:t>
            </w:r>
            <w:r>
              <w:rPr/>
              <w:t>，葡萄園土壤上層是貧瘠的礫石土壤，覆蓋古老的石灰岩層地基。很顯然的，這些土壤非常適合種植低產量的優質葡萄。葡萄園在頭</w:t>
            </w:r>
            <w:r>
              <w:rPr/>
              <w:t>10</w:t>
            </w:r>
            <w:r>
              <w:rPr/>
              <w:t>年的平均產量僅有</w:t>
            </w:r>
            <w:r>
              <w:rPr/>
              <w:t>1.9</w:t>
            </w:r>
            <w:r>
              <w:rPr/>
              <w:t>噸</w:t>
            </w:r>
            <w:r>
              <w:rPr/>
              <w:t>/</w:t>
            </w:r>
            <w:r>
              <w:rPr/>
              <w:t>英畝</w:t>
            </w:r>
            <w:r>
              <w:rPr/>
              <w:t>(</w:t>
            </w:r>
            <w:r>
              <w:rPr/>
              <w:t>約僅為一般商業化葡萄園的十分之一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/>
              <w:t>派克酒莊</w:t>
            </w:r>
            <w:r>
              <w:rPr/>
              <w:t>(Pikes Wines)</w:t>
            </w:r>
            <w:r>
              <w:rPr/>
              <w:t>金牌釀酒師將蓋爾園酒莊希哈</w:t>
            </w:r>
            <w:r>
              <w:rPr/>
              <w:t>(Shiraz)</w:t>
            </w:r>
            <w:r>
              <w:rPr/>
              <w:t>結合傳統的舊世界釀酒工藝及現代澳洲科技設備，用最小的操作及干涉，釀造出本質最自然的單寧性格，並在新舊的法國橡木桶中熟成</w:t>
            </w:r>
            <w:r>
              <w:rPr/>
              <w:t>24</w:t>
            </w:r>
            <w:r>
              <w:rPr/>
              <w:t>個月後才裝瓶釋出。</w:t>
            </w:r>
            <w:r>
              <w:rPr/>
              <w:t>2007</w:t>
            </w:r>
            <w:r>
              <w:rPr/>
              <w:t>年葡萄酒倡導家雜誌</w:t>
            </w:r>
            <w:r>
              <w:rPr/>
              <w:t>(Wine Advocate magazine)</w:t>
            </w:r>
            <w:r>
              <w:rPr/>
              <w:t>的傑伊芳博士</w:t>
            </w:r>
            <w:r>
              <w:rPr/>
              <w:t>(Dr Jay Miller)</w:t>
            </w:r>
            <w:r>
              <w:rPr/>
              <w:t>，形容</w:t>
            </w:r>
            <w:r>
              <w:rPr/>
              <w:t>2005</w:t>
            </w:r>
            <w:r>
              <w:rPr/>
              <w:t>年份的蓋利園酒莊希哈</w:t>
            </w:r>
            <w:r>
              <w:rPr/>
              <w:t>(Shiraz)</w:t>
            </w:r>
            <w:r>
              <w:rPr/>
              <w:t>為『葡萄酒傳奇』﹗並授予</w:t>
            </w:r>
            <w:r>
              <w:rPr/>
              <w:t>98</w:t>
            </w:r>
            <w:r>
              <w:rPr/>
              <w:t>分的高度讚揚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181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20" r="-6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lic Cemetery</w:t>
            </w:r>
            <w:r>
              <w:rPr/>
              <w:t xml:space="preserve"> </w:t>
            </w:r>
            <w:r>
              <w:rPr/>
              <w:t>Clare Valley Shiraz 2006</w:t>
            </w:r>
          </w:p>
          <w:p>
            <w:pPr>
              <w:pStyle w:val="Normal"/>
              <w:rPr/>
            </w:pPr>
            <w:r>
              <w:rPr/>
              <w:t>蓋爾園酒莊</w:t>
            </w:r>
            <w:r>
              <w:rPr>
                <w:rFonts w:eastAsia="Times New Roman"/>
              </w:rPr>
              <w:t xml:space="preserve"> </w:t>
            </w:r>
            <w:r>
              <w:rPr/>
              <w:t>精選克萊爾山谷</w:t>
            </w:r>
            <w:r>
              <w:rPr>
                <w:rFonts w:eastAsia="Times New Roman"/>
              </w:rPr>
              <w:t xml:space="preserve"> </w:t>
            </w:r>
            <w:r>
              <w:rPr/>
              <w:t>希哈紅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James Halliday 9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Robert Parker 9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酒款呈現飽和的紫色，帶有香醇的烤麵包、薰衣草、礦石、藍莓、以及黑莓等香氣，口感紮實、層次豐富而香醇，來自全新法國橡木桶的氣味與單寧、酸度等達到極佳的均衡。窖藏後風味更加甘醇。</w:t>
            </w:r>
          </w:p>
          <w:p>
            <w:pPr>
              <w:pStyle w:val="Normal"/>
              <w:rPr/>
            </w:pPr>
            <w:r>
              <w:rPr/>
              <w:t>酒精濃度：</w:t>
            </w:r>
            <w:r>
              <w:rPr/>
              <w:t>14.5%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飲酒過量‧有害健康《請勿酒駕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8" w:right="288" w:gutter="0" w:header="0" w:top="2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9:00Z</dcterms:created>
  <dc:creator>Joy</dc:creator>
  <dc:description/>
  <cp:keywords/>
  <dc:language>en-US</dc:language>
  <cp:lastModifiedBy>user</cp:lastModifiedBy>
  <dcterms:modified xsi:type="dcterms:W3CDTF">2022-06-09T10:34:00Z</dcterms:modified>
  <cp:revision>8</cp:revision>
  <dc:subject/>
  <dc:title>  亞庫米酒莊 Alkoomi Wines</dc:title>
</cp:coreProperties>
</file>