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開經偈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無上甚深微妙法﹐百千萬劫難遭遇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我今見聞得受持﹐願解如來真實義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妙法蓮華經觀世音菩薩普門品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姚秦三藏法師鳩摩羅什譯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爾時無盡意菩薩﹐即從座起。偏袒右肩。合掌向佛。而作是言。世尊。觀世音菩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薩。以何因緣名觀世音。佛告無盡意菩薩。善男子。若有無量百千萬億眾生。受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諸苦惱。聞是觀世音菩薩。一心稱名。觀世音菩薩。即時觀其音聲。皆得解脫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若有持是觀世音菩薩名者。設入大火。火不能燒。由是菩薩威神力故。若為大水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所漂。稱其名號。即得淺處。若有百千萬億眾生。為求金、銀、琉璃、硨磲、瑪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瑙、珊瑚、琥珀、真珠等寶。入於大海。假使黑風吹其船舫。漂墮羅剎鬼國。其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中若有乃至一人。稱觀世音菩薩名者。是諸人等。皆得解脫羅剎之難。以是因緣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名觀世音。若復有人。臨當被害。稱觀世音菩薩名者。彼所執刀杖。尋段段壞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而得解脫。若三千大千國土。滿中夜叉羅剎。欲來惱人。聞其稱觀世音菩薩名者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是諸惡鬼。尚不能以惡眼視之。況復加害。設復有人。若有罪。若無罪。杻械枷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鎖。檢繫其身。稱觀世音菩薩名者。皆悉斷壞。即得解脫。若三千大千國土。滿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中怨賊。有一商主。將諸商人。齎持重寶。經過險路。其中一人作是唱言。諸善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男子。勿得恐怖。汝等應當一心稱觀世音菩薩名號。是菩薩能以無畏。施於眾生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汝等若稱名者。於此怨賊。當得解脫。眾商人聞俱發聲言。南無觀世音菩薩。稱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其名故。即得解脫。無盡意。觀世音菩薩摩訶薩。威神之力。巍巍如是。若有眾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生。多於淫欲。常念恭敬觀世音菩薩。便得離欲。若多瞋恚。常念恭敬觀世音菩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薩。便得離瞋。若多愚痴。常念恭敬觀世音菩薩。便得離痴。無盡意。觀世音菩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薩。有如是等大威神力。多所饒益。是故眾生。常應心念。若有女人。設欲求男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禮拜供養觀世音菩薩。便生福德智慧之男。設欲求女。便生端正有相之女。宿植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德本。眾人愛敬。無盡意。觀世音菩薩有如是力。若有眾生恭敬禮拜觀世音菩薩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福不唐捐。是故眾生。皆應受持觀世音菩薩名號。無盡意。若有人受持六十二億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恒河沙菩薩名字。復盡形供養飲食、衣服、臥具、醫藥。於汝意云何。是善男子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善女人。功德多不。無盡意言。甚多﹐世尊。佛言。若復有人。受持觀世音菩薩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名號。乃至一時禮拜供養。是二人福。正等無異。於百千萬億劫。不可窮盡。無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盡意。受持觀世音菩薩名號。得如是無量無邊福德之利。無盡意菩薩白佛言。世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尊。觀世音菩薩。云何游此娑婆世界。云何而為眾生說法。方便之力。其事云何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佛告無盡意菩薩。善男子。若有國土眾生。應以佛身得度者。觀世音菩薩。即現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佛身而為說法。應以辟支佛身得度者。即現辟支佛身而為說法。應以聲聞身得度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者。即現聲聞身而為說法。應以梵王身得度者。即現梵王身而為說法。應以帝釋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身得度者。即現帝釋身而為說法。應以自在天身得度者。即現自在天身而為說法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應以大自在天身得度者。即現大自在天身而為說法。應以天大將軍身得度者。即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現天大將軍身而為說法。應以毘沙門身得度者。即現毘沙門身而為說法。應以小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王身得度者。即現小王身而為說法。應以長者身得度者。即現長者身而為說法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應以居士身得度者。即現居士身而為說法。應以宰相身得度者。即現宰相身而為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說法。應以婆羅門身得度者。即現婆羅門身而為說法。應以比丘、比丘尼、優婆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塞、優婆夷身得度者。即現比丘、比丘尼、優婆塞、優婆夷身而為說法。應以長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者、居士、宰相、婆羅門、婦女身得度者。即現婦女身而為說法。應以童男、童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女身得度者。即現童男、童女身而為說法。應以天、龍、夜叉、乾闥婆、阿脩羅、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伽樓羅、緊那羅、摩候羅伽、人、非人等身得度者。即皆現之而為說法。應以執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金剛神得度者。即現執金剛神而為說法。無盡意。是觀世音菩薩。成就如是功德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以種種形。游諸國土。度脫眾生。是故汝等。應當一心供養觀世音菩薩。是觀世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音菩薩摩訶薩。於怖畏急難之中。能施無畏。是故此娑婆世界。皆號之為施無畏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者。無盡意菩薩白佛言。世尊。我今當供養觀世音菩薩。即解頸眾寶珠瓔珞。價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值百千兩金。而以與之。作是言。仁者。受此法施珍寶瓔珞。時觀世音菩薩。不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肯受之。無盡意復白觀世音菩薩言。仁者愍我等故。受此瓔珞。爾時佛告觀世音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菩薩。當愍此無盡意菩薩及四眾、天、龍、夜叉、乾闥婆、阿脩羅、伽樓羅、緊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那羅、摩候羅伽、人、非人等故。受是瓔珞。即時觀世音菩薩愍諸四眾。及於天、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龍、人、非人等。受其瓔珞。分作二分。一分奉釋迦牟尼佛。一分奉多寶佛塔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無盡意。觀世音菩薩有如是自在神力。游於娑婆世界。爾時無盡意菩薩以偈問曰。</w:t>
      </w:r>
      <w:r>
        <w:rPr>
          <w:rFonts w:eastAsia="Times New Roman"/>
          <w:spacing w:val="30"/>
          <w:sz w:val="22"/>
        </w:rPr>
        <w:t xml:space="preserve">  </w:t>
      </w:r>
    </w:p>
    <w:p>
      <w:pPr>
        <w:pStyle w:val="Normal"/>
        <w:rPr>
          <w:rFonts w:eastAsia="Times New Roman"/>
          <w:spacing w:val="30"/>
          <w:sz w:val="22"/>
        </w:rPr>
      </w:pPr>
      <w:r>
        <w:rPr>
          <w:rFonts w:eastAsia="Times New Roman"/>
          <w:spacing w:val="30"/>
          <w:sz w:val="22"/>
        </w:rPr>
        <w:t xml:space="preserve"> 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世尊妙相具。我今重問彼。佛子何因緣。名為觀世音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具足妙相尊。偈答無盡意。汝聽觀音行。善應諸方所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弘誓深如海。歷劫不思議。待多千億佛。發大清淨願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我為汝略說。聞名及見身。心念不空過。能滅諸有苦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假使興害意。推落大火炕。念彼觀音力。火炕變成池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漂流巨海。龍魚諸鬼難。念彼觀音力。波浪不能沒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在須彌峰。為人所推墮。念彼觀音力。如日虛空住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被惡人逐。墮落金剛山。念彼觀音力。不能損一毛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值怨賊繞。各執刀加害。念彼觀音力。咸即起慈心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遭王難苦。臨刑欲壽終。念彼觀音力。刀尋段段壞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囚禁枷鎖。手足被杻械。念彼觀音力。釋然得解脫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咒詛諸毒藥。所欲害身者。念彼觀音力。還著於本人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或遇惡羅剎。毒龍諸鬼等。念彼觀音力。時悉不敢害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若惡獸圍繞。利牙爪可怖。念彼觀音力。疾走無邊方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蚖蛇及蝮蝎。氣毒煙火然。念彼觀音力。尋聲自迴去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雲雷鼓掣電。降雹澍大雨。念彼觀音力。應時得消散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眾生被困厄。無量苦逼身。觀音妙智力。能求世間苦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具足神通力。廣修智方便。十方諸國土。無剎不現身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種種諸惡趣。地獄鬼畜生。生老病死苦。以漸悉令滅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真觀清淨觀。廣大智慧觀。悲觀及慈觀。常願常瞻仰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無垢清淨光。慧日破諸暗。能伏災風水。普明照世間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悲體戒雷震。慈意妙大雲。澍甘露法雨。滅除煩惱焰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諍訟經官處。怖畏軍陣中。念彼觀音力。眾怨悉退散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妙音觀世音。梵音海潮音。勝彼世間音。是故須常念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念念勿生疑。觀世音淨聖。於苦惱死厄。能為作依怙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具一切功德。慈眼視眾生。福聚海無量。是故應頂禮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rFonts w:eastAsia="Times New Roman"/>
          <w:spacing w:val="30"/>
          <w:sz w:val="22"/>
        </w:rPr>
      </w:pPr>
      <w:r>
        <w:rPr>
          <w:rFonts w:eastAsia="Times New Roman"/>
          <w:spacing w:val="30"/>
          <w:sz w:val="22"/>
        </w:rPr>
        <w:t xml:space="preserve"> 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爾時持地菩薩即從座起。前白佛言。世尊。若有眾生。聞是觀世音菩薩品自在之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業。普門示現神通力者。當知是人功德不少。佛說是普門品時。眾中八萬四千眾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生皆發無等等阿耨多羅三藐三菩提心。</w:t>
      </w:r>
      <w:r>
        <w:rPr>
          <w:rFonts w:eastAsia="Times New Roman"/>
          <w:spacing w:val="30"/>
          <w:sz w:val="22"/>
        </w:rPr>
        <w:t xml:space="preserve"> 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  <w:t>妙法蓮華經觀世音菩薩普門品終</w:t>
      </w:r>
    </w:p>
    <w:sectPr>
      <w:type w:val="nextPage"/>
      <w:pgSz w:w="11906" w:h="16838"/>
      <w:pgMar w:left="567" w:right="567" w:gutter="567" w:header="0" w:top="567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26:00Z</dcterms:created>
  <dc:creator>mildlee</dc:creator>
  <dc:description/>
  <dc:language>en-US</dc:language>
  <cp:lastModifiedBy>mildlee</cp:lastModifiedBy>
  <dcterms:modified xsi:type="dcterms:W3CDTF">2004-07-06T12:26:00Z</dcterms:modified>
  <cp:revision>2</cp:revision>
  <dc:subject/>
  <dc:title>觀自在菩薩，行深般若波羅蜜多時，照見五蘊皆空 </dc:title>
</cp:coreProperties>
</file>