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天地重孝孝當先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一個孝字全家安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順能生孝順子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孝順子弟必明賢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是人道第一步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孝子謝世即為仙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自古忠臣多孝子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君選賢能舉孝廉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盡心竭力孝父母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道不獨講吃穿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道貴在心中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親親責莫回言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惜乎人間不識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回心復孝天理還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諸事不順因不孝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怎知孝能感動天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道貴順無他妙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孝順不分女共男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福祿皆由孝字得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天將孝子另眼觀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人人都可孝父母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敬父母如敬天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子口裡有孝語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婦面上帶孝顏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公婆上邊能盡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又落孝來又落賢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女得淑名先學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三從四德孝在前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在鄉黨人欽敬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在家中大小歡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子逢人就勸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化風俗人品端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生前孝子聲價貴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死後孝子萬古傳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處世惟有孝力大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能感動地合天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經孝文把孝勸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父孝母孝祖先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父母生子原為孝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能孝就是好男兒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為人能把父母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下輩孝子照樣還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堂上父母不知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不孝受窮莫怨天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子面帶太和象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入孝出悌自然安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親在應孝不知孝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親死知孝後悔難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在心孝不在貌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貴實行不在言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子齊家全家樂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子治國萬民安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五穀豐登皆因孝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一孝即是太平年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能孝不在貧和富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善體親心是孝男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兄弟和睦即為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忍讓二字把孝全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從難處見真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笑容滿面承親顏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父母雙全正宜孝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孝思鰥寡親影單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趕緊孝來光陰快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親由我孝壽由天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生前能孝方為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死後盡孝徒枉然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孝順傳家孝是寶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性溫和孝味甘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羊羔跪乳尚知孝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烏鴉反哺孝親顏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為人若是不知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不如禽獸實可憐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百行萬善孝為首　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當知孝字是根源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念佛行善也是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仗佛力超九天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大哉孝乎大哉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孝矣無窮孝無邊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此篇句句不離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離孝人倫顛倒顛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念得十遍千個孝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唸得百遍萬孝全</w:t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千遍萬遍常常唸</w:t>
      </w:r>
      <w:r>
        <w:rPr>
          <w:rFonts w:eastAsia="Times New Roman"/>
          <w:spacing w:val="100"/>
          <w:kern w:val="2"/>
        </w:rPr>
        <w:t xml:space="preserve"> </w:t>
      </w:r>
      <w:r>
        <w:rPr>
          <w:spacing w:val="100"/>
          <w:kern w:val="2"/>
        </w:rPr>
        <w:t>　消災免難百孝篇</w:t>
      </w:r>
    </w:p>
    <w:sectPr>
      <w:type w:val="nextPage"/>
      <w:pgSz w:w="11906" w:h="16838"/>
      <w:pgMar w:left="567" w:right="567" w:gutter="567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9:00Z</dcterms:created>
  <dc:creator>mildlee</dc:creator>
  <dc:description/>
  <dc:language>en-US</dc:language>
  <cp:lastModifiedBy>mildlee</cp:lastModifiedBy>
  <dcterms:modified xsi:type="dcterms:W3CDTF">2004-07-06T12:19:00Z</dcterms:modified>
  <cp:revision>2</cp:revision>
  <dc:subject/>
  <dc:title>觀自在菩薩，行深般若波羅蜜多時，照見五蘊皆空 </dc:title>
</cp:coreProperties>
</file>