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瑤池金母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瑤池金母普偏瀛　東測妙機　勸眾存德學善儀　覺悟懺悔修正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智貫徹登中池　金筆開科無私曲　章成耀珠燦鯉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憑道心挽迷路　卷讚團圓樂福基　逍遙快樂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無極瑤池大聖西王金母大天尊（三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慈音佛　董雙成仙姑　慈音佛降　彩雲縹緲出　瑤池隨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崑崙任所之。練就菩提登妙果。養成舍利說禪詩。蓮臺座上花千朵。甘露瓶中柳一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在觀音觀自在。</w:t>
      </w:r>
      <w:r>
        <w:rPr>
          <w:rFonts w:eastAsia="Times New Roman"/>
        </w:rPr>
        <w:t xml:space="preserve"> </w:t>
      </w:r>
      <w:r>
        <w:rPr/>
        <w:t>婆心度盡眾生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欽奉　瑤池老母普度收圓定慧解脫真經懿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竊此三期。普度東林。收圓靈性。度盡坤乾慨玆世道。遠古易遷。人心陷溺。多失心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輪迴無息。禍難慘纏。人皆佛性。無以回天。誰知性命。修養周全。說茲定慧。解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先。彩女傳經。慈航念虔。錫頒一卷。付列七編神人效命惕惕乾乾。書成傳世。福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綿綿。欽哉勿忽懿旨宣讀已畢。神人稽首謝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天真水。淨洗靈臺。楊枝一滴灑塵埃。凡境即蓬萊。滌穢消災。香林法界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皈命蕩魔解穢大天尊。（三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香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焚寶鼎。旡達先天。威光烜赫接祥煙。降鑒此心。展讀靈篇。擁護仗雷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皈命香林說法大天尊（三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淨壇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淨之水。日月花開。楊柳枝頭灑塵埃。一滴淨玄壇。除穢除殃。消災降吉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泉龍變化淨塵大天尊。（三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淨。敬誦神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淨口神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津心神丹元。令我通真。思神鍊液。道氣長存。急急如律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淨心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上台星。應化無停。驅邪縛魅。保命護身。智慧明淨。心神安寧。三魂永固。魄無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傾急急如律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淨身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靈寶天尊。安慰身形。弟子魂魄。五臟玄明。青龍白虎。隊仗紛紜。朱雀玄武。待衛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。急急如律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淨三業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中諸內境。三萬六千神。動作履行藏。前劫並後業。願我身自在常往三寶中當於劫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時我身常不滅誦此真文時。身、心、口、業皆清淨。急急如律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淨壇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上說法時。金鐘響玉音。百穢藏九地。郡魔護鶱林天花散法雨。法鼓振迷沈。諸天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哉。金童撫瑤琴。願傾八霞光。照依皈依心。早法大法稿。翼待五雲深。急急如律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土地神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元始安鎮。普告萬靈。嶽瀆真官。土地祗靈。左社右稷。不得妄驚。回向正道。內外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。各安方位。備守（家、壇）庭。太上有命。搜捕邪精。護法神王。保衛誦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皈依大道。元亨利貞。急急如律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淨天地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地自然。穢氣分散。洞中玄虛。晃朗太元。八方威神。使我自然。靈寶（天尊）符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普告九天。乾羅答那。洞罡太玄。斬妖縛邪。渡人萬千。中山（天尊）神咒。元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天尊）玉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急如太上老君律令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光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地玄宗。萬氣本根。廣修萬劫。證我神通。三界內外。惟道獨尊。體有金光。覆映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。視之不見。聽之不聞</w:t>
      </w:r>
      <w:r>
        <w:rPr>
          <w:rFonts w:eastAsia="Times New Roman"/>
        </w:rPr>
        <w:t xml:space="preserve"> </w:t>
      </w:r>
      <w:r>
        <w:rPr/>
        <w:t>。包羅天地。養育群生。受持萬遍。身有光明。三界待衛。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帝司迎。萬神朝禮。役使雷霆。鬼妖喪膽。精怪亡形</w:t>
      </w:r>
      <w:r>
        <w:rPr>
          <w:rFonts w:eastAsia="Times New Roman"/>
        </w:rPr>
        <w:t xml:space="preserve"> </w:t>
      </w:r>
      <w:r>
        <w:rPr/>
        <w:t>。內有霹靂。雷神隱名。洞慧交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五氣騰騰。金光速現。覆護真人急急如玉皇上帝律令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祝香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由心學。心假香傳。香熱玉爐。心存帝前。真靈下盼。仙旆臨軒。令臣關告。</w:t>
      </w:r>
      <w:r>
        <w:rPr>
          <w:rFonts w:eastAsia="Times New Roman"/>
        </w:rPr>
        <w:t xml:space="preserve"> </w:t>
      </w:r>
      <w:r>
        <w:rPr/>
        <w:t>逕達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。所祈所願。咸賜如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瑤池老母普度收圓定慧解脫真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恭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無極瑤池大聖西王金母　寶誥（七月十八日聖誕）　　志心皈命禮（三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地開泰。無極聖母。龍華勝會宴瑤池。萬靈統御傳教旨。諸仙獻壽。列聖稱觴。天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靈園。救眾生之苦難。灑甘露於塵寰。大悲大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大聖大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極瑤池大聖西王金母大天尊。（三稱十二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時。瑤池金母。在無極光中。命彩女董雙成仙姑恭傳經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母曰。自古吾師。玄玄上人。傳道於　木公。木公傳道於　吾。而後口口相傳。不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字而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開宏道。普度東林願世人。早求明師。參透心性。無如紅塵火宅。墮之甚易。出之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難。若無慧力。何能解脫。欲求解脫先須定慧。時慈航大士合掌恭敬。而白母言。願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開方便之門。說解脫之道眾生之幸。則慈航之幸也。爾時。金母慈顏大悅對　慈航大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。爾以大慈心。顯化東土。今以解脫相請。爾其靜聽。吾為宣說普度收圓定慧解脫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經。彼時。天放祥光。彩雲繞戶。鸞鶴待衛。旌旆布空。金母。乘九鳳之輦。駕五色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雲。一時。三教聖賢。俱來擁護。天花繽紛。仙樂節奏。於是金母。悲憫東林兒女。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極之光。即於光中。而宣說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從無極中開。太極日月三台。日月陰陽運轉。人從陰陽胚胎。或為男兮為女。皆從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極而來。只為中間一動。霎時落下塵埃。墜入五濁惡世。貪戀酒色氣財。因此輪迴旋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情波慾海生災。血水週流可愍。尸骸遺脫堪哀。老母說經至此。婆心慈淚頻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爾時慈航尊者。合掌恭敬而請曰。弟子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極既生太極。兩儀又分三家。萬物由此而生又復由此而滅何不令其不生不滅。以免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滿地。骨脫如山。豈不甚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母曰。太極分判。天地生物之心也。血流滿地。骨脫如山。萬物自作之孽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爾今問此。但有不生不滅之道。而無不生不滅之理。爾時。慈航尊者。長跪座前。敢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說不生不滅之道。金母撫膺良久曰居。吾語汝。道者。反本之用也。萬物皆有本。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。而生枝。由枝。而生葉。由葉。而生花。由花。而結果。人與萬物。不同質。而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也。本立。則根生。根生。枝葉茂。本枯。則根朽。根朽。枝葉零。是以修道固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固本者。何人以孝弟為本。道以精神為本。孝弟立。而人無愧。精神足。而道可修。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無他。還全本來面目而已。精神從何處散出。還從何處收來。慈航尊者。聞母所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中大悟。又復稽首請曰。弟子緣深。幸蒙闡明。道果。敢叩慈悲。再示解脫之道。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乎。金母曰。解脫非難。難在定慧。身心大定。便生智慧。智慧</w:t>
      </w:r>
      <w:r>
        <w:rPr/>
        <w:t>?</w:t>
      </w:r>
      <w:r>
        <w:rPr/>
        <w:t>生。解脫亦易。欲明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脫。先除六賊。耳不聽聲。目不視色。色不觸污。意不著物。鼻不妄臭。口不貪食。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賊既空。五蘊自明。受想行識。如鏡見形。五蘊既明。三家會合。精氣與神。長養活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上下流通。何難解脫。慈航尊者。聞聽母言。心中朗悟。稽首金容而作頌曰。自從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極生太極。或為人兮或為物。輪迴生死幾千遭。墜落由來難解脫。不識固本而修身。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樹枯無枝葉。瑤池老母發慈悲。親駕白雲賦貝葉。先言道果合三家。後說智慧須定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六賊掃除五蘊空。返本還原為上著。瑤池待</w:t>
      </w:r>
      <w:r>
        <w:rPr>
          <w:rFonts w:eastAsia="Times New Roman"/>
        </w:rPr>
        <w:t xml:space="preserve"> </w:t>
      </w:r>
      <w:r>
        <w:rPr/>
        <w:t>駕彩女仙姑頌曰。慈航道人大慈悲至三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求解脫。荷蒙金母說分明。指破天機真妙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成至聖興儒治世天尊頌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以孝弟為根本。道以精神為妙藥。本立而后道自生。成仙成佛憑人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太上老君掌教天尊頌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恰如久病遇良醫。又如青天現白鶴。拳拳服膺朝五旡。三花聚頂能脫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釋迦牟尼古佛天尊頌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母真言不忍秘。句句都是波羅蜜。解脫定慧大工夫。留與眾生作舟楫。眾聖賡頌已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老母說經方完。彩女待衛。鑾駕騰空時。三教聖賢。十方諸佛。頂禮恭敬。信受奉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傳此經度世。收圓定慧。紅塵兒女。早夜誦念。即口應心心心上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母自派護衛神祗擁護。身無魔考。家有平安。國有清泰。日念此經。保護安寧。夜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經。夢裡無驚。行念此經。土地衛靈。舟車念此經。旅途保長亨。念念皆清吉。口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盡超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瑤池金母普度收圓定慧解脫真經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上老母下凡來　</w:t>
      </w:r>
      <w:r>
        <w:rPr>
          <w:rFonts w:eastAsia="Times New Roman"/>
        </w:rPr>
        <w:t xml:space="preserve"> </w:t>
      </w:r>
      <w:r>
        <w:rPr/>
        <w:t>指示龍華將要開　諸佛皆累奔波苦</w:t>
      </w:r>
      <w:r>
        <w:rPr>
          <w:rFonts w:eastAsia="Times New Roman"/>
        </w:rPr>
        <w:t xml:space="preserve"> </w:t>
      </w:r>
      <w:r>
        <w:rPr/>
        <w:t>　只為愛子上蓮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圓值此好時機　</w:t>
      </w:r>
      <w:r>
        <w:rPr>
          <w:rFonts w:eastAsia="Times New Roman"/>
        </w:rPr>
        <w:t xml:space="preserve"> </w:t>
      </w:r>
      <w:r>
        <w:rPr/>
        <w:t>恩赦有旨開便宜　慈舟到前不登揖　</w:t>
      </w:r>
      <w:r>
        <w:rPr>
          <w:rFonts w:eastAsia="Times New Roman"/>
        </w:rPr>
        <w:t xml:space="preserve"> </w:t>
      </w:r>
      <w:r>
        <w:rPr/>
        <w:t>看汝流戀到何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契子不必再遲疑</w:t>
      </w:r>
      <w:r>
        <w:rPr>
          <w:rFonts w:eastAsia="Times New Roman"/>
        </w:rPr>
        <w:t xml:space="preserve"> </w:t>
      </w:r>
      <w:r>
        <w:rPr/>
        <w:t>　得到瑤京便得知　一旦慈航離岸去</w:t>
      </w:r>
      <w:r>
        <w:rPr>
          <w:rFonts w:eastAsia="Times New Roman"/>
        </w:rPr>
        <w:t xml:space="preserve"> </w:t>
      </w:r>
      <w:r>
        <w:rPr/>
        <w:t>　千載難逢悔莫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爾今來堂是何因　</w:t>
      </w:r>
      <w:r>
        <w:rPr>
          <w:rFonts w:eastAsia="Times New Roman"/>
        </w:rPr>
        <w:t xml:space="preserve"> </w:t>
      </w:r>
      <w:r>
        <w:rPr/>
        <w:t>碌碌忙忙走不停　份外祈求未得應　</w:t>
      </w:r>
      <w:r>
        <w:rPr>
          <w:rFonts w:eastAsia="Times New Roman"/>
        </w:rPr>
        <w:t xml:space="preserve"> </w:t>
      </w:r>
      <w:r>
        <w:rPr/>
        <w:t>只有善緣方稱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來要說有緣人</w:t>
      </w:r>
      <w:r>
        <w:rPr>
          <w:rFonts w:eastAsia="Times New Roman"/>
        </w:rPr>
        <w:t xml:space="preserve"> </w:t>
      </w:r>
      <w:r>
        <w:rPr/>
        <w:t>　求脫須當把堅誠　不惜私財常救急　</w:t>
      </w:r>
      <w:r>
        <w:rPr>
          <w:rFonts w:eastAsia="Times New Roman"/>
        </w:rPr>
        <w:t xml:space="preserve"> </w:t>
      </w:r>
      <w:r>
        <w:rPr/>
        <w:t>融和憐里人人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蒼有眼作證明</w:t>
      </w:r>
      <w:r>
        <w:rPr>
          <w:rFonts w:eastAsia="Times New Roman"/>
        </w:rPr>
        <w:t xml:space="preserve"> </w:t>
      </w:r>
      <w:r>
        <w:rPr/>
        <w:t>　到處佈滿週遊神　詳察五蘊去六賊</w:t>
      </w:r>
      <w:r>
        <w:rPr>
          <w:rFonts w:eastAsia="Times New Roman"/>
        </w:rPr>
        <w:t xml:space="preserve"> </w:t>
      </w:r>
      <w:r>
        <w:rPr/>
        <w:t>　心存信義待孝親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娘慈悲賜福音</w:t>
      </w:r>
      <w:r>
        <w:rPr>
          <w:rFonts w:eastAsia="Times New Roman"/>
        </w:rPr>
        <w:t xml:space="preserve"> </w:t>
      </w:r>
      <w:r>
        <w:rPr/>
        <w:t>　客子個個要勤誠　訓煉成績分早遲　</w:t>
      </w:r>
      <w:r>
        <w:rPr>
          <w:rFonts w:eastAsia="Times New Roman"/>
        </w:rPr>
        <w:t xml:space="preserve"> </w:t>
      </w:r>
      <w:r>
        <w:rPr/>
        <w:t>爾時就能得應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來堂豈非向神仙</w:t>
      </w:r>
      <w:r>
        <w:rPr>
          <w:rFonts w:eastAsia="Times New Roman"/>
        </w:rPr>
        <w:t xml:space="preserve"> </w:t>
      </w:r>
      <w:r>
        <w:rPr/>
        <w:t>　入到母門不等閑　功果圓滿揮法寶　</w:t>
      </w:r>
      <w:r>
        <w:rPr>
          <w:rFonts w:eastAsia="Times New Roman"/>
        </w:rPr>
        <w:t xml:space="preserve"> </w:t>
      </w:r>
      <w:r>
        <w:rPr/>
        <w:t>齊心通神挽回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佛祖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燈古佛說緣因</w:t>
      </w:r>
      <w:r>
        <w:rPr>
          <w:rFonts w:eastAsia="Times New Roman"/>
        </w:rPr>
        <w:t xml:space="preserve"> </w:t>
      </w:r>
      <w:r>
        <w:rPr/>
        <w:t>　修煉不計年月深　玉露撒下殘零客　</w:t>
      </w:r>
      <w:r>
        <w:rPr>
          <w:rFonts w:eastAsia="Times New Roman"/>
        </w:rPr>
        <w:t xml:space="preserve"> </w:t>
      </w:r>
      <w:r>
        <w:rPr/>
        <w:t>心存學道即孝親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陽西墜推人歸　</w:t>
      </w:r>
      <w:r>
        <w:rPr>
          <w:rFonts w:eastAsia="Times New Roman"/>
        </w:rPr>
        <w:t xml:space="preserve"> </w:t>
      </w:r>
      <w:r>
        <w:rPr/>
        <w:t>玉兔抬頭照水流　荏苒如梳人快老　</w:t>
      </w:r>
      <w:r>
        <w:rPr>
          <w:rFonts w:eastAsia="Times New Roman"/>
        </w:rPr>
        <w:t xml:space="preserve"> </w:t>
      </w:r>
      <w:r>
        <w:rPr/>
        <w:t>未如心愿白了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如旭日望東昇</w:t>
      </w:r>
      <w:r>
        <w:rPr>
          <w:rFonts w:eastAsia="Times New Roman"/>
        </w:rPr>
        <w:t xml:space="preserve"> </w:t>
      </w:r>
      <w:r>
        <w:rPr/>
        <w:t>　未達初衷又西沉　細思計較有萬貫</w:t>
      </w:r>
      <w:r>
        <w:rPr>
          <w:rFonts w:eastAsia="Times New Roman"/>
        </w:rPr>
        <w:t xml:space="preserve"> </w:t>
      </w:r>
      <w:r>
        <w:rPr/>
        <w:t>　到頭隨身幾多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寺堂方便門常開</w:t>
      </w:r>
      <w:r>
        <w:rPr>
          <w:rFonts w:eastAsia="Times New Roman"/>
        </w:rPr>
        <w:t xml:space="preserve"> </w:t>
      </w:r>
      <w:r>
        <w:rPr/>
        <w:t>　解脫凡擔緊進來　多結善緣多結果</w:t>
      </w:r>
      <w:r>
        <w:rPr>
          <w:rFonts w:eastAsia="Times New Roman"/>
        </w:rPr>
        <w:t xml:space="preserve"> </w:t>
      </w:r>
      <w:r>
        <w:rPr/>
        <w:t>　慈心施捨不為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來試看眾心中　</w:t>
      </w:r>
      <w:r>
        <w:rPr>
          <w:rFonts w:eastAsia="Times New Roman"/>
        </w:rPr>
        <w:t xml:space="preserve"> </w:t>
      </w:r>
      <w:r>
        <w:rPr/>
        <w:t>到底仰母有幾分　信疑參半諒不少</w:t>
      </w:r>
      <w:r>
        <w:rPr>
          <w:rFonts w:eastAsia="Times New Roman"/>
        </w:rPr>
        <w:t xml:space="preserve"> </w:t>
      </w:r>
      <w:r>
        <w:rPr/>
        <w:t>　如何可得世人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來試問眾如何</w:t>
      </w:r>
      <w:r>
        <w:rPr>
          <w:rFonts w:eastAsia="Times New Roman"/>
        </w:rPr>
        <w:t xml:space="preserve"> </w:t>
      </w:r>
      <w:r>
        <w:rPr/>
        <w:t>　得識母意有幾分　欲渡無知登極樂</w:t>
      </w:r>
      <w:r>
        <w:rPr>
          <w:rFonts w:eastAsia="Times New Roman"/>
        </w:rPr>
        <w:t xml:space="preserve"> </w:t>
      </w:r>
      <w:r>
        <w:rPr/>
        <w:t>　到處神仙在奔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慈母思子何時休　</w:t>
      </w:r>
      <w:r>
        <w:rPr>
          <w:rFonts w:eastAsia="Times New Roman"/>
        </w:rPr>
        <w:t xml:space="preserve"> </w:t>
      </w:r>
      <w:r>
        <w:rPr/>
        <w:t>酒色貪戀不覺羞　自別不計回轉日　</w:t>
      </w:r>
      <w:r>
        <w:rPr>
          <w:rFonts w:eastAsia="Times New Roman"/>
        </w:rPr>
        <w:t xml:space="preserve"> </w:t>
      </w:r>
      <w:r>
        <w:rPr/>
        <w:t>本來面目一齊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財不厭又再求　</w:t>
      </w:r>
      <w:r>
        <w:rPr>
          <w:rFonts w:eastAsia="Times New Roman"/>
        </w:rPr>
        <w:t xml:space="preserve"> </w:t>
      </w:r>
      <w:r>
        <w:rPr/>
        <w:t>常把玉淚暗推流　失卻理智為得意</w:t>
      </w:r>
      <w:r>
        <w:rPr>
          <w:rFonts w:eastAsia="Times New Roman"/>
        </w:rPr>
        <w:t xml:space="preserve"> </w:t>
      </w:r>
      <w:r>
        <w:rPr/>
        <w:t>　沉迷污域不回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頭便得遇光明</w:t>
      </w:r>
      <w:r>
        <w:rPr>
          <w:rFonts w:eastAsia="Times New Roman"/>
        </w:rPr>
        <w:t xml:space="preserve"> </w:t>
      </w:r>
      <w:r>
        <w:rPr/>
        <w:t>　捨塵紅塵不了姻　看破凡間皆孽債　</w:t>
      </w:r>
      <w:r>
        <w:rPr>
          <w:rFonts w:eastAsia="Times New Roman"/>
        </w:rPr>
        <w:t xml:space="preserve"> </w:t>
      </w:r>
      <w:r>
        <w:rPr/>
        <w:t>及早覺路拜悟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悟真有意總無難</w:t>
      </w:r>
      <w:r>
        <w:rPr>
          <w:rFonts w:eastAsia="Times New Roman"/>
        </w:rPr>
        <w:t xml:space="preserve"> </w:t>
      </w:r>
      <w:r>
        <w:rPr/>
        <w:t>　必須心內有耐堅　到處神仙候接引　</w:t>
      </w:r>
      <w:r>
        <w:rPr>
          <w:rFonts w:eastAsia="Times New Roman"/>
        </w:rPr>
        <w:t xml:space="preserve"> </w:t>
      </w:r>
      <w:r>
        <w:rPr/>
        <w:t>奈何世人不向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前求道得望家</w:t>
      </w:r>
      <w:r>
        <w:rPr>
          <w:rFonts w:eastAsia="Times New Roman"/>
        </w:rPr>
        <w:t xml:space="preserve"> </w:t>
      </w:r>
      <w:r>
        <w:rPr/>
        <w:t>　客子相似雨摧花　墜落結果由堅定　</w:t>
      </w:r>
      <w:r>
        <w:rPr>
          <w:rFonts w:eastAsia="Times New Roman"/>
        </w:rPr>
        <w:t xml:space="preserve"> </w:t>
      </w:r>
      <w:r>
        <w:rPr/>
        <w:t>修圓不容亂交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記來宅在何方</w:t>
      </w:r>
      <w:r>
        <w:rPr>
          <w:rFonts w:eastAsia="Times New Roman"/>
        </w:rPr>
        <w:t xml:space="preserve"> </w:t>
      </w:r>
      <w:r>
        <w:rPr/>
        <w:t>　久涉寰塵已背忘　吐出真言不肯信　老母時刻泣雲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在雲霄侯兒歸</w:t>
      </w:r>
      <w:r>
        <w:rPr>
          <w:rFonts w:eastAsia="Times New Roman"/>
        </w:rPr>
        <w:t xml:space="preserve"> </w:t>
      </w:r>
      <w:r>
        <w:rPr/>
        <w:t>　叮囑眾仙致力推　到處神佛在設法　壇堂寺廟顯威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聖賢菩薩總臨凡　</w:t>
      </w:r>
      <w:r>
        <w:rPr>
          <w:rFonts w:eastAsia="Times New Roman"/>
        </w:rPr>
        <w:t xml:space="preserve"> </w:t>
      </w:r>
      <w:r>
        <w:rPr/>
        <w:t>為著渡世苦千般　備至真言把筆降　</w:t>
      </w:r>
      <w:r>
        <w:rPr>
          <w:rFonts w:eastAsia="Times New Roman"/>
        </w:rPr>
        <w:t xml:space="preserve"> </w:t>
      </w:r>
      <w:r>
        <w:rPr/>
        <w:t>指示明路趕早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十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從明路能動天　</w:t>
      </w:r>
      <w:r>
        <w:rPr>
          <w:rFonts w:eastAsia="Times New Roman"/>
        </w:rPr>
        <w:t xml:space="preserve"> </w:t>
      </w:r>
      <w:r>
        <w:rPr/>
        <w:t>解除災厄消冤愆　是非莫說宜守己　</w:t>
      </w:r>
      <w:r>
        <w:rPr>
          <w:rFonts w:eastAsia="Times New Roman"/>
        </w:rPr>
        <w:t xml:space="preserve"> </w:t>
      </w:r>
      <w:r>
        <w:rPr/>
        <w:t>一團和氣保延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十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煉身健體堪為先　</w:t>
      </w:r>
      <w:r>
        <w:rPr>
          <w:rFonts w:eastAsia="Times New Roman"/>
        </w:rPr>
        <w:t xml:space="preserve"> </w:t>
      </w:r>
      <w:r>
        <w:rPr/>
        <w:t>高去高來誰不恙　鍜就金剛不壞體　</w:t>
      </w:r>
      <w:r>
        <w:rPr>
          <w:rFonts w:eastAsia="Times New Roman"/>
        </w:rPr>
        <w:t xml:space="preserve"> </w:t>
      </w:r>
      <w:r>
        <w:rPr/>
        <w:t>騰空渡世上陽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十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十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種傳來各項全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仙鶴飛禽滿稠養　件件皆備無點缺　</w:t>
      </w:r>
      <w:r>
        <w:rPr>
          <w:rFonts w:eastAsia="Times New Roman"/>
        </w:rPr>
        <w:t xml:space="preserve"> </w:t>
      </w:r>
      <w:r>
        <w:rPr/>
        <w:t>有緣便可享無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慈音聖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卷收圓定慧經。金丹拔萃錫頒行。爾瞻恭作完成跋。宇內人知表至誠。塵寰苦難似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催。及早修身淨俗埃。靜坐用工時習習。此經早夜念三回。念經只要會心維。百怪千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咸伏之。最好禪房除雜念。亦分廟宇與家居。經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母許賜作十六金丹拔萃頒行。俾早日信受奉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慈命爾瞻恭賦一拔以完卷末。但爾等坤乾二道。務宜偷閒習靜。早悟玄功。有階可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08:00Z</dcterms:created>
  <dc:creator>mildlee</dc:creator>
  <dc:description/>
  <dc:language>en-US</dc:language>
  <cp:lastModifiedBy>mildlee</cp:lastModifiedBy>
  <dcterms:modified xsi:type="dcterms:W3CDTF">2004-07-06T12:09:00Z</dcterms:modified>
  <cp:revision>1</cp:revision>
  <dc:subject/>
  <dc:title> </dc:title>
</cp:coreProperties>
</file>