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各位同學晚安</w:t>
      </w:r>
      <w:r>
        <w:rPr>
          <w:rFonts w:ascii="新細明體" w:hAnsi="新細明體"/>
          <w:kern w:val="0"/>
          <w:sz w:val="28"/>
          <w:lang w:val="zh-TW"/>
        </w:rPr>
        <w:t>!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今天要接著心經淺釋總’科判’第二講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心經總科判之大科分三來講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‘</w:t>
      </w:r>
      <w:r>
        <w:rPr>
          <w:kern w:val="0"/>
          <w:sz w:val="28"/>
          <w:lang w:val="zh-TW"/>
        </w:rPr>
        <w:t>科判’即是課程大剛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比喻如我們網站所宣示的青雲妙語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雲海禪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身心靈講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靈深處交談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對他們如何了解修行是有所幫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他們了解我們要修行正果而不能誤導眾生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如何能正確導引修行者的方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今天要去修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是在那裡整天談靈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靈修只是我們修行當下的一小部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而不是我們的全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很多人太注重靈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最後終於修成走火入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幻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幻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一顯現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耳朵聽到很多的聲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以為天耳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睡覺當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夢到很多夢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說菩薩仙佛跟他顯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讓他去做什麼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這個已經是進入燥鬱症的初級現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並非他得到什麼大法馬上可以替天行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或是領旨要開宮辦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這只是修行者必然的過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產生幻覺的現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正如’佛陀’當除在菩提樹下受諸魔幻話考驗一樣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只要心能安定而不被外境所影響就成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如果發生這些幻化現象而沒有人將他正確引領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如果他又不能預料所產生的靈亂現象是真還是假象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當靈產生亂的現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的身心不安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無法分辨真假虛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還沾沾自喜以為自己經修成正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得天獨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麼樣的輕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就能天耳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天眼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樣樣都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通到最後龍發堂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很嚴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人觀人</w:t>
      </w:r>
      <w:r>
        <w:rPr>
          <w:rFonts w:ascii="新細明體" w:hAnsi="新細明體"/>
          <w:kern w:val="0"/>
          <w:sz w:val="28"/>
          <w:lang w:val="zh-TW"/>
        </w:rPr>
        <w:t>."</w:t>
      </w:r>
      <w:r>
        <w:rPr>
          <w:kern w:val="0"/>
          <w:sz w:val="28"/>
          <w:lang w:val="zh-TW"/>
        </w:rPr>
        <w:t>人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代表別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代表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不是只看別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要能看清對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要向內觀察自己的內心世界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使我們自己的內心所受的染污蒙蔽的一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灑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打開心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打開心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不受外界一切的染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此才能夠清靜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知所進退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看清對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看清自己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不入我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增我慢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此心平氣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能了解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實道理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>[</w:t>
      </w:r>
      <w:r>
        <w:rPr>
          <w:kern w:val="0"/>
          <w:sz w:val="28"/>
          <w:lang w:val="zh-TW"/>
        </w:rPr>
        <w:t>明知修行</w:t>
      </w:r>
      <w:r>
        <w:rPr>
          <w:rFonts w:ascii="新細明體" w:hAnsi="新細明體"/>
          <w:kern w:val="0"/>
          <w:sz w:val="28"/>
          <w:lang w:val="zh-TW"/>
        </w:rPr>
        <w:t xml:space="preserve">]. </w:t>
      </w:r>
      <w:r>
        <w:rPr>
          <w:kern w:val="0"/>
          <w:sz w:val="28"/>
          <w:lang w:val="zh-TW"/>
        </w:rPr>
        <w:t>我們要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修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什麼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要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行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什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以什麼為規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什麼典範可為我們的依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要走到那裡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一個很嚴重而嚴肅的問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在走靈山修靈的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常常在留言版或討論區在討論如何靈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自身只是一知半解的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卻猛然的開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更加誤導完全不知的初學者之內心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導向錯誤的方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他以為這樣就不得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修到幾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三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五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七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九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等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個是一定要按部就班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沒有什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三分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五分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七分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九分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越講越玄得不得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真是’誤導’眾生呀</w:t>
      </w:r>
      <w:r>
        <w:rPr>
          <w:rFonts w:ascii="新細明體" w:hAnsi="新細明體"/>
          <w:kern w:val="0"/>
          <w:sz w:val="28"/>
          <w:lang w:val="zh-TW"/>
        </w:rPr>
        <w:t xml:space="preserve">! </w:t>
      </w:r>
      <w:r>
        <w:rPr>
          <w:kern w:val="0"/>
          <w:sz w:val="28"/>
          <w:lang w:val="zh-TW"/>
        </w:rPr>
        <w:t>所以每一個靈所在的靈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動物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邪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妖魔鬼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正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正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正駕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很多人以為他可以靈動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要了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不是要進入玲界去修行神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六神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我們先天原本就具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是因為前世業力再拖生母體而流轉到此婆娑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神通被關閉而無法顯現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常常有人被讚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某人潛力無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人都潛力無窮嘛</w:t>
      </w:r>
      <w:r>
        <w:rPr>
          <w:rFonts w:ascii="新細明體" w:hAnsi="新細明體"/>
          <w:kern w:val="0"/>
          <w:sz w:val="28"/>
          <w:lang w:val="zh-TW"/>
        </w:rPr>
        <w:t xml:space="preserve">!. </w:t>
      </w:r>
      <w:r>
        <w:rPr>
          <w:kern w:val="0"/>
          <w:sz w:val="28"/>
          <w:lang w:val="zh-TW"/>
        </w:rPr>
        <w:t>不必妄自菲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何差別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本人也潛力無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是你的潛力無法啟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開發每個人潛力</w:t>
      </w:r>
      <w:r>
        <w:rPr>
          <w:rFonts w:ascii="新細明體" w:hAnsi="新細明體"/>
          <w:kern w:val="0"/>
          <w:sz w:val="28"/>
          <w:lang w:val="zh-TW"/>
        </w:rPr>
        <w:t xml:space="preserve">.. </w:t>
      </w:r>
      <w:r>
        <w:rPr>
          <w:kern w:val="0"/>
          <w:sz w:val="28"/>
          <w:lang w:val="zh-TW"/>
        </w:rPr>
        <w:t>如何將我們先天帶來的潛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運用我們的善知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善方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他能夠激發出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的潛力能夠發揮到淋漓盡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使我們的本身在潛力開發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能夠找到自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是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先天從那裡來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後天該怎樣去轉變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我們要因應今世該走的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謂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修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什麼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就是修正我們過去一切的錯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往昔所造諸罪業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就是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光說不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懺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做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要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可是你有卻沒有做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就要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行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所以修行兩個字是連貫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不是拆成一體兩面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走靈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走到外面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走宮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常常看到很多師兄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喔</w:t>
      </w:r>
      <w:r>
        <w:rPr>
          <w:rFonts w:ascii="新細明體" w:hAnsi="新細明體"/>
          <w:kern w:val="0"/>
          <w:sz w:val="28"/>
          <w:lang w:val="zh-TW"/>
        </w:rPr>
        <w:t>!</w:t>
      </w:r>
      <w:r>
        <w:rPr>
          <w:kern w:val="0"/>
          <w:sz w:val="28"/>
          <w:lang w:val="zh-TW"/>
        </w:rPr>
        <w:t>恭喜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現在知道修</w:t>
      </w:r>
      <w:r>
        <w:rPr>
          <w:rFonts w:ascii="新細明體" w:hAnsi="新細明體"/>
          <w:kern w:val="0"/>
          <w:sz w:val="28"/>
          <w:lang w:val="zh-TW"/>
        </w:rPr>
        <w:t xml:space="preserve">! </w:t>
      </w:r>
      <w:r>
        <w:rPr>
          <w:kern w:val="0"/>
          <w:sz w:val="28"/>
          <w:lang w:val="zh-TW"/>
        </w:rPr>
        <w:t>你這個人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渾身是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要開始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要好好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人告訴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人指引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知道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知道修什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滿街人都會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要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修會很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願聞其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也不知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也修很久了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這是呆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癡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愚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很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很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很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並不是真修行者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他並不是真知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淨空法師說要開善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才能了解</w:t>
      </w:r>
      <w:r>
        <w:rPr>
          <w:rFonts w:ascii="新細明體" w:hAnsi="新細明體"/>
          <w:kern w:val="0"/>
          <w:sz w:val="28"/>
          <w:lang w:val="zh-TW"/>
        </w:rPr>
        <w:t xml:space="preserve">?    </w:t>
      </w:r>
      <w:r>
        <w:rPr>
          <w:kern w:val="0"/>
          <w:sz w:val="28"/>
          <w:lang w:val="zh-TW"/>
        </w:rPr>
        <w:t>你要怎麼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才是一個真修行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謂修行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理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目標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方向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及方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盲目亂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能修成正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定要有老師的指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明確的目標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方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非常嚴肅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切的方法過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交待清楚明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我們本身一定要發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修行不發大願是不能修成正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諸佛菩薩在修行之初都有發大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們為了自利利他而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們本身的願力發的多大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他的本身修行果位就有多高</w:t>
      </w:r>
      <w:r>
        <w:rPr>
          <w:rFonts w:ascii="新細明體" w:hAnsi="新細明體"/>
          <w:kern w:val="0"/>
          <w:sz w:val="28"/>
          <w:lang w:val="zh-TW"/>
        </w:rPr>
        <w:t xml:space="preserve">..    </w:t>
      </w:r>
      <w:r>
        <w:rPr>
          <w:kern w:val="0"/>
          <w:sz w:val="28"/>
          <w:lang w:val="zh-TW"/>
        </w:rPr>
        <w:t>觀世音菩薩發十二大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地藏王菩薩發一大願就已經不得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’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地獄不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誓不成佛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’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看看地獄那能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仍要繼續耐心修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普渡幽冥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他們都能修成正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讓地獄淨空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因為在遠古時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地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中古時期人心裴變所以在經典上告訴我們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清清楚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們可以到網路上去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為什麼要辦’朝天謝罪法懺’三天誦經法會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也就是遠古時代大家都純潔無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日出而做日落而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門不閉戶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沒小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中古時代人心呸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作惡多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上天迫於無奈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設下十八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就是十八層地獄因運而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真知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明明白白了解我們要修行什麼</w:t>
      </w:r>
      <w:r>
        <w:rPr>
          <w:rFonts w:ascii="新細明體" w:hAnsi="新細明體"/>
          <w:kern w:val="0"/>
          <w:sz w:val="28"/>
          <w:lang w:val="zh-TW"/>
        </w:rPr>
        <w:t xml:space="preserve">?. </w:t>
      </w:r>
      <w:r>
        <w:rPr>
          <w:kern w:val="0"/>
          <w:sz w:val="28"/>
          <w:lang w:val="zh-TW"/>
        </w:rPr>
        <w:t>要走向那裡先要定下目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取觀世音菩薩的不可思議修行功德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先’自利修行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後又做’利他的修行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行修行圓滿而有能力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再做利他修行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利他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光說不練不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確實的執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了解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/>
      </w:pPr>
      <w:r>
        <w:rPr>
          <w:rFonts w:ascii="新細明體" w:hAnsi="新細明體"/>
          <w:kern w:val="0"/>
          <w:sz w:val="28"/>
          <w:lang w:val="zh-TW"/>
        </w:rPr>
        <w:t>[</w:t>
      </w:r>
      <w:r>
        <w:rPr>
          <w:kern w:val="0"/>
          <w:sz w:val="28"/>
          <w:lang w:val="zh-TW"/>
        </w:rPr>
        <w:t>明所觀境</w:t>
      </w:r>
      <w:r>
        <w:rPr>
          <w:rFonts w:ascii="新細明體" w:hAnsi="新細明體"/>
          <w:kern w:val="0"/>
          <w:sz w:val="28"/>
          <w:lang w:val="zh-TW"/>
        </w:rPr>
        <w:t xml:space="preserve">] </w:t>
      </w:r>
      <w:r>
        <w:rPr>
          <w:kern w:val="0"/>
          <w:sz w:val="28"/>
          <w:lang w:val="zh-TW"/>
        </w:rPr>
        <w:t>譬如說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觀境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觀什麼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平常六根不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容易使我們身心大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身心一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胡作非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影響所及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就天下更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身心大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智慧大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母經上告訴我們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只要我們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定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中生智慧</w:t>
      </w:r>
      <w:r>
        <w:rPr>
          <w:rFonts w:ascii="新細明體" w:hAnsi="新細明體"/>
          <w:kern w:val="0"/>
          <w:sz w:val="28"/>
          <w:lang w:val="zh-TW"/>
        </w:rPr>
        <w:t>."</w:t>
      </w:r>
      <w:r>
        <w:rPr>
          <w:kern w:val="0"/>
          <w:sz w:val="28"/>
          <w:lang w:val="zh-TW"/>
        </w:rPr>
        <w:t>慧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中能安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能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定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能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動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動靜一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光靜是枯靜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呆靜面壁一甲子也無法禪悟得道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我們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定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當中要運用我們的善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知道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如如不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等同’如來’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如何能如如不動呢</w:t>
      </w:r>
      <w:r>
        <w:rPr>
          <w:rFonts w:ascii="新細明體" w:hAnsi="新細明體"/>
          <w:kern w:val="0"/>
          <w:sz w:val="28"/>
          <w:lang w:val="zh-TW"/>
        </w:rPr>
        <w:t>?.</w:t>
      </w:r>
      <w:r>
        <w:rPr>
          <w:kern w:val="0"/>
          <w:sz w:val="28"/>
          <w:lang w:val="zh-TW"/>
        </w:rPr>
        <w:t>因為心不起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渾身細胞都能安定自在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觀境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鼻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意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由於眼根的對照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外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攀緣外境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由於眼根的攀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我們容易起心動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好是壞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都能影響你的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產生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造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的識心就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要得到這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想求到那個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我要得大法神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要像一般人一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揚名萬里外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我的手一揮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對方身體就好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我這樣一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就能轉蓮台使他氣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好不威風神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讓你真正做這工作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會懊悔莫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再沒有自己的時間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你每分鐘都是共產的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就終你一生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都會綁在一個範圍之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除了要你進出公差以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寸步都不能離開道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就是你所要得的嗎</w:t>
      </w:r>
      <w:r>
        <w:rPr>
          <w:rFonts w:ascii="新細明體" w:hAnsi="新細明體"/>
          <w:kern w:val="0"/>
          <w:sz w:val="28"/>
          <w:lang w:val="zh-TW"/>
        </w:rPr>
        <w:t xml:space="preserve">?. </w:t>
      </w:r>
      <w:r>
        <w:rPr>
          <w:kern w:val="0"/>
          <w:sz w:val="28"/>
          <w:lang w:val="zh-TW"/>
        </w:rPr>
        <w:t>除非你真正的發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願意替天行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願意奉旨行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怨無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滿心歡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來承接天命去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觀境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當下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而不受外界的影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不攀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不會做不好的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外面末法之時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群魔亂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環境會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容易影響內心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為什麼這麼辛苦做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像麥當勞一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用下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點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下個窗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馬上拿到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好不輕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又快又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好方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都不想向下紮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想求方法要快速得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能快速得到一定是魔道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魔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在現今環境之下是妖道耍強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魔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用一切力量去牽引所有的佛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佛子牽引轉變成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就是魔的終極目標</w:t>
      </w:r>
      <w:r>
        <w:rPr>
          <w:rFonts w:ascii="新細明體" w:hAnsi="新細明體"/>
          <w:kern w:val="0"/>
          <w:sz w:val="28"/>
          <w:lang w:val="zh-TW"/>
        </w:rPr>
        <w:t xml:space="preserve">. . </w:t>
      </w:r>
      <w:r>
        <w:rPr>
          <w:kern w:val="0"/>
          <w:sz w:val="28"/>
          <w:lang w:val="zh-TW"/>
        </w:rPr>
        <w:t>所以在五濁惡世的當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身受各種的魔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論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婚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感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身體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事業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錢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子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都是魔子魔孫再再的顯化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千變萬化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來吸引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向他的魔界苦難之地前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顯化出來的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然要比正常佛子的境界要美好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那是虛幻假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才能吸引人入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產生起心動念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的事情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了解外面一切事情的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明所觀境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當你能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看清一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便了知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魔子魔孫所做非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不被吸引進入魔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萬劫不赴</w:t>
      </w:r>
      <w:r>
        <w:rPr>
          <w:rFonts w:ascii="新細明體" w:hAnsi="新細明體"/>
          <w:kern w:val="0"/>
          <w:sz w:val="28"/>
          <w:lang w:val="zh-TW"/>
        </w:rPr>
        <w:t xml:space="preserve">. . </w:t>
      </w:r>
      <w:r>
        <w:rPr>
          <w:kern w:val="0"/>
          <w:sz w:val="28"/>
          <w:lang w:val="zh-TW"/>
        </w:rPr>
        <w:t>無法轉輪遺憾終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要將心安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念不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智慧一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雖不能以佛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佛眼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觀看三千大千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亦能以我們安定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心眼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能夠看清一切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就是我們凡人的肉眼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你有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遠視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近視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鬥雞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老花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會影響到你所觀察的影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真實的狀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會有所偏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使你產生錯誤的判斷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心要安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心門一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眼一開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我們就看得更清楚明白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834" w:leader="none"/>
        </w:tabs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所以要用心來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心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不是肉團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草木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是一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誠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心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在修行時莫過於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誠的心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所以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誠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心來修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就可以知道那是不可思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是沒有受污染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受外界干擾的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沒有任何的塵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是清澈無比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它是這麼明明白白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沒有任何的偏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用真誠心去觀察外界一切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所看到的是真實景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任何的偏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這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裡面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明所觀境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有這樣不可思議大功德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 xml:space="preserve">"' </w:t>
      </w:r>
      <w:r>
        <w:rPr>
          <w:kern w:val="0"/>
          <w:sz w:val="28"/>
          <w:lang w:val="zh-TW"/>
        </w:rPr>
        <w:t>當你能夠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明能觀人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明所修行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明所觀境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一切圓滿具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然而你到達這樣的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觀人清楚明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能向內觀心了知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入我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能用這樣修行的方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進退有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能觀境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知解一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受萬境的影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若你能夠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明能觀人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明所修行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明所觀境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一切圓滿具足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當能</w:t>
      </w:r>
      <w:r>
        <w:rPr>
          <w:rFonts w:ascii="新細明體" w:hAnsi="新細明體"/>
          <w:kern w:val="0"/>
          <w:sz w:val="28"/>
          <w:lang w:val="zh-TW"/>
        </w:rPr>
        <w:t>"[</w:t>
      </w:r>
      <w:r>
        <w:rPr>
          <w:kern w:val="0"/>
          <w:sz w:val="28"/>
          <w:lang w:val="zh-TW"/>
        </w:rPr>
        <w:t>明所得益</w:t>
      </w:r>
      <w:r>
        <w:rPr>
          <w:rFonts w:ascii="新細明體" w:hAnsi="新細明體"/>
          <w:kern w:val="0"/>
          <w:sz w:val="28"/>
          <w:lang w:val="zh-TW"/>
        </w:rPr>
        <w:t>]</w:t>
      </w:r>
      <w:r>
        <w:rPr>
          <w:kern w:val="0"/>
          <w:sz w:val="28"/>
          <w:lang w:val="zh-TW"/>
        </w:rPr>
        <w:t>’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kern w:val="0"/>
          <w:sz w:val="28"/>
          <w:lang w:val="zh-TW"/>
        </w:rPr>
        <w:t>[</w:t>
      </w:r>
      <w:r>
        <w:rPr>
          <w:kern w:val="0"/>
          <w:sz w:val="28"/>
          <w:lang w:val="zh-TW"/>
        </w:rPr>
        <w:t>明所得益</w:t>
      </w:r>
      <w:r>
        <w:rPr>
          <w:rFonts w:ascii="新細明體" w:hAnsi="新細明體"/>
          <w:kern w:val="0"/>
          <w:sz w:val="28"/>
          <w:lang w:val="zh-TW"/>
        </w:rPr>
        <w:t>]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菩薩修行並非修得正果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出脫三界即圓滿俱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圓覺二乘人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發願修成正果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出脫三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不輪迴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消遙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決不發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度眾生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常被佛苛責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私自利修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泰過自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能成為菩薩跟佛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它是有大慈大悲的胸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在座修行的每一個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在修行的當初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發口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無法發成佛菩薩那麼大的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起碼也要發一個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你的願力一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就能成為一個初地菩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在五十二果位的第一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就已經進階第一果位菩薩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人家常說這位活菩薩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那位老菩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人家知道做好事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知道奉公效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知道該做的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用人點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就願意無怨無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甘情願的去奉公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他知道奉公效勞是無比的舒暢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能使他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靈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調理圓滿具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能使他的身體很健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的心裡很愉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的靈體由於與神佛的加持與清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更能調合一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年齡很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卻能健步如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像行天宮很多老菩薩在那拖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前仆後繼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剛擺拖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後面又有人跟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他們拖地拖了二十年身體健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健步如飛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一切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捨不得放下最好而簡單效勞的方法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只有今生是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來生不行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因為一個貪念沒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已經拖地三十年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該把名額交給後面的人去奉公效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已經有差別相不要霸佔住拖地的名額才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人都可以去奉公效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任何時間沒有設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才是一個開放的善道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他知道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明所得益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知道這有益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他身體健康活的這麼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越老越健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越健康越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知道被主神加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捨不得放給別人去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萬一放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明天就要超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命歸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但是你的功勞圓滿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該歸回本位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你為什麼遲遲不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仍然要待在人間呢</w:t>
      </w:r>
      <w:r>
        <w:rPr>
          <w:rFonts w:ascii="新細明體" w:hAnsi="新細明體"/>
          <w:kern w:val="0"/>
          <w:sz w:val="28"/>
          <w:lang w:val="zh-TW"/>
        </w:rPr>
        <w:t xml:space="preserve">?. </w:t>
      </w:r>
      <w:r>
        <w:rPr>
          <w:kern w:val="0"/>
          <w:sz w:val="28"/>
          <w:lang w:val="zh-TW"/>
        </w:rPr>
        <w:t>去嚐受整個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情之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他本身智慧不開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不知修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知觀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知了解一切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只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得益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所以我們不能只看重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得益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去修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不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益</w:t>
      </w:r>
      <w:r>
        <w:rPr>
          <w:rFonts w:ascii="新細明體" w:hAnsi="新細明體"/>
          <w:kern w:val="0"/>
          <w:sz w:val="28"/>
          <w:lang w:val="zh-TW"/>
        </w:rPr>
        <w:t xml:space="preserve">" .   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我們要知道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益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什麼</w:t>
      </w:r>
      <w:r>
        <w:rPr>
          <w:rFonts w:ascii="新細明體" w:hAnsi="新細明體"/>
          <w:kern w:val="0"/>
          <w:sz w:val="28"/>
          <w:lang w:val="zh-TW"/>
        </w:rPr>
        <w:t xml:space="preserve">.- </w:t>
      </w:r>
      <w:r>
        <w:rPr>
          <w:kern w:val="0"/>
          <w:sz w:val="28"/>
          <w:lang w:val="zh-TW"/>
        </w:rPr>
        <w:t>是圖利他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我們將所修得的一切功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圖利給他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迴向給他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這個是每個人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益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因為你所修行的功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留給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迴向奉公效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是沒有價值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念完經典馬上要作迴向給一切怨親債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或是外邊的一切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無形</w:t>
      </w:r>
      <w:r>
        <w:rPr>
          <w:rFonts w:ascii="新細明體" w:hAnsi="新細明體"/>
          <w:kern w:val="0"/>
          <w:sz w:val="28"/>
          <w:lang w:val="zh-TW"/>
        </w:rPr>
        <w:t xml:space="preserve">".    </w:t>
      </w:r>
      <w:r>
        <w:rPr>
          <w:kern w:val="0"/>
          <w:sz w:val="28"/>
          <w:lang w:val="zh-TW"/>
        </w:rPr>
        <w:t>使他們願意以此功德迴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們能以此功德迴向的接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使它脫離苦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再度轉輪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它會感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的大恩大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知道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益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要佈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懂得佈施的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才是有福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懂佈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吝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來死後會是吝嗇鬼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那又何必做吝嗇鬼去受苦受難呢</w:t>
      </w:r>
      <w:r>
        <w:rPr>
          <w:rFonts w:ascii="新細明體" w:hAnsi="新細明體"/>
          <w:kern w:val="0"/>
          <w:sz w:val="28"/>
          <w:lang w:val="zh-TW"/>
        </w:rPr>
        <w:t xml:space="preserve">? </w:t>
      </w:r>
      <w:r>
        <w:rPr>
          <w:kern w:val="0"/>
          <w:sz w:val="28"/>
          <w:lang w:val="zh-TW"/>
        </w:rPr>
        <w:t>你所得一切很難跟別人去共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一人獨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存在那邊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拼命延年益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今天的延年益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因為你做來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給你累積下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會影響你下一次轉輪的時間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你排隊的時間過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從頭排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會延長你再度轉輪的時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要大方看破放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應割捨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當割捨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定割捨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常割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捨得放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要捨不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放不下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沒有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照常可以運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你照常多一人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感恩很好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沒有必要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看你怎麼運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好像沒有一個道場因為少了你而無法運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滿多人常有這感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這一掛人帶走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你好看</w:t>
      </w:r>
      <w:r>
        <w:rPr>
          <w:rFonts w:ascii="新細明體" w:hAnsi="新細明體"/>
          <w:kern w:val="0"/>
          <w:sz w:val="28"/>
          <w:lang w:val="zh-TW"/>
        </w:rPr>
        <w:t>. ----</w:t>
      </w:r>
      <w:r>
        <w:rPr>
          <w:kern w:val="0"/>
          <w:sz w:val="28"/>
          <w:lang w:val="zh-TW"/>
        </w:rPr>
        <w:t>這一掛人你帶走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剛好這宮廟的主神找不到垃圾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結果自己打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己請垃圾車把垃圾帶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這麼簡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來人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來多了也沒什麼好歡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去緣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沒什麼好難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有的畢業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的轉學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的退學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的逃學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還有自動修學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很多的情況發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果你是宮主那你就好好的作你的班導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然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校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教務主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招生委員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們會再招下一班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一年級新生源源不斷又來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六年級畢業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五年級升上來了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六年級的教室永遠不會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怕什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年級的教室永遠有新生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何必擔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每年級一樣都會在升上一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教室永遠不會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在修行的當下也一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遠要不斷的升級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我們從幼稚園到小學到中學到大學到社會大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周遊各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終老一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仍舊在學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活到老學到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古人有明訓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在在的有道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都告訴我們清楚明白在這道理之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好好的去將心安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能夠了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知到我們是誰</w:t>
      </w:r>
      <w:r>
        <w:rPr>
          <w:rFonts w:ascii="新細明體" w:hAnsi="新細明體"/>
          <w:kern w:val="0"/>
          <w:sz w:val="28"/>
          <w:lang w:val="zh-TW"/>
        </w:rPr>
        <w:t>. .</w:t>
      </w:r>
      <w:r>
        <w:rPr>
          <w:kern w:val="0"/>
          <w:sz w:val="28"/>
          <w:lang w:val="zh-TW"/>
        </w:rPr>
        <w:t>我應該作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應該朝什麼方向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修成正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得到利益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應該如何回饋給對你有所幫助的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再去引領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後繼的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給他們正確的觀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知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方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他不要再輪轉一圈而弄得渾身是傷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如此這般才能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胸襟要非常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能夠包容得下盡虛空遍法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要做連一粒沙都容不下的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而心胸如此狹窄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所以我們要時時坦蕩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打開胸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放得下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容得下盡虛空遍法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容得下一粒沙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管是好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都能將他轉化成人人都歡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今日所做的修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其中有轉化的功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生不如意之事十之八九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本該受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身為娑婆世界一份子那會叫你享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直到到達西方淨土世界才能清靜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了知目前所在的處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夠心平氣和的面對一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所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觀境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攀緣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看到的一切種種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一一的將他轉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昇華到無上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達到昇華無上境界就會應有盡有一切圓滿俱足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你就不會怨天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怨地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怨人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怨己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已修成正果的佛與菩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都是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上求佛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下化眾生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上求下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求到之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還要下化眾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不是上求佛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金銀財寶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收到保險庫中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吝嗇與人共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由自己一人獨享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來世必是吝嗇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來在十八界中吝嗇鬼的一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所受的艱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難以解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只要能夠將所得利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捨得佈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了解佈施功德是不可思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的一切錢幣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財庫才能發揮出淋漓盡致的價值觀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價證券不作流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是沒有價價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使它流通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貨暢其流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早就引述這些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要讓貨幣流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我們能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有能力作太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講經說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作法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若眾人心生恐懼害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要以無畏施的精神當活菩薩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你要以無畏施的精神使眾生脫離苦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除去佈畏之心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使他不再恐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這是不可思議的大功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引領眾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必擔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地震也震不到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防震措施良好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不用害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稍安勿燥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無畏施的精神引領大家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能念聖號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使每個人驚慌的心能安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已經在</w:t>
      </w:r>
      <w:r>
        <w:rPr>
          <w:rFonts w:ascii="新細明體" w:hAnsi="新細明體"/>
          <w:kern w:val="0"/>
          <w:sz w:val="28"/>
          <w:lang w:val="zh-TW"/>
        </w:rPr>
        <w:t>101</w:t>
      </w:r>
      <w:r>
        <w:rPr>
          <w:kern w:val="0"/>
          <w:sz w:val="28"/>
          <w:lang w:val="zh-TW"/>
        </w:rPr>
        <w:t>大樓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地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也下不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呼天喊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沒人救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有心安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交給天人處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如果你命不該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再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搖不倒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是驚嚇而已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所以地母經上有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惡人歸向惡人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善人歸向善人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地母翻了一個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天摇地動那善人就受到了驚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經本上都在在的跟我們講的清楚明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要知到經典上的真實意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修行母娘四大步驟其中之一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進入經典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了解真實道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一字一句都是我們應該知道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在網站上有修行母娘四大步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可以看一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>. 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裡面的總說菩薩能修證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可到達不可思議的境界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他有能力觀察別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向內觀察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了知識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假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並非真我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知道自己是假我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緣起緣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四大假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他能坦然放下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不在乎他的肉身是什麼形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不在乎他能維持多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是來去自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生不滅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不增不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絲毫誤差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 xml:space="preserve">".          </w:t>
      </w:r>
      <w:r>
        <w:rPr>
          <w:kern w:val="0"/>
          <w:sz w:val="28"/>
          <w:lang w:val="zh-TW"/>
        </w:rPr>
        <w:t>第二</w:t>
      </w:r>
      <w:r>
        <w:rPr>
          <w:rFonts w:ascii="新細明體" w:hAnsi="新細明體"/>
          <w:kern w:val="0"/>
          <w:sz w:val="28"/>
          <w:lang w:val="zh-TW"/>
        </w:rPr>
        <w:t xml:space="preserve">:" </w:t>
      </w:r>
      <w:r>
        <w:rPr>
          <w:kern w:val="0"/>
          <w:sz w:val="28"/>
          <w:lang w:val="zh-TW"/>
        </w:rPr>
        <w:t>祥明般若真空實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要分四</w:t>
      </w:r>
      <w:r>
        <w:rPr>
          <w:rFonts w:ascii="新細明體" w:hAnsi="新細明體"/>
          <w:kern w:val="0"/>
          <w:sz w:val="28"/>
          <w:lang w:val="zh-TW"/>
        </w:rPr>
        <w:t>;--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遣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顯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三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破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證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是真如實相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它的真空實意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第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遣執</w:t>
      </w:r>
      <w:r>
        <w:rPr>
          <w:rFonts w:ascii="新細明體" w:hAnsi="新細明體"/>
          <w:kern w:val="0"/>
          <w:sz w:val="28"/>
          <w:lang w:val="zh-TW"/>
        </w:rPr>
        <w:t>. --</w:t>
      </w:r>
      <w:r>
        <w:rPr>
          <w:kern w:val="0"/>
          <w:sz w:val="28"/>
          <w:lang w:val="zh-TW"/>
        </w:rPr>
        <w:t>自我的執著難以拋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每個人在自我的執著當下在打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人際關係無法調理得當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人際關係無法調理得當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就會和周邊發生爭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觀世音菩薩她能了解真如實相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當體即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真空實意就是真如實相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當體既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何謂真如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是不需要印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需要証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原本就如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比如旭日東昇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夕陽西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相信在座沒有人不知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它沒有什麼好証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誰都知道太陽東邊昇起西邊落下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如果要用一輩時間在早上看太陽東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晚上看夕陽西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印證一輩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然後嚥氣前說</w:t>
      </w:r>
      <w:r>
        <w:rPr>
          <w:rFonts w:ascii="新細明體" w:hAnsi="新細明體"/>
          <w:kern w:val="0"/>
          <w:sz w:val="28"/>
          <w:lang w:val="zh-TW"/>
        </w:rPr>
        <w:t xml:space="preserve">: </w:t>
      </w:r>
      <w:r>
        <w:rPr>
          <w:kern w:val="0"/>
          <w:sz w:val="28"/>
          <w:lang w:val="zh-TW"/>
        </w:rPr>
        <w:t>對極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太陽是從東邊昇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西邊下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就是心經上的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經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上說的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是沒有智慧就不能得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人在網路上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沒有智慧就沒有得到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完全照字面上平空捏造出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何需這樣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去看真如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原本就是不變的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何需要再去印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再去印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還是不變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遠沒有變數能改變它不變的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就叫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如實相</w:t>
      </w:r>
      <w:r>
        <w:rPr>
          <w:rFonts w:ascii="新細明體" w:hAnsi="新細明體"/>
          <w:kern w:val="0"/>
          <w:sz w:val="28"/>
          <w:lang w:val="zh-TW"/>
        </w:rPr>
        <w:t xml:space="preserve">" . </w:t>
      </w:r>
      <w:r>
        <w:rPr>
          <w:kern w:val="0"/>
          <w:sz w:val="28"/>
          <w:lang w:val="zh-TW"/>
        </w:rPr>
        <w:t>這是佛學上寫的專有名詞</w:t>
      </w:r>
      <w:r>
        <w:rPr>
          <w:rFonts w:ascii="新細明體" w:hAnsi="新細明體"/>
          <w:kern w:val="0"/>
          <w:sz w:val="28"/>
          <w:lang w:val="zh-TW"/>
        </w:rPr>
        <w:t>".</w:t>
      </w:r>
      <w:r>
        <w:rPr>
          <w:kern w:val="0"/>
          <w:sz w:val="28"/>
          <w:lang w:val="zh-TW"/>
        </w:rPr>
        <w:t>真如實相</w:t>
      </w:r>
      <w:r>
        <w:rPr>
          <w:rFonts w:ascii="新細明體" w:hAnsi="新細明體"/>
          <w:kern w:val="0"/>
          <w:sz w:val="28"/>
          <w:lang w:val="zh-TW"/>
        </w:rPr>
        <w:t xml:space="preserve">".    </w:t>
      </w:r>
      <w:r>
        <w:rPr>
          <w:kern w:val="0"/>
          <w:sz w:val="28"/>
          <w:lang w:val="zh-TW"/>
        </w:rPr>
        <w:t>這個是如如不動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它是真實的道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需再加印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當你以後常常談到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真如實相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這裡就先點出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不需要印證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只要是真如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原本就是如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需要印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何必要窮你一生的精力去証明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像心經上所說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真如實相的寫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為什麼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因為它是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不變化的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遠無法改變的真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永不能推翻的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就是那樣實實在在的顯現在我們眼前的真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不需要再去印證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真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虛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看看對還是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這樣的真如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窮你一生的智慧來觀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去證明它的結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還是那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旭日東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夕陽西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需要再浪費智慧去證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真如實相不滅的道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因為你也得不到一丁點的改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智亦無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簡單的說明一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執</w:t>
      </w:r>
      <w:r>
        <w:rPr>
          <w:rFonts w:ascii="新細明體" w:hAnsi="新細明體"/>
          <w:kern w:val="0"/>
          <w:sz w:val="28"/>
          <w:lang w:val="zh-TW"/>
        </w:rPr>
        <w:t>'"</w:t>
      </w:r>
      <w:r>
        <w:rPr>
          <w:kern w:val="0"/>
          <w:sz w:val="28"/>
          <w:lang w:val="zh-TW"/>
        </w:rPr>
        <w:t>字要拿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般若金剛經上就是破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人</w:t>
      </w:r>
      <w:r>
        <w:rPr>
          <w:rFonts w:ascii="新細明體" w:hAnsi="新細明體"/>
          <w:kern w:val="0"/>
          <w:sz w:val="28"/>
          <w:lang w:val="zh-TW"/>
        </w:rPr>
        <w:t>""</w:t>
      </w:r>
      <w:r>
        <w:rPr>
          <w:kern w:val="0"/>
          <w:sz w:val="28"/>
          <w:lang w:val="zh-TW"/>
        </w:rPr>
        <w:t>法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兩空</w:t>
      </w:r>
      <w:r>
        <w:rPr>
          <w:rFonts w:ascii="新細明體" w:hAnsi="新細明體"/>
          <w:kern w:val="0"/>
          <w:sz w:val="28"/>
          <w:lang w:val="zh-TW"/>
        </w:rPr>
        <w:t xml:space="preserve">.    " </w:t>
      </w:r>
      <w:r>
        <w:rPr>
          <w:kern w:val="0"/>
          <w:sz w:val="28"/>
          <w:lang w:val="zh-TW"/>
        </w:rPr>
        <w:t>人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對我的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你的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會對周邊產生磨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產生磨擦後就人際關係不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切的後遺症就一一顯現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切的業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魔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親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果一一種下來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今生沒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來生先報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何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今生沒消除依切因果業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何必又再種來生的因跟果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我們不要對自我太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麼放不下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我們要當下看破放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捨得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輕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常因內心的轉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時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忿怒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產生的哀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失去理智的判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作出錯誤的決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是因為執著的因素影響所及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所以你要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遣執</w:t>
      </w:r>
      <w:r>
        <w:rPr>
          <w:rFonts w:ascii="新細明體" w:hAnsi="新細明體"/>
          <w:kern w:val="0"/>
          <w:sz w:val="28"/>
          <w:lang w:val="zh-TW"/>
        </w:rPr>
        <w:t xml:space="preserve">"    </w:t>
      </w:r>
      <w:r>
        <w:rPr>
          <w:kern w:val="0"/>
          <w:sz w:val="28"/>
          <w:lang w:val="zh-TW"/>
        </w:rPr>
        <w:t>將你的執著發遣出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要伴隨著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你的短暫肉體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再種下來世的惡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惡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以菩薩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>'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'</w:t>
      </w:r>
      <w:r>
        <w:rPr>
          <w:kern w:val="0"/>
          <w:sz w:val="28"/>
          <w:lang w:val="zh-TW"/>
        </w:rPr>
        <w:t>的時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能夠很詳明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真空真實道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觀世音菩薩了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是我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她將本生的執著能一一的發遣而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她能那麼的大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麼的輕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它被尊稱為觀自在菩薩</w:t>
      </w:r>
      <w:r>
        <w:rPr>
          <w:rFonts w:ascii="新細明體" w:hAnsi="新細明體"/>
          <w:kern w:val="0"/>
          <w:sz w:val="28"/>
          <w:lang w:val="zh-TW"/>
        </w:rPr>
        <w:t>.    "</w:t>
      </w:r>
      <w:r>
        <w:rPr>
          <w:kern w:val="0"/>
          <w:sz w:val="28"/>
          <w:lang w:val="zh-TW"/>
        </w:rPr>
        <w:t>明能觀人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了解一切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能得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他知解一切道理能知真空實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這樣的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人</w:t>
      </w:r>
      <w:r>
        <w:rPr>
          <w:rFonts w:ascii="新細明體" w:hAnsi="新細明體"/>
          <w:kern w:val="0"/>
          <w:sz w:val="28"/>
          <w:lang w:val="zh-TW"/>
        </w:rPr>
        <w:t>" "</w:t>
      </w:r>
      <w:r>
        <w:rPr>
          <w:kern w:val="0"/>
          <w:sz w:val="28"/>
          <w:lang w:val="zh-TW"/>
        </w:rPr>
        <w:t>法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兩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能夠真如時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體亦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緣起而聚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緣滅而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是因緣而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何必罣礙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必須深入了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很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才能稱謂’觀自在菩薩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量大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你的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輕鬆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你的自在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就能捨得放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你的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和周邊建立良好關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你的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中就沒有罣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只要破除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我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然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我慢不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慢不起執著沒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自然人緣很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能廣結善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你廣結善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處處是貴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菩薩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觀世音菩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能了解真空實意呢</w:t>
      </w:r>
      <w:r>
        <w:rPr>
          <w:rFonts w:ascii="新細明體" w:hAnsi="新細明體"/>
          <w:kern w:val="0"/>
          <w:sz w:val="28"/>
          <w:lang w:val="zh-TW"/>
        </w:rPr>
        <w:t xml:space="preserve">? </w:t>
      </w:r>
      <w:r>
        <w:rPr>
          <w:kern w:val="0"/>
          <w:sz w:val="28"/>
          <w:lang w:val="zh-TW"/>
        </w:rPr>
        <w:t>她將本身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拋棄的一乾二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她產生大自在的法相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能夠悠遊三千大千世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聞聲救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不循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尋聲就進入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她一聞聲就能分便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真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妄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真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假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有這樣的大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耳根圓通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能破執著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這是講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顯性</w:t>
      </w:r>
      <w:r>
        <w:rPr>
          <w:rFonts w:ascii="新細明體" w:hAnsi="新細明體"/>
          <w:kern w:val="0"/>
          <w:sz w:val="28"/>
          <w:lang w:val="zh-TW"/>
        </w:rPr>
        <w:t xml:space="preserve">."    </w:t>
      </w:r>
      <w:r>
        <w:rPr>
          <w:kern w:val="0"/>
          <w:sz w:val="28"/>
          <w:lang w:val="zh-TW"/>
        </w:rPr>
        <w:t>性已本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空是圓滿具足</w:t>
      </w:r>
      <w:r>
        <w:rPr>
          <w:rFonts w:ascii="新細明體" w:hAnsi="新細明體"/>
          <w:kern w:val="0"/>
          <w:sz w:val="28"/>
          <w:lang w:val="zh-TW"/>
        </w:rPr>
        <w:t>. "</w:t>
      </w:r>
      <w:r>
        <w:rPr>
          <w:kern w:val="0"/>
          <w:sz w:val="28"/>
          <w:lang w:val="zh-TW"/>
        </w:rPr>
        <w:t>空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亦不無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空是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應有盡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你圓滿具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應有盡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何需罣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再多求也一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要了解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性已本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不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原本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不增也不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原本不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沒滅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心無罣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對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'</w:t>
      </w:r>
      <w:r>
        <w:rPr>
          <w:kern w:val="0"/>
          <w:sz w:val="28"/>
          <w:lang w:val="zh-TW"/>
        </w:rPr>
        <w:t>顯性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來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了解真空實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夠知道一切真如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即既空</w:t>
      </w:r>
      <w:r>
        <w:rPr>
          <w:rFonts w:ascii="新細明體" w:hAnsi="新細明體"/>
          <w:kern w:val="0"/>
          <w:sz w:val="28"/>
          <w:lang w:val="zh-TW"/>
        </w:rPr>
        <w:t xml:space="preserve">. . </w:t>
      </w:r>
      <w:r>
        <w:rPr>
          <w:kern w:val="0"/>
          <w:sz w:val="28"/>
          <w:lang w:val="zh-TW"/>
        </w:rPr>
        <w:t>是非常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去追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去貪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能夠顯現大慈大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大自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救苦救難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第三</w:t>
      </w:r>
      <w:r>
        <w:rPr>
          <w:rFonts w:ascii="新細明體" w:hAnsi="新細明體"/>
          <w:kern w:val="0"/>
          <w:sz w:val="28"/>
          <w:lang w:val="zh-TW"/>
        </w:rPr>
        <w:t>: "</w:t>
      </w:r>
      <w:r>
        <w:rPr>
          <w:kern w:val="0"/>
          <w:sz w:val="28"/>
          <w:lang w:val="zh-TW"/>
        </w:rPr>
        <w:t>破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破妄分三</w:t>
      </w:r>
      <w:r>
        <w:rPr>
          <w:rFonts w:ascii="新細明體" w:hAnsi="新細明體"/>
          <w:kern w:val="0"/>
          <w:sz w:val="28"/>
          <w:lang w:val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750"/>
        <w:jc w:val="left"/>
        <w:rPr>
          <w:lang w:val="zh-TW"/>
        </w:rPr>
      </w:pPr>
      <w:r>
        <w:rPr>
          <w:kern w:val="0"/>
          <w:sz w:val="28"/>
          <w:lang w:val="zh-TW"/>
        </w:rPr>
        <w:t>破凡夫我相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750"/>
        <w:jc w:val="left"/>
        <w:rPr>
          <w:lang w:val="zh-TW"/>
        </w:rPr>
      </w:pPr>
      <w:r>
        <w:rPr>
          <w:kern w:val="0"/>
          <w:sz w:val="28"/>
          <w:lang w:val="zh-TW"/>
        </w:rPr>
        <w:t>破二乘法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750"/>
        <w:jc w:val="left"/>
        <w:rPr>
          <w:lang w:val="zh-TW"/>
        </w:rPr>
      </w:pPr>
      <w:r>
        <w:rPr>
          <w:kern w:val="0"/>
          <w:sz w:val="28"/>
          <w:lang w:val="zh-TW"/>
        </w:rPr>
        <w:t>破權教菩薩的法相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135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135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凡夫我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的四生六道當中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待在人道當中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本身的迷心太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是凡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法超凡入聖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我們還在凡夫的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就是我們的善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善知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善因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都無法具足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不斷的攀緣外界的因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招攬一切的惡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終嘗惡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凡夫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我相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中打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我們對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迷心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需要破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五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蘊</w:t>
      </w:r>
      <w:r>
        <w:rPr>
          <w:rFonts w:ascii="新細明體" w:hAnsi="新細明體"/>
          <w:kern w:val="0"/>
          <w:sz w:val="28"/>
          <w:lang w:val="zh-TW"/>
        </w:rPr>
        <w:t>"    .</w:t>
      </w:r>
      <w:r>
        <w:rPr>
          <w:kern w:val="0"/>
          <w:sz w:val="28"/>
          <w:lang w:val="zh-TW"/>
        </w:rPr>
        <w:t>五蘊皆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度一切苦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135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135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破凡夫我相分三</w:t>
      </w:r>
      <w:r>
        <w:rPr>
          <w:rFonts w:ascii="新細明體" w:hAnsi="新細明體"/>
          <w:kern w:val="0"/>
          <w:sz w:val="28"/>
          <w:lang w:val="zh-TW"/>
        </w:rPr>
        <w:t xml:space="preserve">: </w:t>
      </w:r>
    </w:p>
    <w:p>
      <w:pPr>
        <w:pStyle w:val="Normal"/>
        <w:bidi w:val="0"/>
        <w:ind w:left="135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對迷心重的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破五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常起心動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分辨不出真真假假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虛虛實實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真假不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虛實莫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面對五蘊不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難以出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要破五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由於我們的六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鼻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色受想行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五蘊色受想行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對應六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135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對迷色重者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要破十二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色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不是色情的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是七顏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綠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紫</w:t>
      </w:r>
      <w:r>
        <w:rPr>
          <w:rFonts w:ascii="新細明體" w:hAnsi="新細明體"/>
          <w:kern w:val="0"/>
          <w:sz w:val="28"/>
          <w:lang w:val="zh-TW"/>
        </w:rPr>
        <w:t xml:space="preserve">. . </w:t>
      </w:r>
      <w:r>
        <w:rPr>
          <w:kern w:val="0"/>
          <w:sz w:val="28"/>
          <w:lang w:val="zh-TW"/>
        </w:rPr>
        <w:t>使我們眼根顯現外界一切的法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樣對色的著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為六根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六塵互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會產生變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的識心造作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起心動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心迷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要破五蘊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色迷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要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鼻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意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根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清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塵要斷滅</w:t>
      </w:r>
      <w:r>
        <w:rPr>
          <w:rFonts w:ascii="新細明體" w:hAnsi="新細明體"/>
          <w:kern w:val="0"/>
          <w:sz w:val="28"/>
          <w:lang w:val="zh-TW"/>
        </w:rPr>
        <w:t xml:space="preserve">." </w:t>
      </w:r>
      <w:r>
        <w:rPr>
          <w:kern w:val="0"/>
          <w:sz w:val="28"/>
          <w:lang w:val="zh-TW"/>
        </w:rPr>
        <w:t>十二入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就是六根和六塵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六根就是眼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鼻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塵就是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色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身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香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觸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法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根塵互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你的識心易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識心一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會造作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造作就沒完沒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要嘗受一切果報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135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ind w:left="495" w:right="0" w:hanging="36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夫對心迷對色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對心色都迷者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要破十八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根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六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三六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一十八</w:t>
      </w:r>
      <w:r>
        <w:rPr>
          <w:rFonts w:ascii="新細明體" w:hAnsi="新細明體"/>
          <w:kern w:val="0"/>
          <w:sz w:val="28"/>
          <w:lang w:val="zh-TW"/>
        </w:rPr>
        <w:t xml:space="preserve">. .    </w:t>
      </w:r>
      <w:r>
        <w:rPr>
          <w:kern w:val="0"/>
          <w:sz w:val="28"/>
          <w:lang w:val="zh-TW"/>
        </w:rPr>
        <w:t>由於六根的不清淨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容易與六塵起互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引動我們的六識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識心一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然會起心動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嘗受到應得的報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痛苦難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進到十八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就是十八層地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不要迷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要迷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心色都不要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否則十八層地獄要遊蕩一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135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ind w:left="495" w:right="0" w:hanging="36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破二乘法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分二</w:t>
      </w:r>
      <w:r>
        <w:rPr>
          <w:rFonts w:ascii="新細明體" w:hAnsi="新細明體"/>
          <w:kern w:val="0"/>
          <w:sz w:val="28"/>
          <w:lang w:val="zh-TW"/>
        </w:rPr>
        <w:t xml:space="preserve">:      </w:t>
      </w:r>
      <w:r>
        <w:rPr>
          <w:kern w:val="0"/>
          <w:sz w:val="28"/>
          <w:lang w:val="zh-TW"/>
        </w:rPr>
        <w:t>聲聞層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緣覺層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二乘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緣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剛剛好六十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到達佛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只能夠剛及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再加上菩薩就是三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二乘就是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緣覺</w:t>
      </w:r>
      <w:r>
        <w:rPr>
          <w:rFonts w:ascii="新細明體" w:hAnsi="新細明體"/>
          <w:kern w:val="0"/>
          <w:sz w:val="28"/>
          <w:lang w:val="zh-TW"/>
        </w:rPr>
        <w:t xml:space="preserve">.      </w:t>
      </w:r>
      <w:r>
        <w:rPr>
          <w:kern w:val="0"/>
          <w:sz w:val="28"/>
          <w:lang w:val="zh-TW"/>
        </w:rPr>
        <w:t>三乘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就是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緣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菩薩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ind w:left="495" w:right="0" w:hanging="36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二乘人法相分二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5" w:leader="none"/>
        </w:tabs>
        <w:bidi w:val="0"/>
        <w:ind w:left="1605" w:right="0" w:hanging="990"/>
        <w:jc w:val="left"/>
        <w:rPr>
          <w:lang w:val="zh-TW"/>
        </w:rPr>
      </w:pPr>
      <w:r>
        <w:rPr>
          <w:kern w:val="0"/>
          <w:sz w:val="28"/>
          <w:lang w:val="zh-TW"/>
        </w:rPr>
        <w:t>破緣覺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十二因緣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615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              </w:t>
      </w:r>
      <w:r>
        <w:rPr>
          <w:kern w:val="0"/>
          <w:sz w:val="28"/>
          <w:lang w:val="zh-TW"/>
        </w:rPr>
        <w:t>十二因緣是什麼．無明亦無無明盡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亦無老死盡．從無無明而起一直到無老死盡是十二因緣法．因”因緣”的聚合．而產生的法．所以緣覺人．他知道由於輪迴的千辛萬苦．種種的地獄．恐怖異常．所以不想下地獄．不想再輪迴．由於輪迴會有四種苦．如果一輪迴就會接受到四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老．病．死．叫做四苦．還有八苦．十八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百零八苦．無量受苦．所以只要我們一生作人就要接受四苦．生老病死．死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生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老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病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死．又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死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又生</w:t>
      </w:r>
      <w:r>
        <w:rPr>
          <w:rFonts w:ascii="新細明體" w:hAnsi="新細明體"/>
          <w:kern w:val="0"/>
          <w:sz w:val="28"/>
          <w:lang w:val="zh-TW"/>
        </w:rPr>
        <w:t xml:space="preserve">.      </w:t>
      </w:r>
      <w:r>
        <w:rPr>
          <w:kern w:val="0"/>
          <w:sz w:val="28"/>
          <w:lang w:val="zh-TW"/>
        </w:rPr>
        <w:t>輪迴不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完沒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又何苦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二乘人的緣覺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聲聞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們兩位剛剛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代表佛界的六十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剛剛及格進入佛界．自立修行．修行自我圓滿．出脫三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永不輪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修行到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但是他無法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圓滿利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二乘人是不替佛做事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替菩薩做事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下化眾生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去做利益眾生的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奉勸各位修行者當下應發願修行才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按照自己的能力去做化解的工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自利修行是在因緣中打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他知道因緣是很可怕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完全是從無明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而起一直到老死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十二種因緣演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此心經一直在念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念了半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大家都不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無明亦無無明盡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乃至無老死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一發現原來一切都從無明而起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搞了半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老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老死以後又轉世變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起無明火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樣最後又老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直這樣輪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轉轉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緣覺乘研究出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這是正版因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搞清楚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他破除無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明一破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下面一直到老死都沒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破的一乾二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要破緣覺十二因緣法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615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05" w:leader="none"/>
        </w:tabs>
        <w:bidi w:val="0"/>
        <w:ind w:left="1605" w:right="0" w:hanging="990"/>
        <w:jc w:val="left"/>
        <w:rPr>
          <w:lang w:val="zh-TW"/>
        </w:rPr>
      </w:pPr>
      <w:r>
        <w:rPr>
          <w:kern w:val="0"/>
          <w:sz w:val="28"/>
          <w:lang w:val="zh-TW"/>
        </w:rPr>
        <w:t>破聲聞的四聖締道－苦集滅道．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</w:p>
    <w:p>
      <w:pPr>
        <w:pStyle w:val="Normal"/>
        <w:bidi w:val="0"/>
        <w:ind w:left="614" w:right="0" w:firstLine="84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它本身可以看到這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聽到這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研究這些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他就發現苦集滅道的因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四聖諦道裡面都是苦集滅道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發現一切的原因所受的痛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都是從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來的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" </w:t>
      </w:r>
      <w:r>
        <w:rPr>
          <w:kern w:val="0"/>
          <w:sz w:val="28"/>
          <w:lang w:val="zh-TW"/>
        </w:rPr>
        <w:t>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因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苦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是果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集跟苦是因果關係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由於集一切的苦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使你得到苦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嘗到一切的苦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讓你輪迴不已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讓你受盡地獄之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將苦集滅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找出一個方法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來的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斷滅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研究苦集滅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也解決了輪迴生死的問題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這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聲聞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乘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自己苦心研究出來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四聖諦道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苦集滅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也有十六諦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苦有四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集有四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滅有四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道有四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共有十六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越來越深刻了解般若波羅密多心經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是怎麼樣從六百品大品般若經裡面抽出來的中心精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它每個字的當中也許代表五千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點點點</w:t>
      </w:r>
      <w:r>
        <w:rPr>
          <w:rFonts w:ascii="新細明體" w:hAnsi="新細明體"/>
          <w:kern w:val="0"/>
          <w:sz w:val="28"/>
          <w:lang w:val="zh-TW"/>
        </w:rPr>
        <w:t>. .</w:t>
      </w:r>
      <w:r>
        <w:rPr>
          <w:kern w:val="0"/>
          <w:sz w:val="28"/>
          <w:lang w:val="zh-TW"/>
        </w:rPr>
        <w:t>一萬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點點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幾百萬字的精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用區區兩百六十字來代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寫這部心經的翻譯真正是了不起的大智慧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前人的大智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使我們後人能得此機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了解這六百部大品般若經的精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614" w:right="0" w:firstLine="84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560" w:right="0" w:hanging="56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                </w:t>
      </w:r>
      <w:r>
        <w:rPr>
          <w:kern w:val="0"/>
          <w:sz w:val="28"/>
          <w:lang w:val="zh-TW"/>
        </w:rPr>
        <w:t>怎麼樣從無明當中不起無明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而就不會得到老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怎麼樣能找出方法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滅度諸苦的原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我們能真正脫離苦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出脫三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能夠本末究竟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所以聲聞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緣覺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二乘法相分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簡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說到這裡</w:t>
      </w:r>
      <w:r>
        <w:rPr>
          <w:rFonts w:ascii="新細明體" w:hAnsi="新細明體"/>
          <w:kern w:val="0"/>
          <w:sz w:val="28"/>
          <w:lang w:val="zh-TW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      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bidi w:val="0"/>
        <w:ind w:left="1297" w:right="0" w:hanging="735"/>
        <w:jc w:val="left"/>
        <w:rPr>
          <w:lang w:val="zh-TW"/>
        </w:rPr>
      </w:pPr>
      <w:r>
        <w:rPr>
          <w:kern w:val="0"/>
          <w:sz w:val="28"/>
          <w:lang w:val="zh-TW"/>
        </w:rPr>
        <w:t>全教的菩薩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在修行的當下非常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我執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當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才會加上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權教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兩字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甚至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對自我的執著很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對自我太過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求自己修成證果得菩薩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對菩薩的執著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沒有像觀世音菩薩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這樣大慈大悲能救苦救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以天下蒼生的呼喚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觀自在菩薩能聞聲救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普發如此大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非常舒勝無比</w:t>
      </w:r>
      <w:r>
        <w:rPr>
          <w:rFonts w:ascii="新細明體" w:hAnsi="新細明體"/>
          <w:kern w:val="0"/>
          <w:sz w:val="28"/>
          <w:lang w:val="zh-TW"/>
        </w:rPr>
        <w:t>. "</w:t>
      </w:r>
      <w:r>
        <w:rPr>
          <w:kern w:val="0"/>
          <w:sz w:val="28"/>
          <w:lang w:val="zh-TW"/>
        </w:rPr>
        <w:t>權教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的菩薩是執著自我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只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能夠自我一切修行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這三乘者都無法修行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一定要普發大願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才能修行證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破妄分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562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bidi w:val="0"/>
        <w:ind w:left="1297" w:right="0" w:hanging="735"/>
        <w:jc w:val="left"/>
        <w:rPr>
          <w:lang w:val="zh-TW"/>
        </w:rPr>
      </w:pPr>
      <w:r>
        <w:rPr>
          <w:kern w:val="0"/>
          <w:sz w:val="28"/>
          <w:lang w:val="zh-TW"/>
        </w:rPr>
        <w:t>現在我們要講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證果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分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能修成證果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我們剛才詳說般若真空實意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分四</w:t>
      </w:r>
      <w:r>
        <w:rPr>
          <w:rFonts w:ascii="新細明體" w:hAnsi="新細明體"/>
          <w:kern w:val="0"/>
          <w:sz w:val="28"/>
          <w:lang w:val="zh-TW"/>
        </w:rPr>
        <w:t>:</w:t>
      </w:r>
      <w:r>
        <w:rPr>
          <w:kern w:val="0"/>
          <w:sz w:val="28"/>
          <w:lang w:val="zh-TW"/>
        </w:rPr>
        <w:t>一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遣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顯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三破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四證果</w:t>
      </w:r>
      <w:r>
        <w:rPr>
          <w:rFonts w:ascii="新細明體" w:hAnsi="新細明體"/>
          <w:kern w:val="0"/>
          <w:sz w:val="28"/>
          <w:lang w:val="zh-TW"/>
        </w:rPr>
        <w:t xml:space="preserve">.    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證果分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一切修行圓滿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然就達到證果地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過他達到的位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果就是一個位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多少果呢</w:t>
      </w:r>
      <w:r>
        <w:rPr>
          <w:rFonts w:ascii="新細明體" w:hAnsi="新細明體"/>
          <w:kern w:val="0"/>
          <w:sz w:val="28"/>
          <w:lang w:val="zh-TW"/>
        </w:rPr>
        <w:t>.?</w:t>
      </w:r>
      <w:r>
        <w:rPr>
          <w:kern w:val="0"/>
          <w:sz w:val="28"/>
          <w:lang w:val="zh-TW"/>
        </w:rPr>
        <w:t>有五十二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叫五十二位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位子的階級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最高一階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妙覺地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成佛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第五十一是等覺果位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畢業了還沒領畢業證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已經修成佛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但畢業證書還沒領到</w:t>
      </w:r>
      <w:r>
        <w:rPr>
          <w:rFonts w:ascii="新細明體" w:hAnsi="新細明體"/>
          <w:kern w:val="0"/>
          <w:sz w:val="28"/>
          <w:lang w:val="zh-TW"/>
        </w:rPr>
        <w:t xml:space="preserve">.          </w:t>
      </w:r>
    </w:p>
    <w:p>
      <w:pPr>
        <w:pStyle w:val="Normal"/>
        <w:bidi w:val="0"/>
        <w:ind w:left="562" w:right="0" w:firstLine="84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證果分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一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明菩薩得斷果</w:t>
      </w:r>
      <w:r>
        <w:rPr>
          <w:rFonts w:ascii="新細明體" w:hAnsi="新細明體"/>
          <w:kern w:val="0"/>
          <w:sz w:val="28"/>
          <w:lang w:val="zh-TW"/>
        </w:rPr>
        <w:t>.;-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修行當下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本身一定要去證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你修得三乘菩薩位階時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你就能得到斷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一切的惡果全部斷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再受一切惡果的果報影響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你已經了解如何將一切的果斷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就叫退因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菩薩已經明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可以得到斷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不會再受到因果的果報去輪迴受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種什麼因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得什麼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菩薩已經到達這個地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可以將一切因果斷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因果不會再顯現在菩薩的身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會再顯化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三乘人所修行的果</w:t>
      </w:r>
      <w:r>
        <w:rPr>
          <w:rFonts w:ascii="新細明體" w:hAnsi="新細明體"/>
          <w:kern w:val="0"/>
          <w:sz w:val="28"/>
          <w:lang w:val="zh-TW"/>
        </w:rPr>
        <w:t xml:space="preserve">.      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二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明諸佛得智果</w:t>
      </w:r>
      <w:r>
        <w:rPr>
          <w:rFonts w:ascii="新細明體" w:hAnsi="新細明體"/>
          <w:kern w:val="0"/>
          <w:sz w:val="28"/>
          <w:lang w:val="zh-TW"/>
        </w:rPr>
        <w:t>;-.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明諸佛得智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證果能使我們了解菩薩有能力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將一切因果斷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而佛更上一階達到圓滿的滿分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他能得到大智慧的果實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大圓鏡智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就是佛的最高無上的大圓鏡智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像一面大鏡子一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可以照自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沒有半點瑕疵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所以達到大圓鏡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樣高的一位大智慧的福報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這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 xml:space="preserve">.    " </w:t>
      </w:r>
      <w:r>
        <w:rPr>
          <w:kern w:val="0"/>
          <w:sz w:val="28"/>
          <w:lang w:val="zh-TW"/>
        </w:rPr>
        <w:t>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般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分二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( </w:t>
      </w:r>
      <w:r>
        <w:rPr>
          <w:kern w:val="0"/>
          <w:sz w:val="28"/>
          <w:lang w:val="zh-TW"/>
        </w:rPr>
        <w:t>一</w:t>
      </w:r>
      <w:r>
        <w:rPr>
          <w:rFonts w:ascii="新細明體" w:hAnsi="新細明體"/>
          <w:kern w:val="0"/>
          <w:sz w:val="28"/>
          <w:lang w:val="zh-TW"/>
        </w:rPr>
        <w:t xml:space="preserve">) </w:t>
      </w:r>
      <w:r>
        <w:rPr>
          <w:kern w:val="0"/>
          <w:sz w:val="28"/>
          <w:lang w:val="zh-TW"/>
        </w:rPr>
        <w:t>出名嘆益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要讚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密說不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顯說了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密說五不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其中之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要尊重他是秘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是密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是密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些尊重原音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原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照詞不翻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我們只出名讚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讚嘆什麼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阿耨多羅三藐三菩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金剛經上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左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右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左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右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阿耨多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羅三藐三菩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得阿耨多羅三藐三菩提又得阿耨多羅三藐三菩提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左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右一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誦經團誦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誦了二十幾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怎麼裡面全講這句話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是得無上正等正覺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</w:p>
    <w:p>
      <w:pPr>
        <w:pStyle w:val="Normal"/>
        <w:bidi w:val="0"/>
        <w:ind w:left="562" w:right="0" w:firstLine="840"/>
        <w:jc w:val="left"/>
        <w:rPr/>
      </w:pPr>
      <w:r>
        <w:rPr>
          <w:rFonts w:ascii="新細明體" w:hAnsi="新細明體"/>
          <w:kern w:val="0"/>
          <w:sz w:val="28"/>
          <w:lang w:val="zh-TW"/>
        </w:rPr>
        <w:t>(</w:t>
      </w:r>
      <w:r>
        <w:rPr>
          <w:kern w:val="0"/>
          <w:sz w:val="28"/>
          <w:lang w:val="zh-TW"/>
        </w:rPr>
        <w:t>二</w:t>
      </w:r>
      <w:r>
        <w:rPr>
          <w:rFonts w:ascii="新細明體" w:hAnsi="新細明體"/>
          <w:kern w:val="0"/>
          <w:sz w:val="28"/>
          <w:lang w:val="zh-TW"/>
        </w:rPr>
        <w:t xml:space="preserve">) </w:t>
      </w:r>
      <w:r>
        <w:rPr>
          <w:kern w:val="0"/>
          <w:sz w:val="28"/>
          <w:lang w:val="zh-TW"/>
        </w:rPr>
        <w:t>所以正說咒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我們要正說咒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大神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大明咒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無上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無等等咒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即說咒曰</w:t>
      </w:r>
      <w:r>
        <w:rPr>
          <w:rFonts w:ascii="新細明體" w:hAnsi="新細明體"/>
          <w:kern w:val="0"/>
          <w:sz w:val="28"/>
          <w:lang w:val="zh-TW"/>
        </w:rPr>
        <w:t xml:space="preserve">:" </w:t>
      </w:r>
      <w:r>
        <w:rPr>
          <w:kern w:val="0"/>
          <w:sz w:val="28"/>
          <w:lang w:val="zh-TW"/>
        </w:rPr>
        <w:t>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波羅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波羅僧揭諦菩提薩婆訶</w:t>
      </w:r>
      <w:r>
        <w:rPr>
          <w:rFonts w:ascii="新細明體" w:hAnsi="新細明體"/>
          <w:kern w:val="0"/>
          <w:sz w:val="28"/>
          <w:lang w:val="zh-TW"/>
        </w:rPr>
        <w:t xml:space="preserve">" . </w:t>
      </w:r>
      <w:r>
        <w:rPr>
          <w:kern w:val="0"/>
          <w:sz w:val="28"/>
          <w:lang w:val="zh-TW"/>
        </w:rPr>
        <w:t>這是正說咒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也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般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只要說他是無上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無等咒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是大明咒等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就已經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般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是大圓滿至高無上的加持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是不可翻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可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已經到達無上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已經是大神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是無等等咒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到這樣到達至高無上不可思議的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已不必說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已經大圓滿了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他有那樣的大功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那樣的加持力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有當你念出咒語的時候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就知道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最後說咒曰</w:t>
      </w:r>
      <w:r>
        <w:rPr>
          <w:rFonts w:ascii="新細明體" w:hAnsi="新細明體"/>
          <w:kern w:val="0"/>
          <w:sz w:val="28"/>
          <w:lang w:val="zh-TW"/>
        </w:rPr>
        <w:t>: "</w:t>
      </w:r>
      <w:r>
        <w:rPr>
          <w:kern w:val="0"/>
          <w:sz w:val="28"/>
          <w:lang w:val="zh-TW"/>
        </w:rPr>
        <w:t>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波羅揭諦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波羅僧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揭諦菩提薩婆訶</w:t>
      </w:r>
      <w:r>
        <w:rPr>
          <w:rFonts w:ascii="新細明體" w:hAnsi="新細明體"/>
          <w:kern w:val="0"/>
          <w:sz w:val="28"/>
          <w:lang w:val="zh-TW"/>
        </w:rPr>
        <w:t xml:space="preserve">" . </w:t>
      </w:r>
      <w:r>
        <w:rPr>
          <w:kern w:val="0"/>
          <w:sz w:val="28"/>
          <w:lang w:val="zh-TW"/>
        </w:rPr>
        <w:t>那也是正說咒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有什麼好翻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只要出名嘆益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正說咒語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這樣才將般若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密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說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說的清清楚楚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明明白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所以今天一個科判祥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才能了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562" w:right="0" w:firstLine="84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562" w:right="0" w:firstLine="840"/>
        <w:jc w:val="left"/>
        <w:rPr>
          <w:lang w:val="zh-TW"/>
        </w:rPr>
      </w:pPr>
      <w:r>
        <w:rPr>
          <w:kern w:val="0"/>
          <w:sz w:val="28"/>
          <w:lang w:val="zh-TW"/>
        </w:rPr>
        <w:t>下堂課要講的是經名</w:t>
      </w:r>
      <w:r>
        <w:rPr>
          <w:rFonts w:ascii="新細明體" w:hAnsi="新細明體"/>
          <w:kern w:val="0"/>
          <w:sz w:val="28"/>
          <w:lang w:val="zh-TW"/>
        </w:rPr>
        <w:t xml:space="preserve">    </w:t>
      </w:r>
      <w:r>
        <w:rPr>
          <w:kern w:val="0"/>
          <w:sz w:val="28"/>
          <w:lang w:val="zh-TW"/>
        </w:rPr>
        <w:t>“般若波羅密多心經”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的中心思想意義是什麼</w:t>
      </w:r>
      <w:r>
        <w:rPr>
          <w:rFonts w:ascii="新細明體" w:hAnsi="新細明體"/>
          <w:kern w:val="0"/>
          <w:sz w:val="28"/>
          <w:lang w:val="zh-TW"/>
        </w:rPr>
        <w:t xml:space="preserve">?    </w:t>
      </w:r>
      <w:r>
        <w:rPr>
          <w:kern w:val="0"/>
          <w:sz w:val="28"/>
          <w:lang w:val="zh-TW"/>
        </w:rPr>
        <w:t>他要跟你們說什麼</w:t>
      </w:r>
      <w:r>
        <w:rPr>
          <w:rFonts w:ascii="新細明體" w:hAnsi="新細明體"/>
          <w:kern w:val="0"/>
          <w:sz w:val="28"/>
          <w:lang w:val="zh-TW"/>
        </w:rPr>
        <w:t xml:space="preserve">.? </w:t>
      </w:r>
      <w:r>
        <w:rPr>
          <w:kern w:val="0"/>
          <w:sz w:val="28"/>
          <w:lang w:val="zh-TW"/>
        </w:rPr>
        <w:t>他裡面的大剛是什麼</w:t>
      </w:r>
      <w:r>
        <w:rPr>
          <w:rFonts w:ascii="新細明體" w:hAnsi="新細明體"/>
          <w:kern w:val="0"/>
          <w:sz w:val="28"/>
          <w:lang w:val="zh-TW"/>
        </w:rPr>
        <w:t xml:space="preserve">.?    </w:t>
      </w:r>
      <w:r>
        <w:rPr>
          <w:kern w:val="0"/>
          <w:sz w:val="28"/>
          <w:lang w:val="zh-TW"/>
        </w:rPr>
        <w:t>所以今天才將總科判表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大科分三</w:t>
      </w:r>
      <w:r>
        <w:rPr>
          <w:rFonts w:ascii="新細明體" w:hAnsi="新細明體"/>
          <w:kern w:val="0"/>
          <w:sz w:val="28"/>
          <w:lang w:val="zh-TW"/>
        </w:rPr>
        <w:t>.</w:t>
      </w:r>
      <w:r>
        <w:rPr>
          <w:kern w:val="0"/>
          <w:sz w:val="28"/>
          <w:lang w:val="zh-TW"/>
        </w:rPr>
        <w:t>一路下來說明白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你們可以上網去看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從心經的科判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才能知道了解心經的精華是什麼</w:t>
      </w:r>
      <w:r>
        <w:rPr>
          <w:rFonts w:ascii="新細明體" w:hAnsi="新細明體"/>
          <w:kern w:val="0"/>
          <w:sz w:val="28"/>
          <w:lang w:val="zh-TW"/>
        </w:rPr>
        <w:t xml:space="preserve">?    </w:t>
      </w:r>
      <w:r>
        <w:rPr>
          <w:kern w:val="0"/>
          <w:sz w:val="28"/>
          <w:lang w:val="zh-TW"/>
        </w:rPr>
        <w:t>大剛是什麼</w:t>
      </w:r>
      <w:r>
        <w:rPr>
          <w:rFonts w:ascii="新細明體" w:hAnsi="新細明體"/>
          <w:kern w:val="0"/>
          <w:sz w:val="28"/>
          <w:lang w:val="zh-TW"/>
        </w:rPr>
        <w:t xml:space="preserve">? </w:t>
      </w:r>
      <w:r>
        <w:rPr>
          <w:kern w:val="0"/>
          <w:sz w:val="28"/>
          <w:lang w:val="zh-TW"/>
        </w:rPr>
        <w:t>他要告訴你們什麼</w:t>
      </w:r>
      <w:r>
        <w:rPr>
          <w:rFonts w:ascii="新細明體" w:hAnsi="新細明體"/>
          <w:kern w:val="0"/>
          <w:sz w:val="28"/>
          <w:lang w:val="zh-TW"/>
        </w:rPr>
        <w:t xml:space="preserve">? </w:t>
      </w:r>
      <w:r>
        <w:rPr>
          <w:kern w:val="0"/>
          <w:sz w:val="28"/>
          <w:lang w:val="zh-TW"/>
        </w:rPr>
        <w:t>他要你們修正什麼</w:t>
      </w:r>
      <w:r>
        <w:rPr>
          <w:rFonts w:ascii="新細明體" w:hAnsi="新細明體"/>
          <w:kern w:val="0"/>
          <w:sz w:val="28"/>
          <w:lang w:val="zh-TW"/>
        </w:rPr>
        <w:t>?</w:t>
      </w:r>
      <w:r>
        <w:rPr>
          <w:kern w:val="0"/>
          <w:sz w:val="28"/>
          <w:lang w:val="zh-TW"/>
        </w:rPr>
        <w:t>要了解諸佛菩薩他如何能得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斷果</w:t>
      </w:r>
      <w:r>
        <w:rPr>
          <w:rFonts w:ascii="新細明體" w:hAnsi="新細明體"/>
          <w:kern w:val="0"/>
          <w:sz w:val="28"/>
          <w:lang w:val="zh-TW"/>
        </w:rPr>
        <w:t xml:space="preserve">? </w:t>
      </w:r>
      <w:r>
        <w:rPr>
          <w:kern w:val="0"/>
          <w:sz w:val="28"/>
          <w:lang w:val="zh-TW"/>
        </w:rPr>
        <w:t>如何能夠得智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怎麼樣能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遣執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顯性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一一顯化掉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何能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破妄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能證果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怎麼樣能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在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顯</w:t>
      </w:r>
      <w:r>
        <w:rPr>
          <w:rFonts w:ascii="新細明體" w:hAnsi="新細明體"/>
          <w:kern w:val="0"/>
          <w:sz w:val="28"/>
          <w:lang w:val="zh-TW"/>
        </w:rPr>
        <w:t>" "</w:t>
      </w:r>
      <w:r>
        <w:rPr>
          <w:kern w:val="0"/>
          <w:sz w:val="28"/>
          <w:lang w:val="zh-TW"/>
        </w:rPr>
        <w:t>密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將</w:t>
      </w:r>
      <w:r>
        <w:rPr>
          <w:rFonts w:ascii="新細明體" w:hAnsi="新細明體"/>
          <w:kern w:val="0"/>
          <w:sz w:val="28"/>
          <w:lang w:val="zh-TW"/>
        </w:rPr>
        <w:t>"</w:t>
      </w:r>
      <w:r>
        <w:rPr>
          <w:kern w:val="0"/>
          <w:sz w:val="28"/>
          <w:lang w:val="zh-TW"/>
        </w:rPr>
        <w:t>般若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印證完美無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就是這本不可思議的</w:t>
      </w:r>
      <w:r>
        <w:rPr>
          <w:rFonts w:ascii="新細明體" w:hAnsi="新細明體"/>
          <w:kern w:val="0"/>
          <w:sz w:val="28"/>
          <w:lang w:val="zh-TW"/>
        </w:rPr>
        <w:t xml:space="preserve">" </w:t>
      </w:r>
      <w:r>
        <w:rPr>
          <w:kern w:val="0"/>
          <w:sz w:val="28"/>
          <w:lang w:val="zh-TW"/>
        </w:rPr>
        <w:t>般若波羅密多心經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". </w:t>
      </w:r>
      <w:r>
        <w:rPr>
          <w:kern w:val="0"/>
          <w:sz w:val="28"/>
          <w:lang w:val="zh-TW"/>
        </w:rPr>
        <w:t>非常奧妙的所在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現在看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科判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kern w:val="0"/>
          <w:sz w:val="28"/>
          <w:lang w:val="zh-TW"/>
        </w:rPr>
        <w:t>是這樣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將來在裡面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又有更多不可思議的精華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560" w:right="0" w:hanging="560"/>
        <w:jc w:val="left"/>
        <w:rPr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  <w:t xml:space="preserve">            </w:t>
      </w:r>
      <w:r>
        <w:rPr>
          <w:kern w:val="0"/>
          <w:sz w:val="28"/>
          <w:lang w:val="zh-TW"/>
        </w:rPr>
        <w:t>這有醒世詩是略將心經簡單的濃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把科判上有所不足的作有系統的說明</w:t>
      </w:r>
      <w:r>
        <w:rPr>
          <w:rFonts w:ascii="新細明體" w:hAnsi="新細明體"/>
          <w:kern w:val="0"/>
          <w:sz w:val="28"/>
          <w:lang w:val="zh-TW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醒世詩</w:t>
      </w:r>
      <w:r>
        <w:rPr>
          <w:rFonts w:ascii="新細明體" w:hAnsi="新細明體"/>
          <w:kern w:val="0"/>
          <w:sz w:val="28"/>
          <w:lang w:val="zh-TW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觀音菩薩楊柳枝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淨水遍灑三千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耳根圓通能分辨</w:t>
      </w:r>
      <w:r>
        <w:rPr>
          <w:rFonts w:ascii="新細明體" w:hAnsi="新細明體"/>
          <w:kern w:val="0"/>
          <w:sz w:val="28"/>
          <w:lang w:val="zh-TW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妄聞真聞立判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聞聲救苦慈航度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接引西方不輪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明能觀人知所修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觀境得益明所知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顯密分說般若界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菩薩修證知真如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破妄證果得智果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破除諸相無心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人法兩空二乘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菩薩法相權教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五蘊皆空對迷心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十二入破對迷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十八入破對心色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十二因緣圓覺破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四聖諦道聞聲破</w:t>
      </w:r>
      <w:r>
        <w:rPr>
          <w:rFonts w:ascii="新細明體" w:hAnsi="新細明體"/>
          <w:kern w:val="0"/>
          <w:sz w:val="28"/>
          <w:lang w:val="zh-TW"/>
        </w:rPr>
        <w:t xml:space="preserve">.    </w:t>
      </w:r>
      <w:r>
        <w:rPr>
          <w:kern w:val="0"/>
          <w:sz w:val="28"/>
          <w:lang w:val="zh-TW"/>
        </w:rPr>
        <w:t>真空妙有真實相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諸法皆空亦如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8"/>
          <w:lang w:val="zh-TW"/>
        </w:rPr>
        <w:t>了知四大皆假合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當悟不生亦不滅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不增不減亦如是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sz w:val="28"/>
          <w:lang w:val="zh-TW"/>
        </w:rPr>
      </w:pPr>
      <w:r>
        <w:rPr>
          <w:rFonts w:ascii="新細明體" w:hAnsi="新細明體"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  <w:lang w:val="zh-TW"/>
        </w:rPr>
        <w:t>無有罣礙心安住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如如不動即佛陀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  <w:r>
        <w:rPr>
          <w:kern w:val="0"/>
          <w:sz w:val="28"/>
          <w:lang w:val="zh-TW"/>
        </w:rPr>
        <w:t>第一義諦即是空</w:t>
      </w:r>
      <w:r>
        <w:rPr>
          <w:rFonts w:ascii="新細明體" w:hAnsi="新細明體"/>
          <w:kern w:val="0"/>
          <w:sz w:val="28"/>
          <w:lang w:val="zh-TW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85"/>
        </w:tabs>
        <w:ind w:left="885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1095"/>
        </w:tabs>
        <w:ind w:left="10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  <w:rPr/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05"/>
        </w:tabs>
        <w:ind w:left="1605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  <w:rPr/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1297"/>
        </w:tabs>
        <w:ind w:left="1297" w:hanging="735"/>
      </w:pPr>
      <w:rPr/>
    </w:lvl>
    <w:lvl w:ilvl="1">
      <w:start w:val="1"/>
      <w:numFmt w:val="ideographTraditional"/>
      <w:lvlText w:val="%2、"/>
      <w:lvlJc w:val="left"/>
      <w:pPr>
        <w:tabs>
          <w:tab w:val="num" w:pos="1522"/>
        </w:tabs>
        <w:ind w:left="15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  <w:rPr/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  <w:rPr/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75</Words>
  <Characters>13125</Characters>
  <CharactersWithSpaces>10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12:00Z</dcterms:created>
  <dc:creator>青雲子</dc:creator>
  <dc:description/>
  <dc:language>en-US</dc:language>
  <cp:lastModifiedBy/>
  <dcterms:modified xsi:type="dcterms:W3CDTF">2005-04-12T00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雲子</vt:lpwstr>
  </property>
</Properties>
</file>