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248920</wp:posOffset>
            </wp:positionV>
            <wp:extent cx="1965960" cy="103632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b/>
          <w:bCs/>
          <w:kern w:val="0"/>
          <w:sz w:val="40"/>
          <w:szCs w:val="40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社團法人新北市觀光導遊協會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  <w:lang w:eastAsia="zh-TW"/>
        </w:rPr>
      </w:pPr>
      <w:r>
        <w:rPr>
          <w:rFonts w:cs="新細明體;PMingLiU" w:ascii="新細明體;PMingLiU" w:hAnsi="新細明體;PMingLiU"/>
          <w:kern w:val="0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14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988"/>
        <w:gridCol w:w="856"/>
        <w:gridCol w:w="1132"/>
        <w:gridCol w:w="701"/>
        <w:gridCol w:w="697"/>
        <w:gridCol w:w="425"/>
        <w:gridCol w:w="16"/>
        <w:gridCol w:w="381"/>
        <w:gridCol w:w="432"/>
        <w:gridCol w:w="195"/>
        <w:gridCol w:w="201"/>
        <w:gridCol w:w="480"/>
        <w:gridCol w:w="425"/>
        <w:gridCol w:w="425"/>
        <w:gridCol w:w="426"/>
        <w:gridCol w:w="425"/>
        <w:gridCol w:w="472"/>
      </w:tblGrid>
      <w:tr>
        <w:trPr>
          <w:trHeight w:val="699" w:hRule="atLeast"/>
        </w:trPr>
        <w:tc>
          <w:tcPr>
            <w:tcW w:w="9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法人新北市觀光導遊協會 環島實務班 報名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資料請務必填寫，以便以電子郵件或手機連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型態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lang w:eastAsia="zh-TW"/>
              </w:rPr>
              <w:t>5</w:t>
            </w:r>
            <w:r>
              <w:rPr/>
              <w:t>天環島實務團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訊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取得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網路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朋友介紹</w:t>
            </w:r>
            <w:r>
              <w:rPr>
                <w:rFonts w:cs="新細明體;PMingLiU" w:ascii="新細明體;PMingLiU" w:hAnsi="新細明體;PMingLiU"/>
              </w:rPr>
              <w:t>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cs="新細明體;PMingLiU" w:ascii="新細明體;PMingLiU" w:hAnsi="新細明體;PMingLiU"/>
              </w:rPr>
              <w:t>____________</w:t>
            </w:r>
          </w:p>
        </w:tc>
      </w:tr>
      <w:tr>
        <w:trPr>
          <w:trHeight w:val="6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□女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西元</w:t>
            </w:r>
            <w:r>
              <w:rPr>
                <w:rFonts w:eastAsia="Calibri"/>
              </w:rPr>
              <w:t xml:space="preserve">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4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住家：</w:t>
            </w:r>
          </w:p>
          <w:p>
            <w:pPr>
              <w:pStyle w:val="Normal"/>
              <w:jc w:val="both"/>
              <w:rPr/>
            </w:pPr>
            <w:r>
              <w:rPr/>
              <w:t>手機：</w:t>
            </w:r>
          </w:p>
        </w:tc>
      </w:tr>
      <w:tr>
        <w:trPr>
          <w:trHeight w:val="6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所</w:t>
            </w:r>
            <w:r>
              <w:rPr>
                <w:rFonts w:ascii="新細明體;PMingLiU" w:hAnsi="新細明體;PMingLiU" w:cs="新細明體;PMingLiU"/>
              </w:rPr>
              <w:t>□大學□專科□高中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____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科系  </w:t>
            </w:r>
            <w:r>
              <w:rPr>
                <w:rFonts w:ascii="新細明體;PMingLiU" w:hAnsi="新細明體;PMingLiU" w:cs="新細明體;PMingLiU"/>
              </w:rPr>
              <w:t>□畢 □肄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導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考取□華導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考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英領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考取□華領</w:t>
            </w:r>
            <w:r>
              <w:rPr>
                <w:rFonts w:cs="新細明體;PMingLiU" w:ascii="新細明體;PMingLiU" w:hAnsi="新細明體;PMingLiU"/>
              </w:rPr>
              <w:t>____</w:t>
            </w:r>
            <w:r>
              <w:rPr>
                <w:rFonts w:ascii="新細明體;PMingLiU" w:hAnsi="新細明體;PMingLiU" w:cs="新細明體;PMingLiU"/>
              </w:rPr>
              <w:t>年考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它</w:t>
            </w:r>
            <w:r>
              <w:rPr>
                <w:rFonts w:cs="新細明體;PMingLiU" w:ascii="新細明體;PMingLiU" w:hAnsi="新細明體;PMingLiU"/>
              </w:rPr>
              <w:t>_______________________</w:t>
            </w:r>
          </w:p>
        </w:tc>
      </w:tr>
      <w:tr>
        <w:trPr>
          <w:trHeight w:val="73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過帶團經驗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>, (□</w:t>
            </w:r>
            <w:r>
              <w:rPr>
                <w:rFonts w:ascii="新細明體;PMingLiU" w:hAnsi="新細明體;PMingLiU" w:cs="新細明體;PMingLiU"/>
              </w:rPr>
              <w:t>陸客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團、□國旅</w:t>
            </w:r>
            <w:r>
              <w:rPr>
                <w:rFonts w:cs="新細明體;PMingLiU" w:ascii="新細明體;PMingLiU" w:hAnsi="新細明體;PMingLiU"/>
              </w:rPr>
              <w:t>___</w:t>
            </w:r>
            <w:r>
              <w:rPr>
                <w:rFonts w:ascii="新細明體;PMingLiU" w:hAnsi="新細明體;PMingLiU" w:cs="新細明體;PMingLiU"/>
              </w:rPr>
              <w:t>團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□</w:t>
            </w:r>
            <w:r>
              <w:rPr>
                <w:rFonts w:cs="新細明體;PMingLiU" w:ascii="新細明體;PMingLiU" w:hAnsi="新細明體;PMingLiU"/>
              </w:rPr>
              <w:t>outbound___</w:t>
            </w:r>
            <w:r>
              <w:rPr>
                <w:rFonts w:ascii="新細明體;PMingLiU" w:hAnsi="新細明體;PMingLiU" w:cs="新細明體;PMingLiU"/>
              </w:rPr>
              <w:t>團、其它</w:t>
            </w:r>
            <w:r>
              <w:rPr>
                <w:rFonts w:cs="新細明體;PMingLiU" w:ascii="新細明體;PMingLiU" w:hAnsi="新細明體;PMingLiU"/>
              </w:rPr>
              <w:t>_____)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一般□素食□其它</w:t>
            </w:r>
            <w:r>
              <w:rPr>
                <w:rFonts w:cs="新細明體;PMingLiU" w:ascii="新細明體;PMingLiU" w:hAnsi="新細明體;PMingLiU"/>
              </w:rPr>
              <w:t>____________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3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元 □現金 □匯款</w:t>
            </w:r>
          </w:p>
        </w:tc>
      </w:tr>
      <w:tr>
        <w:trPr>
          <w:trHeight w:val="692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pacing w:lineRule="atLeast" w:line="403" w:before="278" w:after="27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199390</wp:posOffset>
            </wp:positionV>
            <wp:extent cx="1965325" cy="1035685"/>
            <wp:effectExtent l="0" t="0" r="0" b="0"/>
            <wp:wrapTight wrapText="bothSides">
              <wp:wrapPolygon edited="0">
                <wp:start x="-25" y="149"/>
                <wp:lineTo x="-25" y="305"/>
                <wp:lineTo x="-25" y="462"/>
                <wp:lineTo x="-25" y="619"/>
                <wp:lineTo x="-25" y="776"/>
                <wp:lineTo x="-25" y="933"/>
                <wp:lineTo x="-25" y="1097"/>
                <wp:lineTo x="-25" y="1253"/>
                <wp:lineTo x="-25" y="1411"/>
                <wp:lineTo x="-25" y="1568"/>
                <wp:lineTo x="-25" y="1724"/>
                <wp:lineTo x="-25" y="1881"/>
                <wp:lineTo x="-25" y="2046"/>
                <wp:lineTo x="-25" y="2203"/>
                <wp:lineTo x="-25" y="2359"/>
                <wp:lineTo x="-25" y="2516"/>
                <wp:lineTo x="-25" y="2673"/>
                <wp:lineTo x="-25" y="2830"/>
                <wp:lineTo x="-25" y="2994"/>
                <wp:lineTo x="-25" y="3151"/>
                <wp:lineTo x="-25" y="3307"/>
                <wp:lineTo x="-25" y="3465"/>
                <wp:lineTo x="-25" y="3622"/>
                <wp:lineTo x="-25" y="3778"/>
                <wp:lineTo x="-25" y="3942"/>
                <wp:lineTo x="-25" y="4100"/>
                <wp:lineTo x="-25" y="4256"/>
                <wp:lineTo x="-25" y="4413"/>
                <wp:lineTo x="-25" y="4570"/>
                <wp:lineTo x="-25" y="4727"/>
                <wp:lineTo x="-25" y="4891"/>
                <wp:lineTo x="-25" y="5048"/>
                <wp:lineTo x="-25" y="5205"/>
                <wp:lineTo x="-25" y="5362"/>
                <wp:lineTo x="-25" y="5519"/>
                <wp:lineTo x="-25" y="5675"/>
                <wp:lineTo x="-25" y="5832"/>
                <wp:lineTo x="-25" y="5996"/>
                <wp:lineTo x="-25" y="6154"/>
                <wp:lineTo x="-25" y="6310"/>
                <wp:lineTo x="-25" y="6467"/>
                <wp:lineTo x="-25" y="6624"/>
                <wp:lineTo x="-25" y="6781"/>
                <wp:lineTo x="-25" y="6945"/>
                <wp:lineTo x="-25" y="7102"/>
                <wp:lineTo x="-25" y="7259"/>
                <wp:lineTo x="-25" y="7416"/>
                <wp:lineTo x="-25" y="7573"/>
                <wp:lineTo x="-25" y="7729"/>
                <wp:lineTo x="-25" y="7894"/>
                <wp:lineTo x="-25" y="8051"/>
                <wp:lineTo x="-25" y="8208"/>
                <wp:lineTo x="-25" y="8364"/>
                <wp:lineTo x="-25" y="8521"/>
                <wp:lineTo x="-25" y="8679"/>
                <wp:lineTo x="-25" y="8843"/>
                <wp:lineTo x="-25" y="8999"/>
                <wp:lineTo x="-25" y="9156"/>
                <wp:lineTo x="-25" y="9312"/>
                <wp:lineTo x="-25" y="9470"/>
                <wp:lineTo x="-25" y="9627"/>
                <wp:lineTo x="-25" y="9791"/>
                <wp:lineTo x="-25" y="9947"/>
                <wp:lineTo x="-25" y="10105"/>
                <wp:lineTo x="-25" y="10262"/>
                <wp:lineTo x="-25" y="10418"/>
                <wp:lineTo x="-25" y="10575"/>
                <wp:lineTo x="-25" y="10748"/>
                <wp:lineTo x="-25" y="10897"/>
                <wp:lineTo x="-25" y="11053"/>
                <wp:lineTo x="-25" y="11210"/>
                <wp:lineTo x="-25" y="11367"/>
                <wp:lineTo x="-25" y="11524"/>
                <wp:lineTo x="-25" y="11681"/>
                <wp:lineTo x="-25" y="11845"/>
                <wp:lineTo x="-25" y="12001"/>
                <wp:lineTo x="-25" y="12159"/>
                <wp:lineTo x="-25" y="12316"/>
                <wp:lineTo x="-25" y="12472"/>
                <wp:lineTo x="-25" y="12629"/>
                <wp:lineTo x="-25" y="12794"/>
                <wp:lineTo x="-25" y="12951"/>
                <wp:lineTo x="-25" y="13107"/>
                <wp:lineTo x="-25" y="13264"/>
                <wp:lineTo x="-25" y="13421"/>
                <wp:lineTo x="-25" y="13578"/>
                <wp:lineTo x="-25" y="13742"/>
                <wp:lineTo x="-25" y="13899"/>
                <wp:lineTo x="-25" y="14055"/>
                <wp:lineTo x="-25" y="14213"/>
                <wp:lineTo x="-25" y="14370"/>
                <wp:lineTo x="-25" y="14526"/>
                <wp:lineTo x="-25" y="14690"/>
                <wp:lineTo x="-25" y="14848"/>
                <wp:lineTo x="-25" y="15004"/>
                <wp:lineTo x="-25" y="15161"/>
                <wp:lineTo x="-25" y="15318"/>
                <wp:lineTo x="-25" y="15475"/>
                <wp:lineTo x="-25" y="15639"/>
                <wp:lineTo x="-25" y="15796"/>
                <wp:lineTo x="-25" y="15953"/>
                <wp:lineTo x="-25" y="16110"/>
                <wp:lineTo x="-25" y="16267"/>
                <wp:lineTo x="-25" y="16423"/>
                <wp:lineTo x="-25" y="16580"/>
                <wp:lineTo x="-25" y="16744"/>
                <wp:lineTo x="-25" y="16902"/>
                <wp:lineTo x="-25" y="17058"/>
                <wp:lineTo x="-25" y="17215"/>
                <wp:lineTo x="-25" y="17372"/>
                <wp:lineTo x="-25" y="17529"/>
                <wp:lineTo x="-25" y="17693"/>
                <wp:lineTo x="-25" y="17850"/>
                <wp:lineTo x="-25" y="18007"/>
                <wp:lineTo x="-25" y="18164"/>
                <wp:lineTo x="-25" y="18321"/>
                <wp:lineTo x="-25" y="18477"/>
                <wp:lineTo x="-25" y="18642"/>
                <wp:lineTo x="-25" y="18799"/>
                <wp:lineTo x="-25" y="18956"/>
                <wp:lineTo x="-25" y="19112"/>
                <wp:lineTo x="-25" y="19269"/>
                <wp:lineTo x="-25" y="19427"/>
                <wp:lineTo x="-25" y="19591"/>
                <wp:lineTo x="-25" y="19747"/>
                <wp:lineTo x="-25" y="19904"/>
                <wp:lineTo x="-25" y="20060"/>
                <wp:lineTo x="-25" y="20218"/>
                <wp:lineTo x="-25" y="20375"/>
                <wp:lineTo x="-25" y="20539"/>
                <wp:lineTo x="-25" y="20695"/>
                <wp:lineTo x="-25" y="20853"/>
                <wp:lineTo x="-25" y="21010"/>
                <wp:lineTo x="-25" y="21166"/>
                <wp:lineTo x="21424" y="21166"/>
                <wp:lineTo x="21424" y="21010"/>
                <wp:lineTo x="21424" y="20853"/>
                <wp:lineTo x="21424" y="20695"/>
                <wp:lineTo x="21424" y="20539"/>
                <wp:lineTo x="21424" y="20375"/>
                <wp:lineTo x="21424" y="20218"/>
                <wp:lineTo x="21424" y="20060"/>
                <wp:lineTo x="21424" y="19904"/>
                <wp:lineTo x="21424" y="19747"/>
                <wp:lineTo x="21424" y="19591"/>
                <wp:lineTo x="21424" y="19427"/>
                <wp:lineTo x="21424" y="19269"/>
                <wp:lineTo x="21424" y="19112"/>
                <wp:lineTo x="21424" y="18956"/>
                <wp:lineTo x="21424" y="18799"/>
                <wp:lineTo x="21424" y="18642"/>
                <wp:lineTo x="21424" y="18477"/>
                <wp:lineTo x="21424" y="18321"/>
                <wp:lineTo x="21424" y="18164"/>
                <wp:lineTo x="21424" y="18007"/>
                <wp:lineTo x="21424" y="17850"/>
                <wp:lineTo x="21424" y="17693"/>
                <wp:lineTo x="21424" y="17529"/>
                <wp:lineTo x="21424" y="17372"/>
                <wp:lineTo x="21424" y="17215"/>
                <wp:lineTo x="21424" y="17058"/>
                <wp:lineTo x="21424" y="16902"/>
                <wp:lineTo x="21424" y="16744"/>
                <wp:lineTo x="21424" y="16580"/>
                <wp:lineTo x="21424" y="16423"/>
                <wp:lineTo x="21424" y="16267"/>
                <wp:lineTo x="21424" y="16110"/>
                <wp:lineTo x="21424" y="15953"/>
                <wp:lineTo x="21424" y="15796"/>
                <wp:lineTo x="21424" y="15639"/>
                <wp:lineTo x="21424" y="15475"/>
                <wp:lineTo x="21424" y="15318"/>
                <wp:lineTo x="21424" y="15161"/>
                <wp:lineTo x="21424" y="15004"/>
                <wp:lineTo x="21424" y="14848"/>
                <wp:lineTo x="21424" y="14690"/>
                <wp:lineTo x="21424" y="14526"/>
                <wp:lineTo x="21424" y="14370"/>
                <wp:lineTo x="21424" y="14213"/>
                <wp:lineTo x="21424" y="14055"/>
                <wp:lineTo x="21424" y="13899"/>
                <wp:lineTo x="21424" y="13742"/>
                <wp:lineTo x="21424" y="13578"/>
                <wp:lineTo x="21424" y="13421"/>
                <wp:lineTo x="21424" y="13264"/>
                <wp:lineTo x="21424" y="13107"/>
                <wp:lineTo x="21424" y="12951"/>
                <wp:lineTo x="21424" y="12794"/>
                <wp:lineTo x="21424" y="12629"/>
                <wp:lineTo x="21424" y="12472"/>
                <wp:lineTo x="21424" y="12316"/>
                <wp:lineTo x="21424" y="12159"/>
                <wp:lineTo x="21424" y="12001"/>
                <wp:lineTo x="21424" y="11845"/>
                <wp:lineTo x="21424" y="11681"/>
                <wp:lineTo x="21424" y="11524"/>
                <wp:lineTo x="21424" y="11367"/>
                <wp:lineTo x="21424" y="11210"/>
                <wp:lineTo x="21424" y="11053"/>
                <wp:lineTo x="21424" y="10897"/>
                <wp:lineTo x="21424" y="10748"/>
                <wp:lineTo x="21424" y="10575"/>
                <wp:lineTo x="21424" y="10418"/>
                <wp:lineTo x="21424" y="10262"/>
                <wp:lineTo x="21424" y="10105"/>
                <wp:lineTo x="21424" y="9947"/>
                <wp:lineTo x="21424" y="9791"/>
                <wp:lineTo x="21424" y="9627"/>
                <wp:lineTo x="21424" y="9470"/>
                <wp:lineTo x="21424" y="9312"/>
                <wp:lineTo x="21424" y="9156"/>
                <wp:lineTo x="21424" y="8999"/>
                <wp:lineTo x="21424" y="8843"/>
                <wp:lineTo x="21424" y="8679"/>
                <wp:lineTo x="21424" y="8521"/>
                <wp:lineTo x="21424" y="8364"/>
                <wp:lineTo x="21424" y="8208"/>
                <wp:lineTo x="21424" y="8051"/>
                <wp:lineTo x="21424" y="7894"/>
                <wp:lineTo x="21424" y="7729"/>
                <wp:lineTo x="21424" y="7573"/>
                <wp:lineTo x="21424" y="7416"/>
                <wp:lineTo x="21424" y="7259"/>
                <wp:lineTo x="21424" y="7102"/>
                <wp:lineTo x="21424" y="6945"/>
                <wp:lineTo x="21424" y="6781"/>
                <wp:lineTo x="21424" y="6624"/>
                <wp:lineTo x="21424" y="6467"/>
                <wp:lineTo x="21424" y="6310"/>
                <wp:lineTo x="21424" y="6154"/>
                <wp:lineTo x="21424" y="5996"/>
                <wp:lineTo x="21424" y="5832"/>
                <wp:lineTo x="21424" y="5675"/>
                <wp:lineTo x="21424" y="5519"/>
                <wp:lineTo x="21424" y="5362"/>
                <wp:lineTo x="21424" y="5205"/>
                <wp:lineTo x="21424" y="5048"/>
                <wp:lineTo x="21424" y="4891"/>
                <wp:lineTo x="21424" y="4727"/>
                <wp:lineTo x="21424" y="4570"/>
                <wp:lineTo x="21424" y="4413"/>
                <wp:lineTo x="21424" y="4256"/>
                <wp:lineTo x="21424" y="4100"/>
                <wp:lineTo x="21424" y="3942"/>
                <wp:lineTo x="21424" y="3778"/>
                <wp:lineTo x="21424" y="3622"/>
                <wp:lineTo x="21424" y="3465"/>
                <wp:lineTo x="21424" y="3307"/>
                <wp:lineTo x="21424" y="3151"/>
                <wp:lineTo x="21424" y="2994"/>
                <wp:lineTo x="21424" y="2830"/>
                <wp:lineTo x="21424" y="2673"/>
                <wp:lineTo x="21424" y="2516"/>
                <wp:lineTo x="21424" y="2359"/>
                <wp:lineTo x="21424" y="2203"/>
                <wp:lineTo x="21424" y="2046"/>
                <wp:lineTo x="21424" y="1881"/>
                <wp:lineTo x="21424" y="1724"/>
                <wp:lineTo x="21424" y="1568"/>
                <wp:lineTo x="21424" y="1411"/>
                <wp:lineTo x="21424" y="1253"/>
                <wp:lineTo x="21424" y="1097"/>
                <wp:lineTo x="21424" y="933"/>
                <wp:lineTo x="21424" y="776"/>
                <wp:lineTo x="21424" y="619"/>
                <wp:lineTo x="21424" y="462"/>
                <wp:lineTo x="21424" y="305"/>
                <wp:lineTo x="21424" y="149"/>
                <wp:lineTo x="-25" y="14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社團法人新北市觀光導遊協會 </w:t>
      </w:r>
      <w:r>
        <w:rPr>
          <w:rFonts w:eastAsia="標楷體" w:cs="Times New Roman" w:ascii="標楷體" w:hAnsi="標楷體"/>
          <w:sz w:val="27"/>
          <w:szCs w:val="27"/>
        </w:rPr>
        <w:t>http://</w:t>
      </w:r>
      <w:r>
        <w:rPr>
          <w:rFonts w:eastAsia="標楷體" w:cs="Times New Roman" w:ascii="標楷體" w:hAnsi="標楷體"/>
          <w:sz w:val="27"/>
          <w:szCs w:val="27"/>
          <w:lang w:eastAsia="zh-TW"/>
        </w:rPr>
        <w:t>ntp168</w:t>
      </w:r>
      <w:r>
        <w:rPr>
          <w:rFonts w:eastAsia="標楷體" w:cs="Times New Roman" w:ascii="標楷體" w:hAnsi="標楷體"/>
          <w:sz w:val="27"/>
          <w:szCs w:val="27"/>
        </w:rPr>
        <w:t>.</w:t>
      </w:r>
      <w:r>
        <w:rPr>
          <w:rFonts w:eastAsia="標楷體" w:cs="Times New Roman" w:ascii="標楷體" w:hAnsi="標楷體"/>
          <w:sz w:val="27"/>
          <w:szCs w:val="27"/>
          <w:lang w:eastAsia="zh-TW"/>
        </w:rPr>
        <w:t>org</w:t>
      </w:r>
      <w:r>
        <w:rPr>
          <w:rFonts w:eastAsia="標楷體" w:cs="Times New Roman" w:ascii="標楷體" w:hAnsi="標楷體"/>
          <w:sz w:val="27"/>
          <w:szCs w:val="27"/>
        </w:rPr>
        <w:t xml:space="preserve">.tw </w:t>
      </w:r>
    </w:p>
    <w:p>
      <w:pPr>
        <w:pStyle w:val="Web"/>
        <w:spacing w:lineRule="atLeast" w:line="403" w:before="278" w:after="278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台北辦事處：台北市松江路</w:t>
      </w:r>
      <w:r>
        <w:rPr>
          <w:rFonts w:eastAsia="標楷體" w:cs="標楷體" w:ascii="標楷體" w:hAnsi="標楷體"/>
          <w:sz w:val="27"/>
          <w:szCs w:val="27"/>
        </w:rPr>
        <w:t>42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8</w:t>
      </w:r>
    </w:p>
    <w:p>
      <w:pPr>
        <w:pStyle w:val="Web"/>
        <w:spacing w:lineRule="atLeast" w:line="403" w:before="278" w:after="278"/>
        <w:rPr>
          <w:rFonts w:ascii="標楷體" w:hAnsi="標楷體" w:eastAsia="標楷體" w:cs="Times New Roman"/>
          <w:sz w:val="27"/>
          <w:szCs w:val="27"/>
          <w:lang w:eastAsia="zh-TW"/>
        </w:rPr>
      </w:pPr>
      <w:r>
        <w:rPr>
          <w:rFonts w:ascii="標楷體" w:hAnsi="標楷體" w:cs="標楷體" w:eastAsia="標楷體"/>
          <w:sz w:val="27"/>
          <w:szCs w:val="27"/>
        </w:rPr>
        <w:t>電話：</w:t>
      </w:r>
      <w:r>
        <w:rPr>
          <w:rFonts w:eastAsia="標楷體" w:cs="Times New Roman" w:ascii="標楷體" w:hAnsi="標楷體"/>
          <w:sz w:val="27"/>
          <w:szCs w:val="27"/>
        </w:rPr>
        <w:t>(02)2542-6926 (</w:t>
      </w:r>
      <w:r>
        <w:rPr>
          <w:rFonts w:ascii="標楷體" w:hAnsi="標楷體" w:cs="標楷體" w:eastAsia="標楷體"/>
          <w:sz w:val="27"/>
          <w:szCs w:val="27"/>
        </w:rPr>
        <w:t>週一至週五</w:t>
      </w:r>
      <w:r>
        <w:rPr>
          <w:rFonts w:eastAsia="標楷體" w:cs="Times New Roman" w:ascii="標楷體" w:hAnsi="標楷體"/>
          <w:sz w:val="27"/>
          <w:szCs w:val="27"/>
        </w:rPr>
        <w:t xml:space="preserve">9:00-17:00) </w:t>
      </w:r>
    </w:p>
    <w:p>
      <w:pPr>
        <w:pStyle w:val="Web"/>
        <w:spacing w:lineRule="atLeast" w:line="403" w:before="278" w:after="278"/>
        <w:rPr/>
      </w:pPr>
      <w:r>
        <w:rPr>
          <w:rFonts w:ascii="標楷體" w:hAnsi="標楷體" w:cs="標楷體" w:eastAsia="標楷體"/>
          <w:sz w:val="27"/>
          <w:szCs w:val="27"/>
        </w:rPr>
        <w:t>帳號：</w:t>
      </w:r>
      <w:r>
        <w:rPr>
          <w:rFonts w:eastAsia="標楷體" w:cs="標楷體" w:ascii="標楷體" w:hAnsi="標楷體"/>
          <w:sz w:val="27"/>
          <w:szCs w:val="27"/>
          <w:lang w:eastAsia="zh-TW"/>
        </w:rPr>
        <w:t>(005)</w:t>
      </w:r>
      <w:r>
        <w:rPr>
          <w:rFonts w:ascii="標楷體" w:hAnsi="標楷體" w:cs="標楷體" w:eastAsia="標楷體"/>
          <w:sz w:val="27"/>
          <w:szCs w:val="27"/>
        </w:rPr>
        <w:t>台灣土地銀行長安分行</w:t>
      </w:r>
      <w:r>
        <w:rPr>
          <w:rFonts w:eastAsia="標楷體" w:cs="標楷體" w:ascii="標楷體" w:hAnsi="標楷體"/>
          <w:sz w:val="27"/>
          <w:szCs w:val="27"/>
        </w:rPr>
        <w:t xml:space="preserve">008001084021 </w:t>
      </w:r>
    </w:p>
    <w:p>
      <w:pPr>
        <w:pStyle w:val="Web"/>
        <w:spacing w:lineRule="atLeast" w:line="403" w:before="278" w:after="27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戶名：社團法人新北市觀光導遊協會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lang w:eastAsia="zh-TW"/>
        </w:rPr>
      </w:pPr>
      <w:r>
        <w:rPr>
          <w:rFonts w:eastAsia="標楷體" w:cs="標楷體" w:ascii="標楷體" w:hAnsi="標楷體"/>
          <w:sz w:val="27"/>
          <w:szCs w:val="27"/>
          <w:lang w:eastAsia="zh-T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17:00Z</dcterms:created>
  <dc:creator>user</dc:creator>
  <dc:description/>
  <cp:keywords/>
  <dc:language>en-US</dc:language>
  <cp:lastModifiedBy>新北市觀光導遊協會</cp:lastModifiedBy>
  <cp:lastPrinted>2015-06-02T15:21:00Z</cp:lastPrinted>
  <dcterms:modified xsi:type="dcterms:W3CDTF">2015-07-28T04:08:00Z</dcterms:modified>
  <cp:revision>7</cp:revision>
  <dc:subject/>
  <dc:title/>
</cp:coreProperties>
</file>