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5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環境教育檢討與策進研討會議程</w:t>
      </w:r>
    </w:p>
    <w:p>
      <w:pPr>
        <w:pStyle w:val="Normal"/>
        <w:spacing w:lineRule="exact" w:line="380"/>
        <w:ind w:left="-10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臺北市立教育大學公誠樓</w:t>
      </w:r>
    </w:p>
    <w:p>
      <w:pPr>
        <w:pStyle w:val="Normal"/>
        <w:spacing w:lineRule="exact" w:line="380"/>
        <w:ind w:left="-10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/>
        <w:ind w:left="-10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（五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87"/>
        <w:gridCol w:w="3812"/>
      </w:tblGrid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者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專題演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北美環教學會</w:t>
            </w:r>
            <w:r>
              <w:rPr>
                <w:rFonts w:eastAsia="標楷體"/>
              </w:rPr>
              <w:t>會長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專題演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美國環保署環境教育領域</w:t>
            </w:r>
            <w:r>
              <w:rPr>
                <w:rFonts w:eastAsia="標楷體"/>
              </w:rPr>
              <w:t>貴賓</w:t>
            </w:r>
          </w:p>
        </w:tc>
      </w:tr>
    </w:tbl>
    <w:p>
      <w:pPr>
        <w:pStyle w:val="Normal"/>
        <w:spacing w:lineRule="exact" w:line="380" w:before="0" w:after="180"/>
        <w:ind w:left="-1080" w:hanging="0"/>
        <w:jc w:val="both"/>
        <w:rPr/>
      </w:pPr>
      <w:r>
        <w:rPr/>
      </w:r>
    </w:p>
    <w:p>
      <w:pPr>
        <w:pStyle w:val="Normal"/>
        <w:spacing w:lineRule="exact" w:line="380"/>
        <w:ind w:left="-1080" w:hanging="0"/>
        <w:jc w:val="both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/>
        <w:t>30</w:t>
      </w:r>
      <w:r>
        <w:rPr/>
        <w:t>（六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76"/>
        <w:gridCol w:w="3911"/>
        <w:gridCol w:w="26"/>
        <w:gridCol w:w="41"/>
        <w:gridCol w:w="3745"/>
      </w:tblGrid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者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8:00-9:00</w:t>
            </w:r>
          </w:p>
        </w:tc>
        <w:tc>
          <w:tcPr>
            <w:tcW w:w="8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報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9:00-9:20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開幕式：介紹貴賓及貴賓致詞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環保署署長沈世宏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國家教育研究院院長吳清山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臺北市立教育大學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副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校長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劉春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9:20-09:50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環境教育專題演講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北美環教學會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會長</w:t>
            </w:r>
          </w:p>
        </w:tc>
      </w:tr>
      <w:tr>
        <w:trPr>
          <w:trHeight w:val="58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09:50-10:20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環境教育專題演講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美國環保署環境教育領域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貴賓</w:t>
            </w:r>
          </w:p>
        </w:tc>
      </w:tr>
      <w:tr>
        <w:trPr>
          <w:trHeight w:val="576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0:20-10:40</w:t>
            </w:r>
          </w:p>
        </w:tc>
        <w:tc>
          <w:tcPr>
            <w:tcW w:w="8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低碳生活茶會</w:t>
            </w:r>
          </w:p>
        </w:tc>
      </w:tr>
      <w:tr>
        <w:trPr>
          <w:trHeight w:val="2137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0:40-12:10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組座談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一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是什麼？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一會議室</w:t>
            </w:r>
          </w:p>
        </w:tc>
        <w:tc>
          <w:tcPr>
            <w:tcW w:w="3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姜蘭虹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國立臺灣大學地理環境資源學系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林明瑞教授</w:t>
            </w:r>
          </w:p>
          <w:p>
            <w:pPr>
              <w:pStyle w:val="TextBody"/>
              <w:ind w:left="972" w:hanging="972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林淑英（社區大學全國促進會常務理事）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744" w:hanging="7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二組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法遇到了什麼問題？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二會議室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王鑫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國立臺灣大學地理環境資源學系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梁明煌副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邱文彥立委</w:t>
            </w:r>
          </w:p>
        </w:tc>
      </w:tr>
      <w:tr>
        <w:trPr>
          <w:trHeight w:val="2020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三組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</w:p>
          <w:p>
            <w:pPr>
              <w:pStyle w:val="TextBody"/>
              <w:ind w:left="759" w:hanging="759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認證制度探討（</w:t>
            </w: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  <w:t>I</w:t>
            </w: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）：機構與設施場所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三會議室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林耀國榮譽理事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中華民國荒野保護協會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樊國恕副校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陳仕泓（關渡自然中心處長）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2:10-13:10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低碳生活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Brunch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3:10-14:40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四組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</w:p>
          <w:p>
            <w:pPr>
              <w:pStyle w:val="TextBody"/>
              <w:ind w:left="759" w:hanging="733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認證制度探討（</w:t>
            </w: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  <w:t>II</w:t>
            </w: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）：人員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一會議室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鄧國雄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國立文化大學地理學系兼任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謝英士律師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張子超（教育部環保小組執行秘書）</w:t>
            </w:r>
          </w:p>
        </w:tc>
      </w:tr>
      <w:tr>
        <w:trPr>
          <w:trHeight w:val="502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五組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</w:p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產業可能的發展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二會議室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周儒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國立臺灣師範大學環境教育研究所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廖述良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黃世鑫（國立臺北大學財政系兼任教授）</w:t>
            </w:r>
          </w:p>
        </w:tc>
      </w:tr>
      <w:tr>
        <w:trPr>
          <w:trHeight w:val="218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44" w:hanging="718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第六組（引言人報告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鐘、與談人評論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分鐘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）</w:t>
            </w:r>
          </w:p>
          <w:p>
            <w:pPr>
              <w:pStyle w:val="TextBody"/>
              <w:ind w:left="852" w:hanging="826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en-US" w:eastAsia="zh-TW"/>
              </w:rPr>
              <w:t>議題：環境教育的再學習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三會議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主持人：歐陽嶠暉理事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臺灣水環境再生協會理事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引言人：王俊秀教授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與談人：陳曼麗（主婦聯盟環境保護基金會董事長）</w:t>
            </w:r>
          </w:p>
        </w:tc>
      </w:tr>
      <w:tr>
        <w:trPr>
          <w:trHeight w:val="251" w:hRule="atLeas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4:40-15:00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節能減碳下午茶會</w:t>
            </w:r>
          </w:p>
        </w:tc>
      </w:tr>
      <w:tr>
        <w:trPr>
          <w:trHeight w:val="11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5:00-17:00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未來環境教育的發展方向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綜合討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TW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地點：公誠樓第三會議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沈世宏署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葉欣誠副署長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高翠霞理事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56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Arial" w:hAnsi="Arial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6:00Z</dcterms:created>
  <dc:creator>tmue</dc:creator>
  <dc:description/>
  <cp:keywords/>
  <dc:language>en-US</dc:language>
  <cp:lastModifiedBy>Valued Acer Customer</cp:lastModifiedBy>
  <cp:lastPrinted>2012-05-16T10:52:00Z</cp:lastPrinted>
  <dcterms:modified xsi:type="dcterms:W3CDTF">2012-06-14T02:54:00Z</dcterms:modified>
  <cp:revision>3</cp:revision>
  <dc:subject/>
  <dc:title>四、議程規劃</dc:title>
</cp:coreProperties>
</file>