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啟示錄系列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吹七號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主在列國作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兄遇見神營會延後舉辦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人數不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前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延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thick" w:color="000000"/>
              </w:rPr>
              <w:t>1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thick" w:color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thick" w:color="000000"/>
              </w:rPr>
              <w:t>)-1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thick" w:color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thick" w:color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thick"/>
              </w:rPr>
              <w:t>新店會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辦。請各小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繼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今年剛受洗、或從未參加過的弟兄們儘速報名參加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道公民行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4:30-18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您為捍衛婚姻家庭價值及下一代的權益站出來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公民行動有兩大訴求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姻家庭，全民決定：未來立院所研議的專法，在婚姻與家庭的定義上，需不得違反憲法所保障的一男一女、一夫一妻的定義。若要更動憲法目前一男一女的定義需經由全民公投決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解放教材全面退出校園：高中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學校，違反目前憲法中的婚姻家庭定義、混淆男女性別的意識型態內容必須全面退出校園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月禁食禱告月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持守醫治釋放信息的恩膏：配合禁食禱告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餅、一個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聖靈引導我們進入光中</w:t>
            </w:r>
          </w:p>
          <w:p>
            <w:pPr>
              <w:pStyle w:val="Normal"/>
              <w:widowControl/>
              <w:pBdr/>
              <w:snapToGrid w:val="false"/>
              <w:ind w:left="7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認罪悔改得醫治。同時禁禱期間清點小隊、小組中預備受洗轉會、或需被醫治釋放服事的名單，讓更多人身心靈得健康，最終目標是帶出健康的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的身心靈、家庭、職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體禱告會更新：每週六全教會晨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:30-08:4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禁禱期間的主日禁食禱告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:30-13:4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週間晨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:30-07:3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誠邀您來參與其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事奉：為各牧區聖誕節期的啟發佈道聚會，以及感恩節、聖誕節的佈道行動計畫禱告，讓所有小隊、小組能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靈認領，並積極去探訪接觸屬靈認領對象，邀約參加合適的佈道聚會，在聖誕季大量領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b/>
          <w:color w:val="000000"/>
        </w:rPr>
        <w:t>請分享十一月份禁食禱告期間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個人有何心意更新之處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恩典已降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㨂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榮耀的呼召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r6Jxsl03jwU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328420" cy="13284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：</w:t>
      </w:r>
      <w:r>
        <w:rPr>
          <w:rFonts w:ascii="Calibri" w:hAnsi="Calibri" w:cs="Calibri"/>
          <w:szCs w:val="22"/>
        </w:rPr>
        <w:t>啟八</w:t>
      </w:r>
      <w:r>
        <w:rPr>
          <w:rFonts w:cs="Calibri" w:ascii="Calibri" w:hAnsi="Calibri"/>
          <w:szCs w:val="22"/>
        </w:rPr>
        <w:t xml:space="preserve">7-10,12; </w:t>
      </w:r>
      <w:r>
        <w:rPr>
          <w:rFonts w:ascii="Calibri" w:hAnsi="Calibri" w:cs="Calibri"/>
          <w:szCs w:val="22"/>
        </w:rPr>
        <w:t>九</w:t>
      </w:r>
      <w:r>
        <w:rPr>
          <w:rFonts w:cs="Calibri" w:ascii="Calibri" w:hAnsi="Calibri"/>
          <w:szCs w:val="22"/>
        </w:rPr>
        <w:t>1-4,6,13-15,20-21;</w:t>
      </w:r>
      <w:r>
        <w:rPr>
          <w:rFonts w:ascii="Calibri" w:hAnsi="Calibri" w:cs="Calibri"/>
          <w:szCs w:val="22"/>
        </w:rPr>
        <w:t>十一</w:t>
      </w:r>
      <w:r>
        <w:rPr>
          <w:rFonts w:cs="Calibri" w:ascii="Calibri" w:hAnsi="Calibri"/>
          <w:szCs w:val="22"/>
        </w:rPr>
        <w:t>3-7,11-12,15-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b/>
          <w:szCs w:val="22"/>
        </w:rPr>
        <w:t>：</w:t>
      </w:r>
      <w:r>
        <w:rPr>
          <w:rFonts w:ascii="新細明體;PMingLiU" w:hAnsi="新細明體;PMingLiU" w:cs="新細明體;PMingLiU"/>
        </w:rPr>
        <w:t>七號宣告我們耶穌作王，教會也一同作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：</w:t>
      </w:r>
      <w:r>
        <w:rPr>
          <w:rFonts w:ascii="新細明體;PMingLiU" w:hAnsi="新細明體;PMingLiU" w:cs="新細明體;PMingLiU"/>
        </w:rPr>
        <w:t>起來勇敢作見証，宣楊基督的價值觀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耶穌永遠作王，並且教會要與祂一同作王，這是啟示錄最主要的信息。作個得勝者就能與耶穌一同作王，必定打贏每一場屬靈爭戰；所以上帝對所有的教會說：「你們要作得得勝者！」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接著</w:t>
      </w:r>
      <w:r>
        <w:rPr>
          <w:rFonts w:cs="新細明體;PMingLiU" w:ascii="新細明體;PMingLiU" w:hAnsi="新細明體;PMingLiU"/>
        </w:rPr>
        <w:t>4~20</w:t>
      </w:r>
      <w:r>
        <w:rPr>
          <w:rFonts w:ascii="新細明體;PMingLiU" w:hAnsi="新細明體;PMingLiU" w:cs="新細明體;PMingLiU"/>
        </w:rPr>
        <w:t>章使徒約翰開始描述屬靈爭戰的實況：第一個叫作開七印，第二個叫作吹七號，第三個動畫叫作倒七碗。在時間軸上，這三個系列的動畫並不是嚴格地按著時間順序演進，而是有重疊的部份，並且都是以耶穌再來為終止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首先我們要知道為什麼要吹號？猶太人有二種場合會吹號，第一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招聚百姓打仗；第二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在敬拜的時候。顯然啟示錄的吹七號是為了打仗，當然打仗一定會有傷亡，所以從吹第一號到第七號，地上會不斷的、重複的出現前面的災難，而且是愈來愈厲害。當天使吹第一號到第四號時，主要是自然界的災害，接著吹第五、第六號時，發生人類界的災害，特別是上帝對不信主、不願悔改的人進行審判。但是到了第五、第六號時，神同時也保護那些額上受印記的人，也就是信耶穌的人會蒙保守，其他沒有聖靈印記的人都會被審判。他們是硬著心不肯悔改的人，神一直給他們機會，但他們就是不肯悔改，是他們放棄了機會（九</w:t>
      </w:r>
      <w:r>
        <w:rPr>
          <w:rFonts w:cs="新細明體;PMingLiU" w:ascii="新細明體;PMingLiU" w:hAnsi="新細明體;PMingLiU"/>
        </w:rPr>
        <w:t>20-21</w:t>
      </w:r>
      <w:r>
        <w:rPr>
          <w:rFonts w:ascii="新細明體;PMingLiU" w:hAnsi="新細明體;PMingLiU" w:cs="新細明體;PMingLiU"/>
        </w:rPr>
        <w:t>）。其實他們是最受苦、最倒楣的人，因為他們活在罪中時就已經被撒旦蹂躪；另外他們同時還要和撒但的國一同被審判。最後到了第七號時，上帝的奧祕、上帝的旨意成全了，耶穌基督要完完全全、徹徹底底地作王。七號跟我們有什麼關係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基督在的地上永遠作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吹七號要告訴我們耶穌基督在地上永遠作王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吹七號是為了對開七印作一個回答，上帝在回答這些為主殉道人說：「你們等一等，時候還沒有到，但是我會保護那些頭上有印記的人，他們是真正悔改的人，他們會在我的保護之下，他們不會受傷。」另外，上帝同時對那些不肯悔改，額上沒有印記，硬著心繼續犯罪的人說：上帝要審判他們，而且審判的程度就像聖經所說，是痛苦得不得了，就好像被毒蠍子螫到一樣，求生不能、求死不得。那是什麼狀況？其實，那就是被罪轄制及綑綁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罪就像毒蠍子的毒鉤螫著人、轄制著人，若不悔改就無法脫離罪的毒鉤。只有接受耶穌的人，被耶穌寶血所遮蓋，額上有聖靈印記的人，他們認罪悔改、罪得赦免，並且他們面對別人的罪和傷害可以藉著耶穌基督赦罪的恩典，而擁有饒恕的能力。還有，上帝也要安慰那些已經殉道的人，</w:t>
      </w:r>
      <w:r>
        <w:rPr>
          <w:rFonts w:ascii="新細明體;PMingLiU" w:hAnsi="新細明體;PMingLiU" w:cs="新細明體;PMingLiU"/>
        </w:rPr>
        <w:t>主說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伸冤在我，我必報應。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且這個</w:t>
      </w:r>
      <w:r>
        <w:rPr>
          <w:rFonts w:ascii="新細明體;PMingLiU" w:hAnsi="新細明體;PMingLiU" w:cs="新細明體;PMingLiU"/>
        </w:rPr>
        <w:t>伸冤</w:t>
      </w:r>
      <w:r>
        <w:rPr>
          <w:rFonts w:ascii="新細明體;PMingLiU" w:hAnsi="新細明體;PMingLiU" w:cs="新細明體;PMingLiU"/>
        </w:rPr>
        <w:t>和報仇呢不是等到耶穌再來，而是在地上就會發生。因為耶穌永遠作王，他必按著祂的時間表為我們伸冤和報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教會也要與耶穌一同作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，教會也要與祂一同作王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一同掌王權。吹七號可以說是主耶穌呼召教會跟祂一同作戰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一同掌王權。事實上，當我們在地上為主作見證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傳講祂正確的價值觀時，就是與祂一同掌王權，因為祂要用神的道在人心裡掌權，並且用神蹟奇事隨著我們証實主的道。啟示錄第十一章在吹七號的過程中出現了二個見証人，身穿毛衣，要在地上作見證一千二百六十天，剛好是三年半，但以理書提到「一七之半」指的就是這裡。從聖經來看，這二個人很像摩西和以利亞，他們可以說是舊約中律法和先知的代表，也就是說神的旨意要在這二個人身上見証出來，他們能夠明白並且活出神的旨意，並有神蹟奇事隨著他們証實主的道。還有，這二個見証人也很像舊約的祭司耶書亞跟省長所羅巴伯，一個代表祭司、一個代表君王，他們二人重建聖殿，聖殿也豫表教會，也就是啟示錄這二個見証人要把教會恢復起來，並且這二個人很有能力，但他們</w:t>
      </w:r>
      <w:r>
        <w:rPr>
          <w:rFonts w:ascii="新細明體;PMingLiU" w:hAnsi="新細明體;PMingLiU" w:cs="新細明體;PMingLiU"/>
        </w:rPr>
        <w:t>不是倚靠勢力，不是倚靠才能，乃是倚靠</w:t>
      </w:r>
      <w:r>
        <w:rPr>
          <w:rFonts w:ascii="新細明體;PMingLiU" w:hAnsi="新細明體;PMingLiU" w:cs="新細明體;PMingLiU"/>
        </w:rPr>
        <w:t>耶和華</w:t>
      </w:r>
      <w:r>
        <w:rPr>
          <w:rFonts w:ascii="新細明體;PMingLiU" w:hAnsi="新細明體;PMingLiU" w:cs="新細明體;PMingLiU"/>
        </w:rPr>
        <w:t>的靈方能成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啟示錄這兩個見証人到底是誰？其實指的是得勝的基督徒和教會，他們是先知、祭司、君王，他們是明白並且活出神的旨意，以及靠著聖靈的大能為主作見證，並且有神蹟奇事隨著他們証實主的道，他們就是得勝的基督徒和教會，甚至他們為主作見證犧牲生命都在所不惜。還有！這裡為甚麼要提到二個人？因為希伯來人一定要二個人以上說的話才算數，「</w:t>
      </w:r>
      <w:r>
        <w:rPr>
          <w:rFonts w:ascii="新細明體;PMingLiU" w:hAnsi="新細明體;PMingLiU" w:cs="新細明體;PMingLiU"/>
        </w:rPr>
        <w:t>要憑兩三個人的口作見證，句句都可定準。</w:t>
      </w:r>
      <w:r>
        <w:rPr>
          <w:rFonts w:ascii="新細明體;PMingLiU" w:hAnsi="新細明體;PMingLiU" w:cs="新細明體;PMingLiU"/>
        </w:rPr>
        <w:t xml:space="preserve">」，這二個人代表的是團隊：團隊一起為主作見證，句句都可定準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讀完經文後，你覺得吹七號是什麼意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吹七號要向我們傳達什麼樣的信息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你覺得如何應用吹七號的信息在面對同性婚姻法案修法的問題上？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帶領教會起來爭戰得勝的主感謝讚美：感謝主，祂是吹響七號的主，是在屬靈爭戰中掌權得勝的那一位，而且要帥領跟隨祂的教會，在爭戰中得勝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天信靠耶穌，在屬靈爭戰中得勝：使我們勝過世界的是我們的信心，求主賜下堅固的信心。為自己與主親密的關係禱告，求聖靈引導我們天天領受主十架救恩，並且真實悔改認罪，好讓我們在末世爭戰中，能不向罪妥協，堅定地跟隨主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在家庭、職場為主做見證：為自己天天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校園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寫十架筆記禱告，使我們在面對各種不合神心意的文化與環境時，消極地不隨波逐流，積極地則是設立禱告祭壇，採取先知性的行動，帶來家庭、職場的轉化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弟兄遇見神營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延後舉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弟兄遇見神營會因人數不足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約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決定延期至</w:t>
      </w:r>
      <w:r>
        <w:rPr>
          <w:rFonts w:cs="新細明體;PMingLiU" w:ascii="新細明體;PMingLiU" w:hAnsi="新細明體;PMingLiU"/>
          <w:color w:val="000000"/>
          <w:kern w:val="0"/>
        </w:rPr>
        <w:t>1/13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1/15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再新店會堂</w:t>
      </w:r>
      <w:r>
        <w:rPr>
          <w:rFonts w:ascii="新細明體;PMingLiU" w:hAnsi="新細明體;PMingLiU" w:cs="新細明體;PMingLiU"/>
          <w:color w:val="000000"/>
          <w:kern w:val="0"/>
        </w:rPr>
        <w:t>舉辦。請各小組邀請今年剛受洗、或從未參加過的弟兄們能儘速報名參加，遇見真實的主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2/3</w:t>
      </w:r>
      <w:r>
        <w:rPr>
          <w:rFonts w:ascii="新細明體;PMingLiU" w:hAnsi="新細明體;PMingLiU" w:cs="新細明體;PMingLiU"/>
          <w:color w:val="000000"/>
          <w:kern w:val="0"/>
        </w:rPr>
        <w:t>凱道公民行動：為</w:t>
      </w:r>
      <w:r>
        <w:rPr>
          <w:rFonts w:cs="新細明體;PMingLiU" w:ascii="新細明體;PMingLiU" w:hAnsi="新細明體;PMingLiU"/>
          <w:color w:val="000000"/>
          <w:kern w:val="0"/>
        </w:rPr>
        <w:t>12/3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14:30-18:00</w:t>
      </w:r>
      <w:r>
        <w:rPr>
          <w:rFonts w:ascii="新細明體;PMingLiU" w:hAnsi="新細明體;PMingLiU" w:cs="新細明體;PMingLiU"/>
          <w:color w:val="000000"/>
          <w:kern w:val="0"/>
        </w:rPr>
        <w:t>在凱道的公民行動聚集禱告，邀請您為捍衛婚姻家庭價值及下一代孩子的權益站出來。此公民行動有兩大訴求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婚姻家庭，全民決定：國家任何專法的制定，對婚姻的定義不得違憲。未來立院所研議的專法，在婚姻與家庭的定義上，需不得違反憲法所保障的一男一女、一夫一妻的定義。若要更動憲法目前一男一女的定義，需經由全民公投決定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性解放教材全面退出校園：高中職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以下學校，違反目前憲法中的婚姻家庭定義、混淆男女性別的意識型態內容必須全面退出校園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月禁食禱告月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守醫治釋放信息的恩膏：透過禁食禱告月份，讓我們在上帝的面前，配合禁食禱告手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個餅、一個身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求聖靈引導我們進入光中，能認罪悔改得醫治。同時藉由禁禱期間，清點小隊、小組中預備受洗轉會、或需要被醫治釋放服事的名單，讓更多人身心靈得健康，最終目標是帶出健康的門徒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健康的身心靈生活、健康的家庭生活、健康的職場生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團體禱告會更新：為每週六全教會晨禱</w:t>
      </w:r>
      <w:r>
        <w:rPr>
          <w:rFonts w:cs="新細明體;PMingLiU" w:ascii="新細明體;PMingLiU" w:hAnsi="新細明體;PMingLiU"/>
          <w:color w:val="000000"/>
          <w:kern w:val="0"/>
        </w:rPr>
        <w:t>(07:30-08:45)</w:t>
      </w:r>
      <w:r>
        <w:rPr>
          <w:rFonts w:ascii="新細明體;PMingLiU" w:hAnsi="新細明體;PMingLiU" w:cs="新細明體;PMingLiU"/>
          <w:color w:val="000000"/>
          <w:kern w:val="0"/>
        </w:rPr>
        <w:t>、禁禱期間的主日禁食禱告會</w:t>
      </w:r>
      <w:r>
        <w:rPr>
          <w:rFonts w:cs="新細明體;PMingLiU" w:ascii="新細明體;PMingLiU" w:hAnsi="新細明體;PMingLiU"/>
          <w:color w:val="000000"/>
          <w:kern w:val="0"/>
        </w:rPr>
        <w:t>(12:30-13:45)</w:t>
      </w:r>
      <w:r>
        <w:rPr>
          <w:rFonts w:ascii="新細明體;PMingLiU" w:hAnsi="新細明體;PMingLiU" w:cs="新細明體;PMingLiU"/>
          <w:color w:val="000000"/>
          <w:kern w:val="0"/>
        </w:rPr>
        <w:t>、週間晨禱</w:t>
      </w:r>
      <w:r>
        <w:rPr>
          <w:rFonts w:cs="新細明體;PMingLiU" w:ascii="新細明體;PMingLiU" w:hAnsi="新細明體;PMingLiU"/>
          <w:color w:val="000000"/>
          <w:kern w:val="0"/>
        </w:rPr>
        <w:t>(06:30-07:30)</w:t>
      </w:r>
      <w:r>
        <w:rPr>
          <w:rFonts w:ascii="新細明體;PMingLiU" w:hAnsi="新細明體;PMingLiU" w:cs="新細明體;PMingLiU"/>
          <w:color w:val="000000"/>
          <w:kern w:val="0"/>
        </w:rPr>
        <w:t>的更新禱告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外展佈道事奉：為各牧區聖誕節期的啟發佈道聚會，以及感恩節、聖誕節的佈道行動計畫禱告，讓所有小隊、小組能落實</w:t>
      </w:r>
      <w:r>
        <w:rPr>
          <w:rFonts w:cs="新細明體;PMingLiU" w:ascii="新細明體;PMingLiU" w:hAnsi="新細明體;PMingLiU"/>
          <w:color w:val="000000"/>
          <w:kern w:val="0"/>
        </w:rPr>
        <w:t>3X5</w:t>
      </w:r>
      <w:r>
        <w:rPr>
          <w:rFonts w:ascii="新細明體;PMingLiU" w:hAnsi="新細明體;PMingLiU" w:cs="新細明體;PMingLiU"/>
          <w:color w:val="000000"/>
          <w:kern w:val="0"/>
        </w:rPr>
        <w:t>屬靈認領，並積極去探訪接觸屬靈認領對象，邀約參加合適的佈道聚會，在聖誕季大量領人歸主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感恩：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感恩：感謝主</w:t>
      </w:r>
      <w:r>
        <w:rPr>
          <w:rFonts w:cs="新細明體;PMingLiU" w:ascii="新細明體;PMingLiU" w:hAnsi="新細明體;PMingLiU"/>
          <w:color w:val="000000"/>
          <w:kern w:val="0"/>
        </w:rPr>
        <w:t>!11/25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1/26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及青少年感恩節餐會共來了約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慕道來賓，滿有神的同在。請繼續為聖誕季全教會屬靈認領及佈道聚會邀請禱告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新人跟進的落實及小組牧養的發展禱告，特別是下一代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兒童、青少年、大專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福音工作及領袖成全禱告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禁食禱告期間，全教會禱告能再次更新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已降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軟弱變為剛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貧窮成為富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瞎眼得看見哀哭變為跳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山窪都填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崎嶇成為平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神裡面充滿無限可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能力覆庇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勝試煉和艱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相信祢的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全夠我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恩典已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充滿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恩典深處重擔都變為輕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恩典已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充滿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倚靠全能神沒有難成就的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開了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揀選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十字架的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價贖回我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恩典使我被揀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生命果子常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用我來贏得更多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固我潔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身做祢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差遣我去傳揚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愛擁抱城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合一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我信心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喔主，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貴十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似乎在天堂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呼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新細明體;PMingLiU"/>
      <w:color w:val="000000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WW8NumSt40z0">
    <w:name w:val="WW8NumSt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6Jxsl03jwU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6-11-29T16:38:00Z</cp:lastPrinted>
  <dcterms:modified xsi:type="dcterms:W3CDTF">2016-11-29T08:39:00Z</dcterms:modified>
  <cp:revision>4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