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;宋体"/>
                <w:color w:val="000000"/>
                <w:sz w:val="36"/>
                <w:szCs w:val="36"/>
              </w:rPr>
            </w:pPr>
            <w:r>
              <w:rPr>
                <w:rFonts w:eastAsia="標楷體;宋体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;宋体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;宋体" w:hAnsi="標楷體;宋体" w:eastAsia="標楷體;宋体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;宋体" w:hAnsi="標楷體;宋体" w:cs="微軟正黑體" w:eastAsia="標楷體;宋体"/>
                <w:color w:val="000000"/>
                <w:kern w:val="0"/>
                <w:sz w:val="36"/>
                <w:szCs w:val="36"/>
              </w:rPr>
              <w:t>以西結書系列講道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ascii="標楷體;宋体" w:hAnsi="標楷體;宋体" w:eastAsia="標楷體;宋体" w:cs="微軟正黑體"/>
                <w:color w:val="000000"/>
                <w:kern w:val="0"/>
                <w:sz w:val="36"/>
                <w:szCs w:val="36"/>
              </w:rPr>
            </w:pPr>
            <w:bookmarkStart w:id="0" w:name="OLE_LINK18"/>
            <w:bookmarkStart w:id="1" w:name="OLE_LINK17"/>
            <w:r>
              <w:rPr>
                <w:rFonts w:ascii="標楷體;宋体" w:hAnsi="標楷體;宋体" w:cs="微軟正黑體" w:eastAsia="標楷體;宋体"/>
                <w:color w:val="000000"/>
                <w:kern w:val="0"/>
                <w:sz w:val="36"/>
                <w:szCs w:val="36"/>
              </w:rPr>
              <w:t>上帝榮耀的見證</w:t>
            </w:r>
            <w:r>
              <w:rPr>
                <w:rFonts w:eastAsia="標楷體;宋体" w:cs="微軟正黑體" w:ascii="標楷體;宋体" w:hAnsi="標楷體;宋体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;宋体" w:hAnsi="標楷體;宋体" w:cs="微軟正黑體" w:eastAsia="標楷體;宋体"/>
                <w:color w:val="000000"/>
                <w:kern w:val="0"/>
                <w:sz w:val="36"/>
                <w:szCs w:val="36"/>
              </w:rPr>
              <w:t>心意更新</w:t>
            </w:r>
            <w:bookmarkEnd w:id="0"/>
            <w:bookmarkEnd w:id="1"/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201</w:t>
            </w:r>
            <w:r>
              <w:rPr>
                <w:rFonts w:eastAsia="標楷體;宋体"/>
                <w:b/>
                <w:color w:val="000000"/>
              </w:rPr>
              <w:t>6</w:t>
            </w:r>
            <w:r>
              <w:rPr>
                <w:rFonts w:eastAsia="標楷體;宋体"/>
                <w:b/>
                <w:color w:val="000000"/>
              </w:rPr>
              <w:t>.</w:t>
            </w: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.</w:t>
            </w:r>
            <w:r>
              <w:rPr>
                <w:rFonts w:eastAsia="標楷體;宋体"/>
                <w:b/>
                <w:color w:val="000000"/>
              </w:rPr>
              <w:t>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得勝農曆年守望：包括獨處、服務家人、帶領家庭聚會、交叉探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等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靠主過得勝的農曆年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復活季裝備事奉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領袖訓練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2/2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營會禱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成人牧區領袖高峰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-2/2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下午於教會舉辦的領袖高峰會禱告，願各小組一起得信息與啟示作領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報名資訊請洽您的牧養網絡</w:t>
            </w: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lang w:val="zh-TW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報名截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讀經列車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全教會建立天天讀經、禱讀的屬靈基本動作禱告，特別是能以小組、分區為單位，相約組成「每日讀經列車」，讓人人都能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，將聖經讀完一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聖經綜覽班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起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開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新的聖經綜覽班，歡迎小隊、小組為單位報名，養成「天天讀經」、「團隊讀經」的習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報名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台北真理堂官方網站、門徒成全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pBdr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三</w:t>
            </w:r>
            <w:r>
              <w:rPr>
                <w:rFonts w:ascii="標楷體;宋体" w:hAnsi="標楷體;宋体" w:cs="新細明體;PMingLiU" w:eastAsia="標楷體;宋体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為國禱告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尼希米計畫：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為選後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建立教會長期「公共議題」參與的平台，讓有負擔的弟兄姊妹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投入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也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讓教會能走遍各城各鄉，無條表明主的愛。</w:t>
            </w:r>
          </w:p>
          <w:p>
            <w:pPr>
              <w:pStyle w:val="Normal"/>
              <w:widowControl/>
              <w:snapToGrid w:val="false"/>
              <w:ind w:left="23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「保護家庭」第二階段公投連署：為信望盟發起的連署禱告</w:t>
            </w:r>
            <w:r>
              <w:rPr>
                <w:rFonts w:ascii="標楷體;宋体" w:hAnsi="標楷體;宋体" w:cs="新細明體;PMingLiU" w:eastAsia="標楷體;宋体"/>
                <w:color w:val="000000"/>
                <w:lang w:val="zh-TW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/4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點中選會的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證公聽會有學者專家與民眾的意見反應，願第二階段公投能順利成案，並開始聯署。</w:t>
            </w:r>
          </w:p>
          <w:p>
            <w:pPr>
              <w:pStyle w:val="Normal"/>
              <w:widowControl/>
              <w:pBdr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ascii="標楷體;宋体" w:hAnsi="標楷體;宋体" w:cs="新細明體;PMingLiU" w:eastAsia="標楷體;宋体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福音宣教行動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台南學生中心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為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詹文仁牧師擔任台南宣教的主要領導工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作及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後續籌組同工團隊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一位弟兄舍監、一位姊妹舍監人力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禱告</w:t>
            </w:r>
            <w:r>
              <w:rPr>
                <w:rFonts w:ascii="標楷體;宋体" w:hAnsi="標楷體;宋体" w:cs="新細明體;PMingLiU" w:eastAsia="標楷體;宋体"/>
                <w:color w:val="000000"/>
                <w:lang w:val="zh-TW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也為台南震後救難工作進行順利代禱</w:t>
            </w:r>
            <w:r>
              <w:rPr>
                <w:rFonts w:ascii="標楷體;宋体" w:hAnsi="標楷體;宋体" w:cs="新細明體;PMingLiU" w:eastAsia="標楷體;宋体"/>
                <w:color w:val="00000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桃園真理堂：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016/1/3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起，每個主日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4:00-16:0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將於桃園火車站附近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桃園市復興路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開始有禱告與聚集，歡迎您邀請合適的弟兄姊妹參加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花蓮土地：除了產權轉換手續外，也為這塊土地的使用異象與規劃禱告，未來能扮演校園、職場、基督化家庭、媒體宣教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工人訓練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敬拜禱告的福音中心，帶動花東地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復興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轉化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破冰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分享今年農曆新年您最感恩的一件事情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2" w:name="OLE_LINK3"/>
      <w:bookmarkStart w:id="3" w:name="OLE_LINK2"/>
      <w:bookmarkStart w:id="4" w:name="OLE_LINK1"/>
      <w:bookmarkEnd w:id="2"/>
      <w:bookmarkEnd w:id="3"/>
      <w:bookmarkEnd w:id="4"/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  <w:u w:val="single"/>
        </w:rPr>
      </w:pPr>
      <w:r>
        <w:rPr>
          <w:b/>
          <w:kern w:val="0"/>
          <w:sz w:val="22"/>
          <w:szCs w:val="22"/>
        </w:rPr>
        <w:t>敬拜禱告預備建議方向：新年經歷上帝的恩典，充充滿滿地在我們中間，用聖潔的心來過一個得勝的農曆年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神正在這裡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恩典已降臨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純潔的心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本週小組詩歌 ：內含三首詩歌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https://www.youtube.com/watch?v=UGNEud6</w:t>
      </w:r>
      <w:r>
        <w:rPr/>
        <w:t>WUSY&amp;list=PLLoTa6bAxdU8ud2pKJGhddYWqfH3MjJCy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;宋体"/>
                <w:kern w:val="0"/>
                <w:sz w:val="18"/>
                <w:szCs w:val="18"/>
              </w:rPr>
              <w:t>QR code A</w:t>
            </w:r>
            <w:r>
              <w:rPr>
                <w:rFonts w:eastAsia="標楷體;宋体"/>
                <w:kern w:val="0"/>
                <w:sz w:val="18"/>
                <w:szCs w:val="18"/>
              </w:rPr>
              <w:t>pp</w:t>
            </w: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;宋体"/>
                <w:kern w:val="0"/>
                <w:sz w:val="18"/>
                <w:szCs w:val="18"/>
              </w:rPr>
              <w:t>youtube</w:t>
            </w:r>
            <w:r>
              <w:rPr>
                <w:rFonts w:ascii="標楷體;宋体" w:hAnsi="標楷體;宋体" w:cs="標楷體;宋体" w:eastAsia="標楷體;宋体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en-US" w:eastAsia="en-US" w:bidi="he-IL"/>
              </w:rPr>
              <w:drawing>
                <wp:inline distT="0" distB="0" distL="0" distR="0">
                  <wp:extent cx="857250" cy="8572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經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文：羅十二</w:t>
      </w:r>
      <w:r>
        <w:rPr>
          <w:rFonts w:cs="Calibri" w:ascii="Calibri" w:hAnsi="Calibri"/>
          <w:szCs w:val="22"/>
        </w:rPr>
        <w:t>1-2</w:t>
      </w:r>
      <w:r>
        <w:rPr>
          <w:rFonts w:ascii="Calibri" w:hAnsi="Calibri" w:cs="Calibri"/>
          <w:szCs w:val="22"/>
        </w:rPr>
        <w:t>、林後三</w:t>
      </w:r>
      <w:r>
        <w:rPr>
          <w:rFonts w:cs="Calibri" w:ascii="Calibri" w:hAnsi="Calibri"/>
          <w:szCs w:val="22"/>
        </w:rPr>
        <w:t>12-18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szCs w:val="22"/>
        </w:rPr>
        <w:t>中心思想：</w:t>
      </w:r>
      <w:r>
        <w:rPr>
          <w:rFonts w:ascii="Calibri" w:hAnsi="Calibri" w:cs="Calibri"/>
        </w:rPr>
        <w:t>上帝榮耀的見證與心意更新分不開，心意更新就是不斷變成主的形狀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</w:t>
      </w:r>
      <w:r>
        <w:rPr>
          <w:rFonts w:ascii="Calibri" w:hAnsi="Calibri" w:cs="Calibri"/>
        </w:rPr>
        <w:t>鼓勵弟兄姐妹天天禱告領受耶穌的心，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年活出上帝榮耀的見證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今年初教會查考以西結書，信息的主題是上帝的榮耀，上帝的榮耀就是祂向百姓顯出同在的憑據，上帝呼召祂的百姓進入祂的同在，為上帝的同在作見證，有上帝的同在，一定會活出上帝榮耀的見證。你渴望活出上帝榮耀的見證嗎？羅馬書十二</w:t>
      </w:r>
      <w:r>
        <w:rPr>
          <w:rFonts w:cs="Arial" w:ascii="新細明體;PMingLiU" w:hAnsi="新細明體;PMingLiU"/>
          <w:color w:val="000000"/>
          <w:kern w:val="0"/>
          <w:szCs w:val="22"/>
        </w:rPr>
        <w:t>1-2</w:t>
      </w:r>
      <w:r>
        <w:rPr>
          <w:rFonts w:ascii="新細明體;PMingLiU" w:hAnsi="新細明體;PMingLiU" w:cs="Arial"/>
          <w:color w:val="000000"/>
          <w:kern w:val="0"/>
          <w:szCs w:val="22"/>
        </w:rPr>
        <w:t>所說「所以，弟兄們，我以上帝的慈悲勸你們，將身體獻上，當作活祭，是聖潔的，是上帝所喜悅的，你們如此事奉乃是理所當然的，不要效法這個世界，只要心意更新而變化，叫你們察驗何為上帝的善良、純全、可喜悅的旨意」。聖經很明白指出，上帝的兒女要遵行上帝的旨意，作上帝榮耀的見證，關鍵在心意更新，所有上帝榮耀的見證，都和「心意更新」有關，心意更新也是</w:t>
      </w:r>
      <w:r>
        <w:rPr>
          <w:rFonts w:cs="Arial" w:ascii="新細明體;PMingLiU" w:hAnsi="新細明體;PMingLiU"/>
          <w:color w:val="000000"/>
          <w:kern w:val="0"/>
          <w:szCs w:val="22"/>
        </w:rPr>
        <w:t>2016</w:t>
      </w:r>
      <w:r>
        <w:rPr>
          <w:rFonts w:ascii="新細明體;PMingLiU" w:hAnsi="新細明體;PMingLiU" w:cs="Arial"/>
          <w:color w:val="000000"/>
          <w:kern w:val="0"/>
          <w:szCs w:val="22"/>
        </w:rPr>
        <w:t>年全教會的主題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不管是個人生命、小組、家庭和職場，為主作榮耀的見證，一定跟我們的心思意念分不開，我們的心怎麼想，決定我們怎麼說，怎麼作，我們的心要不斷領受上帝新鮮活潑的話語，活出上帝榮耀的見證，就是不斷學習悔改，放下自己的意見，選擇順服上帝，讓上帝作上帝。</w:t>
      </w:r>
      <w:r>
        <w:rPr>
          <w:rFonts w:cs="Arial" w:ascii="新細明體;PMingLiU" w:hAnsi="新細明體;PMingLiU"/>
          <w:color w:val="000000"/>
          <w:kern w:val="0"/>
          <w:szCs w:val="22"/>
        </w:rPr>
        <w:t>2015</w:t>
      </w:r>
      <w:r>
        <w:rPr>
          <w:rFonts w:ascii="新細明體;PMingLiU" w:hAnsi="新細明體;PMingLiU" w:cs="Arial"/>
          <w:color w:val="000000"/>
          <w:kern w:val="0"/>
          <w:szCs w:val="22"/>
        </w:rPr>
        <w:t>年底教會跨年禱告會，許多弟兄姐妹分享過去一年在讀經禱告、金錢、家庭、職場和教會服事的突破與成長見證，都和心意更新有絕對密切關係，心意更新之後必帶來上帝的祝福，關鍵在於我們的心有沒有得著更新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今天教會所有裝備事奉目的，還不是把人拉到教會，最主要是作門徒訓練，幫助弟兄姐妹認識上帝的旨意，清楚上帝的呼召和異象，然後差派他們進入家庭、職場及社區，活出上帝榮耀的見證。回想過去一整年，我帶領一個門徒小隊，每週六一起吃早餐，大家分享十架筆記，共同學習為家庭、工作和教會服事禱告，一年來，他們的生命有了改變，事情得到解決，都是從他們心思意念有了突破開始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所以，心意更新非常重要，我們每個人都必須要心意更新，除了消極拒絕世界錯誤的價值觀，更能積極了解遵行上帝的旨意。但心意更新容易嗎？其實非常困難，執著和偏見使我們很難心意更新，我們真的能心意更新，清楚什麼是上帝的善良純全可喜悅的旨意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羅馬書十二章</w:t>
      </w:r>
      <w:r>
        <w:rPr>
          <w:rFonts w:cs="Arial" w:ascii="新細明體;PMingLiU" w:hAnsi="新細明體;PMingLiU"/>
          <w:color w:val="000000"/>
          <w:kern w:val="0"/>
          <w:szCs w:val="22"/>
        </w:rPr>
        <w:t>1-2</w:t>
      </w:r>
      <w:r>
        <w:rPr>
          <w:rFonts w:ascii="新細明體;PMingLiU" w:hAnsi="新細明體;PMingLiU" w:cs="Arial"/>
          <w:color w:val="000000"/>
          <w:kern w:val="0"/>
          <w:szCs w:val="22"/>
        </w:rPr>
        <w:t>節說，心意更新的大前提是把自己完全奉獻給主，很多人想到奉獻給主，都以為要把時間、金錢等身外之物給主，其實奉獻真正的意義還不是給身外之物，而是要把我們整個人，都交給主，尤其是我們的心，包括好的、不好的全然奉獻給主。奉獻就是敬拜，敬拜的字根是作僕人，主人怎麼說我就怎麼作，把我自己的意思交出去，按照主人的意思去行。上帝的話已經說得很清楚，問題是我們願不願意接受上帝的話，把自己奉獻給主呢？對大部份的人來說奉獻仍然很困難，難就難在我們心裡願不願意。　　　　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接下來，我要和大家分享一個好消息，心意更新靠人的方法是作不到的，而是是上帝所作的，上帝要幫助我們每個人都可以得著心意更新，心意更新是上帝的禮物與祝福，上帝是如何在我們身上作成呢？哥林多後三章</w:t>
      </w:r>
      <w:r>
        <w:rPr>
          <w:rFonts w:cs="Arial" w:ascii="新細明體;PMingLiU" w:hAnsi="新細明體;PMingLiU"/>
          <w:color w:val="000000"/>
          <w:kern w:val="0"/>
          <w:szCs w:val="22"/>
        </w:rPr>
        <w:t>16-18</w:t>
      </w:r>
      <w:r>
        <w:rPr>
          <w:rFonts w:ascii="新細明體;PMingLiU" w:hAnsi="新細明體;PMingLiU" w:cs="Arial"/>
          <w:color w:val="000000"/>
          <w:kern w:val="0"/>
          <w:szCs w:val="22"/>
        </w:rPr>
        <w:t>說「但他們的心幾時歸向主，帕子就幾時除去了，主就是那靈，主的靈在那裡，那裡就得以自由。我們眾人既然敞著臉，得以看見主的榮光，好像從鏡子裡返照，就變成主的形狀，榮上加榮，如同從主的靈變成的」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「他們的心幾時歸向主，帕子就幾時除去了」，上帝要我們的心轉向耶穌，當我們的心轉向耶穌，自然就會心意更新。主耶穌道成肉身來到世上，將上帝的思想和話語，以人肉眼看得見，耳朵聽得到的方式彰顯出來，舊約聖經中的先知雖然用許多話語和行動預言上帝的信息，但他們經常講自己也不完全明白的話，作自己也不完全明白的行動。所有的先知都在為耶穌作見證，上帝榮耀的見證就是耶穌，唯有祂完全了解天父的心，說出上帝完全的心意，十字架上的耶穌將天父無條件的愛彰顯出來，祂除去使我們看不見上帝的帕子，就是我們的罪，包括自義和自私，為我們開出一條道路，讓上帝親自在我們每個人的心裡顯現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若有人在基督裡，他就是新造的人，上帝建造一個新人的時候，不是用很多規條、律法要人遵守，而是要人只要和主耶穌生活在一起，心裡就會逐漸的、慢慢地看見主的榮光，看見主的榮耀，而開始改變。今天在我們的生活裡，很多事情早就被我們過去的經驗和想法所限制，這些經驗和想法不一定是不好的，但卻使我們沒有太多的自由去遵行上帝的旨意，哥林多後書三章應許我們「主的靈在那裡，那裡就得以自由」，主耶穌給我們的自由，就是我們的罪被赦免了，當相信我們的罪被赦免了，我們就得以自由，不需要再被過去的經驗想法限制，當我們相信耶穌，領受耶穌的生命，我們的生命就有一個新的開始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許多弟兄姐妹心意更新的經歷都有受洗得救有關。大學時班上同學向我傳福音，我懷著半信半疑的態度，跟他們去團契聚會，這群人很特別，和我平時的同學朋友都不一樣，他們一直談著一些我從來沒有聽過的事，話題總離不開耶穌，其實，我早就洞悉他們目的，無非要找我信教，心想開玩笑，我是那麼理性有邏輯的人，為何需要信教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為了阻止他們對我的興趣，我就對他們提出很多問題，想讓這些好人知難而退，好比上帝如果是公義慈愛，為什麼還有天災飢荒會發生，為什麼會允許不公不義的事情發生等等，果然有些問題他們真的無法回答。有一天，其中一位基督徒問我：「焜梁，如果你所問的問題，都有了答案，你會信耶穌嗎？」，我心想：「哇這個人好厲害！居然識破我的詭計（那人就是我的太太美足）」，突然間，我再想，我真的會因為問題有了答案就相信耶穌嗎？（問會眾，你們猜我會不會信？）我心中很快就有了答案，不會，我根本不在乎這些問題的答案，我的人生還有很多夢想要追求，信耶穌的人應該都很聖潔，當時我抽煙、又喜歡打牌跳舞，我不想打算這麼快改變自己，如果真的要信，信教有那麼多規矩要遵守，等我老一點，享盡世上歡樂再信也不遲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按我自己意思是不想信耶穌，但就在大二下學期有一天我讀到羅馬書第八章</w:t>
      </w:r>
      <w:r>
        <w:rPr>
          <w:rFonts w:cs="Arial" w:ascii="新細明體;PMingLiU" w:hAnsi="新細明體;PMingLiU"/>
          <w:color w:val="000000"/>
          <w:kern w:val="0"/>
          <w:szCs w:val="22"/>
        </w:rPr>
        <w:t>32</w:t>
      </w:r>
      <w:r>
        <w:rPr>
          <w:rFonts w:ascii="新細明體;PMingLiU" w:hAnsi="新細明體;PMingLiU" w:cs="Arial"/>
          <w:color w:val="000000"/>
          <w:kern w:val="0"/>
          <w:szCs w:val="22"/>
        </w:rPr>
        <w:t>節「上帝既不愛惜自己的兒子，為我們眾人捨了，豈不也把萬物和他一同白白的賜給我們嗎？」，不知道為什麼，我讀到這句話的時候，突然大哭起來，我忽然明白，原來耶穌不是要我信祂才救我，在我還沒有信祂，生命還沒有改變前，耶穌就為我捨了自己的生命，甘願被釘死在十字架上，不是因為我改變祂才救我，祂救我是因為祂愛我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上帝沒有計較我的自以為是，反而讓我想到自己何德何能，到底作了什麼了不起的事值得耶穌為我死，上帝竟然願意不愛惜自己的獨生子耶穌是為了什麼，竟然有人為了愛我而死，那是什麼樣的愛，世上有那種愛有那麼大的力量，我心裡忽然明白過來，那就是天父的愛，天父透過耶穌在十字架上的愛，對我表明無條件的愛、接納與饒恕，我為天父那麼地愛我而哭，當光進入我的心裡，我了解上帝對我的看法，才發現原來我對上帝的看法根本就不對，沒多久，我就自動報名參加受洗班，大四那年復活節受洗成為基督徒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上帝的榮耀在十字架上完完全全地表明出來，上帝的善良、純全、可喜悅的旨意就是耶穌，將天父無條件的愛表明出來，耶穌有完全的神性和人性，祂將完全的人活給我們看，從祂身上看見祂對天父的順服和倚靠，對人的謙卑和溫柔，只有耶穌明白上帝完全的旨意，所以，我們不只要相信耶穌，我們一定要好好想想，如何學習更像耶穌，注意我們的內在生命沒有得著耶穌，得著耶穌的心，我們的心才會帶來更新，心對了人就對了，自然會作對的事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從舊約到新約，聖經不斷警告我們，不要聽從世界的聲音，這個世界想要模塑我們的心，使我們無法遵行上帝的旨意，但耶穌凡事受過試探，與我們一樣，只是祂沒有犯罪，耶穌是得勝者，只有得著耶穌的心，我們的心才不會順從世界和肉體的情慾而行。上帝的兒女都知道要遵照上帝的旨意而行，但往往是該作的不去做，不讓作的偏偏去行，所以，耶穌離世前求天父差遣聖靈到我們當中，聖靈來是要為耶穌作見證，幫助我們了解上帝的話，明白神的旨意。所以，我們要遇見耶穌，被聖靈充滿，才可能放下自己原本的害怕或堅持，從心裡願意遵行上帝的旨意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大學信主後，每當主日崇拜講傳褔音的信息，我總是自動過濾，覺得傳福音與我無關，信不信主是個人的選擇，我不想去影響別人，我不想被別人貼上宗教狂熱份子的標籤，後來我才發現原來自己很害怕傳褔音。有一天，當我在禱告時，聖靈光照我用很溫柔的聲音問我，焜梁，如果有一天當你站在神面前時，會不會有什麼遺憾？我一開始就跟神數算，自己為主作了多少服事，講道、帶領聚會、教導等等，但上帝好像要聽的不是這些，我愈講愈心虛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原來，上帝要我面對自己心裡的害怕，主一直問我說，你願意為我去傳福音嗎？我掙扎了很久，主非常有耐心，祂沒有責備我，讓我看到祂的心和祂的行動，一直在那些失喪人的身上，耶穌的愛深深的觸碰我的心，直等到我哭著回應說，主啊，我願意，但是我不會，我不敢，請你幫助我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從那天起我不再害怕傳福音，反而渴望帶領人信耶穌，我永遠不會忘記自己第一次帶領人信耶穌，真得好開心，不只是帶人信耶穌，而是我知道耶穌與我同在，我的心開始喜歡聽耶穌怎麼說，我就怎麼說，耶穌怎麼作，我就怎麼作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所以，心意新更就是回轉歸向耶穌，得著耶穌的心，當我們的心像耶穌一樣，生命自然就會帶來突破與成長。除此以外，這段聖經還告訴我們一個好消息，心意更新是一個愈來愈像耶穌的過程。「我們眾人既然敞著臉，得以看見主的榮光，好像從鏡子裡返照，就變成主的形狀，榮上加榮，如同從主的靈變成的。」請特別注意，變成主的形狀不是一瞬間變成的，而是一個延續的過程，變成的意思表示持續的改變，榮上加榮強調漸進的過程。我們得救的時候，上帝賜給我們一個新心，我們對某些事情的想法和態度都有了變化，但那只是一個開始，我們的心需要持續不斷地更新，好使我們這個新人愈來愈像上帝的兒子耶穌基督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心意更新而變化，是一個逐漸變成主的形狀的過程，是從主的靈變成的，榮上加榮，不是我們自己辛苦努力得來的，心意更新是一個榮上加榮的過程，是主作成的。有時候我們自己不覺得，不知道，有時反而有點灰心，不耐煩，為什麼過了一年、二年、五年，甚至更長，自己還是老樣子，問題沒有完全解決，當我們有這樣的感覺的時候，更要記得，心意更新是一個繼續不斷的過程，不是一、兩分鐘，或是一、兩天就能完成的，這對你我都是好消息，也是一種鼓勵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經驗告訴我們，年紀愈大就愈不容易改變，人很容易有盲點，常常自以為是對的，因為人的肉體很麻煩。我有個很敬虔的妻子，幾天前我問她最近有沒有心意更新的見證，她說常常覺得自己是個罪人，每當老我出來，就覺得自己沒救了，還好她有耶穌，每當她回轉看耶穌，就知道自己還有救，她和姐妹們相約，要經常為這點彼此提醒和禱告。傅立德牧師在恩上加恩這本書中也分享，他的岳母八十歲時候，在她的廚房牆壁掛著一個牌子，寫著「請你對我忍耐一些，因為上帝在我身上還沒有完工」。傅牧師很欣賞她的幽默，也很欣賞她有正確的神學思想，八十歲的老太太還覺得上帝在她身上還有一些工作沒有完工，她還在成長，學習與改變，因為基督徒正常的生活，是不斷的成長與改變，因為上帝持續在我們的身上施工中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關於施工中，我自己也有深刻的經歷。卅二年前信耶穌以後，有人笑說把我信主前的照片和信主後的照片放在家門口，自然就有人想要信耶穌。我很清楚是耶穌無條件的愛拯救了我，信主後，我有一個很幸福的家庭，有很棒的工作，在教會認真服事，在別人眼中是一個有好名聲，有見證的好先生、好爸爸、好同工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但信主十年後，我發現自己讀經沒胃口，禱告無法突破，服事也覺得沒什麼新意，好像成了上教會的公務員，每天照表操課，行禮如儀，其實一點力量也沒有。我知道自己的生命出了問題，我請教會牧者和弟兄姐妹為我禱告，禱告期間，我心裡開始好想更認識聖靈，渴慕和聖靈有親密的關係。一個週末上午，我一個人在辦公室禱告，突然間聖靈充滿了我，從我裡面湧出一種無法言喻的喜樂與滿足，比我交女朋友，結婚，有兩個女兒都還要快樂，這是我人生中從來沒有過的快樂，幾乎是跳的離開辦公室，我心裡只有一個念頭，如果有人拿全世界和我換這份喜樂，我絕對不換，我只想要有耶穌，天天與耶穌同行，這次遇見神的經歷，讓我心裡重新有了力量，同時，我也愈來愈知道，原來上帝在我身上的工作還沒有結束，而且祂會一直在我身上工作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　　律法的總結就是基督，耶穌是上帝榮耀的見證，心意更新而變化的關鍵在於歡迎耶穌，並且奉主耶穌的名禱告，上帝的善良純全可喜悅的旨意就是要我們變成主的形狀，愈來愈像耶穌，我們愈像耶穌就會愈來愈喜歡奉獻自己，從心裡願意遵行上帝的旨意，走十架的道路。</w:t>
      </w:r>
      <w:r>
        <w:rPr>
          <w:rFonts w:cs="Arial" w:ascii="新細明體;PMingLiU" w:hAnsi="新細明體;PMingLiU"/>
          <w:color w:val="000000"/>
          <w:kern w:val="0"/>
          <w:szCs w:val="22"/>
        </w:rPr>
        <w:t>2016</w:t>
      </w:r>
      <w:r>
        <w:rPr>
          <w:rFonts w:ascii="新細明體;PMingLiU" w:hAnsi="新細明體;PMingLiU" w:cs="Arial"/>
          <w:color w:val="000000"/>
          <w:kern w:val="0"/>
          <w:szCs w:val="22"/>
        </w:rPr>
        <w:t>年是心意更新的一年，我們要起來禱告，起來奉主耶穌的名禱告，呼求聖靈不斷地對我們的心說話，使我們漸漸變成主耶穌的形狀，惟有我們裡面領受耶穌基督並祂釘十字架的愛，我們的心才是好土，一定能活出心意更新的事奉，成為上帝榮耀的見證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bookmarkStart w:id="5" w:name="OLE_LINK16"/>
      <w:bookmarkStart w:id="6" w:name="OLE_LINK15"/>
      <w:r>
        <w:rPr>
          <w:rFonts w:ascii="標楷體;宋体" w:hAnsi="標楷體;宋体" w:cs="標楷體;宋体" w:eastAsia="標楷體;宋体"/>
          <w:szCs w:val="22"/>
        </w:rPr>
        <w:t>「</w:t>
      </w:r>
      <w:r>
        <w:rPr>
          <w:rFonts w:ascii="Calibri" w:hAnsi="Calibri" w:cs="Calibri"/>
          <w:szCs w:val="22"/>
        </w:rPr>
        <w:t>心意更新</w:t>
      </w:r>
      <w:r>
        <w:rPr>
          <w:rFonts w:ascii="標楷體;宋体" w:hAnsi="標楷體;宋体" w:cs="標楷體;宋体" w:eastAsia="標楷體;宋体"/>
          <w:szCs w:val="22"/>
        </w:rPr>
        <w:t>」</w:t>
      </w:r>
      <w:bookmarkEnd w:id="5"/>
      <w:bookmarkEnd w:id="6"/>
      <w:r>
        <w:rPr>
          <w:rFonts w:ascii="Calibri" w:hAnsi="Calibri" w:cs="Calibri"/>
          <w:szCs w:val="22"/>
        </w:rPr>
        <w:t>是甚麼意思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為甚麼大多數人會覺得這很不容易</w:t>
      </w:r>
      <w:r>
        <w:rPr>
          <w:rFonts w:eastAsia="標楷體;宋体" w:cs="標楷體;宋体" w:ascii="標楷體;宋体" w:hAnsi="標楷體;宋体"/>
          <w:szCs w:val="22"/>
        </w:rPr>
        <w:t>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反思一下自己今年有什麼想要</w:t>
      </w:r>
      <w:r>
        <w:rPr>
          <w:rFonts w:ascii="標楷體;宋体" w:hAnsi="標楷體;宋体" w:cs="標楷體;宋体" w:eastAsia="標楷體;宋体"/>
          <w:szCs w:val="22"/>
        </w:rPr>
        <w:t>「</w:t>
      </w:r>
      <w:r>
        <w:rPr>
          <w:rFonts w:ascii="Calibri" w:hAnsi="Calibri" w:cs="Calibri"/>
          <w:szCs w:val="22"/>
        </w:rPr>
        <w:t>心意更新</w:t>
      </w:r>
      <w:r>
        <w:rPr>
          <w:rFonts w:ascii="標楷體;宋体" w:hAnsi="標楷體;宋体" w:cs="標楷體;宋体" w:eastAsia="標楷體;宋体"/>
          <w:szCs w:val="22"/>
        </w:rPr>
        <w:t>」</w:t>
      </w:r>
      <w:r>
        <w:rPr>
          <w:rFonts w:ascii="Calibri" w:hAnsi="Calibri" w:cs="Calibri"/>
          <w:szCs w:val="22"/>
        </w:rPr>
        <w:t>但很難做到的地方，請在小組內分享及代禱。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為彰顯公義的主感謝讚美：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感謝神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!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祂是以自己的公義、憐憫，會對全地施行審判的主。祂掌管全地、掌管歷史，使那驕傲狂妄的降為卑，使敬畏祂、愛祂的兒女們升為高。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勇敢為上帝的道做見證：為個人天天寫十字架筆記的習慣禱告，使我們能謙卑遵行上帝的道，同時也能在家庭、職場、學校中為主的道做見證，帶出復興與轉化。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得勝農曆年守望：為即將到來的農曆年做先知性的尋求與禱告，求主讓我們能在小隊、小組中，一起設立農曆年期間的具體目標，包括：個人獨處時間的安排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靈修、讀經、讀屬靈書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服務家人的行動、帶領家庭聚會、彼此交叉探訪，帶領家人歸主的行動，使我們能過一個得勝的農曆年。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復活季裝備事奉：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領袖訓練營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前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/2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2/2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牧區的學前「領袖訓練營」禱告，求主藉此聚集青年牧區的領袖，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的門徒帶領、校園外展與宣教目標，做更具體的禱告尋求與計畫，而能帶出倍增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成人牧區領袖高峰會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前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4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/2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2/27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下午，於教會舉辦的領袖高峰會禱告，這是每年農曆年後，全教會重要的裝備＆研習聚會，歡迎您能以小隊、小組為單位報名，一起在聚會中得著信息與啟示性的行動，而能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中，成為具備影響力的領袖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詳細報名資訊，請洽您牧養網絡的小組長、區長或區牧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讀經列車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全教會建立天天讀經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得著上帝話語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禱讀的屬靈基本動作禱告，特別是在牧區的網絡中，能以小組、分區為單位，相約組成「每日讀經列車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每日讀經章數可自行約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讓人人都能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，將聖經讀完一遍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20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聖經綜覽班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/1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起，將繼續新一年的聖經綜覽班，歡迎渴望天天得著上帝話語的弟兄姊妹，能以小隊、小組為單位報名，養成「天天讀經」、「小隊讀經」、「團隊讀經」的習慣，而能心意更新而變化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前主日第一班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第二班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2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額滿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第三班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額滿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新店會堂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詳細報名資料，請上台北真理堂官方網站、門徒成全部粉絲專頁或洽詢您牧養網絡的小組長、區長或區牧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為國禱告：</w:t>
      </w:r>
    </w:p>
    <w:p>
      <w:pPr>
        <w:pStyle w:val="Normal"/>
        <w:widowControl/>
        <w:numPr>
          <w:ilvl w:val="0"/>
          <w:numId w:val="13"/>
        </w:numPr>
        <w:snapToGrid w:val="false"/>
        <w:jc w:val="both"/>
        <w:rPr/>
      </w:pPr>
      <w:r>
        <w:rPr>
          <w:rFonts w:ascii="新細明體;PMingLiU" w:hAnsi="新細明體;PMingLiU" w:cs="新細明體;PMingLiU"/>
          <w:color w:val="000000"/>
          <w:lang w:val="zh-TW"/>
        </w:rPr>
        <w:t>尼希米計畫：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特別為教會建立長期「公共議題」參與的平台禱告，讓有負擔的弟兄姊妹，能在福音與上帝話語的根基上，持續對國家社會發聲，並以實際的行動關懷、滿足身心靈有需要的人，讓教會能走遍各城各鄉，無條表明主的愛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Arial Unicode MS"/>
          <w:color w:val="000000"/>
          <w:kern w:val="0"/>
          <w:lang w:val="zh-TW"/>
        </w:rPr>
      </w:pPr>
      <w:bookmarkStart w:id="7" w:name="OLE_LINK14"/>
      <w:bookmarkStart w:id="8" w:name="OLE_LINK13"/>
      <w:bookmarkEnd w:id="7"/>
      <w:bookmarkEnd w:id="8"/>
      <w:r>
        <w:rPr>
          <w:rFonts w:ascii="新細明體;PMingLiU" w:hAnsi="新細明體;PMingLiU" w:cs="新細明體;PMingLiU"/>
          <w:color w:val="000000"/>
          <w:lang w:val="zh-TW"/>
        </w:rPr>
        <w:t>「保護家庭」第二階段公投連署：請繼續為信心希望聯盟發起的「信心希望，衝破百萬」行動守望，讓全台灣在未來六個月內，能有一百萬人連署，為我們的家庭與下一代，持續發聲、守望。</w:t>
      </w:r>
      <w:bookmarkStart w:id="9" w:name="OLE_LINK12"/>
      <w:bookmarkStart w:id="10" w:name="OLE_LINK11"/>
      <w:r>
        <w:rPr>
          <w:rFonts w:ascii="新細明體;PMingLiU" w:hAnsi="新細明體;PMingLiU" w:cs="新細明體;PMingLiU"/>
          <w:color w:val="000000"/>
          <w:lang w:val="zh-TW"/>
        </w:rPr>
        <w:t>特別為</w:t>
      </w:r>
      <w:r>
        <w:rPr>
          <w:rFonts w:cs="新細明體;PMingLiU" w:ascii="新細明體;PMingLiU" w:hAnsi="新細明體;PMingLiU"/>
          <w:color w:val="000000"/>
          <w:lang w:val="zh-TW"/>
        </w:rPr>
        <w:t>2/4(</w:t>
      </w:r>
      <w:r>
        <w:rPr>
          <w:rFonts w:ascii="新細明體;PMingLiU" w:hAnsi="新細明體;PMingLiU" w:cs="新細明體;PMingLiU"/>
          <w:color w:val="00000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lang w:val="zh-TW"/>
        </w:rPr>
        <w:t>)09:00-12:00</w:t>
      </w:r>
      <w:r>
        <w:rPr>
          <w:rFonts w:ascii="新細明體;PMingLiU" w:hAnsi="新細明體;PMingLiU" w:cs="新細明體;PMingLiU"/>
          <w:color w:val="000000"/>
          <w:lang w:val="zh-TW"/>
        </w:rPr>
        <w:t>於中選會的聽證公聽會禱告，有法律學者專家與民眾的意見反應，求主保守引導，讓第二階段公投能順利成案，並開始聯署。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bookmarkStart w:id="11" w:name="OLE_LINK14"/>
      <w:bookmarkStart w:id="12" w:name="OLE_LINK13"/>
      <w:bookmarkEnd w:id="11"/>
      <w:bookmarkEnd w:id="12"/>
      <w:bookmarkEnd w:id="9"/>
      <w:bookmarkEnd w:id="10"/>
      <w:r>
        <w:rPr>
          <w:rFonts w:ascii="新細明體;PMingLiU" w:hAnsi="新細明體;PMingLiU" w:cs="新細明體;PMingLiU"/>
          <w:color w:val="000000"/>
          <w:lang w:val="zh-TW"/>
        </w:rPr>
        <w:t>福音宣教行動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台南學生中心：為目前在台南成大校園附近的宣教工作禱告，目前詹文仁牧師擔任台南宣教的主要領導工作，每週皆會南下，並與當地同工蔡阿姨禱告、交通，並開始聚集當地學生做門訓工作。目前需求主差派一位弟兄舍監、一位姊妹舍監人力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需在</w:t>
      </w:r>
      <w:r>
        <w:rPr>
          <w:rFonts w:cs="新細明體;PMingLiU" w:ascii="新細明體;PMingLiU" w:hAnsi="新細明體;PMingLiU"/>
          <w:color w:val="000000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lang w:val="zh-TW"/>
        </w:rPr>
        <w:t>月底前決定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、也求主預備合適的場地，作為聚集學生、辦福音聚會的學生中心。特別為年後，</w:t>
      </w:r>
      <w:r>
        <w:rPr>
          <w:rFonts w:cs="新細明體;PMingLiU" w:ascii="新細明體;PMingLiU" w:hAnsi="新細明體;PMingLiU"/>
          <w:color w:val="000000"/>
          <w:lang w:val="zh-TW"/>
        </w:rPr>
        <w:t>2/19(</w:t>
      </w:r>
      <w:r>
        <w:rPr>
          <w:rFonts w:ascii="新細明體;PMingLiU" w:hAnsi="新細明體;PMingLiU" w:cs="新細明體;PMingLiU"/>
          <w:color w:val="00000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晚於成大校園的第一場福音佈道聚會禱告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目標：邀到</w:t>
      </w:r>
      <w:r>
        <w:rPr>
          <w:rFonts w:cs="新細明體;PMingLiU" w:ascii="新細明體;PMingLiU" w:hAnsi="新細明體;PMingLiU"/>
          <w:color w:val="000000"/>
          <w:lang w:val="zh-TW"/>
        </w:rPr>
        <w:t>100</w:t>
      </w:r>
      <w:r>
        <w:rPr>
          <w:rFonts w:ascii="新細明體;PMingLiU" w:hAnsi="新細明體;PMingLiU" w:cs="新細明體;PMingLiU"/>
          <w:color w:val="000000"/>
          <w:lang w:val="zh-TW"/>
        </w:rPr>
        <w:t>位大專學生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桃園真理堂：</w:t>
      </w:r>
      <w:r>
        <w:rPr>
          <w:rFonts w:ascii="新細明體;PMingLiU" w:hAnsi="新細明體;PMingLiU" w:cs="新細明體;PMingLiU"/>
          <w:color w:val="000000"/>
        </w:rPr>
        <w:t>目前</w:t>
      </w:r>
      <w:r>
        <w:rPr>
          <w:rFonts w:ascii="新細明體;PMingLiU" w:hAnsi="新細明體;PMingLiU" w:cs="新細明體;PMingLiU"/>
          <w:color w:val="000000"/>
          <w:lang w:val="zh-TW"/>
        </w:rPr>
        <w:t>每個主日的</w:t>
      </w:r>
      <w:r>
        <w:rPr>
          <w:rFonts w:cs="新細明體;PMingLiU" w:ascii="新細明體;PMingLiU" w:hAnsi="新細明體;PMingLiU"/>
          <w:color w:val="000000"/>
          <w:lang w:val="zh-TW"/>
        </w:rPr>
        <w:t>14:00-16:00</w:t>
      </w:r>
      <w:r>
        <w:rPr>
          <w:rFonts w:ascii="新細明體;PMingLiU" w:hAnsi="新細明體;PMingLiU" w:cs="新細明體;PMingLiU"/>
          <w:color w:val="000000"/>
          <w:lang w:val="zh-TW"/>
        </w:rPr>
        <w:t>，都於桃園火車站附近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桃園市復興路</w:t>
      </w:r>
      <w:r>
        <w:rPr>
          <w:rFonts w:cs="新細明體;PMingLiU" w:ascii="新細明體;PMingLiU" w:hAnsi="新細明體;PMingLiU"/>
          <w:color w:val="000000"/>
          <w:lang w:val="zh-TW"/>
        </w:rPr>
        <w:t>110</w:t>
      </w:r>
      <w:r>
        <w:rPr>
          <w:rFonts w:ascii="新細明體;PMingLiU" w:hAnsi="新細明體;PMingLiU" w:cs="新細明體;PMingLiU"/>
          <w:color w:val="000000"/>
          <w:lang w:val="zh-TW"/>
        </w:rPr>
        <w:t>號</w:t>
      </w:r>
      <w:r>
        <w:rPr>
          <w:rFonts w:cs="新細明體;PMingLiU" w:ascii="新細明體;PMingLiU" w:hAnsi="新細明體;PMingLiU"/>
          <w:color w:val="000000"/>
          <w:lang w:val="zh-TW"/>
        </w:rPr>
        <w:t>15</w:t>
      </w:r>
      <w:r>
        <w:rPr>
          <w:rFonts w:ascii="新細明體;PMingLiU" w:hAnsi="新細明體;PMingLiU" w:cs="新細明體;PMingLiU"/>
          <w:color w:val="000000"/>
          <w:lang w:val="zh-TW"/>
        </w:rPr>
        <w:t>樓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，開始有禱告與聚集，並開始門徒訓練小組，目前穩定約</w:t>
      </w:r>
      <w:r>
        <w:rPr>
          <w:rFonts w:cs="新細明體;PMingLiU" w:ascii="新細明體;PMingLiU" w:hAnsi="新細明體;PMingLiU"/>
          <w:color w:val="000000"/>
          <w:lang w:val="zh-TW"/>
        </w:rPr>
        <w:t>25</w:t>
      </w:r>
      <w:r>
        <w:rPr>
          <w:rFonts w:ascii="新細明體;PMingLiU" w:hAnsi="新細明體;PMingLiU" w:cs="新細明體;PMingLiU"/>
          <w:color w:val="000000"/>
          <w:lang w:val="zh-TW"/>
        </w:rPr>
        <w:t>人。</w:t>
      </w:r>
      <w:r>
        <w:rPr>
          <w:rFonts w:ascii="新細明體;PMingLiU" w:hAnsi="新細明體;PMingLiU" w:cs="新細明體;PMingLiU"/>
          <w:color w:val="000000"/>
        </w:rPr>
        <w:t>請特別為鄧宙攀牧師的領導、核心團隊彼此角色的安排與確認禱告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花蓮土地：感謝主</w:t>
      </w:r>
      <w:r>
        <w:rPr>
          <w:rFonts w:cs="新細明體;PMingLiU" w:ascii="新細明體;PMingLiU" w:hAnsi="新細明體;PMingLiU"/>
          <w:color w:val="000000"/>
          <w:lang w:val="zh-TW"/>
        </w:rPr>
        <w:t>!</w:t>
      </w:r>
      <w:r>
        <w:rPr>
          <w:rFonts w:ascii="新細明體;PMingLiU" w:hAnsi="新細明體;PMingLiU" w:cs="新細明體;PMingLiU"/>
          <w:color w:val="000000"/>
          <w:lang w:val="zh-TW"/>
        </w:rPr>
        <w:t>上帝在花蓮賜給我們一塊土地。除了為產權轉換手續順利外，也特別為這塊土地的使用異象與規劃禱告，特別是在未來，能扮演校園宣教、職場宣教、基督化家庭宣教、媒體宣教、工人訓練、敬拜禱告等角色的福音宣教中心，帶動花東地區的轉化與復興。</w:t>
      </w:r>
    </w:p>
    <w:p>
      <w:pPr>
        <w:pStyle w:val="Normal"/>
        <w:widowControl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hanging="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hanging="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神正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1(V1)</w:t>
              <w:br/>
            </w:r>
            <w:r>
              <w:rPr>
                <w:color w:val="000000"/>
              </w:rPr>
              <w:t>若有人渴慕真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需要盼望和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求告我救主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若有人飢渴慕義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尋找真正的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遇見祢靈魂的救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神與我同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愛降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掌管全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與能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愛降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掌管全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神正在這裡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(V2)</w:t>
              <w:br/>
            </w:r>
            <w:r>
              <w:rPr>
                <w:color w:val="000000"/>
              </w:rPr>
              <w:t>若有人在基督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死裡復活得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讚美我救主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若有人忍耐到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憑信勝過一切恐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讚美我靈魂的救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再沒有事能拆散我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再沒有事能奪走應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再沒有事能取代耶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神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懼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羞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得自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祂同行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br/>
              <w:t>@</w:t>
            </w:r>
            <w:r>
              <w:rPr>
                <w:i/>
                <w:iCs/>
                <w:color w:val="000000"/>
              </w:rPr>
              <w:t>約書亞樂團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頌讚歸於祢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軟弱變為剛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貧窮成為富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瞎眼得看見哀哭變為跳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山窪都填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崎嶇成為平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神裡面充滿無限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)</w:t>
              <w:br/>
            </w:r>
            <w:r>
              <w:rPr>
                <w:color w:val="000000"/>
              </w:rPr>
              <w:t>祢的能力覆庇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戰勝試煉和艱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祢的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完全夠我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恩典深處重擔都變為輕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倚靠全能神沒有難成就的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開了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純潔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純潔的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這是我渴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顆緊跟隨著祢的心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謹記祢的話語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好讓罪不可進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遠讓祢來掌管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一顆專注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顆憐憫的心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得著祢的喜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這馨香的敬拜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直升到祢面前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  <w:t>@</w:t>
            </w:r>
            <w:r>
              <w:rPr>
                <w:color w:val="000000"/>
              </w:rPr>
              <w:t>大衛帳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著祢的榮耀</w:t>
            </w:r>
          </w:p>
          <w:p>
            <w:pPr>
              <w:pStyle w:val="Normal"/>
              <w:ind w:left="240" w:hanging="240"/>
              <w:jc w:val="both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;宋体" w:hAnsi="標楷體;宋体" w:eastAsia="標楷體;宋体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宋体" w:hAnsi="標楷體;宋体" w:eastAsia="標楷體;宋体" w:cs="標楷體;宋体"/>
    </w:rPr>
  </w:style>
  <w:style w:type="paragraph" w:styleId="2">
    <w:name w:val="本文縮排 2"/>
    <w:basedOn w:val="Normal"/>
    <w:qFormat/>
    <w:pPr>
      <w:ind w:left="390" w:hanging="0"/>
    </w:pPr>
    <w:rPr>
      <w:rFonts w:ascii="標楷體;宋体" w:hAnsi="標楷體;宋体" w:eastAsia="標楷體;宋体" w:cs="標楷體;宋体"/>
    </w:rPr>
  </w:style>
  <w:style w:type="paragraph" w:styleId="3">
    <w:name w:val="本文縮排 3"/>
    <w:basedOn w:val="Normal"/>
    <w:qFormat/>
    <w:pPr>
      <w:ind w:firstLine="480"/>
    </w:pPr>
    <w:rPr>
      <w:rFonts w:ascii="標楷體;宋体" w:hAnsi="標楷體;宋体" w:eastAsia="標楷體;宋体" w:cs="標楷體;宋体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宋体" w:hAnsi="標楷體;宋体" w:eastAsia="標楷體;宋体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0:00Z</dcterms:created>
  <dc:creator>jonathan</dc:creator>
  <dc:description/>
  <cp:keywords/>
  <dc:language>en-US</dc:language>
  <cp:lastModifiedBy>syyws</cp:lastModifiedBy>
  <cp:lastPrinted>2016-01-12T16:56:00Z</cp:lastPrinted>
  <dcterms:modified xsi:type="dcterms:W3CDTF">2016-02-09T13:31:00Z</dcterms:modified>
  <cp:revision>12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