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登山寶訓系列：天國百姓的結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＆我愛媽媽福音餐會： 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我愛媽媽福音餐會禱告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每個小隊、小組都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屬靈認領及探訪，邀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慕道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對方無法前來，仍能透過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探訪行動，送上母親節禮物以及見證短片，為未信主的媽媽及家人們祝福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如何帶領家人歸主見證分享會： 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9:30-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2:30-14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四樓中會堂的特別聚會禱告，歡迎小隊、小組結伴參加，透過團隊的禱告與服事，積極帶領家人歸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國禱告大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5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正紀念堂的為國守望，邀請弟兄姊妹以小隊、小組為單位，特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新舊政府交接之際與北中南各地的教會同步築壇獻祭，為國求平安、祝福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四月份推動「分享、關懷、跟進」的文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日新人接待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小隊、小組能在每次主日崇拜後分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問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身旁不認識的弟兄姊妹或來賓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藉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發現主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尚未進入愛的團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並回報給小組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區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區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無法處理，則回報給教會門徒成全部新人跟進同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尋舊羊、邀新羊：每週小組聚會一方面了解很久沒來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需要，一方面則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屬靈認領的禱告，建立小組積極服務關懷、禱告探訪、領人歸主的文化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真理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外展佈道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6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交友戀愛講座邀請禱告，目標是能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大專慕道友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宿舍工作與聚會場地：兩位舍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林榮祥、凃惠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將開始配搭文仁牧師、師母投入台南大專信義學舍開拓工作，請為五月份起宿舍招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工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禱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也求主預備容納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場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牧者守望：為文仁牧師一家禱告，求主保守念蒨師母及孩子身心靈健康，被聖靈充滿禱告，在當地透過啟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Alph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建立教會，以福音精神在台南帶出復興與轉化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</w:rPr>
        <w:t>假設今天你就要離開人世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你確定自己會在天堂裡嗎</w:t>
      </w:r>
      <w:r>
        <w:rPr>
          <w:b/>
          <w:color w:val="000000"/>
        </w:rPr>
        <w:t>?</w:t>
      </w:r>
      <w:r>
        <w:rPr>
          <w:b/>
          <w:color w:val="000000"/>
        </w:rPr>
        <w:t>為什麼</w:t>
      </w:r>
      <w:r>
        <w:rPr>
          <w:rFonts w:ascii="新細明體;PMingLiU" w:hAnsi="新細明體;PMingLiU" w:cs="新細明體;PMingLiU"/>
          <w:b/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每一天可以重拾救恩的喜樂，在神凡事都有可能，求聖靈給我們渴慕的心，更多地歡迎主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凡事都有可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這裡有榮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更多有祢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M4Di9cDIcdE&amp;list=PLLoTa6bAxdU8ud2pKJGhddYWqfH3MjJC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1555" cy="10115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太</w:t>
      </w:r>
      <w:r>
        <w:rPr>
          <w:rFonts w:cs="新細明體;PMingLiU" w:ascii="新細明體;PMingLiU" w:hAnsi="新細明體;PMingLiU"/>
        </w:rPr>
        <w:t>7:13-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遵行天父的旨意雖是窄路卻是蒙福之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弟兄姊妹認真靈修並寫十字架筆記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前言</w:t>
      </w:r>
    </w:p>
    <w:p>
      <w:pPr>
        <w:pStyle w:val="Normal"/>
        <w:ind w:first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天國的王與我們同在帶出來最終的結局</w:t>
      </w:r>
      <w:r>
        <w:rPr>
          <w:rFonts w:ascii="新細明體;PMingLiU" w:hAnsi="新細明體;PMingLiU" w:cs="Arial"/>
          <w:bCs/>
        </w:rPr>
        <w:t>就是永生。永生就是跟神、跟人愛的關係。</w:t>
      </w:r>
      <w:r>
        <w:rPr>
          <w:rFonts w:ascii="新細明體;PMingLiU" w:hAnsi="新細明體;PMingLiU" w:cs="Arial"/>
          <w:bCs/>
        </w:rPr>
        <w:t>另外，永生和永死是相對的，永死就是在地獄裡永遠的孤單、痛苦、受刑罰。在</w:t>
      </w:r>
      <w:r>
        <w:rPr>
          <w:rFonts w:ascii="Tahoma" w:hAnsi="Tahoma" w:cs="Tahoma"/>
          <w:kern w:val="0"/>
          <w:shd w:fill="FFFFFF" w:val="clear"/>
        </w:rPr>
        <w:t>印尼有一位腓力牧師，有一次他在異象中看見地獄的真實性。</w:t>
      </w:r>
    </w:p>
    <w:p>
      <w:pPr>
        <w:pStyle w:val="Normal"/>
        <w:ind w:first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我們已經</w:t>
      </w:r>
      <w:r>
        <w:rPr>
          <w:rFonts w:ascii="新細明體;PMingLiU" w:hAnsi="新細明體;PMingLiU" w:cs="Arial"/>
          <w:bCs/>
        </w:rPr>
        <w:t>信耶穌</w:t>
      </w:r>
      <w:r>
        <w:rPr>
          <w:rFonts w:ascii="新細明體;PMingLiU" w:hAnsi="新細明體;PMingLiU" w:cs="Arial"/>
          <w:bCs/>
        </w:rPr>
        <w:t>得永生，也開始品嚐永生，</w:t>
      </w:r>
      <w:r>
        <w:rPr>
          <w:rFonts w:ascii="新細明體;PMingLiU" w:hAnsi="新細明體;PMingLiU" w:cs="Arial"/>
          <w:bCs/>
        </w:rPr>
        <w:t>開始品</w:t>
      </w:r>
      <w:r>
        <w:rPr>
          <w:rFonts w:ascii="新細明體;PMingLiU" w:hAnsi="新細明體;PMingLiU" w:cs="Arial"/>
          <w:bCs/>
        </w:rPr>
        <w:t>嚐跟神，</w:t>
      </w:r>
      <w:r>
        <w:rPr>
          <w:rFonts w:ascii="新細明體;PMingLiU" w:hAnsi="新細明體;PMingLiU" w:cs="Arial"/>
          <w:bCs/>
        </w:rPr>
        <w:t>跟人愛的關係。但是在我們離開這個世界之前，都有可能因為罪、因為離開神而失去永生，就好像這裡提到那些曾經奉耶穌的名傳道趕鬼行異能的人，後來失去永生，主說</w:t>
      </w:r>
      <w:r>
        <w:rPr>
          <w:rFonts w:ascii="新細明體;PMingLiU" w:hAnsi="新細明體;PMingLiU" w:cs="Arial"/>
          <w:bCs/>
        </w:rPr>
        <w:t>：</w:t>
      </w:r>
      <w:r>
        <w:rPr>
          <w:rFonts w:ascii="標楷體" w:hAnsi="標楷體" w:cs="Arial" w:eastAsia="標楷體"/>
          <w:bCs/>
        </w:rPr>
        <w:t>「</w:t>
      </w:r>
      <w:r>
        <w:rPr>
          <w:rFonts w:ascii="新細明體;PMingLiU" w:hAnsi="新細明體;PMingLiU" w:cs="Arial"/>
          <w:bCs/>
        </w:rPr>
        <w:t>我不認識你們</w:t>
      </w:r>
      <w:r>
        <w:rPr>
          <w:rFonts w:ascii="標楷體" w:hAnsi="標楷體" w:cs="Arial" w:eastAsia="標楷體"/>
          <w:bCs/>
        </w:rPr>
        <w:t>」</w:t>
      </w:r>
      <w:r>
        <w:rPr>
          <w:rFonts w:ascii="新細明體;PMingLiU" w:hAnsi="新細明體;PMingLiU" w:cs="Arial"/>
          <w:bCs/>
        </w:rPr>
        <w:t>。我們如何保守自己一直活在永生中</w:t>
      </w:r>
      <w:r>
        <w:rPr>
          <w:rFonts w:cs="Arial" w:ascii="新細明體;PMingLiU" w:hAnsi="新細明體;PMingLiU"/>
          <w:bCs/>
        </w:rPr>
        <w:t>?</w:t>
      </w:r>
    </w:p>
    <w:p>
      <w:pPr>
        <w:pStyle w:val="Normal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第一個關鍵：要有清楚的認知</w:t>
      </w:r>
    </w:p>
    <w:p>
      <w:pPr>
        <w:pStyle w:val="Normal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Arial"/>
          <w:bCs/>
        </w:rPr>
        <w:t>什麼樣的認知</w:t>
      </w:r>
      <w:r>
        <w:rPr>
          <w:rFonts w:cs="Arial" w:ascii="新細明體;PMingLiU" w:hAnsi="新細明體;PMingLiU"/>
          <w:bCs/>
        </w:rPr>
        <w:t xml:space="preserve">? </w:t>
      </w:r>
      <w:r>
        <w:rPr>
          <w:rFonts w:ascii="新細明體;PMingLiU" w:hAnsi="新細明體;PMingLiU" w:cs="Arial"/>
          <w:bCs/>
        </w:rPr>
        <w:t>要知道通往永生的路是一個窄門，是一條窄路，為什麼是窄門</w:t>
      </w:r>
      <w:r>
        <w:rPr>
          <w:rFonts w:cs="Arial" w:ascii="新細明體;PMingLiU" w:hAnsi="新細明體;PMingLiU"/>
          <w:bCs/>
        </w:rPr>
        <w:t xml:space="preserve">? </w:t>
      </w:r>
      <w:r>
        <w:rPr>
          <w:rFonts w:ascii="新細明體;PMingLiU" w:hAnsi="新細明體;PMingLiU" w:cs="Arial"/>
          <w:bCs/>
        </w:rPr>
        <w:t>因為一般社會大眾不會選擇這條路，找著的人也少。當時什麼是寛路</w:t>
      </w:r>
      <w:r>
        <w:rPr>
          <w:rFonts w:cs="Arial" w:ascii="新細明體;PMingLiU" w:hAnsi="新細明體;PMingLiU"/>
          <w:bCs/>
        </w:rPr>
        <w:t>? 7:15</w:t>
      </w:r>
      <w:r>
        <w:rPr>
          <w:rFonts w:ascii="標楷體" w:hAnsi="標楷體" w:cs="Arial" w:eastAsia="標楷體"/>
          <w:bCs/>
        </w:rPr>
        <w:t>「</w:t>
      </w:r>
      <w:r>
        <w:rPr>
          <w:rFonts w:ascii="新細明體;PMingLiU" w:hAnsi="新細明體;PMingLiU" w:cs="Arial"/>
          <w:bCs/>
        </w:rPr>
        <w:t>你們要防備假先知</w:t>
      </w:r>
      <w:r>
        <w:rPr>
          <w:rFonts w:cs="Arial" w:ascii="新細明體;PMingLiU" w:hAnsi="新細明體;PMingLiU"/>
          <w:bCs/>
        </w:rPr>
        <w:t>..</w:t>
      </w:r>
      <w:r>
        <w:rPr>
          <w:rFonts w:ascii="標楷體" w:hAnsi="標楷體" w:cs="Arial" w:eastAsia="標楷體"/>
          <w:bCs/>
        </w:rPr>
        <w:t>」</w:t>
      </w:r>
      <w:r>
        <w:rPr>
          <w:rFonts w:ascii="新細明體;PMingLiU" w:hAnsi="新細明體;PMingLiU" w:cs="Arial"/>
          <w:bCs/>
        </w:rPr>
        <w:t>這裡的假先知，從上下文來看指的是文士和法利賽人。當時一般社會大眾的價值觀可以說就是文士、法利賽人的義。文士是曲解聖經，自以為在遵行神的旨意。法利賽人是為了有好名聲，為了宗教上的地位，他們假冒偽善，讓人以為他們很認真遵守神的旨意。這裡讓我們看到社會大眾都接受的價值觀，要小心，往往都是不對的，以今天來看，比如說，現在人愈來愈認同在婚姻裡好聚好散，不合就離吧</w:t>
      </w:r>
      <w:r>
        <w:rPr>
          <w:rFonts w:cs="Arial" w:ascii="新細明體;PMingLiU" w:hAnsi="新細明體;PMingLiU"/>
          <w:bCs/>
        </w:rPr>
        <w:t xml:space="preserve">! </w:t>
      </w:r>
      <w:r>
        <w:rPr>
          <w:rFonts w:ascii="新細明體;PMingLiU" w:hAnsi="新細明體;PMingLiU" w:cs="Arial"/>
          <w:bCs/>
        </w:rPr>
        <w:t>比如說，婚前性行為有什麼不可以。比如說，要拼才會贏。比如說，每個宗教都很好，都是勸人為善。比如說，人欠我們的，我們要加倍奉還</w:t>
      </w:r>
      <w:r>
        <w:rPr>
          <w:rFonts w:ascii="新細明體;PMingLiU" w:hAnsi="新細明體;PMingLiU" w:cs="Arial"/>
          <w:bCs/>
        </w:rPr>
        <w:t>……</w:t>
      </w:r>
      <w:r>
        <w:rPr>
          <w:rFonts w:ascii="新細明體;PMingLiU" w:hAnsi="新細明體;PMingLiU" w:cs="Arial"/>
          <w:bCs/>
        </w:rPr>
        <w:t>等等。其實這個世界的價值觀和耶穌的很不相同，這個世界愈來愈高舉人，強調人的努力，人要努力才會有出頭天。強調人權，甚至到一個地步只要我喜歡有什麼不可以。但我們強調的是高舉耶穌，依靠耶穌人生才有出路，我們強調的是要活出耶穌的聖潔</w:t>
      </w:r>
      <w:r>
        <w:rPr>
          <w:rFonts w:ascii="新細明體;PMingLiU" w:hAnsi="新細明體;PMingLiU" w:cs="Arial"/>
          <w:bCs/>
        </w:rPr>
        <w:t>……</w:t>
      </w:r>
      <w:r>
        <w:rPr>
          <w:rFonts w:ascii="新細明體;PMingLiU" w:hAnsi="新細明體;PMingLiU" w:cs="Arial"/>
          <w:bCs/>
        </w:rPr>
        <w:t>等等。當我們選擇以耶穌為中心的價值觀時，這絕對不是社會大眾會選擇的路。會有很多人跟你不一樣，甚至會有人反對你，但你一定要堅持到底，因為這才是通往永生的路。</w:t>
      </w:r>
    </w:p>
    <w:p>
      <w:pPr>
        <w:pStyle w:val="Normal"/>
        <w:rPr>
          <w:rFonts w:ascii="新細明體;PMingLiU" w:hAnsi="新細明體;PMingLiU" w:cs="Arial"/>
          <w:bCs/>
        </w:rPr>
      </w:pPr>
      <w:r>
        <w:rPr>
          <w:rFonts w:ascii="Calibri" w:hAnsi="Calibri" w:cs="Calibri"/>
        </w:rPr>
        <w:t>　　</w:t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第二個關鍵：要有正確的行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:21-23</w:t>
      </w:r>
      <w:r>
        <w:rPr>
          <w:rFonts w:ascii="新細明體;PMingLiU" w:hAnsi="新細明體;PMingLiU" w:cs="新細明體;PMingLiU"/>
        </w:rPr>
        <w:t>提到惟獨遵行天父旨意的人才會持續活在永生中，耶穌才認識他，他們的結局就是永生。耶穌為了強調這個信念，耶穌還說遵行天父旨意的人才是聰明人，他們好比把房子蓋在磐石上。相反的，聽見耶穌的話不去遵行的人，是一個無知的人，他們好比把房子蓋在沙土上，外在環境一有困難就倒塌了。</w:t>
      </w:r>
    </w:p>
    <w:p>
      <w:pPr>
        <w:pStyle w:val="Normal"/>
        <w:ind w:first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什麼是遵行天父的旨意</w:t>
      </w:r>
      <w:r>
        <w:rPr>
          <w:rFonts w:cs="Arial" w:ascii="新細明體;PMingLiU" w:hAnsi="新細明體;PMingLiU"/>
          <w:bCs/>
        </w:rPr>
        <w:t xml:space="preserve">? </w:t>
      </w:r>
      <w:r>
        <w:rPr>
          <w:rFonts w:ascii="新細明體;PMingLiU" w:hAnsi="新細明體;PMingLiU" w:cs="Arial"/>
          <w:bCs/>
        </w:rPr>
        <w:t>千萬要小心別掉進文士的字句主義裡，也不要掉進法利賽人的假冒偽善裡。遵行天父的旨意最重要的是發自內心的愛神愛人。從馬太福音</w:t>
      </w:r>
      <w:r>
        <w:rPr>
          <w:rFonts w:cs="Arial" w:ascii="新細明體;PMingLiU" w:hAnsi="新細明體;PMingLiU"/>
          <w:bCs/>
        </w:rPr>
        <w:t>5-7</w:t>
      </w:r>
      <w:r>
        <w:rPr>
          <w:rFonts w:ascii="新細明體;PMingLiU" w:hAnsi="新細明體;PMingLiU" w:cs="Arial"/>
          <w:bCs/>
        </w:rPr>
        <w:t>章登山寶訓來看，天父的旨意就是愛神愛人，比如說，八福提到的八種態度，歸納起來</w:t>
      </w:r>
      <w:r>
        <w:rPr>
          <w:rFonts w:ascii="新細明體;PMingLiU" w:hAnsi="新細明體;PMingLiU" w:cs="新細明體;PMingLiU"/>
        </w:rPr>
        <w:t>就是對神對人有愛的態度。另外耶穌也強調我們是世上的鹽、是世上的光，也就是要去服事周圍的人。還有耶穌提到天國百姓的義要勝過文士、法利賽人的義，真正的義是要從愛的角度來看上帝的誡命，總歸就是愛神愛人。</w:t>
      </w:r>
      <w:r>
        <w:rPr>
          <w:rFonts w:ascii="新細明體;PMingLiU" w:hAnsi="新細明體;PMingLiU" w:cs="Arial"/>
          <w:bCs/>
        </w:rPr>
        <w:t>但要非常小心的聽，並不是說我們要做什麼才可以得永生？天國的百姓之所以蒙福，</w:t>
      </w:r>
      <w:r>
        <w:rPr>
          <w:rFonts w:ascii="新細明體;PMingLiU" w:hAnsi="新細明體;PMingLiU" w:cs="新細明體;PMingLiU"/>
        </w:rPr>
        <w:t>是因為上帝的同在，因為上帝的同在，上帝就親自把耶穌的生命賜給</w:t>
      </w:r>
      <w:r>
        <w:rPr>
          <w:rFonts w:ascii="新細明體;PMingLiU" w:hAnsi="新細明體;PMingLiU" w:cs="Arial"/>
          <w:bCs/>
        </w:rPr>
        <w:t>天國的百姓</w:t>
      </w:r>
      <w:r>
        <w:rPr>
          <w:rFonts w:ascii="新細明體;PMingLiU" w:hAnsi="新細明體;PMingLiU" w:cs="新細明體;PMingLiU"/>
        </w:rPr>
        <w:t>，並且聖靈也會把他們的石心換成肉心，使他們願意領受並且有能力遵行天父的旨意而蒙福。這段聖經提到那些假先知時，耶穌說一個人的生命如何，自然會結出什麼樣的果子。假先知的生命不對，自然就結出曲解真理、字句主義、</w:t>
      </w:r>
      <w:r>
        <w:rPr>
          <w:rFonts w:ascii="新細明體;PMingLiU" w:hAnsi="新細明體;PMingLiU" w:cs="Arial"/>
          <w:bCs/>
        </w:rPr>
        <w:t>假冒偽善</w:t>
      </w:r>
      <w:r>
        <w:rPr>
          <w:rFonts w:ascii="新細明體;PMingLiU" w:hAnsi="新細明體;PMingLiU" w:cs="新細明體;PMingLiU"/>
        </w:rPr>
        <w:t>的果子。同樣的， 一個人要結出永生的果子，除非他裡面先要有耶穌的生命，有聖靈的工作，自然他會願意並且能夠遵行天父的旨意。所以，不是要逼自己努力作這個，作那個。而是更多愛耶穌，更多追求聖靈充滿，讓我們裡面有耶穌的生命，有聖靈的內住，自然我們會非常渴慕並且有能力遵行神的旨意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有一個善性循環：愛的循環，也就是一個持續活在永生裡的人，神一定會加力量給他，讓他能遵行天父愛神愛人的旨意。正因為他遵行天父的旨意，又使得他持續活在永生中，這是一個善性循環，會使得一個人愈來愈愛神愛人。所以，我們最重要的工作不是要靠自己努力作什麼，而是跟主保持親近、連結的關係，好讓聖靈充滿我們，我們就會一直活在這個善性循環裡。不過相反的，如果我們跟主的關係出問題，不靈修不禱告，不親近神，那會如何呢？會掉在惡性循環裡，會愈來愈沒有能力遵行天父愛神愛人的旨意，就離神愈來愈遠，甚至有一天完全離開神，那麼在未後的日子耶穌會對他說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不認識你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雖然他曾經稱呼耶穌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主啊，主啊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也曾經奉耶穌的名傳道、趕鬼、行異能，但耶穌仍然不認識他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讀馬太福音</w:t>
      </w:r>
      <w:r>
        <w:rPr>
          <w:rFonts w:cs="新細明體;PMingLiU" w:ascii="新細明體;PMingLiU" w:hAnsi="新細明體;PMingLiU"/>
        </w:rPr>
        <w:t>7:13-29</w:t>
      </w:r>
      <w:r>
        <w:rPr>
          <w:rFonts w:ascii="新細明體;PMingLiU" w:hAnsi="新細明體;PMingLiU" w:cs="新細明體;PMingLiU"/>
        </w:rPr>
        <w:t>，請問什麼是天國百姓的結局？有什麼重要關鍵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這裡提到遵行天父的旨意是使我們活在永生中的關鍵，請問天父的旨意是什麼？如何能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行天父的旨意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天父的旨意是愛神愛人，母節節快到了，我們如何去愛我們及我們周圍的媽媽？我們小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可以有什麼具體行動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賜下永生應許的主感謝讚美：感謝耶穌，祂在十字架上成就的救恩，使我們能隨時奉耶穌基督的名，來到主的施恩座前，支取祂所應許的永生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親近主，活在永生中：為個人天天讀經、時時禱告的屬靈基本動作禱告，使我們能每天被聖靈引導，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等環境中，落實寫十字架筆記的習慣，持續抵擋撒旦、世界、肉體的權勢，並隨時接待耶穌基督，保守自己每天都在永生確據中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委身愛的團契，活在永生中：為個人的小組愛的團契生活守望，使我們能與弟兄姊妹建立真實彼此認罪、守望、互相代求、一起遵行上帝旨意的生命連結關係，保守自己活在永生的確據中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＆我愛媽媽福音餐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的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我愛媽媽福音餐會禱告，求主讓全教會每個小隊、小組都落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屬靈認領及交叉探訪，接觸未信主的母親與家人，並邀請參加母親節特會，若實在無法前來，仍然能透過小隊探訪行動，送上母親節禮物以及見證短片，為未信主的媽媽及家人們祝福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重要聚會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如何帶領家人歸主見證分享會： 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/2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30-21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30-14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的特別聚會禱告，歡迎小隊、小組結伴參加，透過團隊的禱告與服事，積極帶領家人歸主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5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全國禱告大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5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中正紀念堂的為國禱告會守望，邀請所有弟兄姊妹以小隊、小組為單位，特別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新舊政府交接之際，能與北中南各地的教會同步連線，一起築壇獻祭，為我們的國家求平安、祝福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四月份推動「分享、關懷、跟進」的文化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新人接待：為全教會的小隊、小組，能同心配搭，在每次主日崇拜聚會結束後，分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-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分鐘的時間，關心身旁不認識的弟兄姊妹或來賓禱告，讓我們能在這樣的先知性行動中，發現來到主日中，卻尚未進入愛的團契的弟兄姊妹，了解他們的需要，並在自己所在的牧區網絡中回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回報給小組長、區長、區牧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或牧區無法處理，則回報給教會門徒成全部新人跟進同工，一起商討如何讓這些弟兄姊妹，能進入到合適的愛的團契中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尋舊羊、邀新羊：為每週小組聚會禱告，並且發起尋舊羊、邀新羊的行動，一方面了解很久都沒來聚會的弟兄姊妹們真實的需要為何，一方面則是落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屬靈認領的禱告，能在每次小組中，有一段時間，提名為當週小隊、小組接觸的新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久未聚會的組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希望領其歸主的家人、同事、同學、朋友禱告，建立小組積極服務關懷、禱告探訪、領人歸主的文化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外展佈道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6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交友戀愛講座邀請禱告，目標是能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大專慕道友參加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宿舍工作與聚會場地：兩位舍監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林榮祥、凃惠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將開始配搭文仁牧師、師母，更多投入台南大專信義學舍開拓工作，請特別為五月份起宿舍招生的預備及正在尋找的合適宿舍禱告。同時也求主預備能容納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聚會的教會場地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  <w:t>為牧者守望：為文仁牧師一家禱告，求主保守念蒨師母及孩子身心靈健康，被聖靈充滿禱告，</w:t>
      </w:r>
      <w:r>
        <w:rPr/>
        <w:t>4/21(</w:t>
      </w:r>
      <w:r>
        <w:rPr/>
        <w:t>四</w:t>
      </w:r>
      <w:r>
        <w:rPr/>
        <w:t>)</w:t>
      </w:r>
      <w:r>
        <w:rPr/>
        <w:t>他們參加牧訓主辦的教會外展與工人培訓特會，得到極大鼓勵與啟示，預備在當地透過啟發</w:t>
      </w:r>
      <w:r>
        <w:rPr/>
        <w:t>(Alpha)</w:t>
      </w:r>
      <w:r>
        <w:rPr/>
        <w:t>建立教會，以福音精神在台南帶出復興與轉化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眼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感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深知主祢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絕對沒有難成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我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賜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瞎眼能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能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憑信心而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愛贏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醫治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光明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敬拜聲音如眾水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活的主祢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起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後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今在永在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敬拜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聲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羔羊被高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義的日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如光照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國讚嘆祢的榮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潔公義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亮晨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今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在的君王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更多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召我來到此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這裡要與祢相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打開我隱藏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慕要與祢親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的愛將我牽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一生要與祢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是我的唯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慕能更多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毫無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愛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的應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不再畏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將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都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下我自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更多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改變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更像祢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真理堂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帶領我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5-06T08:54:00Z</dcterms:modified>
  <cp:revision>1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