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約伯記系列：上帝回應苦難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七月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平安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禁食禱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清點事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禱告：清點個人禱告生活、團體禱告、代禱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裝備：自己目前正在接受那些話語與事奉的裝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佈道：個人如何投入外展佈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特別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9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二樓大會堂的韓國之夜佈道聚會，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父親節主日慶典的邀請禱告。歡迎小隊、小組一起邀請慕道朋友參加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事奉：清點自己及小隊，是否在堂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牧區或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家庭、職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有具體的事奉角色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會守望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感恩事項：感謝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!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南投草屯的科學服務隊滿有上帝同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隊員身心靈健康、聖靈充滿。也在南投當地的草屯敦和國小，服事當地兒童，並藉此祝福當地教會，與當地家庭開始有福音連結的工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希望種子暑期營會： 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為期五週的希望種子暑期營會禱告，目前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學童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其中有原住民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，育幼院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每週一至週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都會有固定的服事同工全程陪伴孩子活動。目前每天極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志工來協助陪伴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有意願協助的弟兄姊妹請洽婦幼部劉德順姊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求主的愛與能力充滿服事的同工團隊，透過五週的暑期營會，讓參加的兒童有一個健康、充實、喜樂的暑假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暑期大衛營將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目前共有弟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姊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請為參加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學員有足夠體力、身心健壯，有好的紀律及學習態度禱告。透過這六週的密集訓練與裝備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建立穩固生命根基與屬靈習慣，作主合用的器皿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你是否陪伴過一些遭受苦難中的人？他們通常對苦難的反應為何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求主給我們新的生命、新的熱情，天天來回應呼召我們的主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讓全地都聽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充滿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在呼召我之處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8UkTV97yCAk&amp;list=PLLoTa6bAxdU-264fJo9Xxj838RYRhjQG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Arial" w:hAnsi="Arial" w:cs="Arial"/>
          <w:b/>
          <w:color w:val="222222"/>
          <w:kern w:val="0"/>
        </w:rPr>
        <w:t>經文：</w:t>
      </w:r>
      <w:r>
        <w:rPr>
          <w:rFonts w:ascii="Calibri" w:hAnsi="Calibri" w:cs="Calibri"/>
          <w:lang w:eastAsia="zh-HK"/>
        </w:rPr>
        <w:t>伯</w:t>
      </w:r>
      <w:r>
        <w:rPr>
          <w:rFonts w:ascii="Calibri" w:hAnsi="Calibri" w:cs="Calibri"/>
        </w:rPr>
        <w:t>卅八章</w:t>
      </w:r>
      <w:r>
        <w:rPr>
          <w:rFonts w:cs="Calibri" w:ascii="Calibri" w:hAnsi="Calibri"/>
          <w:lang w:eastAsia="zh-HK"/>
        </w:rPr>
        <w:t>1-7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  <w:lang w:eastAsia="zh-HK"/>
        </w:rPr>
        <w:t>39-41</w:t>
      </w:r>
      <w:r>
        <w:rPr>
          <w:rFonts w:ascii="Calibri" w:hAnsi="Calibri" w:cs="Calibri"/>
        </w:rPr>
        <w:t>節，四十章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eastAsia="zh-HK"/>
        </w:rPr>
        <w:t>-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</w:t>
      </w:r>
      <w:r>
        <w:rPr>
          <w:rFonts w:ascii="標楷體" w:hAnsi="標楷體" w:cs="標楷體" w:eastAsia="標楷體"/>
        </w:rPr>
        <w:t>、</w:t>
      </w:r>
      <w:r>
        <w:rPr>
          <w:rFonts w:ascii="Calibri" w:hAnsi="Calibri" w:cs="Calibri"/>
        </w:rPr>
        <w:t>四十一章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eastAsia="zh-HK"/>
        </w:rPr>
        <w:t>-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節</w:t>
      </w:r>
      <w:r>
        <w:rPr>
          <w:rFonts w:ascii="Calibri" w:hAnsi="Calibri" w:cs="Calibri"/>
          <w:lang w:eastAsia="zh-HK"/>
        </w:rPr>
        <w:t>、</w:t>
      </w:r>
      <w:r>
        <w:rPr>
          <w:rFonts w:ascii="Calibri" w:hAnsi="Calibri" w:cs="Calibri"/>
        </w:rPr>
        <w:t>四十二章</w:t>
      </w:r>
      <w:r>
        <w:rPr>
          <w:rFonts w:cs="Calibri" w:ascii="Calibri" w:hAnsi="Calibri"/>
          <w:lang w:eastAsia="zh-HK"/>
        </w:rPr>
        <w:t>1-10</w:t>
      </w:r>
      <w:r>
        <w:rPr>
          <w:rFonts w:ascii="Calibri" w:hAnsi="Calibri" w:cs="Calibri"/>
        </w:rPr>
        <w:t>節</w:t>
      </w:r>
      <w:r>
        <w:rPr>
          <w:rFonts w:ascii="Calibri" w:hAnsi="Calibri" w:cs="Calibri"/>
          <w:lang w:eastAsia="zh-HK"/>
        </w:rPr>
        <w:t>、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  <w:lang w:eastAsia="zh-HK"/>
        </w:rPr>
        <w:t>羅</w:t>
      </w:r>
      <w:r>
        <w:rPr>
          <w:rFonts w:ascii="Calibri" w:hAnsi="Calibri" w:cs="Calibri"/>
        </w:rPr>
        <w:t>八章</w:t>
      </w:r>
      <w:r>
        <w:rPr>
          <w:rFonts w:cs="Calibri" w:ascii="Calibri" w:hAnsi="Calibri"/>
          <w:lang w:eastAsia="zh-HK"/>
        </w:rPr>
        <w:t>35</w:t>
      </w:r>
      <w:r>
        <w:rPr>
          <w:rFonts w:ascii="Calibri" w:hAnsi="Calibri" w:cs="Calibri"/>
          <w:lang w:eastAsia="zh-HK"/>
        </w:rPr>
        <w:t>、</w:t>
      </w:r>
      <w:r>
        <w:rPr>
          <w:rFonts w:cs="Calibri" w:ascii="Calibri" w:hAnsi="Calibri"/>
          <w:lang w:eastAsia="zh-HK"/>
        </w:rPr>
        <w:t>37-39</w:t>
      </w:r>
      <w:r>
        <w:rPr>
          <w:rFonts w:ascii="Calibri" w:hAnsi="Calibri" w:cs="Calibri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Arial" w:hAnsi="Arial" w:cs="Arial"/>
          <w:b/>
          <w:color w:val="222222"/>
          <w:kern w:val="0"/>
        </w:rPr>
        <w:t>主旨</w:t>
      </w:r>
      <w:r>
        <w:rPr>
          <w:rFonts w:ascii="Arial" w:hAnsi="Arial" w:cs="Arial"/>
          <w:b/>
          <w:color w:val="222222"/>
          <w:kern w:val="0"/>
        </w:rPr>
        <w:t>：</w:t>
      </w:r>
      <w:r>
        <w:rPr>
          <w:rFonts w:ascii="Calibri" w:hAnsi="Calibri" w:cs="Calibri"/>
        </w:rPr>
        <w:t>如何在苦難中作出正確的回應呢？就是要認罪悔改、求告上帝、饒恕祝福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Arial" w:hAnsi="Arial" w:cs="Arial"/>
          <w:b/>
          <w:color w:val="222222"/>
          <w:kern w:val="0"/>
        </w:rPr>
        <w:t>目標：</w:t>
      </w:r>
      <w:r>
        <w:rPr>
          <w:rFonts w:ascii="Calibri" w:hAnsi="Calibri" w:cs="Calibri"/>
        </w:rPr>
        <w:t>使弟兄姊妹知道如何在苦難中作出正確的回應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Cs/>
          <w:color w:val="000000"/>
          <w:kern w:val="0"/>
          <w:szCs w:val="22"/>
        </w:rPr>
      </w:pPr>
      <w:r>
        <w:rPr>
          <w:rFonts w:cs="Arial" w:ascii="新細明體;PMingLiU" w:hAnsi="新細明體;PMingLiU"/>
          <w:bCs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七月份主日查考約伯記探討苦難的奧秘，我們已經分別談到約伯與苦難、約伯三友與苦難、以利戶與苦難等三個主題，今天是最後一講，我們要從約伯記卅八章到四十二章查考最後一個主題「上帝回應苦難」，這也是整卷約伯記最重要的部分，也要對約伯記作一個總結。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約伯記告訴我們，人生在世一定會遇到苦難，所以學習如何面對苦難，並且幫助別人面對苦難，就很重要。大家還記得約伯受到那些苦難嗎？第一個苦難是他在一天之內失去所有財產及兒女：先是連續三個天災人禍，奪去所有的僕人及牲畜，然後又來了一陣狂風，吹垮了他兒女所在的房子，他的孩子全部罹難。第二個苦難是他從頭到腳長毒瘡。第三個痛苦是關係的痛苦，除了太太冷嘲熱諷對他說「你信上帝有什麼用？不如死掉算了！」，還有三位好朋友原本要來陪伴安慰，卻堅稱約伯受苦是因為犯罪，是上帝給他的教訓，這些話不但無法安慰，反而落井下石，帶給約伯更大的痛苦。第四個痛苦也是最深的痛苦，是約伯找不到他所敬愛所倚靠的上帝。一無所有，失去財產健康、家人朋友及上帝，約伯面對了相當嚴重的苦難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約伯的故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約伯受了這麼嚴重的苦難，許多人想來安慰他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double"/>
        </w:rPr>
        <w:t>三個朋友的安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他們本來想安慰約伯，但反而造成他進一步的苦難！他們從安慰者變成教導者，又變成責備者，甚至變成審判者。他們堅持善有善報，惡有惡報，一口咬定約伯一定是犯了罪，才會有這麼大的苦難。他們之間的衝突不斷升高，面對朋友的定罪，約伯堅持，他沒有犯罪，是上帝攻擊他；約伯也反擊他們說：「你們都是無用的醫生，最好不要講話，才是真正有智慧！」甚至更強烈地表示，其實是上帝不義，並且故意要惡待他，意思是從前上帝對他很好，就是為了現在要虐待他。雙方已經變成仇敵，不能再談下去。這時候一位年輕的旁觀者就跳出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double"/>
        </w:rPr>
        <w:t>以利戶滿懷憤怒的安慰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利戶說：「上帝很偉大，人非常渺小，不要用狹窄的道德觀念把上帝框起來，以為所有的苦難都是來自上帝對罪惡的懲罰。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他也提醒約伯，不必為三友的控告忿忿不平，反而掉到「因果報應」的陷阱裏，極力為自己的無罪作辯護，最後沒有辦法了，就被逼得責怪上帝，認為是祂不義，是祂犯罪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實，苦難還有許多其他的意義，例如苦難可以當作老師，具有教導的功能，讓人生命成長。就算苦難是神的管教，也是出於慈愛，使人免入沉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利戶的道理很對，但態度不對、缺乏愛心，仍然不能幫助約伯。這個時候，上帝就自己跳出來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double"/>
        </w:rPr>
        <w:t>上帝自己出來安慰約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上帝沒有直接回答約伯的問題，反倒問了約伯許多問題，他是要藉此讓約伯認識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  <w:tab/>
      </w:r>
      <w:r>
        <w:rPr>
          <w:rFonts w:ascii="新細明體;PMingLiU" w:hAnsi="新細明體;PMingLiU" w:cs="新細明體;PMingLiU"/>
          <w:color w:val="000000"/>
          <w:u w:val="single"/>
        </w:rPr>
        <w:t>伯卅八～卅九章</w:t>
      </w:r>
      <w:r>
        <w:rPr>
          <w:rFonts w:ascii="新細明體;PMingLiU" w:hAnsi="新細明體;PMingLiU" w:cs="新細明體;PMingLiU"/>
          <w:color w:val="000000"/>
        </w:rPr>
        <w:t>。上帝在旋風中向約伯顯現，以堅定和藹的語氣對約伯說：「是誰用無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的言語談論我。我問你幾個問題，你如果知道，就可以指示我。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1)</w:t>
        <w:tab/>
      </w:r>
      <w:r>
        <w:rPr>
          <w:rFonts w:ascii="新細明體;PMingLiU" w:hAnsi="新細明體;PMingLiU" w:cs="新細明體;PMingLiU"/>
          <w:color w:val="000000"/>
          <w:u w:val="wave"/>
        </w:rPr>
        <w:t>首先上帝用地質學和天文學的問題</w:t>
      </w:r>
      <w:r>
        <w:rPr>
          <w:rFonts w:ascii="新細明體;PMingLiU" w:hAnsi="新細明體;PMingLiU" w:cs="新細明體;PMingLiU"/>
          <w:color w:val="000000"/>
        </w:rPr>
        <w:t>：約伯曾說上帝隨著自己的興趣，移山倒海，顛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倒晝夜。（伯九：</w:t>
      </w:r>
      <w:r>
        <w:rPr>
          <w:rFonts w:cs="新細明體;PMingLiU" w:ascii="新細明體;PMingLiU" w:hAnsi="新細明體;PMingLiU"/>
          <w:color w:val="000000"/>
        </w:rPr>
        <w:t>5-7</w:t>
      </w:r>
      <w:r>
        <w:rPr>
          <w:rFonts w:ascii="新細明體;PMingLiU" w:hAnsi="新細明體;PMingLiU" w:cs="新細明體;PMingLiU"/>
          <w:color w:val="000000"/>
        </w:rPr>
        <w:t>）又說，上帝無理地對他施暴，善惡不分，把世界交再惡人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裏。（伯九：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）所以上帝請約伯回答，他是不是一出生就規定了日月晨光運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的規律？並且限制惡人的行動？（伯卅八：</w:t>
      </w:r>
      <w:r>
        <w:rPr>
          <w:rFonts w:cs="新細明體;PMingLiU" w:ascii="新細明體;PMingLiU" w:hAnsi="新細明體;PMingLiU"/>
          <w:color w:val="000000"/>
        </w:rPr>
        <w:t>12-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上帝這樣問的用意，是告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約伯：如果他做不到這些事，怎能夠任意判定，上帝是善惡不分，無理施暴的暴君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2)</w:t>
        <w:tab/>
      </w:r>
      <w:r>
        <w:rPr>
          <w:rFonts w:ascii="新細明體;PMingLiU" w:hAnsi="新細明體;PMingLiU" w:cs="新細明體;PMingLiU"/>
          <w:color w:val="000000"/>
          <w:u w:val="wave"/>
        </w:rPr>
        <w:t>接下來，上帝又用生物界的問題問約伯</w:t>
      </w:r>
      <w:r>
        <w:rPr>
          <w:rFonts w:ascii="新細明體;PMingLiU" w:hAnsi="新細明體;PMingLiU" w:cs="新細明體;PMingLiU"/>
          <w:color w:val="000000"/>
        </w:rPr>
        <w:t>，因為約伯曾說，他委屈呼求上帝，上帝都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不應允（伯十九：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），又說，上帝之前以慈愛對他，是為了現在要毀滅他（伯十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2-13</w:t>
      </w:r>
      <w:r>
        <w:rPr>
          <w:rFonts w:ascii="新細明體;PMingLiU" w:hAnsi="新細明體;PMingLiU" w:cs="新細明體;PMingLiU"/>
          <w:color w:val="000000"/>
        </w:rPr>
        <w:t>）。上帝問約伯，是誰為等候獵物的獅子預備食物？誰為因飢餓而哀叫的烏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預備食物？（伯卅八：</w:t>
      </w:r>
      <w:r>
        <w:rPr>
          <w:rFonts w:cs="新細明體;PMingLiU" w:ascii="新細明體;PMingLiU" w:hAnsi="新細明體;PMingLiU"/>
          <w:color w:val="000000"/>
        </w:rPr>
        <w:t>39-41</w:t>
      </w:r>
      <w:r>
        <w:rPr>
          <w:rFonts w:ascii="新細明體;PMingLiU" w:hAnsi="新細明體;PMingLiU" w:cs="新細明體;PMingLiU"/>
          <w:color w:val="000000"/>
        </w:rPr>
        <w:t>）還有，看那美麗又敏捷的野山羊與野鹿，是約伯設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了他們的生產時期，讓牠們在最恰當的時機生產，或是又作助產士，讓牠們的物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能夠繁衍下去？再看看橫衝直撞的野驢和野牛，是誰以山野為草場，養活了牠們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上帝這樣問約伯的用意，是要告訴他，面對這一切的生物，他是否知道，上帝有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關懷與照顧牠們；如果他都不了解，他又怎能懷疑上帝對他的愛呢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  <w:tab/>
      </w:r>
      <w:r>
        <w:rPr>
          <w:rFonts w:ascii="新細明體;PMingLiU" w:hAnsi="新細明體;PMingLiU" w:cs="新細明體;PMingLiU"/>
          <w:color w:val="000000"/>
          <w:u w:val="single"/>
        </w:rPr>
        <w:t>伯四十～四十一章</w:t>
      </w:r>
      <w:r>
        <w:rPr>
          <w:rFonts w:ascii="新細明體;PMingLiU" w:hAnsi="新細明體;PMingLiU" w:cs="新細明體;PMingLiU"/>
          <w:color w:val="000000"/>
        </w:rPr>
        <w:t>。上帝對約伯說：「你怎麼可以定我為有罪，好顯自己為義呢？你有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的能力、尊榮、威嚴嗎？我再問你幾個問題，你可以指示我。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接著上帝以河馬和鱷魚來問約伯，首先看河馬，這個吃草的龐然大物（重可達四公噸）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骨頭像銅管，腿像鐵棍，除了牠的創造者以外，沒有人能制伏牠，但是上帝創造了牠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並且管束牠。其次，看鱷魚，牠像無所畏懼的鐵甲武士，全身的鱗甲刀槍不入，牠的牙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齒更是令人畏懼，沒有人敢惹牠，但上帝創造了牠，並且管束牠。上帝說：「沒有那麼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猛的人敢惹牠。這樣，誰能在我面前站立得住呢？」（伯四十一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上帝這麼說，等於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是問約伯，他有上帝的智慧和權柄嗎？他能叫鱷魚和河馬聽他的話嗎？他能對驕傲的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發義怒，叫他降卑嗎？（伯四十：</w:t>
      </w:r>
      <w:r>
        <w:rPr>
          <w:rFonts w:cs="新細明體;PMingLiU" w:ascii="新細明體;PMingLiU" w:hAnsi="新細明體;PMingLiU"/>
          <w:color w:val="000000"/>
        </w:rPr>
        <w:t>10-12</w:t>
      </w:r>
      <w:r>
        <w:rPr>
          <w:rFonts w:ascii="新細明體;PMingLiU" w:hAnsi="新細明體;PMingLiU" w:cs="新細明體;PMingLiU"/>
          <w:color w:val="000000"/>
        </w:rPr>
        <w:t>）如果不能，他又有什麼資格，可以君王的身分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質疑上帝沒有把祂的世界管好呢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double"/>
        </w:rPr>
        <w:t>故事的結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約伯認罪悔改，他承認自己的無知，並且求問上帝，求上帝指示他。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我從前風聞有祢，現在親眼看見祢。因此我厭惡自己，在塵土和爐灰中懊悔。」（伯四十二：</w:t>
      </w:r>
      <w:r>
        <w:rPr>
          <w:rFonts w:cs="新細明體;PMingLiU" w:ascii="新細明體;PMingLiU" w:hAnsi="新細明體;PMingLiU"/>
          <w:color w:val="000000"/>
        </w:rPr>
        <w:t>5-6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事沒有停在這裏，因為上帝還要祝福約伯，祂叫約伯的三位朋友向約伯道歉，並叫約伯為他們祝福。然後，約伯就從苦境轉回，上帝賜給他雙倍的祝福。這場苦難奧祕的探討大會，在上帝的祝福中結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從約伯的故事中，我們可以學到甚麼面對苦難的智慧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  <w:u w:val="double"/>
        </w:rPr>
        <w:t>應當在苦難中認罪悔改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  <w:tab/>
      </w:r>
      <w:r>
        <w:rPr>
          <w:rFonts w:ascii="新細明體;PMingLiU" w:hAnsi="新細明體;PMingLiU" w:cs="新細明體;PMingLiU"/>
          <w:color w:val="000000"/>
        </w:rPr>
        <w:t>沒有一個義人，約伯、三位朋友和以利戶，都是自以為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  <w:tab/>
      </w:r>
      <w:r>
        <w:rPr>
          <w:rFonts w:ascii="新細明體;PMingLiU" w:hAnsi="新細明體;PMingLiU" w:cs="新細明體;PMingLiU"/>
          <w:color w:val="000000"/>
        </w:rPr>
        <w:t>約伯這麼好的人，怎會變得這麼嚴重的自以為義？看起來好像是被三個朋友激怒的，其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實三個朋友只是把他本質的敗壞激發出來而已。苦難能夠顯明人的本相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  <w:tab/>
      </w:r>
      <w:r>
        <w:rPr>
          <w:rFonts w:ascii="新細明體;PMingLiU" w:hAnsi="新細明體;PMingLiU" w:cs="新細明體;PMingLiU"/>
          <w:color w:val="000000"/>
        </w:rPr>
        <w:t>苦難的源頭確實是罪，但不能說某一個人的苦難，是來自某一個特定的罪。上帝面對這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個苦難的世界，世人都沉浸在因為犯罪而帶來的苦難中，上帝沒有先解決苦難的問題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而是進入到苦難中，與受苦的人同在。祂先處理罪的問題，祂先解決苦難的源頭。上帝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在約伯記四十二章也是如此，祂先幫助約伯和他的三位朋友認罪悔改。所以在苦難中的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人應當承認自己是個罪人，無法處理苦難的問題，罪人常常會誤會上帝，並且會對受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的人表達出錯誤的態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double"/>
        </w:rPr>
        <w:t>應當在苦難中求告上帝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  <w:tab/>
      </w:r>
      <w:r>
        <w:rPr>
          <w:rFonts w:ascii="新細明體;PMingLiU" w:hAnsi="新細明體;PMingLiU" w:cs="新細明體;PMingLiU"/>
          <w:color w:val="000000"/>
        </w:rPr>
        <w:t>約伯說：「求祢聽我，我要說話；我問祢，求祢指示我。」（伯四十二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約伯如果早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點這樣求告上帝就好了。上帝會進入苦難，與受苦的人同在，在苦難中，上帝並沒有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失，雖然有時候祂保持沉默，但祂並沒有離開。祂在「旋風」中向約伯顯現，就是表明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祂並沒有對約伯的苦難置身事外。「苦境轉回」之前，是最苦的時候，正如黎明前是最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暗的時候。上帝在最黑的黑夜中，向人顯現。耶穌的十字架就表明了這件事──上帝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進入人類苦難的最深之處，在人類最醜陋的罪行中，被釘死在十字架上。不但解決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罪的問題，更是進入苦難的核心，與受苦的人同在。使受苦的人， 若能求告主名，必能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經驗祂的同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  <w:tab/>
      </w:r>
      <w:r>
        <w:rPr>
          <w:rFonts w:ascii="新細明體;PMingLiU" w:hAnsi="新細明體;PMingLiU" w:cs="新細明體;PMingLiU"/>
          <w:color w:val="000000"/>
        </w:rPr>
        <w:t>在苦難中的人能否得到安慰的關鍵，是經歷上帝的同在。例證：三十年前我父親在一天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之內意外過世，震撼！傷痛！上帝讓我在異象中看見父親在天上安詳的笑容，並且也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說話，使我得著真正的安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double"/>
        </w:rPr>
        <w:t>應當在苦難中饒恕，並且祝福得罪我們的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約伯能夠祝福三位朋友，他必須先饒恕他們。饒恕能夠打開恩典的門，讓上帝的祝福豐富的臨到受苦的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楊牧師曾分享過一個見證，有一個美國傳道人到一個小教會去服事，受了很多的傷害後離開了，心裏面充滿了苦和毒。有一天，他跟太太讀到約伯記的最後記載，上帝怎麼樣救約伯脫離他的苦境：上帝要約伯去祝福他那三個亂說話的朋友，當他去祝福他們的時候，他就從苦境轉回，而且上帝把更多的祝福賞賜給他。我們的苦與毒會攔阻上帝的賜福，所以我們要去祝福別人，祝福就會臨到我們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這位傳道人明白這件事後，夫婦二人開始祝福傷害他們的那個教會，十多年來每天晚上都這樣做，這個舉動保守了他的心脫離苦毒，也使他後來的服事不再受到過去的傷害影響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說：「你們在我裏面有平安，在世上你們有苦難。」祂的意思是，祂並沒有拿走我們的苦難，但是祂已經進入我們的苦難，與我們同在，我們可以在苦難中支取祂的平安。約伯記預表，上帝在這末後的世代，要得到一群真正跟隨祂的人，不是因為凡事蒙福順利，而是真正相信上帝的愛不隔絕，全心謙卑地倚靠上帝，讓上帝帶領他們走過苦難幽谷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大家還記得上週主日崇拜周麗珠牧師跟大家分享，她長期為父母信主流淚禱告，受了很多苦。神蹟發生了，麗珠姐的父親因癌症末期病危，上週一麗珠姐跟父親討論到人去世後，會去哪裏呢？之後，他很清楚地先跟著麗珠姐一字一句地再作了一個決志禱告。接著，麗珠姐問周爸爸是否願意接受洗禮作耶穌的孩子，他表明願意。於是，</w:t>
      </w:r>
      <w:r>
        <w:rPr>
          <w:rFonts w:cs="新細明體;PMingLiU" w:ascii="新細明體;PMingLiU" w:hAnsi="新細明體;PMingLiU"/>
          <w:color w:val="000000"/>
        </w:rPr>
        <w:t>7/18/2016</w:t>
      </w:r>
      <w:r>
        <w:rPr>
          <w:rFonts w:ascii="新細明體;PMingLiU" w:hAnsi="新細明體;PMingLiU" w:cs="新細明體;PMingLiU"/>
          <w:color w:val="000000"/>
        </w:rPr>
        <w:t>下午，麗珠姐在慈濟醫院奉主名為</w:t>
      </w:r>
      <w:r>
        <w:rPr>
          <w:rFonts w:cs="新細明體;PMingLiU" w:ascii="新細明體;PMingLiU" w:hAnsi="新細明體;PMingLiU"/>
          <w:color w:val="000000"/>
        </w:rPr>
        <w:t>86</w:t>
      </w:r>
      <w:r>
        <w:rPr>
          <w:rFonts w:ascii="新細明體;PMingLiU" w:hAnsi="新細明體;PMingLiU" w:cs="新細明體;PMingLiU"/>
          <w:color w:val="000000"/>
        </w:rPr>
        <w:t>歲的爸爸施洗了！簡直是不可思議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更大的神蹟是！</w:t>
      </w:r>
      <w:r>
        <w:rPr>
          <w:rFonts w:cs="新細明體;PMingLiU" w:ascii="新細明體;PMingLiU" w:hAnsi="新細明體;PMingLiU"/>
          <w:color w:val="000000"/>
        </w:rPr>
        <w:t>7/19</w:t>
      </w:r>
      <w:r>
        <w:rPr>
          <w:rFonts w:ascii="新細明體;PMingLiU" w:hAnsi="新細明體;PMingLiU" w:cs="新細明體;PMingLiU"/>
          <w:color w:val="000000"/>
        </w:rPr>
        <w:t>上午，麗珠姐的弟弟問母親對父親受洗成為基督徒有何立場，麗珠姐的母親（多年的慈濟人）說：「妳爸爸受洗，我就受洗。我不會後悔！我嫁給他，作他的妻子，我就是要跟著他信基督教。我不會後悔！」把榮耀歸給上帝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弟兄姊妹，你正在面對苦難嗎？或是正在幫助受苦的人？求主幫助我們都能學習像約伯，對上帝的愛有正確的回應，懂得悔改與饒恕，並且歡歡喜喜地去祝福別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上帝如何回應約伯的苦難？祂的回應是否對您的面對苦難有什麼啟發？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約伯對上帝的顯現有何反應？從他的反應，您是否能看出受苦者如何面對苦難的原則？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為什麼？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你是否曾有以上的經歷？請分享之並在小組中彼此祝禱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約伯的上帝感謝讚美主：感謝神，祂不是反覆無常，也不是降災禍的主，而是在苦難中向約伯顯現、向敬畏祂的人顯現的上帝，並樂意賜福的主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因信稱義的態度，面對自己和別人的苦難：求主透過四次約伯記的講道信息對我們說話，特別是對因信稱義的福音有更多的默想與信靠，特別是在面對自己或他人生命中的苦難，消極地不以律法主義的態度來論斷自己或受苦的人，積極地則是奉耶穌的名禱告，以單純的信心，緊緊抓住這位愛我們到底的主，即使無法禱告，也還能信靠祂到底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七月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平安季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禁食禱告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個人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體貼上帝的心：不僅是為個人又大又難的事尋求主，更求聖靈引導我們主動體貼耶穌基督的心，使我們能凡事討主的喜悅，讓主的心得著滿足。特別是能真實彼此相愛，能倚靠耶穌的愛，學習在人際關係中，建立真實的尊重、信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請參考台北真理堂官方網頁，楊牧師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全教會週六晨禱的重要錄音信息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團隊體貼上帝的心意：此次禁食禱告手冊為「以弗所書」信息：一個新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會的奧祕。求主更新全教會的禱告會，包括：主日禁食禱告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12:30-13:4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會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週六全教會晨禱告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07:30-08:4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會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週間六七班晨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06:30-07: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會議室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隊小組禱告會等禱告平台，讓弟兄姊妹能在彼此代禱的關係中，學習彼此相愛，也學習建立敬畏、敬愛上帝的文化，讓全教會重新思想，學習建立真實愛的團契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清點事奉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禱告：清點個人禱告生活、團體禱告、代禱者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裝備：自己目前正在接受那些話語與事奉的裝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?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佈道：個人如何投入外展佈道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?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特別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9: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二樓大會堂的韓國之夜佈道聚會，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7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父親節主日慶典的邀請禱告。歡迎小隊、小組一起邀請慕道朋友參加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事奉：清點自己及小隊成員，是否在堂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牧區或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有具體的事奉角色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會守望：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感恩事項：感謝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7/1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2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南投草屯的科學服務隊滿有上帝同在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隊員身心靈健康、聖靈充滿。也在南投當地的草屯敦和國小，服事當地兒童，並藉此祝福當地教會，與當地家庭開始有福音連結的工作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希望種子暑期營會： 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8/1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為期五週的希望種子暑期營會禱告，目前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學童參加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其中有原住民孩子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，育幼院孩子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每週一至週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:00-17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都會有固定的服事同工全程陪伴孩子活動。目前每天極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志工來協助陪伴孩子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有意願協助的弟兄姊妹請洽婦幼部劉德順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求主的愛與能力充滿服事的同工團隊，透過五週的暑期營會，讓參加的兒童有一個健康、充實、喜樂的暑假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暑期大衛營將從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8/2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目前共有弟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請為參加的學員有足夠體力、身心健壯，有好的紀律及學習態度禱告。透過這六週的密集訓練與裝備，能建立穩固生命根基與屬靈習慣，作主合用的器皿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代禱：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啟發佈道：感謝主！我們開始舉辦的啟發佈道課程，弟兄姊妹都非常積極邀請新朋友，來過的新朋友已經有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位，請為這些朋友都能持續參加，並被聖靈充滿禱告</w:t>
      </w:r>
      <w:r>
        <w:rPr>
          <w:rFonts w:cs="新細明體;PMingLiU" w:ascii="新細明體;PMingLiU" w:hAnsi="新細明體;PMingLiU"/>
          <w:color w:val="000000"/>
          <w:kern w:val="0"/>
        </w:rPr>
        <w:t>(8/20</w:t>
      </w:r>
      <w:r>
        <w:rPr>
          <w:rFonts w:ascii="新細明體;PMingLiU" w:hAnsi="新細明體;PMingLiU" w:cs="新細明體;PMingLiU"/>
          <w:color w:val="000000"/>
          <w:kern w:val="0"/>
        </w:rPr>
        <w:t>為啟發週末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生命小組課程：目前主日祟拜後，開始新生命課程，目前有四位弟兄姊妹參加，為他們能在</w:t>
      </w:r>
      <w:r>
        <w:rPr>
          <w:rFonts w:cs="新細明體;PMingLiU" w:ascii="新細明體;PMingLiU" w:hAnsi="新細明體;PMingLiU"/>
          <w:color w:val="000000"/>
          <w:kern w:val="0"/>
        </w:rPr>
        <w:t>8/14</w:t>
      </w:r>
      <w:r>
        <w:rPr>
          <w:rFonts w:ascii="新細明體;PMingLiU" w:hAnsi="新細明體;PMingLiU" w:cs="新細明體;PMingLiU"/>
          <w:color w:val="000000"/>
          <w:kern w:val="0"/>
        </w:rPr>
        <w:t>順利受洗、轉會代禱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校園＆學生工作：為銘傳大學、元智大學、開南大學、桃園農工等校園的外展福音工作尋求主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7</w:t>
      </w:r>
      <w:r>
        <w:rPr>
          <w:rFonts w:ascii="新細明體;PMingLiU" w:hAnsi="新細明體;PMingLiU" w:cs="新細明體;PMingLiU"/>
          <w:color w:val="000000"/>
          <w:kern w:val="0"/>
        </w:rPr>
        <w:t>父親節主日：求主透過此次慶典，團隊能再次邀請屬靈認領對象，讓他們遇見神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硬體需求：為正在尋找的聚會場地禱告，希望能有合適主日早上崇拜、週間作課輔班及團契小組的地方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全地都聽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向主唱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稱頌祢的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天天傳揚祢救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慈愛永長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信實到萬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至高是萬王之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們歡呼歌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全地都聽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行奇事  作為使我讚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有恩典  滿有憐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是不叫我失去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們歡呼歌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全地都聽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拯救我  是我力量盾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允呼求  使我心裡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祢讓全地都聽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奔向愛我的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心惟有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靈渴慕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全人獻給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全心讚美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雙手敬拜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深說我愛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神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渴望親近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 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靈得滿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 潔淨我  更新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 滋潤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祢愛來圍繞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生 我一世 屬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奔向愛我的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呼召我之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溫柔的聖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全心感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滲透我的生命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下平靜和安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使我心得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慈愛的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榮光照向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圍我的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下平靜和安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感受祢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呼召我之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獻上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論遭遇何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然揚聲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我行走時成為我道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著時成為我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在這地獻上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恢復榮耀</w:t>
            </w:r>
          </w:p>
          <w:p>
            <w:pPr>
              <w:pStyle w:val="Normal"/>
              <w:widowControl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UkTV97yCAk&amp;list=PLLoTa6bAxdU-264fJo9Xxj838RYRhjQ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7-27T09:38:00Z</dcterms:modified>
  <cp:revision>5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