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雅歌系列講道：愛的同行與實踐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21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/>
            </w:pPr>
            <w:r>
              <w:rPr/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台南真理堂開堂崇拜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8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是台南真理堂正式開始第一次主日崇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當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大人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2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出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聚會滿有聖靈的同在與喜樂。請繼續為文仁牧師凝聚、培訓核心門徒團隊，能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奉差遣服事台南的需要，特別是信義學舍招收學生及成大校園、教會所在社區的外展工作禱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基督化家庭事奉：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left="234" w:hanging="0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青年牧區新生工作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大一迎新宿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-9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迎新宿營</w:t>
            </w:r>
            <w:r>
              <w:rPr>
                <w:rFonts w:ascii="新細明體;PMingLiU" w:hAnsi="新細明體;PMingLiU" w:cs="細明體;MingLiU"/>
                <w:bCs/>
              </w:rPr>
              <w:t>期待新同學們能認識、了解真理堂的使命異象，並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</w:t>
            </w:r>
            <w:r>
              <w:rPr>
                <w:rFonts w:ascii="新細明體;PMingLiU" w:hAnsi="新細明體;PMingLiU" w:cs="細明體;MingLiU"/>
                <w:bCs/>
              </w:rPr>
              <w:t>順利</w:t>
            </w:r>
            <w:r>
              <w:rPr>
                <w:rFonts w:ascii="新細明體;PMingLiU" w:hAnsi="新細明體;PMingLiU" w:cs="細明體;MingLiU"/>
                <w:bCs/>
              </w:rPr>
              <w:t>進</w:t>
            </w:r>
            <w:r>
              <w:rPr>
                <w:rFonts w:ascii="新細明體;PMingLiU" w:hAnsi="新細明體;PMingLiU" w:cs="細明體;MingLiU"/>
                <w:bCs/>
              </w:rPr>
              <w:t>入牧養網絡及信義學舍</w:t>
            </w:r>
            <w:r>
              <w:rPr>
                <w:rFonts w:cs="細明體;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細明體;MingLiU"/>
                <w:bCs/>
              </w:rPr>
              <w:t>尚有</w:t>
            </w:r>
            <w:r>
              <w:rPr>
                <w:rFonts w:cs="細明體;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細明體;MingLiU"/>
                <w:bCs/>
              </w:rPr>
              <w:t>個男生床位，</w:t>
            </w:r>
            <w:r>
              <w:rPr>
                <w:rFonts w:cs="細明體;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細明體;MingLiU"/>
                <w:bCs/>
              </w:rPr>
              <w:t>個女生床位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細明體;MingLiU"/>
                <w:bCs/>
              </w:rPr>
              <w:t>，彼此認識、建立關係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細明體;MingLiU" w:ascii="新細明體;PMingLiU" w:hAnsi="新細明體;PMingLiU"/>
                <w:bCs/>
              </w:rPr>
              <w:t xml:space="preserve">b. </w:t>
            </w:r>
            <w:r>
              <w:rPr>
                <w:rFonts w:ascii="新細明體;PMingLiU" w:hAnsi="新細明體;PMingLiU" w:cs="細明體;MingLiU"/>
                <w:bCs/>
              </w:rPr>
              <w:t>高中生工作：為升上高中網絡的</w:t>
            </w:r>
            <w:r>
              <w:rPr>
                <w:rFonts w:cs="細明體;MingLiU" w:ascii="新細明體;PMingLiU" w:hAnsi="新細明體;PMingLiU"/>
                <w:bCs/>
              </w:rPr>
              <w:t>60</w:t>
            </w:r>
            <w:r>
              <w:rPr>
                <w:rFonts w:ascii="新細明體;PMingLiU" w:hAnsi="新細明體;PMingLiU" w:cs="細明體;MingLiU"/>
                <w:bCs/>
              </w:rPr>
              <w:t>位同學禱告，能迅速地與網絡連結上。</w:t>
            </w:r>
            <w:r>
              <w:rPr>
                <w:rFonts w:cs="細明體;MingLiU" w:ascii="新細明體;PMingLiU" w:hAnsi="新細明體;PMingLiU"/>
                <w:bCs/>
              </w:rPr>
              <w:t>8/27(</w:t>
            </w:r>
            <w:r>
              <w:rPr>
                <w:rFonts w:ascii="新細明體;PMingLiU" w:hAnsi="新細明體;PMingLiU" w:cs="細明體;MingLiU"/>
                <w:bCs/>
              </w:rPr>
              <w:t>六</w:t>
            </w:r>
            <w:r>
              <w:rPr>
                <w:rFonts w:cs="細明體;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細明體;MingLiU"/>
                <w:bCs/>
              </w:rPr>
              <w:t>有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430" w:leader="none"/>
              </w:tabs>
              <w:ind w:firstLine="720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啟發週末營，求主讓參加的學生們都經驗聖靈的工作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爸爸加油站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09:00-16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雅歌堂的爸爸加油站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目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，目前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歡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新手丈夫或新手爸爸一起透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聚會享受做男人、丈夫及父親的角色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台灣親師愛兒家長協會籌備大會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12:30-14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於四樓中會堂聚會禱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歡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關心孩子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與校園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家長與老師們出席參與並以禱告的心彼此連結、守望服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得著轉化異象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牧區小組的重整與更新：為全教會能在八月份清點、重整小組禱告，特別是求聖靈的造訪，讓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所有的小組都能在禱告中建立起真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X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愛的小隊，並與區長、區牧合作，讓人數太少的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隊能做整併的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小組能至少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人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，成為能帶出異象、團隊動力的正式小組。更重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要的是在小組中落實彼此代禱、屬靈認領、禱告探訪的實際行動，同時也為每週一次的小組聚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會，能更專注地以主日信息及小組菜單為內容，落實寫十字架筆記的習慣，並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月份聖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誕季的佈道做預備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破冰</w:t>
      </w:r>
      <w:r>
        <w:rPr>
          <w:b/>
          <w:color w:val="000000"/>
        </w:rPr>
        <w:t>：你是否有一樣你死忠支持的人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事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b/>
          <w:color w:val="000000"/>
        </w:rPr>
        <w:t>物</w:t>
      </w:r>
      <w:r>
        <w:rPr>
          <w:b/>
          <w:color w:val="000000"/>
        </w:rPr>
        <w:t>(</w:t>
      </w:r>
      <w:r>
        <w:rPr>
          <w:b/>
          <w:color w:val="000000"/>
        </w:rPr>
        <w:t>鐵粉</w:t>
      </w:r>
      <w:r>
        <w:rPr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？</w:t>
      </w:r>
      <w:r>
        <w:rPr>
          <w:b/>
          <w:color w:val="000000"/>
        </w:rPr>
        <w:t>為甚麼你會如此執著</w:t>
      </w:r>
      <w:r>
        <w:rPr>
          <w:rFonts w:ascii="新細明體;PMingLiU" w:hAnsi="新細明體;PMingLiU" w:cs="新細明體;PMingLiU"/>
          <w:b/>
          <w:color w:val="000000"/>
        </w:rPr>
        <w:t>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3"/>
        </w:numPr>
        <w:spacing w:lineRule="auto" w:line="276"/>
        <w:rPr>
          <w:u w:val="single"/>
        </w:rPr>
      </w:pPr>
      <w:r>
        <w:rPr>
          <w:b/>
          <w:kern w:val="0"/>
        </w:rPr>
        <w:t>敬拜禱告預備建議方向：讓我們可以天天宣揚召我們出黑暗入奇妙光明者的美德！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㨂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新的異象新的方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讚嘆敬畏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Ia3KOKLrXkc&amp;list=PLLoTa6bAxdU-264fJo9Xxj838RYRhjQGB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0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145" cy="14141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bookmarkEnd w:id="0"/>
      <w:bookmarkEnd w:id="1"/>
      <w:bookmarkEnd w:id="2"/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愛的筆記、十架筆記或經歷主的見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經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文</w:t>
      </w:r>
      <w:r>
        <w:rPr>
          <w:rFonts w:ascii="Calibri" w:hAnsi="Calibri" w:cs="Calibri"/>
          <w:szCs w:val="22"/>
        </w:rPr>
        <w:t>：</w:t>
      </w:r>
      <w:r>
        <w:rPr/>
        <w:t>雅歌三</w:t>
      </w:r>
      <w:r>
        <w:rPr/>
        <w:t>6-7</w:t>
      </w:r>
      <w:r>
        <w:rPr/>
        <w:t>、</w:t>
      </w:r>
      <w:r>
        <w:rPr/>
        <w:t>11</w:t>
      </w:r>
      <w:r>
        <w:rPr/>
        <w:t>，四</w:t>
      </w:r>
      <w:r>
        <w:rPr/>
        <w:t>1-3</w:t>
      </w:r>
      <w:r>
        <w:rPr/>
        <w:t>、</w:t>
      </w:r>
      <w:r>
        <w:rPr/>
        <w:t>7</w:t>
      </w:r>
      <w:r>
        <w:rPr>
          <w:rFonts w:ascii="標楷體" w:hAnsi="標楷體" w:cs="標楷體" w:eastAsia="標楷體"/>
        </w:rPr>
        <w:t>、</w:t>
      </w:r>
      <w:r>
        <w:rPr/>
        <w:t>9-12</w:t>
      </w:r>
      <w:r>
        <w:rPr>
          <w:rFonts w:ascii="標楷體" w:hAnsi="標楷體" w:cs="標楷體" w:eastAsia="標楷體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，</w:t>
      </w:r>
      <w:r>
        <w:rPr/>
        <w:t>五</w:t>
      </w:r>
      <w:r>
        <w:rPr/>
        <w:t>1-12</w:t>
      </w:r>
      <w:r>
        <w:rPr>
          <w:rFonts w:ascii="標楷體" w:hAnsi="標楷體" w:cs="標楷體" w:eastAsia="標楷體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，</w:t>
      </w:r>
      <w:r>
        <w:rPr/>
        <w:t>六</w:t>
      </w:r>
      <w:r>
        <w:rPr/>
        <w:t>1-3</w:t>
      </w:r>
      <w:r>
        <w:rPr>
          <w:rFonts w:ascii="新細明體;PMingLiU" w:hAnsi="新細明體;PMingLiU" w:cs="新細明體;PMingLiU"/>
        </w:rPr>
        <w:t>；</w:t>
      </w:r>
      <w:r>
        <w:rPr/>
        <w:t>林前：</w:t>
      </w:r>
      <w:r>
        <w:rPr/>
        <w:t>7</w:t>
      </w:r>
      <w:r>
        <w:rPr/>
        <w:t>：</w:t>
      </w:r>
      <w:r>
        <w:rPr/>
        <w:t>2-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Calibri" w:hAnsi="Calibri" w:cs="Calibri"/>
          <w:b/>
          <w:szCs w:val="22"/>
        </w:rPr>
        <w:t>中心思想</w:t>
      </w:r>
      <w:r>
        <w:rPr>
          <w:rFonts w:ascii="Calibri" w:hAnsi="Calibri" w:cs="Calibri"/>
          <w:szCs w:val="22"/>
        </w:rPr>
        <w:t>：</w:t>
      </w:r>
      <w:r>
        <w:rPr/>
        <w:t>如何能在真愛中同心同行呢？就是要警醒自己可能怠慢對方，而常把對方的需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當作第一優先。並且要全然地委身同心同行。</w:t>
      </w:r>
    </w:p>
    <w:p>
      <w:pPr>
        <w:pStyle w:val="Normal"/>
        <w:ind w:left="1134" w:hanging="1134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目</w:t>
      </w:r>
      <w:r>
        <w:rPr>
          <w:rFonts w:ascii="Calibri" w:hAnsi="Calibri" w:cs="Calibri" w:eastAsia="Calibri"/>
          <w:b/>
          <w:szCs w:val="22"/>
        </w:rPr>
        <w:t xml:space="preserve">    </w:t>
      </w:r>
      <w:r>
        <w:rPr>
          <w:rFonts w:ascii="Calibri" w:hAnsi="Calibri" w:cs="Calibri"/>
          <w:b/>
          <w:szCs w:val="22"/>
        </w:rPr>
        <w:t>標</w:t>
      </w:r>
      <w:r>
        <w:rPr>
          <w:rFonts w:ascii="Calibri" w:hAnsi="Calibri" w:cs="Calibri"/>
          <w:szCs w:val="22"/>
        </w:rPr>
        <w:t>：</w:t>
      </w:r>
      <w:r>
        <w:rPr/>
        <w:t>使弟兄姊妹知道如何在真愛中同心同行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信息內容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雅歌書是一卷講愛情的書，有人會覺得奇怪，聖經也講愛情嗎？聖經不但講愛情，而且這卷講愛情的書被稱作「歌中的雅歌」，意思是，詩歌中最好的一首。神就是愛，祂最懂得愛情，祂根本就是愛情的源頭。這卷書只有一次提到神的名字，就是「愛情是耶和華的烈焰」（八：</w:t>
      </w:r>
      <w:r>
        <w:rPr/>
        <w:t>6</w:t>
      </w:r>
      <w:r>
        <w:rPr/>
        <w:t>），而這個名字跟愛情有密切的關係。雅歌基本上是一首情詩，而且是講論愛情的故事的情詩，它裡面有扣人心弦的情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這段聖經講到的愛戀關係，進入另外一個高潮。雅歌書的第一段（一章</w:t>
      </w:r>
      <w:r>
        <w:rPr/>
        <w:t>1</w:t>
      </w:r>
      <w:r>
        <w:rPr/>
        <w:t>節～二章</w:t>
      </w:r>
      <w:r>
        <w:rPr/>
        <w:t>7</w:t>
      </w:r>
      <w:r>
        <w:rPr/>
        <w:t>節），我們看到這一對戀人炙熱的愛情、彼此強烈的吸引和追求。第二段（二章</w:t>
      </w:r>
      <w:r>
        <w:rPr/>
        <w:t>8</w:t>
      </w:r>
      <w:r>
        <w:rPr/>
        <w:t>節～三章</w:t>
      </w:r>
      <w:r>
        <w:rPr/>
        <w:t>5</w:t>
      </w:r>
      <w:r>
        <w:rPr/>
        <w:t>節），這對戀人經歷了痛苦的離別與愛情的失落，我們看到在他們的愛戀關係中隱藏著一些破壞和攔阻的因素（小狐狸）需要除去。第三段就是今天要講的這一段，有五個曲折的情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新郎新娘關係的曲折變化</w:t>
      </w:r>
    </w:p>
    <w:p>
      <w:pPr>
        <w:pStyle w:val="Normal"/>
        <w:rPr/>
      </w:pPr>
      <w:r>
        <w:rPr/>
        <w:t>（一）</w:t>
      </w:r>
      <w:r>
        <w:rPr>
          <w:bCs/>
        </w:rPr>
        <w:t>三章</w:t>
      </w:r>
      <w:r>
        <w:rPr>
          <w:bCs/>
        </w:rPr>
        <w:t>6-11</w:t>
      </w:r>
      <w:r>
        <w:rPr>
          <w:bCs/>
        </w:rPr>
        <w:t>節，我們看到一個盛大迎娶的隊伍出現</w:t>
      </w:r>
      <w:r>
        <w:rPr/>
        <w:t>，是所羅門王來迎娶新娘的轎子，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周有六十個精壯的勇士護衛著他，所羅門頭戴著極美的冠冕，就是他母親在他婚禮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喜的日子給他戴上的。</w:t>
      </w:r>
    </w:p>
    <w:p>
      <w:pPr>
        <w:pStyle w:val="Normal"/>
        <w:rPr/>
      </w:pPr>
      <w:r>
        <w:rPr>
          <w:bCs/>
        </w:rPr>
        <w:t>（二）四章</w:t>
      </w:r>
      <w:r>
        <w:rPr>
          <w:bCs/>
        </w:rPr>
        <w:t>1</w:t>
      </w:r>
      <w:r>
        <w:rPr>
          <w:bCs/>
        </w:rPr>
        <w:t>節～五章</w:t>
      </w:r>
      <w:r>
        <w:rPr>
          <w:bCs/>
        </w:rPr>
        <w:t>1</w:t>
      </w:r>
      <w:r>
        <w:rPr>
          <w:bCs/>
        </w:rPr>
        <w:t>節，這一段，是講洞房花燭夜，新郎對新娘發出極致的讚美。</w:t>
      </w:r>
      <w:r>
        <w:rPr/>
        <w:t>他說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「我的佳偶，你甚美麗！你甚美麗！美極了！」於是從眼睛、頭髮、牙齒、嘴唇、臉頰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頸項到乳房……他都有極美的稱讚，然後他說：「我的佳偶，妳全然美麗，毫無瑕疵！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接著，他們就享受彼此美好的愛情，最後他們在性愛中達到高峰。</w:t>
      </w:r>
    </w:p>
    <w:p>
      <w:pPr>
        <w:pStyle w:val="Normal"/>
        <w:rPr/>
      </w:pPr>
      <w:r>
        <w:rPr/>
        <w:t>（三）五章</w:t>
      </w:r>
      <w:r>
        <w:rPr/>
        <w:t>2-8</w:t>
      </w:r>
      <w:r>
        <w:rPr/>
        <w:t>節，新婚夫婦的關係又出現了問題。甜美的愛情、轟轟烈烈的婚禮、甜蜜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洞房花燭夜都不表示愛情可以繼續。接下來這段經文，可能是夢境也可能是真實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就是新娘聽見新郎來找她、敲她的門，表達了她內心的疲倦和需要，然而這位新娘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因為覺得麻煩而拒絕了新郎，她說：「我的衣服已經脫了，怎能在穿上呢？我的腳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經洗了，怎能在弄髒呢？……」等等理由，懶得動了。因而拒絕了良人，不料，良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竟然走了！他驚覺不對，趕快起來開門，卻已經找不到他的良人了，縱然他到處尋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呼喚，甚至因此被城中巡邏看守的人誤會，以為她是不良的女子，就打了她，並且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去她的披肩，最後他只好請耶路撒冷的眾女子來幫她尋找，因她思愛成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五章</w:t>
      </w:r>
      <w:r>
        <w:rPr/>
        <w:t>9-16</w:t>
      </w:r>
      <w:r>
        <w:rPr/>
        <w:t>節，眾女子非常好奇，問新娘：「妳的良人究竟有什麼好，值得妳這樣熱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地尋找他？」新娘非常興奮地形容她的良人的美好，從頭描述到腳──她的良人不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高貴的氣質，還有健美的體魄，更有完美的人格。</w:t>
      </w:r>
    </w:p>
    <w:p>
      <w:pPr>
        <w:pStyle w:val="Normal"/>
        <w:rPr/>
      </w:pPr>
      <w:r>
        <w:rPr/>
        <w:t>（五）六章</w:t>
      </w:r>
      <w:r>
        <w:rPr/>
        <w:t>1-3</w:t>
      </w:r>
      <w:r>
        <w:rPr/>
        <w:t>節，到這裡，新娘終於領悟了她與良人的關係，她忽然明白過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找尋良人，必須自己來，不是別人能夠幫她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她的良人不會待在其他的地方，只會在他自己的花園（其實就是比喻新娘本身）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他們在自己的花園中再度相會，而且經驗了更深的連結與委身：「我屬我的良人，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良人也屬我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這一段情詩，我們得到什麼信息？就是學到，親密的愛情關係，如何才能繼續下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如何持續活在愛情關係中</w:t>
      </w:r>
    </w:p>
    <w:p>
      <w:pPr>
        <w:pStyle w:val="Normal"/>
        <w:rPr/>
      </w:pPr>
      <w:r>
        <w:rPr/>
        <w:t>（一）消極方面：要知道，自己隨時有怠慢（配偶）的危險。罪人的本性就是喜新厭舊，會懶惰，即使在最親密的愛情關係中也是如此。</w:t>
      </w:r>
    </w:p>
    <w:p>
      <w:pPr>
        <w:pStyle w:val="Normal"/>
        <w:rPr/>
      </w:pPr>
      <w:r>
        <w:rPr/>
        <w:t xml:space="preserve">1. </w:t>
      </w:r>
      <w:r>
        <w:rPr/>
        <w:t>與人的關係方面：新娘拒絕新郎的理由，其實只是莫名其妙的藉口。已經脫了衣服，為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麼不能再穿上？已經洗淨了的腳，為什麼不能弄髒再洗呢？夫妻之間，也常常容易因為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些微不足道的理由而怠慢了配偶。所以要常常提醒自己，應當把配偶的需要當作第一優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證：一位醫院的院長學會了把太太的需要當作「急診」。</w:t>
      </w:r>
    </w:p>
    <w:p>
      <w:pPr>
        <w:pStyle w:val="Normal"/>
        <w:rPr/>
      </w:pPr>
      <w:r>
        <w:rPr/>
        <w:t xml:space="preserve">2. </w:t>
      </w:r>
      <w:r>
        <w:rPr/>
        <w:t>與神的關係方面：神常常敲祂兒女的心門，但祂的兒女容易怠惰，以致失去了與神親密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交的機會。耶穌對馬大說：「不可少的只有一件，馬利亞已經選擇了那上好的福分。」這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親近耶穌。親近神，是神的兒女唯一不可少的，是最好的福分。神的兒女應當常常提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己，把親近主當作生活的第一優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證：我去海外短宣的經驗，在零下十度的環境中，早上醒來，不要出被窩，翻過來就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始靈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積極方面：全然地委身，積極同行。</w:t>
      </w:r>
    </w:p>
    <w:p>
      <w:pPr>
        <w:pStyle w:val="Normal"/>
        <w:rPr/>
      </w:pPr>
      <w:r>
        <w:rPr/>
        <w:t>1.</w:t>
      </w:r>
      <w:r>
        <w:rPr/>
        <w:t>與人的關係方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婚前守貞：四章</w:t>
      </w:r>
      <w:r>
        <w:rPr/>
        <w:t>9</w:t>
      </w:r>
      <w:r>
        <w:rPr/>
        <w:t>節～五章</w:t>
      </w:r>
      <w:r>
        <w:rPr/>
        <w:t>1</w:t>
      </w:r>
      <w:r>
        <w:rPr/>
        <w:t>節描述新郎新娘洞房花燭夜的美好，新郎說，新娘含情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脈的眼神奪了他的心；她的愛情（亦即愛撫）比酒更美（令新郎神魂顛倒）；新娘的嘴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滴蜜，舌下有蜜有奶，這是指新娘的熱吻使新郎著迷。四章</w:t>
      </w:r>
      <w:r>
        <w:rPr/>
        <w:t>16</w:t>
      </w:r>
      <w:r>
        <w:rPr/>
        <w:t>節，新娘對新郎完全委身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邀請新郎來佔有她；五章</w:t>
      </w:r>
      <w:r>
        <w:rPr/>
        <w:t>1</w:t>
      </w:r>
      <w:r>
        <w:rPr/>
        <w:t>節，新郎說他進了自己的園子（就是指新娘），細細地享受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用四個動詞（我進了、我採了、我吃了、我喝了）描述他的享受以及完全佔有了新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人在愛中完全合為一體。他們能夠這樣享受的關鍵，是在四章</w:t>
      </w:r>
      <w:r>
        <w:rPr/>
        <w:t>12</w:t>
      </w:r>
      <w:r>
        <w:rPr/>
        <w:t>節：「我妹子，我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婦，乃是關鎖的園，禁閉的井，封閉的泉源。」這說明新娘在婚前沒有向另外一個人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啟過她的身心靈，她完全地委身給新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婚後守約：六章</w:t>
      </w:r>
      <w:r>
        <w:rPr/>
        <w:t>2-3</w:t>
      </w:r>
      <w:r>
        <w:rPr/>
        <w:t>節描寫新郎新娘經過痛苦的離別，再一次結合時的美好的愛情關係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包括性愛。新郎進入自己的園中牧放群羊，採百合花。「牧放」原文有「細細欣賞與享受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意思，是指跟「愛人」間的「親密關係」。「百合花」是象徵新娘本身（二章</w:t>
      </w:r>
      <w:r>
        <w:rPr/>
        <w:t>2</w:t>
      </w:r>
      <w:r>
        <w:rPr/>
        <w:t>節：「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佳偶在女子中，好像百合花在荊棘內。」）「採」在原文與「牧放」是同義字。所以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句是指新郎新娘親密的愛情關係，包括性關係。他們能夠這樣享受的關鍵是在六章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節：「我屬我的良人，我的良人也屬我。」這是更深的委身。在二章</w:t>
      </w:r>
      <w:r>
        <w:rPr/>
        <w:t>16</w:t>
      </w:r>
      <w:r>
        <w:rPr/>
        <w:t>節，新娘曾說：「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屬我，我也屬他。」那是在擒拿小狐狸之後。這裡的委身比前一次更強烈，因為她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優先從「良人屬我」轉為「我屬良人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夫妻性關係能夠幸福的關鍵，就在委身。哥林多前書七章</w:t>
      </w:r>
      <w:r>
        <w:rPr/>
        <w:t>4</w:t>
      </w:r>
      <w:r>
        <w:rPr/>
        <w:t>節：「妻子沒有權柄主張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己的身子，乃在丈夫；丈夫也沒有權柄主張自己的身子，乃在妻子。」這是指婚後，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妻對彼此已經失去自己身體的主權。如果丈夫想要，妻子不能拒絕。但另一方面，如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妻子不要，丈夫也不能強求。這不是矛盾嗎？這句話最好的解釋，要從正面來解釋，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夫妻在性生活上，不要只追求自己的快樂與滿足，而是要為了使對方快樂而做。真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要捨己的，然而捨己就使人享受了真愛。丈夫為愛妻子而能控制自己的情慾，妻子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愛丈夫而能順服丈夫的要求。這樣，夫妻必能享受上帝在他們的婚姻中，賜給們的美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禮物──性關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證：有一對夫妻曾經吵到要離婚，丈夫也發了外遇，但後來因為順服上帝的話語悔改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而關係越來越好，他們的性生活也越來越美滿，因為丈夫完全向妻子以外的女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了門，甚至在行房的時候還呼求耶穌的幫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婚前守貞使人學習忍耐捨己，對婚後的性生活的美好有絕對重要的關係。婚後守約使夫妻進入美好的性關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有人在這事上已經失腳，也不要絕望，應當趕快悔改，重新進入守貞與守約的委身關係中，上帝的祝福仍然存在。</w:t>
      </w:r>
    </w:p>
    <w:p>
      <w:pPr>
        <w:pStyle w:val="Normal"/>
        <w:rPr/>
      </w:pPr>
      <w:r>
        <w:rPr/>
        <w:t>2.</w:t>
      </w:r>
      <w:r>
        <w:rPr/>
        <w:t>與神的關係方面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神不只要我們把祂當第一優先，祂更要我們全然屬祂，祂最看重的不是我們為祂做了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麼，而是我們是不是愛祂。所以祂問彼得：「你愛我比這些更深嗎？」啟示錄第二章，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靈責備以弗所教會說，他們雖然為神做了許多，他們勞碌、忍耐、不能容忍惡人、能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辨假使徒等等，但是聖靈說：「然而有一件事我要責備妳，就是妳把起初的愛心遺棄了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並說應當回想、悔改，若不悔改，神就要把這個登臺挪去。對神來說，愛是唯一不可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我們需要求聖靈充滿，才能愛神。因為只有聖靈能夠把神的愛啟示、澆灌在我們心中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才能像祂愛我們一樣地愛祂。祂非常喜歡親近我們，所以當我們親近祂，就一定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驗到祂的親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證：我與女兒小時候的經驗。聖靈對我說，祂喜歡我，就像我喜歡我的女兒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  <w:kern w:val="0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kern w:val="0"/>
          <w:szCs w:val="22"/>
        </w:rPr>
        <w:t>小組討論</w:t>
      </w:r>
      <w:r>
        <w:rPr>
          <w:rFonts w:ascii="新細明體;PMingLiU" w:hAnsi="新細明體;PMingLiU" w:cs="Arial"/>
          <w:color w:val="000000"/>
          <w:kern w:val="0"/>
          <w:szCs w:val="22"/>
        </w:rPr>
        <w:t>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1. </w:t>
      </w:r>
      <w:r>
        <w:rPr>
          <w:rFonts w:ascii="新細明體;PMingLiU" w:hAnsi="新細明體;PMingLiU" w:cs="Arial"/>
          <w:color w:val="000000"/>
          <w:kern w:val="0"/>
          <w:szCs w:val="22"/>
        </w:rPr>
        <w:t>這段聖經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歌三</w:t>
      </w:r>
      <w:r>
        <w:rPr>
          <w:rFonts w:cs="Arial" w:ascii="新細明體;PMingLiU" w:hAnsi="新細明體;PMingLiU"/>
          <w:color w:val="000000"/>
          <w:kern w:val="0"/>
          <w:szCs w:val="22"/>
        </w:rPr>
        <w:t>6~</w:t>
      </w:r>
      <w:r>
        <w:rPr>
          <w:rFonts w:ascii="新細明體;PMingLiU" w:hAnsi="新細明體;PMingLiU" w:cs="Arial"/>
          <w:color w:val="000000"/>
          <w:kern w:val="0"/>
          <w:szCs w:val="22"/>
        </w:rPr>
        <w:t>六</w:t>
      </w:r>
      <w:r>
        <w:rPr>
          <w:rFonts w:cs="Arial" w:ascii="新細明體;PMingLiU" w:hAnsi="新細明體;PMingLiU"/>
          <w:color w:val="000000"/>
          <w:kern w:val="0"/>
          <w:szCs w:val="22"/>
        </w:rPr>
        <w:t>3)</w:t>
      </w:r>
      <w:r>
        <w:rPr>
          <w:rFonts w:ascii="新細明體;PMingLiU" w:hAnsi="新細明體;PMingLiU" w:cs="Arial"/>
          <w:color w:val="000000"/>
          <w:kern w:val="0"/>
          <w:szCs w:val="22"/>
        </w:rPr>
        <w:t>告訴我們很親密的愛情關係，也會遇到意外卡住的情況，原因是我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</w:t>
      </w:r>
      <w:r>
        <w:rPr>
          <w:rFonts w:ascii="新細明體;PMingLiU" w:hAnsi="新細明體;PMingLiU" w:cs="Arial"/>
          <w:color w:val="000000"/>
          <w:kern w:val="0"/>
          <w:szCs w:val="22"/>
        </w:rPr>
        <w:t>們容易怠慢對方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神或人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的需要，為什麼會這樣？怎樣才能突破？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2. </w:t>
      </w:r>
      <w:r>
        <w:rPr>
          <w:rFonts w:ascii="新細明體;PMingLiU" w:hAnsi="新細明體;PMingLiU" w:cs="Arial"/>
          <w:color w:val="000000"/>
          <w:kern w:val="0"/>
          <w:szCs w:val="22"/>
        </w:rPr>
        <w:t>這段聖經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歌四</w:t>
      </w:r>
      <w:r>
        <w:rPr>
          <w:rFonts w:cs="Arial" w:ascii="新細明體;PMingLiU" w:hAnsi="新細明體;PMingLiU"/>
          <w:color w:val="000000"/>
          <w:kern w:val="0"/>
          <w:szCs w:val="22"/>
        </w:rPr>
        <w:t>12</w:t>
      </w:r>
      <w:r>
        <w:rPr>
          <w:rFonts w:ascii="標楷體" w:hAnsi="標楷體" w:cs="Arial" w:eastAsia="標楷體"/>
          <w:color w:val="000000"/>
          <w:kern w:val="0"/>
          <w:szCs w:val="22"/>
        </w:rPr>
        <w:t>、</w:t>
      </w:r>
      <w:r>
        <w:rPr>
          <w:rFonts w:cs="Arial" w:ascii="新細明體;PMingLiU" w:hAnsi="新細明體;PMingLiU"/>
          <w:color w:val="000000"/>
          <w:kern w:val="0"/>
          <w:szCs w:val="22"/>
        </w:rPr>
        <w:t>16</w:t>
      </w:r>
      <w:r>
        <w:rPr>
          <w:rFonts w:ascii="新細明體;PMingLiU" w:hAnsi="新細明體;PMingLiU" w:cs="Arial"/>
          <w:color w:val="000000"/>
          <w:kern w:val="0"/>
          <w:szCs w:val="22"/>
        </w:rPr>
        <w:t>，五</w:t>
      </w:r>
      <w:r>
        <w:rPr>
          <w:rFonts w:cs="Arial" w:ascii="新細明體;PMingLiU" w:hAnsi="新細明體;PMingLiU"/>
          <w:color w:val="000000"/>
          <w:kern w:val="0"/>
          <w:szCs w:val="22"/>
        </w:rPr>
        <w:t>1</w:t>
      </w:r>
      <w:r>
        <w:rPr>
          <w:rFonts w:ascii="新細明體;PMingLiU" w:hAnsi="新細明體;PMingLiU" w:cs="Arial"/>
          <w:color w:val="000000"/>
          <w:kern w:val="0"/>
          <w:szCs w:val="22"/>
        </w:rPr>
        <w:t>，六</w:t>
      </w:r>
      <w:r>
        <w:rPr>
          <w:rFonts w:cs="Arial" w:ascii="新細明體;PMingLiU" w:hAnsi="新細明體;PMingLiU"/>
          <w:color w:val="000000"/>
          <w:kern w:val="0"/>
          <w:szCs w:val="22"/>
        </w:rPr>
        <w:t>2~3</w:t>
      </w:r>
      <w:r>
        <w:rPr>
          <w:rFonts w:ascii="新細明體;PMingLiU" w:hAnsi="新細明體;PMingLiU" w:cs="Arial"/>
          <w:color w:val="000000"/>
          <w:kern w:val="0"/>
          <w:szCs w:val="22"/>
        </w:rPr>
        <w:t>；林前七</w:t>
      </w:r>
      <w:r>
        <w:rPr>
          <w:rFonts w:cs="Arial" w:ascii="新細明體;PMingLiU" w:hAnsi="新細明體;PMingLiU"/>
          <w:color w:val="000000"/>
          <w:kern w:val="0"/>
          <w:szCs w:val="22"/>
        </w:rPr>
        <w:t>4)</w:t>
      </w:r>
      <w:r>
        <w:rPr>
          <w:rFonts w:ascii="新細明體;PMingLiU" w:hAnsi="新細明體;PMingLiU" w:cs="Arial"/>
          <w:color w:val="000000"/>
          <w:kern w:val="0"/>
          <w:szCs w:val="22"/>
        </w:rPr>
        <w:t>也告訴我們親密</w:t>
      </w:r>
      <w:r>
        <w:rPr>
          <w:rFonts w:ascii="標楷體" w:hAnsi="標楷體" w:cs="Arial" w:eastAsia="標楷體"/>
          <w:color w:val="000000"/>
          <w:kern w:val="0"/>
          <w:szCs w:val="22"/>
        </w:rPr>
        <w:t>、</w:t>
      </w:r>
      <w:r>
        <w:rPr>
          <w:rFonts w:ascii="新細明體;PMingLiU" w:hAnsi="新細明體;PMingLiU" w:cs="Arial"/>
          <w:color w:val="000000"/>
          <w:kern w:val="0"/>
          <w:szCs w:val="22"/>
        </w:rPr>
        <w:t>享受的關係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夫妻之間</w:t>
      </w:r>
      <w:r>
        <w:rPr>
          <w:rFonts w:ascii="標楷體" w:hAnsi="標楷體" w:cs="Arial" w:eastAsia="標楷體"/>
          <w:color w:val="000000"/>
          <w:kern w:val="0"/>
          <w:szCs w:val="22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</w:t>
      </w:r>
      <w:r>
        <w:rPr>
          <w:rFonts w:ascii="新細明體;PMingLiU" w:hAnsi="新細明體;PMingLiU" w:cs="Arial"/>
          <w:color w:val="000000"/>
          <w:kern w:val="0"/>
          <w:szCs w:val="22"/>
        </w:rPr>
        <w:t>神人之間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關鍵是彼此高度的委身</w:t>
      </w:r>
      <w:r>
        <w:rPr>
          <w:rFonts w:cs="Arial" w:ascii="新細明體;PMingLiU" w:hAnsi="新細明體;PMingLiU"/>
          <w:color w:val="000000"/>
          <w:kern w:val="0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Cs w:val="22"/>
        </w:rPr>
        <w:t>婚前守貞，婚後守約</w:t>
      </w:r>
      <w:r>
        <w:rPr>
          <w:rFonts w:cs="Arial" w:ascii="新細明體;PMingLiU" w:hAnsi="新細明體;PMingLiU"/>
          <w:color w:val="000000"/>
          <w:kern w:val="0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Cs w:val="22"/>
        </w:rPr>
        <w:t>，為甚麼？在這件事上，您有甚麼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 xml:space="preserve">   </w:t>
      </w:r>
      <w:r>
        <w:rPr>
          <w:rFonts w:ascii="新細明體;PMingLiU" w:hAnsi="新細明體;PMingLiU" w:cs="Arial"/>
          <w:color w:val="000000"/>
          <w:kern w:val="0"/>
          <w:szCs w:val="22"/>
        </w:rPr>
        <w:t>可以調整的地方？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  <w:t xml:space="preserve">3. </w:t>
      </w:r>
      <w:r>
        <w:rPr>
          <w:rFonts w:ascii="新細明體;PMingLiU" w:hAnsi="新細明體;PMingLiU" w:cs="Arial"/>
          <w:color w:val="000000"/>
          <w:kern w:val="0"/>
          <w:szCs w:val="22"/>
        </w:rPr>
        <w:t>在小隊</w:t>
      </w:r>
      <w:r>
        <w:rPr>
          <w:rFonts w:ascii="標楷體" w:hAnsi="標楷體" w:cs="Arial" w:eastAsia="標楷體"/>
          <w:color w:val="000000"/>
          <w:kern w:val="0"/>
          <w:szCs w:val="22"/>
        </w:rPr>
        <w:t>、</w:t>
      </w:r>
      <w:r>
        <w:rPr>
          <w:rFonts w:ascii="新細明體;PMingLiU" w:hAnsi="新細明體;PMingLiU" w:cs="Arial"/>
          <w:color w:val="000000"/>
          <w:kern w:val="0"/>
          <w:szCs w:val="22"/>
        </w:rPr>
        <w:t>小組中彼此祝禱</w:t>
      </w:r>
      <w:r>
        <w:rPr>
          <w:rFonts w:ascii="標楷體" w:hAnsi="標楷體" w:cs="Arial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Cs w:val="22"/>
        </w:rPr>
      </w:pPr>
      <w:r>
        <w:rPr>
          <w:rFonts w:cs="Arial" w:ascii="新細明體;PMingLiU" w:hAnsi="新細明體;PMingLiU"/>
          <w:color w:val="000000"/>
          <w:kern w:val="0"/>
          <w:szCs w:val="22"/>
        </w:rPr>
      </w:r>
    </w:p>
    <w:p>
      <w:pPr>
        <w:pStyle w:val="Normal"/>
        <w:spacing w:before="0" w:after="180"/>
        <w:rPr>
          <w:color w:val="000000"/>
        </w:rPr>
      </w:pPr>
      <w:r>
        <w:rPr>
          <w:color w:val="000000"/>
        </w:rPr>
        <w:t>【本信息可提供給個人與團隊的禱告項目】：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為全然委身愛我們的主感謝讚美：感謝神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!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祂以全然委身、專注的愛愛我們，甚至為我們捨命在十字架上。使我們天天都被基督的愛所激勵，快跑跟隨祂。 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個人建立與主委身的關係，與主密契：天天求聖靈充滿，特別是詢問主：「祢今天喜歡我為祢做些什麼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?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」保守自己隨時有一顆敏銳、體貼耶穌基督的心，主動討祂的喜悅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學習建立委身的人際關係，過愛的團契生活：無論自己是單身或已婚，求主都讓我們能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堂會中，學習與人建立真實、委身的關係，並學習以愛的禱告，為對方祝福、求好處，保受自己常在基督的身體中。經驗祂豐富的供應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台南真理堂開堂崇拜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21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是台南真理堂正式開始第一次主日崇拜，許多住在台南的弟兄姊妹都特別來參加，並以禱告來祝福。當天一共來了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8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大人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個小孩，整個聚會滿有聖靈的同在與喜樂。請繼續為年底前，教會在台南的事奉作先知性的代禱，求主祝福文仁牧師凝聚、培訓核心門徒團隊，能奉差遣服事台南的需要，特別是信義學舍招收學生及成大校園、教會所在社區的外展工作禱告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基督化家庭事奉：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left="234" w:hanging="0"/>
        <w:rPr>
          <w:rFonts w:ascii="新細明體;PMingLiU" w:hAnsi="新細明體;PMingLiU" w:cs="細明體;MingLiU"/>
          <w:bCs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1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青年牧區新生工作：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rPr>
          <w:rFonts w:ascii="新細明體;PMingLiU" w:hAnsi="新細明體;PMingLiU" w:cs="細明體;MingLiU"/>
          <w:bCs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.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一迎新宿營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2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-9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大一新生的迎新宿營禱告，</w:t>
      </w:r>
      <w:r>
        <w:rPr>
          <w:rFonts w:ascii="新細明體;PMingLiU" w:hAnsi="新細明體;PMingLiU" w:cs="細明體;MingLiU"/>
          <w:bCs/>
        </w:rPr>
        <w:t>期待新同學們能認識、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了解真理堂的使命異象，並順利僅入牧養網絡及信義學舍</w:t>
      </w:r>
      <w:r>
        <w:rPr>
          <w:rFonts w:cs="細明體;MingLiU" w:ascii="新細明體;PMingLiU" w:hAnsi="新細明體;PMingLiU"/>
          <w:bCs/>
        </w:rPr>
        <w:t>(</w:t>
      </w:r>
      <w:r>
        <w:rPr>
          <w:rFonts w:ascii="新細明體;PMingLiU" w:hAnsi="新細明體;PMingLiU" w:cs="細明體;MingLiU"/>
          <w:bCs/>
        </w:rPr>
        <w:t>尚有</w:t>
      </w:r>
      <w:r>
        <w:rPr>
          <w:rFonts w:cs="細明體;MingLiU" w:ascii="新細明體;PMingLiU" w:hAnsi="新細明體;PMingLiU"/>
          <w:bCs/>
        </w:rPr>
        <w:t>0</w:t>
      </w:r>
      <w:r>
        <w:rPr>
          <w:rFonts w:ascii="新細明體;PMingLiU" w:hAnsi="新細明體;PMingLiU" w:cs="細明體;MingLiU"/>
          <w:bCs/>
        </w:rPr>
        <w:t>個男生床位，</w:t>
      </w:r>
      <w:r>
        <w:rPr>
          <w:rFonts w:cs="細明體;MingLiU" w:ascii="新細明體;PMingLiU" w:hAnsi="新細明體;PMingLiU"/>
          <w:bCs/>
        </w:rPr>
        <w:t>4</w:t>
      </w:r>
      <w:r>
        <w:rPr>
          <w:rFonts w:ascii="新細明體;PMingLiU" w:hAnsi="新細明體;PMingLiU" w:cs="細明體;MingLiU"/>
          <w:bCs/>
        </w:rPr>
        <w:t>個女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生床位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，彼此認識、建立關係。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rPr>
          <w:rFonts w:ascii="新細明體;PMingLiU" w:hAnsi="新細明體;PMingLiU" w:cs="細明體;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細明體;MingLiU" w:ascii="新細明體;PMingLiU" w:hAnsi="新細明體;PMingLiU"/>
          <w:bCs/>
        </w:rPr>
        <w:t xml:space="preserve">b. </w:t>
      </w:r>
      <w:r>
        <w:rPr>
          <w:rFonts w:ascii="新細明體;PMingLiU" w:hAnsi="新細明體;PMingLiU" w:cs="細明體;MingLiU"/>
          <w:bCs/>
        </w:rPr>
        <w:t>高中生工作：為升上高中網絡的</w:t>
      </w:r>
      <w:r>
        <w:rPr>
          <w:rFonts w:cs="細明體;MingLiU" w:ascii="新細明體;PMingLiU" w:hAnsi="新細明體;PMingLiU"/>
          <w:bCs/>
        </w:rPr>
        <w:t>60</w:t>
      </w:r>
      <w:r>
        <w:rPr>
          <w:rFonts w:ascii="新細明體;PMingLiU" w:hAnsi="新細明體;PMingLiU" w:cs="細明體;MingLiU"/>
          <w:bCs/>
        </w:rPr>
        <w:t>位同學禱告，能迅速地與網絡連結上。</w:t>
      </w:r>
      <w:r>
        <w:rPr>
          <w:rFonts w:cs="細明體;MingLiU" w:ascii="新細明體;PMingLiU" w:hAnsi="新細明體;PMingLiU"/>
          <w:bCs/>
        </w:rPr>
        <w:t>8/27(</w:t>
      </w:r>
      <w:r>
        <w:rPr>
          <w:rFonts w:ascii="新細明體;PMingLiU" w:hAnsi="新細明體;PMingLiU" w:cs="細明體;MingLiU"/>
          <w:bCs/>
        </w:rPr>
        <w:t>六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有</w:t>
      </w:r>
    </w:p>
    <w:p>
      <w:pPr>
        <w:pStyle w:val="Normal"/>
        <w:widowControl/>
        <w:pBdr/>
        <w:tabs>
          <w:tab w:val="clear" w:pos="480"/>
          <w:tab w:val="left" w:pos="2430" w:leader="none"/>
        </w:tabs>
        <w:ind w:firstLine="720"/>
        <w:rPr>
          <w:rFonts w:ascii="新細明體;PMingLiU" w:hAnsi="新細明體;PMingLiU" w:cs="細明體;MingLiU"/>
          <w:bCs/>
        </w:rPr>
      </w:pPr>
      <w:r>
        <w:rPr>
          <w:rFonts w:ascii="新細明體;PMingLiU" w:hAnsi="新細明體;PMingLiU" w:cs="細明體;MingLiU"/>
          <w:bCs/>
        </w:rPr>
        <w:t>啟發週末營，求主讓參加的學生們都經驗聖靈的工作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24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爸爸加油站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3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六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09:00-16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F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雅歌堂的爸爸加油站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目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5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，目前報名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4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無論您是新手丈夫或新手爸爸，都可以一起透過這個充電的聚會，享受做男人、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丈夫及父親 的角色，並在家庭職場中，面對挑戰，發揮影響力。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24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(3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台灣親師愛兒家長協會籌備大會：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/4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日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12:30-14: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於四樓中會堂，這個關心下一代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孩子與校園的重要聚會禱告，歡迎所有關心孩子們校園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幼兒園、小學、國中、高中、大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專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需要的家長與老師們，都能熱情出席參與，並以禱告的心彼此連結、守望服務，而</w:t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能得著轉化下一代孩子與校園的異象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牧區小組的重整與更新：為全教會能在八月份清點、重整小組禱告，特別是求聖靈的造訪，讓所有的小組都能在禱告中建立起真實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X5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愛的小隊，並與區長、區牧合作，讓人數太少的小隊能做整併的工作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小組能至少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6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人以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成為能帶出異象、團隊動力的正式小組。更重要的是在小組中落實彼此代禱、屬靈認領、禱告探訪的實際行動，同時也為每週一次的小組聚會，能更專注地以主日信息及小組菜單為內容，落實寫十字架筆記的習慣，並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9-12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月份聖誕季的佈道做預備。</w:t>
      </w:r>
    </w:p>
    <w:p>
      <w:pPr>
        <w:pStyle w:val="Normal"/>
        <w:widowControl/>
        <w:numPr>
          <w:ilvl w:val="0"/>
          <w:numId w:val="6"/>
        </w:numPr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領袖訓練學校：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第二屆領袖訓練學校選修課程推動：八月份起，將邀請有心修課的弟兄姊妹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在真理堂已正式受洗轉會、參加過認識我們的教會、完成信徒養育課程、遇見神營會者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以選修生的身分報名註冊，取得資格，九月份起可積極進入各樣上帝話語的裝備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如：信徒養育、門徒裝備列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得勝的禱告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主禱文、得勝的生命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使徒信經、得勝的生活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十誡＆屬靈爭戰、得勝的事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醫治釋放與家庭職場轉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以利亞以利沙事奉訓課程、教會歷史、系統神學、醫治釋放研習會與工作坊、單卷讀經、新約中的福音等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請特別為動力與信念的傳達禱告。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lang w:val="zh-TW"/>
        </w:rPr>
        <w:t>暑期大衛營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7/11-8/26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/26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五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早上為結業典禮，求主祝福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3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位學員，最後一週的學習禱告。特別是身體健康、學習態度、精神體力，都能有好的吸收。並且預備好結業後，能持續在家庭、職場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校園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、堂會中，積極奉差遣去事奉。</w:t>
      </w:r>
    </w:p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14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揀選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十字架的大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價贖回我靈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恩典使我被揀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叫我生命果子常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用我來贏得更多靈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固我潔淨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委身做祢門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差遣我去傳揚祢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愛擁抱城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立合一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賜我信心宣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祢凡事都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喔主，在祢凡事都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貴十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似乎在天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異象新的方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敬拜的聲音發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最高的山到海洋深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的兒女要唱一首新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神要做新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的事都已經過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基督裡一切都要更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眼界 新的異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故事 新的方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要敞開恩膏傾倒下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國度的榮耀彰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都要渴望呼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耀的主我願祢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靈引領看見新的異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要做新的事在我們中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的事將要成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嘆敬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1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神  祢坐在天上寶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地萬物都屈膝  在祢面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我神  滿有能力和權柄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使都圍繞著祢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呼喊聖潔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國度無極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坐王到永遠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喔聖潔主  我讚嘆敬畏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遠超過我所能描述的一切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喔聖潔主  我獻上讚美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歸於奇妙全能神  直到永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我神  祢慈愛無法測度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同在是我歸屬  超越萬物  我神  祢是焚燒的烈火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祢是我心所愛慕  我渴慕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Bridge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向祢傾倒  我的讚美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向祢傾倒  我的愛慕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向祢傾倒我的讚美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傾倒我的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約書亞樂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頌讚歸於祢</w:t>
            </w:r>
          </w:p>
          <w:p>
            <w:pPr>
              <w:pStyle w:val="Normal"/>
              <w:widowControl/>
              <w:jc w:val="both"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4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sz w:val="22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cs="新細明體;PMingLiU"/>
      <w:color w:val="000000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St31z0">
    <w:name w:val="WW8NumSt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8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29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3KOKLrXkc&amp;list=PLLoTa6bAxdU-264fJo9Xxj838RYRhjQGB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8:00Z</dcterms:created>
  <dc:creator>jonathan</dc:creator>
  <dc:description/>
  <cp:keywords/>
  <dc:language>en-US</dc:language>
  <cp:lastModifiedBy>yws1981</cp:lastModifiedBy>
  <cp:lastPrinted>2016-03-15T16:19:00Z</cp:lastPrinted>
  <dcterms:modified xsi:type="dcterms:W3CDTF">2016-08-24T06:09:00Z</dcterms:modified>
  <cp:revision>6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