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權柄與醫治釋放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醫治釋放同工訓練聚會：配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主日信息全教會一起學習醫治釋放事奉，並建立文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10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的醫治釋放同工訓練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是要培訓與建立各牧區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團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以七個釋放禱告去服事身心靈有需要的人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left="714" w:hanging="0"/>
              <w:rPr/>
            </w:pPr>
            <w:r>
              <w:rPr>
                <w:rFonts w:cs="細明體;MingLiU" w:ascii="新細明體;PMingLiU" w:hAnsi="新細明體;PMingLiU"/>
                <w:bCs/>
              </w:rPr>
              <w:t xml:space="preserve">a. </w:t>
            </w:r>
            <w:r>
              <w:rPr>
                <w:rFonts w:ascii="新細明體;PMingLiU" w:hAnsi="新細明體;PMingLiU" w:cs="細明體;MingLiU"/>
                <w:bCs/>
              </w:rPr>
              <w:t>大專迎新：新學</w:t>
            </w:r>
            <w:r>
              <w:rPr>
                <w:rFonts w:ascii="新細明體;PMingLiU" w:hAnsi="新細明體;PMingLiU" w:cs="細明體;MingLiU"/>
                <w:bCs/>
              </w:rPr>
              <w:t>期</w:t>
            </w:r>
            <w:r>
              <w:rPr>
                <w:rFonts w:ascii="新細明體;PMingLiU" w:hAnsi="新細明體;PMingLiU" w:cs="細明體;MingLiU"/>
                <w:bCs/>
              </w:rPr>
              <w:t>將成立週</w:t>
            </w:r>
            <w:r>
              <w:rPr>
                <w:rFonts w:ascii="新細明體;PMingLiU" w:hAnsi="新細明體;PMingLiU" w:cs="細明體;MingLiU"/>
                <w:bCs/>
              </w:rPr>
              <w:t>四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五</w:t>
            </w:r>
            <w:r>
              <w:rPr>
                <w:rFonts w:ascii="新細明體;PMingLiU" w:hAnsi="新細明體;PMingLiU" w:cs="細明體;MingLiU"/>
                <w:bCs/>
              </w:rPr>
              <w:t>、週</w:t>
            </w:r>
            <w:r>
              <w:rPr>
                <w:rFonts w:ascii="新細明體;PMingLiU" w:hAnsi="新細明體;PMingLiU" w:cs="細明體;MingLiU"/>
                <w:bCs/>
              </w:rPr>
              <w:t>六</w:t>
            </w:r>
            <w:r>
              <w:rPr>
                <w:rFonts w:ascii="新細明體;PMingLiU" w:hAnsi="新細明體;PMingLiU" w:cs="細明體;MingLiU"/>
                <w:bCs/>
              </w:rPr>
              <w:t>三個大專團契，目的是佈道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接觸大專學生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，同時也是門徒帶領。</w:t>
            </w:r>
            <w:r>
              <w:rPr>
                <w:rFonts w:ascii="新細明體;PMingLiU" w:hAnsi="新細明體;PMingLiU" w:cs="細明體;MingLiU"/>
                <w:bCs/>
              </w:rPr>
              <w:t>期盼</w:t>
            </w:r>
            <w:r>
              <w:rPr>
                <w:rFonts w:ascii="新細明體;PMingLiU" w:hAnsi="新細明體;PMingLiU" w:cs="細明體;MingLiU"/>
                <w:bCs/>
              </w:rPr>
              <w:t>三個團契在</w:t>
            </w:r>
            <w:r>
              <w:rPr>
                <w:rFonts w:cs="細明體;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細明體;MingLiU"/>
                <w:bCs/>
              </w:rPr>
              <w:t>月份一連串的迎新活動邀約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ascii="新細明體;PMingLiU" w:hAnsi="新細明體;PMingLiU" w:cs="細明體;MingLiU"/>
                <w:bCs/>
              </w:rPr>
              <w:t>服事大專新生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青少年才藝課輔學院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cs="細明體;MingLiU" w:ascii="新細明體;PMingLiU" w:hAnsi="新細明體;PMingLiU"/>
              </w:rPr>
              <w:t>F.A.Shion School)</w:t>
            </w:r>
            <w:r>
              <w:rPr>
                <w:rFonts w:ascii="新細明體;PMingLiU" w:hAnsi="新細明體;PMingLiU" w:cs="細明體;MingLiU"/>
              </w:rPr>
              <w:t>： 即日起開始報名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cs="細明體;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細明體;MingLiU"/>
              </w:rPr>
              <w:t>截止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，此佈道平台仍需</w:t>
            </w:r>
            <w:r>
              <w:rPr>
                <w:rFonts w:cs="細明體;MingLiU" w:ascii="新細明體;PMingLiU" w:hAnsi="新細明體;PMingLiU"/>
              </w:rPr>
              <w:t>2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位姊妹小組長，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位弟兄小組長，求主打發有負擔的同工前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各牧區外展佈道計畫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9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2: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牧區佈道訓練與見證分享會情況非常好。透過小組討論與佈道經驗分享，所有參加者都對外展佈道有新的期待與信心。求主祝福全教會能在聖誕季重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、小組，並以分區為單位，一起策畫外展佈道行動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季裝備事奉：為近期陸續公佈的信徒裝備、門徒裝備、聖經裝備、基督化家庭裝備禱告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弟兄姊妹能在小隊、小組中，清點自己的靈程，並積極接受各類話語裝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各類裝備消息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上台北真理堂官方網站點選門徒成全得著最新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/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名字與權柄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某位組員站在圓圈中間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用</w:t>
      </w:r>
      <w:r>
        <w:rPr>
          <w:b/>
          <w:color w:val="000000"/>
        </w:rPr>
        <w:t>(</w:t>
      </w:r>
      <w:r>
        <w:rPr>
          <w:b/>
          <w:color w:val="000000"/>
        </w:rPr>
        <w:t>不傷人的</w:t>
      </w:r>
      <w:r>
        <w:rPr>
          <w:b/>
          <w:color w:val="000000"/>
        </w:rPr>
        <w:t>)</w:t>
      </w:r>
      <w:r>
        <w:rPr>
          <w:b/>
          <w:color w:val="000000"/>
        </w:rPr>
        <w:t>道具去打被遊戲開始者叫到名字的人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快被打到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要立刻叫別人名字</w:t>
      </w:r>
      <w:r>
        <w:rPr>
          <w:b/>
          <w:color w:val="000000"/>
        </w:rPr>
        <w:t>(</w:t>
      </w:r>
      <w:r>
        <w:rPr>
          <w:b/>
          <w:color w:val="000000"/>
        </w:rPr>
        <w:t>但不能回叫</w:t>
      </w:r>
      <w:r>
        <w:rPr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還不及反應被打到者要則到圈中當打者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b/>
          <w:color w:val="000000"/>
        </w:rPr>
        <w:t>以此類推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</w:t>
      </w:r>
      <w:r>
        <w:rPr>
          <w:b/>
          <w:kern w:val="0"/>
          <w:lang w:eastAsia="zh-HK"/>
        </w:rPr>
        <w:t>耶穌的死和復活，帶下祂的權柄能勝過罪和世界，宣告我們每一天運用耶穌的權柄，勝過這個世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appy Day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主寶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主求祢來恢復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ttps://www.youtube.com/watch?v=x2C9DZuv1sA&amp;list=PLLoTa6bAxdU-264fJo9Xxj838RYRhjQG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7495" cy="1547495"/>
                  <wp:effectExtent l="0" t="0" r="0" b="0"/>
                  <wp:docPr id="1" name="hap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p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>
          <w:lang w:eastAsia="zh-HK"/>
        </w:rPr>
        <w:t>太</w:t>
      </w:r>
      <w:r>
        <w:rPr>
          <w:lang w:eastAsia="zh-HK"/>
        </w:rPr>
        <w:t>8:5-17</w:t>
      </w:r>
      <w:r>
        <w:rPr>
          <w:lang w:eastAsia="zh-HK"/>
        </w:rPr>
        <w:t>、詩</w:t>
      </w:r>
      <w:r>
        <w:rPr>
          <w:lang w:eastAsia="zh-HK"/>
        </w:rPr>
        <w:t>103:19</w:t>
      </w:r>
      <w:r>
        <w:rPr>
          <w:lang w:eastAsia="zh-HK"/>
        </w:rPr>
        <w:t>、太</w:t>
      </w:r>
      <w:r>
        <w:rPr>
          <w:lang w:eastAsia="zh-HK"/>
        </w:rPr>
        <w:t>28:18-19</w:t>
      </w:r>
      <w:r>
        <w:rPr>
          <w:lang w:eastAsia="zh-HK"/>
        </w:rPr>
        <w:t>、太</w:t>
      </w:r>
      <w:r>
        <w:rPr>
          <w:lang w:eastAsia="zh-HK"/>
        </w:rPr>
        <w:t>10:1</w:t>
      </w:r>
      <w:r>
        <w:rPr>
          <w:lang w:eastAsia="zh-HK"/>
        </w:rPr>
        <w:t>、路</w:t>
      </w:r>
      <w:r>
        <w:rPr>
          <w:lang w:eastAsia="zh-HK"/>
        </w:rPr>
        <w:t>10:17-19</w:t>
      </w:r>
      <w:r>
        <w:rPr>
          <w:lang w:eastAsia="zh-HK"/>
        </w:rPr>
        <w:t>、太</w:t>
      </w:r>
      <w:r>
        <w:rPr>
          <w:lang w:eastAsia="zh-HK"/>
        </w:rPr>
        <w:t>18:18-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</w:rPr>
        <w:t>醫治釋放的關鍵是在權柄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首先是要確認耶穌的權柄</w:t>
      </w:r>
      <w:r>
        <w:rPr>
          <w:rFonts w:ascii="新細明體;PMingLiU" w:hAnsi="新細明體;PMingLiU" w:cs="新細明體;PMingLiU"/>
        </w:rPr>
        <w:t>，</w:t>
      </w:r>
      <w:r>
        <w:rPr>
          <w:rFonts w:ascii="Calibri" w:hAnsi="Calibri" w:cs="Calibri"/>
        </w:rPr>
        <w:t>其次是要懂得運用耶穌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</w:rPr>
        <w:t>權柄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lang w:eastAsia="zh-HK"/>
        </w:rPr>
        <w:t>認識耶穌的權柄，並且懂得奉耶穌的名禱告，自己得醫治釋放，也帶領人得醫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  <w:lang w:eastAsia="zh-HK"/>
        </w:rPr>
        <w:t>釋放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  <w:lang w:eastAsia="zh-HK"/>
        </w:rPr>
        <w:t>上週主日我們開始從四福音書中查考醫治釋放事奉信息，談到耶穌在地上主要的事奉就是醫治釋放，醫治釋放是聖靈的工作，是除滅</w:t>
      </w:r>
      <w:r>
        <w:rPr>
          <w:rFonts w:ascii="Calibri" w:hAnsi="Calibri" w:cs="Calibri"/>
        </w:rPr>
        <w:t>仇敵魔鬼</w:t>
      </w:r>
      <w:r>
        <w:rPr>
          <w:rFonts w:ascii="Calibri" w:hAnsi="Calibri" w:cs="Calibri"/>
          <w:lang w:eastAsia="zh-HK"/>
        </w:rPr>
        <w:t>的工作，也是我們出於信心的事奉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教會要傳天國的福音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必須要作耶穌一樣的工作，因此，教會</w:t>
      </w:r>
      <w:r>
        <w:rPr>
          <w:rFonts w:ascii="Calibri" w:hAnsi="Calibri" w:cs="Calibri"/>
        </w:rPr>
        <w:t>也</w:t>
      </w:r>
      <w:r>
        <w:rPr>
          <w:rFonts w:ascii="Calibri" w:hAnsi="Calibri" w:cs="Calibri"/>
          <w:lang w:eastAsia="zh-HK"/>
        </w:rPr>
        <w:t>應該</w:t>
      </w:r>
      <w:r>
        <w:rPr>
          <w:rFonts w:ascii="Calibri" w:hAnsi="Calibri" w:cs="Calibri"/>
        </w:rPr>
        <w:t>做醫治釋放</w:t>
      </w:r>
      <w:r>
        <w:rPr>
          <w:rFonts w:ascii="Calibri" w:hAnsi="Calibri" w:cs="Calibri"/>
          <w:lang w:eastAsia="zh-HK"/>
        </w:rPr>
        <w:t>，今天真理堂的每位弟兄</w:t>
      </w:r>
      <w:r>
        <w:rPr>
          <w:rFonts w:ascii="Calibri" w:hAnsi="Calibri" w:cs="Calibri"/>
        </w:rPr>
        <w:t>姊</w:t>
      </w:r>
      <w:r>
        <w:rPr>
          <w:rFonts w:ascii="Calibri" w:hAnsi="Calibri" w:cs="Calibri"/>
          <w:lang w:eastAsia="zh-HK"/>
        </w:rPr>
        <w:t>妹都要起來</w:t>
      </w:r>
      <w:r>
        <w:rPr>
          <w:rFonts w:ascii="Calibri" w:hAnsi="Calibri" w:cs="Calibri"/>
        </w:rPr>
        <w:t>學習醫治釋放的事奉。今天我們繼續來向耶穌學習如何做醫治釋放的事奉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今天的經文提到百夫長的故事，在耶穌揀選、設立了十二使徒之後，又在登山寶訓教導完天國的原則之後，祂進到加利利湖邊的一個城市，叫迦百農。有一個羅馬軍官，是個百夫長，他所寶貴的僕人病了，並且病得很嚴重，快要死了，他聽說過耶穌醫治的事，就來求耶穌救他的僕人。耶穌馬上就答應他，說：「我去醫治他。」但百夫長連忙說：「主啊，您到我舍下，我不敢當。您只要說一句話，我的僕人就會好起來了。因為我在別人的權柄下，也有兵在我以下，我只要說：你去，他就去！你來，他就來！對僕人說，你做這事，他就去做。所以您不用親自到我家來，您只要說一句話就可以了。」耶穌聽見這話很驚訝，轉過身來對那一大群跟隨祂的人說：「我告訴你們，這麼大的信心，就是在以色列中也沒有遇見過。」耶穌立刻對百夫長說：「你回去吧，就照你的信心給你成全了。」就在那個時刻他的僕人就好了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後來耶穌到了彼得家裡，看見彼得的岳母害熱病躺著，耶穌用手一摸，她的病就好了。到了晚上，有人帶著很多生病的、被鬼附的，來找耶穌，耶穌只用一句話，就把鬼都趕出去，並且治好了一切生病的人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又有一次，大約過了一年多，耶穌差遣了七十位門徒，出去傳天國的福音，並且醫治病人，結果那七十個人歡天喜地地回來，向耶穌報告，他們說：「我們用祢的名字對付污鬼，污鬼竟然也聽從了我們。」耶穌說：「我早就看見，撒但已經從天上墜落，我也已經給你們權柄，可以勝過牠們。斷沒有什麼能害你們。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從耶穌的醫治釋放事奉，我們可以學到兩個基本的原則，都與權柄有關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醫治釋放事奉的關鍵在權柄：確認耶穌的權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醫治釋放的基礎是權柄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耶穌沒有稱讚百夫長的愛心，也沒有稱讚他的謙卑，卻是稱讚他的信心。這個信心是對權柄有信心，對主的權柄有信心。耶穌的稱讚已經顯出權柄的重要性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百夫長認識耶穌的權柄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ascii="Calibri" w:hAnsi="Calibri" w:cs="Calibri"/>
        </w:rPr>
        <w:t>百夫長從自己所擁有的權柄領悟到耶穌有更高的權柄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ascii="Calibri" w:hAnsi="Calibri" w:cs="Calibri"/>
        </w:rPr>
        <w:t>什麼是權柄？權柄就是，因著一個人的角色、身分和職位，而擁有一定的權力。而權柄與一個人本身的能力不一定有關係，權柄是與身分有密切的關係。例如交通警察在十字路口能讓大卡車停下來，不是因為他有特異功能，而是因為國家因他的身分賦予他的權力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ascii="Calibri" w:hAnsi="Calibri" w:cs="Calibri"/>
        </w:rPr>
        <w:t>所以，耶穌什麼都不必做，只要說一句話，事就成了。「那時」是指「就在那特定的一刻」，就在耶穌說「照你的信心給你成就吧」那一刻，百夫長的僕人病就好了。這個就是權柄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上帝的權柄是關鍵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百夫長摸到一個重要的核心，就是神統管宇宙的權柄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詩篇一○三章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：耶和華在天上立定寶座，祂的權柄統管萬有。上帝用祂至高的權柄統管整個宇宙，權柄是祂寶座的根基，整個宇宙充滿了祂的權柄，雖然人的肉眼看不見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上帝用祂的權柄創造天地萬物，祂說要有光，就有了光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上帝又用祂的權柄維護所造的天地，神用祂權能的命令托住萬有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上帝又將所有的權柄賜給了祂的兒子耶穌，四福音充滿了耶穌所行的神蹟，祂有權柄管理自然界（平靜風和海）、人類界（赦罪和醫病）、物質界（變水為酒）和靈界（趕鬼）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宇宙的結局，上帝把萬有都伏在基督的腳下，叫基督做萬有之首，並且要使天上地上一切所有的，都在基督裡面同歸於一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撒但之所以成為撒但，就是因為不服從上帝的權柄。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ascii="Calibri" w:hAnsi="Calibri" w:cs="Calibri"/>
        </w:rPr>
        <w:t>人類的墮落也是因為悖逆，不順福神的權柄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醫治釋放的第一步，就是承認耶穌的權柄，作主權奉獻的禱告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人類墮落最根本的問題，就是否認上帝的身分、角色與地位（權柄）。耶穌道成肉身，最先要恢復的，就是人對祂的權柄（角色、身分與地位）確認。當人悖逆，不把神當神，不順服上帝的權柄，就是落在仇敵的勢力範圍中。疾病、死亡、鬼附都隨之而來。醫治釋放就是重新回到神的權柄之下，就得到醫治、釋放。所以醫治釋放的第一步，就是主權奉獻，承認耶穌的權柄。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證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有幾位弟兄做了一件很有趣的事，他們有一些惡習一直都戒不掉，他們就彼此相約，訂了鬧表每小時提醒他們敬拜神，三個月下來竟然戒掉兩大惡習！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證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有一位姊妹，我認識她的時候，她身上已經得了三個癌症。八年前她的丈夫因為心臟病猝死，她受到很大的打擊，自己就得了癌症，癌症轉移到頭部，吃掉了她臉部一部份的神經，讓她的半邊臉麻痺，嘴也歪了。我帶她信主，也帶她做七個釋放禱告，棄絕一切偶像，把生命主權交給主，那天她哭得很厲害，但她得到很大的釋放，她說她這八年都哭不出來。一個禮拜以後，神蹟發生了，她的臉恢復了正常，癌症也奇蹟似的受到了控制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醫治釋放事奉的關鍵在權柄：運用耶穌的權柄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ascii="Calibri" w:hAnsi="Calibri" w:cs="Calibri"/>
        </w:rPr>
        <w:t>耶穌把醫治釋放事奉的權柄賜給教會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ascii="Calibri" w:hAnsi="Calibri" w:cs="Calibri"/>
        </w:rPr>
        <w:t>馬太福音十章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，耶穌叫了十二個門徒來，給他們權柄，能趕逐汙鬼，並醫治各樣的病症，這個權柄與耶穌的權柄完全一樣。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ascii="Calibri" w:hAnsi="Calibri" w:cs="Calibri"/>
        </w:rPr>
        <w:t>路加福音十章</w:t>
      </w:r>
      <w:r>
        <w:rPr>
          <w:rFonts w:cs="Calibri" w:ascii="Calibri" w:hAnsi="Calibri"/>
        </w:rPr>
        <w:t>17-19</w:t>
      </w:r>
      <w:r>
        <w:rPr>
          <w:rFonts w:ascii="Calibri" w:hAnsi="Calibri" w:cs="Calibri"/>
        </w:rPr>
        <w:t>節，門徒非常驚喜，因為他們奉主的名趕鬼，鬼竟然聽從了他們；以前是看耶穌趕鬼，現在他們自己也可以趕鬼。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ascii="Calibri" w:hAnsi="Calibri" w:cs="Calibri"/>
        </w:rPr>
        <w:t>馬太福音十八章</w:t>
      </w:r>
      <w:r>
        <w:rPr>
          <w:rFonts w:cs="Calibri" w:ascii="Calibri" w:hAnsi="Calibri"/>
        </w:rPr>
        <w:t>18-20</w:t>
      </w:r>
      <w:r>
        <w:rPr>
          <w:rFonts w:ascii="Calibri" w:hAnsi="Calibri" w:cs="Calibri"/>
        </w:rPr>
        <w:t>，「我實實在在地告訴你們，凡你們在地上所捆綁的，在天上也要捆綁，凡你們在地上所釋放的，在天上也要釋放。」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ascii="Calibri" w:hAnsi="Calibri" w:cs="Calibri"/>
        </w:rPr>
        <w:t>教會運用耶穌權柄的方法，就是奉主的名禱告</w:t>
      </w:r>
    </w:p>
    <w:p>
      <w:pPr>
        <w:pStyle w:val="Normal"/>
        <w:ind w:left="850" w:hanging="850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證一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有一位國中生被鬼附了，母親帶他去許多宮廟求救，結果越弄越糟，後來到教會我們服事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ascii="Calibri" w:hAnsi="Calibri" w:cs="Calibri"/>
        </w:rPr>
        <w:t>他，我們奉主耶穌基督的名，把他身上所有的鬼都趕出去，他已經完全恢復正常。</w:t>
      </w:r>
    </w:p>
    <w:p>
      <w:pPr>
        <w:pStyle w:val="Normal"/>
        <w:ind w:left="850" w:hanging="850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證二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教會團隊做醫病禱告。有一位姊妹左手比右手短了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公分，一群弟兄姊妹同心為他禱告，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ascii="Calibri" w:hAnsi="Calibri" w:cs="Calibri"/>
        </w:rPr>
        <w:t>我捧著她的左手，親眼看見她的左手搓過我的手掌心，往前長了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公分。這不是因為我的手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ascii="Calibri" w:hAnsi="Calibri" w:cs="Calibri"/>
        </w:rPr>
        <w:t>有特別的能力，而是因為神賦予教會的醫治權柄。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hanging="85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結論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我們從耶穌學到醫治釋放的關鍵在權柄，並且首先是要確認耶穌在我們身上的權柄，其次是要懂得運用耶穌所賜給我們的權柄。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現在，我們來做兩件事，經驗以上的信息。</w:t>
      </w:r>
    </w:p>
    <w:p>
      <w:pPr>
        <w:pStyle w:val="Normal"/>
        <w:ind w:left="850" w:hanging="850"/>
        <w:rPr>
          <w:rFonts w:ascii="Calibri" w:hAnsi="Calibri" w:cs="Calibri"/>
        </w:rPr>
      </w:pPr>
      <w:r>
        <w:rPr>
          <w:rFonts w:ascii="Calibri" w:hAnsi="Calibri" w:cs="Calibri"/>
        </w:rPr>
        <w:t>第一，我們來作主權奉獻的禱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基督，我承認我對你的需要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接受你做我救主，我的救贖主，我的主，我的釋放者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現在邀請祢做我全人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心思意念，一切態度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心理健康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身體和健康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靈和一切敬拜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和我所有人際關係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事和性表現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有工作和服事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有財務狀況和如何花錢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有物質需要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有情緒和反應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意志和一切決定的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死亡方式和死亡時間的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你流出寶血，我才得自由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奉耶穌的名禱告，阿們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，我們要用主給我們的權柄做醫治的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>從耶穌的醫治釋放事奉可以看出</w:t>
      </w:r>
      <w:r>
        <w:rPr>
          <w:rFonts w:ascii="標楷體" w:hAnsi="標楷體" w:cs="標楷體" w:eastAsia="標楷體"/>
          <w:color w:val="000000"/>
          <w:szCs w:val="24"/>
        </w:rPr>
        <w:t>「權柄」是關鍵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為何權柄這麼重要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>您有沒有透過神的權柄自己得到或使別人得到醫治釋放的經驗？在運用權柄的事奉上，你</w:t>
      </w:r>
    </w:p>
    <w:p>
      <w:pPr>
        <w:pStyle w:val="Style25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有沒有可以成長突破的地方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天天主權奉獻的禱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領受醫治釋放的權柄：天天做主權奉獻的禱告，將自己全然的獻上，並在禱告中信靠耶穌基督的愛與權柄，自己領受從主而來的醫治釋放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  <w:bCs/>
        </w:rPr>
        <w:t>奉耶穌的名禱告，行使醫治釋放的權柄：天天敏銳聖靈的引導，在家庭、職場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學校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、堂會中，奉耶穌基督的名為身心靈有需要的人禱告，帶出醫治釋放的事奉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同工訓練聚會：配合未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主日信息，全教會都要一起謙卑學習醫治釋放事奉，並建立文化。特別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10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全教會的醫治釋放同工訓練，目的是要幫助所有參加的弟兄姊妹，能學習以七個釋放禱告去服事身心靈有需要的人，同時也是建立各個牧區網絡的醫治釋放事奉團隊。求聖靈感動我們大量報名參加，使全教會回應主的呼召，接受裝備訓練，並奉差遣去服事人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：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left="714" w:hanging="0"/>
        <w:rPr/>
      </w:pPr>
      <w:r>
        <w:rPr>
          <w:rFonts w:cs="細明體;MingLiU" w:ascii="新細明體;PMingLiU" w:hAnsi="新細明體;PMingLiU"/>
          <w:bCs/>
        </w:rPr>
        <w:t xml:space="preserve">a. </w:t>
      </w:r>
      <w:r>
        <w:rPr>
          <w:rFonts w:ascii="新細明體;PMingLiU" w:hAnsi="新細明體;PMingLiU" w:cs="細明體;MingLiU"/>
          <w:bCs/>
        </w:rPr>
        <w:t>大專迎新：新學習開始，週間將新成立週</w:t>
      </w:r>
      <w:r>
        <w:rPr>
          <w:rFonts w:ascii="新細明體;PMingLiU" w:hAnsi="新細明體;PMingLiU" w:cs="細明體;MingLiU"/>
          <w:bCs/>
        </w:rPr>
        <w:t>四</w:t>
      </w:r>
      <w:r>
        <w:rPr>
          <w:rFonts w:ascii="新細明體;PMingLiU" w:hAnsi="新細明體;PMingLiU" w:cs="細明體;MingLiU"/>
          <w:bCs/>
        </w:rPr>
        <w:t>、週</w:t>
      </w:r>
      <w:r>
        <w:rPr>
          <w:rFonts w:ascii="新細明體;PMingLiU" w:hAnsi="新細明體;PMingLiU" w:cs="細明體;MingLiU"/>
          <w:bCs/>
        </w:rPr>
        <w:t>五</w:t>
      </w:r>
      <w:r>
        <w:rPr>
          <w:rFonts w:ascii="新細明體;PMingLiU" w:hAnsi="新細明體;PMingLiU" w:cs="細明體;MingLiU"/>
          <w:bCs/>
        </w:rPr>
        <w:t>、週</w:t>
      </w:r>
      <w:r>
        <w:rPr>
          <w:rFonts w:ascii="新細明體;PMingLiU" w:hAnsi="新細明體;PMingLiU" w:cs="細明體;MingLiU"/>
          <w:bCs/>
        </w:rPr>
        <w:t>六</w:t>
      </w:r>
      <w:r>
        <w:rPr>
          <w:rFonts w:ascii="新細明體;PMingLiU" w:hAnsi="新細明體;PMingLiU" w:cs="細明體;MingLiU"/>
          <w:bCs/>
        </w:rPr>
        <w:t>三個大專團契，目的是佈道，接觸大專學生，同時也是門徒帶領。請為三個團契在</w:t>
      </w:r>
      <w:r>
        <w:rPr>
          <w:rFonts w:cs="細明體;MingLiU" w:ascii="新細明體;PMingLiU" w:hAnsi="新細明體;PMingLiU"/>
          <w:bCs/>
        </w:rPr>
        <w:t>9</w:t>
      </w:r>
      <w:r>
        <w:rPr>
          <w:rFonts w:ascii="新細明體;PMingLiU" w:hAnsi="新細明體;PMingLiU" w:cs="細明體;MingLiU"/>
          <w:bCs/>
        </w:rPr>
        <w:t>月份一連串的迎新活動禱告，能透過關係網的邀約，服事大專、研究所的新生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bCs/>
        </w:rPr>
        <w:t xml:space="preserve">b. </w:t>
      </w:r>
      <w:r>
        <w:rPr>
          <w:rFonts w:ascii="新細明體;PMingLiU" w:hAnsi="新細明體;PMingLiU" w:cs="細明體;MingLiU"/>
          <w:bCs/>
        </w:rPr>
        <w:t>青少年才藝課輔學院</w:t>
      </w:r>
      <w:r>
        <w:rPr>
          <w:rFonts w:cs="細明體;MingLiU" w:ascii="新細明體;PMingLiU" w:hAnsi="新細明體;PMingLiU"/>
          <w:bCs/>
        </w:rPr>
        <w:t>(</w:t>
      </w:r>
      <w:r>
        <w:rPr>
          <w:rFonts w:cs="細明體;MingLiU" w:ascii="新細明體;PMingLiU" w:hAnsi="新細明體;PMingLiU"/>
        </w:rPr>
        <w:t>F.A.Shion S.chool)</w:t>
      </w:r>
      <w:r>
        <w:rPr>
          <w:rFonts w:ascii="新細明體;PMingLiU" w:hAnsi="新細明體;PMingLiU" w:cs="細明體;MingLiU"/>
        </w:rPr>
        <w:t xml:space="preserve">： 即日起開始報名， </w:t>
      </w:r>
      <w:r>
        <w:rPr>
          <w:rFonts w:cs="細明體;MingLiU" w:ascii="新細明體;PMingLiU" w:hAnsi="新細明體;PMingLiU"/>
        </w:rPr>
        <w:t>9/30</w:t>
      </w:r>
      <w:r>
        <w:rPr>
          <w:rFonts w:ascii="新細明體;PMingLiU" w:hAnsi="新細明體;PMingLiU" w:cs="細明體;MingLiU"/>
        </w:rPr>
        <w:t>截止，請為才藝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類、課輔類班級的報名禱告，並為此佈道平台仍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位姊妹小組長，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位弟兄小組長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細明體;MingLiU"/>
        </w:rPr>
        <w:t>禱告，求主打發有負擔的同工前來。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各牧區外展佈道計畫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1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牧區佈道訓練與見證分享會，情況非常好。透過小組討論與佈道經驗分享，所有參加者都對外展佈道有新的期待與信心。求主繼續祝福全教會，能在聖誕季持續重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隊、小組，並以分區為單位，一起策畫外展佈道行動，落實彼此代禱、屬靈認領、禱告探訪，大量領人歸主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聖誕季裝備事奉：為近期陸續公佈的信徒裝備、門徒裝備、聖經裝備、基督化家庭裝備禱告，歡迎弟兄姊妹能在小隊、小組中，清點自己的靈程，並積極接受各類話語裝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各類裝備消息，歡迎上台北真理堂官方網站點選門徒成全得著最新資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11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全修生每天靈修、參加晨禱、並預備投入職場實習及主日崇拜事奉平台禱告。</w:t>
      </w:r>
    </w:p>
    <w:p>
      <w:pPr>
        <w:pStyle w:val="Normal"/>
        <w:widowControl/>
        <w:numPr>
          <w:ilvl w:val="0"/>
          <w:numId w:val="11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屆在職選修課程推動：九月份起，有各類選修課程開始，歡迎真理堂帶職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通過信徒養育課程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把握機會，以在職選修生的身分報名註冊，積極選修，在上帝的道上裝備自己。</w:t>
      </w:r>
    </w:p>
    <w:p>
      <w:pPr>
        <w:pStyle w:val="Normal"/>
        <w:widowControl/>
        <w:numPr>
          <w:ilvl w:val="0"/>
          <w:numId w:val="1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週四啟發課程：這期啟發課程即將結束，請為後續跟進</w:t>
      </w:r>
      <w:r>
        <w:rPr>
          <w:rFonts w:cs="新細明體;PMingLiU" w:ascii="新細明體;PMingLiU" w:hAnsi="新細明體;PMingLiU"/>
          <w:color w:val="000000"/>
          <w:kern w:val="0"/>
        </w:rPr>
        <w:t>(9/29</w:t>
      </w:r>
      <w:r>
        <w:rPr>
          <w:rFonts w:ascii="新細明體;PMingLiU" w:hAnsi="新細明體;PMingLiU" w:cs="新細明體;PMingLiU"/>
          <w:color w:val="000000"/>
          <w:kern w:val="0"/>
        </w:rPr>
        <w:t>生命加油站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裝備禱告，能留下接觸的新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士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，女士</w:t>
      </w:r>
      <w:r>
        <w:rPr>
          <w:rFonts w:cs="新細明體;PMingLiU" w:ascii="新細明體;PMingLiU" w:hAnsi="新細明體;PMingLiU"/>
          <w:color w:val="000000"/>
          <w:kern w:val="0"/>
        </w:rPr>
        <w:t>1-3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每週主日結束後的受洗轉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新生命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班及</w:t>
      </w:r>
      <w:r>
        <w:rPr>
          <w:rFonts w:cs="新細明體;PMingLiU" w:ascii="新細明體;PMingLiU" w:hAnsi="新細明體;PMingLiU"/>
          <w:color w:val="000000"/>
          <w:kern w:val="0"/>
        </w:rPr>
        <w:t>9/29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開始的信徒養育班禱告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人參與事奉：為每一位弟兄姊妹都能參與事奉，如：主日學團隊、招待團隊、敬拜團隊、禱告探訪等…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appy Day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在最偉大的那一天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從死亡中祢拯救了我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來歡呼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耶穌祂活著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空十字架和空墳墓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勝過死亡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永活的生命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來歡呼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耶穌祂活著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祂活著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h happy day happy day</w:t>
              <w:br/>
            </w:r>
            <w:r>
              <w:rPr>
                <w:rFonts w:ascii="Palatino Linotype" w:hAnsi="Palatino Linotype" w:cs="Palatino Linotype"/>
                <w:color w:val="000000"/>
              </w:rPr>
              <w:t>祢洗淨我的罪</w:t>
            </w:r>
            <w:r>
              <w:rPr>
                <w:rFonts w:cs="Palatino Linotype" w:ascii="Palatino Linotype" w:hAnsi="Palatino Linotype"/>
                <w:color w:val="000000"/>
              </w:rPr>
              <w:br/>
              <w:t>Oh happy day happy day</w:t>
              <w:br/>
            </w:r>
            <w:r>
              <w:rPr>
                <w:rFonts w:ascii="Palatino Linotype" w:hAnsi="Palatino Linotype" w:cs="Palatino Linotype"/>
                <w:color w:val="000000"/>
              </w:rPr>
              <w:t>生命完全改變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永遠不再一樣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當我站在祢面前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我終於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完全得自由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我屬祢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耶穌祢屬我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止不住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平安喜樂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在世上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痛苦將過去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來歡呼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耶穌祂活著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祂活著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h happy day happy day</w:t>
              <w:br/>
            </w:r>
            <w:r>
              <w:rPr>
                <w:rFonts w:ascii="Palatino Linotype" w:hAnsi="Palatino Linotype" w:cs="Palatino Linotype"/>
                <w:color w:val="000000"/>
              </w:rPr>
              <w:t>祢洗淨我的罪</w:t>
            </w:r>
            <w:r>
              <w:rPr>
                <w:rFonts w:cs="Palatino Linotype" w:ascii="Palatino Linotype" w:hAnsi="Palatino Linotype"/>
                <w:color w:val="000000"/>
              </w:rPr>
              <w:br/>
              <w:t>Oh happy day happy day</w:t>
              <w:br/>
            </w:r>
            <w:r>
              <w:rPr>
                <w:rFonts w:ascii="Palatino Linotype" w:hAnsi="Palatino Linotype" w:cs="Palatino Linotype"/>
                <w:color w:val="000000"/>
              </w:rPr>
              <w:t>生命完全改變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喔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何等奇妙恩典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何等榮耀作為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主祢拯救我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喔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何等奇妙恩典</w:t>
            </w:r>
            <w:r>
              <w:rPr>
                <w:rFonts w:cs="Palatino Linotype" w:ascii="Palatino Linotype" w:hAnsi="Palatino Linotype"/>
                <w:color w:val="000000"/>
              </w:rPr>
              <w:br/>
            </w:r>
            <w:r>
              <w:rPr>
                <w:rFonts w:ascii="Palatino Linotype" w:hAnsi="Palatino Linotype" w:cs="Palatino Linotype"/>
                <w:color w:val="000000"/>
              </w:rPr>
              <w:t>何等榮耀聖名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＠約書亞樂團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appy Day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付生命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當 所有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得勝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洗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兒子 聖潔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為我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神羔羊 榮耀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挪去我眾罪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寶貴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V3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愛 何其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深似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在罪中 祢就拯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我流出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主求祢來恢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求祢來恢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在我心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榮耀光輝的寶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求祢來恢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在我生命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情奔放燃燒的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度降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旨意行在地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同在天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恢復奇妙作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顯祢同在來翻轉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有情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釋放屬天的能力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新細明體;PMingLiU"/>
      <w:color w:val="000000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2z0">
    <w:name w:val="WW8NumSt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5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9-06T15:38:00Z</cp:lastPrinted>
  <dcterms:modified xsi:type="dcterms:W3CDTF">2016-09-20T08:45:00Z</dcterms:modified>
  <cp:revision>8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