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憐憫與醫治釋放事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醫治釋放同工訓練聚會：配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主日信息全教會一起學習醫治釋放事奉，並建立文化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10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的醫治釋放同工訓練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就是要培訓與建立各牧區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團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以七個釋放禱告去服事身心靈有需要的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姊妹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已額滿，弟兄尚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名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外展佈道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牧區新生工作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left="714" w:hanging="0"/>
              <w:rPr/>
            </w:pPr>
            <w:r>
              <w:rPr>
                <w:rFonts w:cs="細明體;MingLiU" w:ascii="新細明體;PMingLiU" w:hAnsi="新細明體;PMingLiU"/>
                <w:bCs/>
              </w:rPr>
              <w:t xml:space="preserve">a. </w:t>
            </w:r>
            <w:r>
              <w:rPr>
                <w:rFonts w:ascii="新細明體;PMingLiU" w:hAnsi="新細明體;PMingLiU" w:cs="細明體;MingLiU"/>
                <w:bCs/>
              </w:rPr>
              <w:t>大專迎新：新學</w:t>
            </w:r>
            <w:r>
              <w:rPr>
                <w:rFonts w:ascii="新細明體;PMingLiU" w:hAnsi="新細明體;PMingLiU" w:cs="細明體;MingLiU"/>
                <w:bCs/>
              </w:rPr>
              <w:t>期</w:t>
            </w:r>
            <w:r>
              <w:rPr>
                <w:rFonts w:ascii="新細明體;PMingLiU" w:hAnsi="新細明體;PMingLiU" w:cs="細明體;MingLiU"/>
                <w:bCs/>
              </w:rPr>
              <w:t>將成立週</w:t>
            </w:r>
            <w:r>
              <w:rPr>
                <w:rFonts w:ascii="新細明體;PMingLiU" w:hAnsi="新細明體;PMingLiU" w:cs="細明體;MingLiU"/>
                <w:bCs/>
              </w:rPr>
              <w:t>四</w:t>
            </w:r>
            <w:r>
              <w:rPr>
                <w:rFonts w:ascii="新細明體;PMingLiU" w:hAnsi="新細明體;PMingLiU" w:cs="細明體;MingLiU"/>
                <w:bCs/>
              </w:rPr>
              <w:t>、週</w:t>
            </w:r>
            <w:r>
              <w:rPr>
                <w:rFonts w:ascii="新細明體;PMingLiU" w:hAnsi="新細明體;PMingLiU" w:cs="細明體;MingLiU"/>
                <w:bCs/>
              </w:rPr>
              <w:t>五</w:t>
            </w:r>
            <w:r>
              <w:rPr>
                <w:rFonts w:ascii="新細明體;PMingLiU" w:hAnsi="新細明體;PMingLiU" w:cs="細明體;MingLiU"/>
                <w:bCs/>
              </w:rPr>
              <w:t>、週</w:t>
            </w:r>
            <w:r>
              <w:rPr>
                <w:rFonts w:ascii="新細明體;PMingLiU" w:hAnsi="新細明體;PMingLiU" w:cs="細明體;MingLiU"/>
                <w:bCs/>
              </w:rPr>
              <w:t>六</w:t>
            </w:r>
            <w:r>
              <w:rPr>
                <w:rFonts w:ascii="新細明體;PMingLiU" w:hAnsi="新細明體;PMingLiU" w:cs="細明體;MingLiU"/>
                <w:bCs/>
              </w:rPr>
              <w:t>三個大專團契，目的是佈道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細明體;MingLiU"/>
                <w:bCs/>
              </w:rPr>
              <w:t>接觸大專學生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，同時也是門徒帶領。</w:t>
            </w:r>
            <w:r>
              <w:rPr>
                <w:rFonts w:ascii="新細明體;PMingLiU" w:hAnsi="新細明體;PMingLiU" w:cs="細明體;MingLiU"/>
                <w:bCs/>
              </w:rPr>
              <w:t>期盼</w:t>
            </w:r>
            <w:r>
              <w:rPr>
                <w:rFonts w:ascii="新細明體;PMingLiU" w:hAnsi="新細明體;PMingLiU" w:cs="細明體;MingLiU"/>
                <w:bCs/>
              </w:rPr>
              <w:t>三個團契在</w:t>
            </w:r>
            <w:r>
              <w:rPr>
                <w:rFonts w:cs="細明體;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細明體;MingLiU"/>
                <w:bCs/>
              </w:rPr>
              <w:t>月份一連串的迎新活動邀約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ascii="新細明體;PMingLiU" w:hAnsi="新細明體;PMingLiU" w:cs="細明體;MingLiU"/>
                <w:bCs/>
              </w:rPr>
              <w:t>服事大專新生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b. </w:t>
            </w:r>
            <w:r>
              <w:rPr>
                <w:rFonts w:ascii="新細明體;PMingLiU" w:hAnsi="新細明體;PMingLiU" w:cs="細明體;MingLiU"/>
                <w:bCs/>
              </w:rPr>
              <w:t>青少年才藝課輔學院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cs="細明體;MingLiU" w:ascii="新細明體;PMingLiU" w:hAnsi="新細明體;PMingLiU"/>
              </w:rPr>
              <w:t>F.A.Shion School)</w:t>
            </w:r>
            <w:r>
              <w:rPr>
                <w:rFonts w:ascii="新細明體;PMingLiU" w:hAnsi="新細明體;PMingLiU" w:cs="細明體;MingLiU"/>
              </w:rPr>
              <w:t>： 即日起開始報名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cs="細明體;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細明體;MingLiU"/>
              </w:rPr>
              <w:t>截止</w:t>
            </w:r>
            <w:r>
              <w:rPr>
                <w:rFonts w:cs="細明體;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，此佈道平台仍需</w:t>
            </w:r>
            <w:r>
              <w:rPr>
                <w:rFonts w:cs="細明體;MingLiU" w:ascii="新細明體;PMingLiU" w:hAnsi="新細明體;PMingLiU"/>
              </w:rPr>
              <w:t>2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位姊妹小組長，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位弟兄小組長，求主打發有負擔的同工前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各牧區外展佈道計畫</w:t>
            </w:r>
          </w:p>
          <w:p>
            <w:pPr>
              <w:pStyle w:val="Normal"/>
              <w:ind w:left="234" w:firstLine="48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聖誕季啟發培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09:30-16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新店會堂有啟發培訓，歡迎所有想要做外展佈道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隊、小組報名參加。盼能藉此機會重整小隊、小組，並以分區為單位一起策展佈道行動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聖誕季裝備事奉：為近期陸續公佈的信徒裝備、門徒裝備、聖經裝備、基督化家庭裝備禱告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歡迎弟兄姊妹能在小隊、小組中，清點自己的靈程，並積極接受各類話語裝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/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發給每個人一張撲克牌，不可看自己的牌。將自己的牌擺在頭頂上，面向大家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活動開始進行不可以說話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但當你遇到牌面夠小的人時，請向他鞠躬。（</w:t>
      </w:r>
      <w:r>
        <w:rPr>
          <w:b/>
          <w:color w:val="000000"/>
        </w:rPr>
        <w:t>K</w:t>
      </w:r>
      <w:r>
        <w:rPr>
          <w:b/>
          <w:color w:val="000000"/>
        </w:rPr>
        <w:t>最大，</w:t>
      </w:r>
      <w:r>
        <w:rPr>
          <w:b/>
          <w:color w:val="000000"/>
        </w:rPr>
        <w:t>A</w:t>
      </w:r>
      <w:r>
        <w:rPr>
          <w:b/>
          <w:color w:val="000000"/>
        </w:rPr>
        <w:t>最小）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根據別人對你的反應，想想自己的牌面大概是多大？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firstLine="480"/>
        <w:rPr>
          <w:b/>
          <w:b/>
          <w:color w:val="000000"/>
        </w:rPr>
      </w:pPr>
      <w:r>
        <w:rPr>
          <w:b/>
          <w:color w:val="000000"/>
        </w:rPr>
        <w:t>(*</w:t>
      </w:r>
      <w:r>
        <w:rPr>
          <w:b/>
          <w:color w:val="000000"/>
        </w:rPr>
        <w:t>此遊戲讓牌面越小者感受越多的關注</w:t>
      </w:r>
      <w:r>
        <w:rPr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我們被㨂選來自耶穌的恩典，讓我們的生命更多地回應神，並奉獻給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㨂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新的異象新的方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基督是我滿足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Ia3KOKLrXkc&amp;list=PLLoTa6bAxdU-264fJo9Xxj838RYRhjQG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3675" cy="14636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</w:t>
      </w:r>
      <w:r>
        <w:rPr>
          <w:rFonts w:ascii="Calibri" w:hAnsi="Calibri" w:cs="Calibri"/>
          <w:szCs w:val="22"/>
        </w:rPr>
        <w:t>：</w:t>
      </w:r>
      <w:r>
        <w:rPr>
          <w:lang w:eastAsia="zh-HK"/>
        </w:rPr>
        <w:t>可</w:t>
      </w:r>
      <w:r>
        <w:rPr>
          <w:lang w:eastAsia="zh-HK"/>
        </w:rPr>
        <w:t>1:40-42</w:t>
      </w:r>
      <w:r>
        <w:rPr>
          <w:rFonts w:ascii="新細明體;PMingLiU" w:hAnsi="新細明體;PMingLiU" w:cs="新細明體;PMingLiU"/>
          <w:lang w:eastAsia="zh-HK"/>
        </w:rPr>
        <w:t>；</w:t>
      </w:r>
      <w:r>
        <w:rPr>
          <w:lang w:eastAsia="zh-HK"/>
        </w:rPr>
        <w:t>太十二</w:t>
      </w:r>
      <w:r>
        <w:rPr>
          <w:lang w:eastAsia="zh-HK"/>
        </w:rPr>
        <w:t>7-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lang w:eastAsia="zh-HK"/>
        </w:rPr>
        <w:t>太九</w:t>
      </w:r>
      <w:r>
        <w:rPr>
          <w:lang w:eastAsia="zh-HK"/>
        </w:rPr>
        <w:t>35-36</w:t>
      </w:r>
      <w:r>
        <w:rPr>
          <w:rFonts w:ascii="新細明體;PMingLiU" w:hAnsi="新細明體;PMingLiU" w:cs="新細明體;PMingLiU"/>
          <w:lang w:eastAsia="zh-HK"/>
        </w:rPr>
        <w:t>；</w:t>
      </w:r>
      <w:r>
        <w:rPr>
          <w:lang w:eastAsia="zh-HK"/>
        </w:rPr>
        <w:t>路一</w:t>
      </w:r>
      <w:r>
        <w:rPr>
          <w:lang w:eastAsia="zh-HK"/>
        </w:rPr>
        <w:t>78-79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</w:rPr>
        <w:t>醫治釋放服事要帶著憐憫</w:t>
      </w:r>
      <w:r>
        <w:rPr>
          <w:rFonts w:ascii="新細明體;PMingLiU" w:hAnsi="新細明體;PMingLiU" w:cs="新細明體;PMingLiU"/>
        </w:rPr>
        <w:t>，</w:t>
      </w:r>
      <w:r>
        <w:rPr>
          <w:rFonts w:ascii="Calibri" w:hAnsi="Calibri" w:cs="Calibri"/>
        </w:rPr>
        <w:t>因為憐憫啟動醫治</w:t>
      </w:r>
      <w:r>
        <w:rPr>
          <w:rFonts w:ascii="新細明體;PMingLiU" w:hAnsi="新細明體;PMingLiU" w:cs="新細明體;PMingLiU"/>
        </w:rPr>
        <w:t>，</w:t>
      </w:r>
      <w:r>
        <w:rPr>
          <w:rFonts w:ascii="Calibri" w:hAnsi="Calibri" w:cs="Calibri"/>
        </w:rPr>
        <w:t>也是醫治的目的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lang w:eastAsia="zh-HK"/>
        </w:rPr>
        <w:t>帶著上帝的憐憫，去服事有需要的人</w:t>
      </w:r>
      <w:r>
        <w:rPr>
          <w:rFonts w:cs="Calibri" w:ascii="Calibri" w:hAnsi="Calibri"/>
          <w:lang w:eastAsia="zh-HK"/>
        </w:rPr>
        <w:t>(</w:t>
      </w:r>
      <w:r>
        <w:rPr>
          <w:rFonts w:ascii="Calibri" w:hAnsi="Calibri" w:cs="Calibri"/>
          <w:lang w:eastAsia="zh-HK"/>
        </w:rPr>
        <w:t>特別是長輩</w:t>
      </w:r>
      <w:r>
        <w:rPr>
          <w:rFonts w:cs="Calibri" w:ascii="Calibri" w:hAnsi="Calibri"/>
          <w:lang w:eastAsia="zh-HK"/>
        </w:rPr>
        <w:t>)</w:t>
      </w:r>
      <w:r>
        <w:rPr>
          <w:rFonts w:ascii="Calibri" w:hAnsi="Calibri" w:cs="Calibri"/>
          <w:lang w:eastAsia="zh-HK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前言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今天我們要談得醫治釋放的另一個關鍵，就是憐憫。我要分兩個部分要跟大家分享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一、我們要先知道甚麼是憐憫</w:t>
      </w:r>
      <w:r>
        <w:rPr>
          <w:rFonts w:cs="Arial" w:ascii="新細明體;PMingLiU" w:hAnsi="新細明體;PMingLiU"/>
          <w:b/>
          <w:color w:val="000000"/>
          <w:kern w:val="0"/>
          <w:szCs w:val="22"/>
        </w:rPr>
        <w:t>?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聖經中「憐憫」這個字，中文聖經有時翻憐恤，例如我們今天的第二段經文太十二</w:t>
      </w:r>
      <w:r>
        <w:rPr>
          <w:rFonts w:cs="Arial" w:ascii="新細明體;PMingLiU" w:hAnsi="新細明體;PMingLiU"/>
          <w:color w:val="000000"/>
          <w:kern w:val="0"/>
          <w:szCs w:val="22"/>
        </w:rPr>
        <w:t>7</w:t>
      </w:r>
      <w:r>
        <w:rPr>
          <w:rFonts w:ascii="新細明體;PMingLiU" w:hAnsi="新細明體;PMingLiU" w:cs="Arial"/>
          <w:color w:val="000000"/>
          <w:kern w:val="0"/>
          <w:szCs w:val="22"/>
        </w:rPr>
        <w:t>我喜愛「憐恤｣，不喜愛祭祀的。這裡的「憐恤｣就是憐憫這個字，憐憫還有另一個翻譯是「動了慈心｣。這個翻譯跟原本的字意就接近很多，因為希臘文「憐憫｣這個字直接翻譯是「動了腸子｣，意思是當我們憐憫人時，腸子會動，意思是憐憫人身體是有感覺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所以憐憫是看到人的需要和問題時有感覺，而產生極大愛的動力，而願意盡所能的去幫助他，這就是憐憫。憐憫是上帝的本性。路</w:t>
      </w:r>
      <w:r>
        <w:rPr>
          <w:rFonts w:cs="Arial" w:ascii="新細明體;PMingLiU" w:hAnsi="新細明體;PMingLiU"/>
          <w:color w:val="000000"/>
          <w:kern w:val="0"/>
          <w:szCs w:val="22"/>
        </w:rPr>
        <w:t>1:78-79</w:t>
      </w:r>
      <w:r>
        <w:rPr>
          <w:rFonts w:ascii="新細明體;PMingLiU" w:hAnsi="新細明體;PMingLiU" w:cs="Arial"/>
          <w:color w:val="000000"/>
          <w:kern w:val="0"/>
          <w:szCs w:val="22"/>
        </w:rPr>
        <w:t>說「因我們上帝憐憫的心腸，叫清晨的日光從高天臨到我們，要照亮坐在黑暗中死蔭裏的人，把我們的腳引到平安的路上｣。上帝對我們採取最大的憐憫的表現，就是把祂的兒子耶穌差到這黑暗的世界來，親自來幫助在死蔭幽谷裡的我們，解決我們裡面最深的罪、傷和疾病的問題，並且替我們打敗魔鬼，把我們的腳引到平安的路上。所以我們要知道每一個人都是祂憐憫的對象，倚靠祂就有盼望。</w:t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二、那憐憫跟醫治釋放有甚麼關係</w:t>
      </w:r>
      <w:r>
        <w:rPr>
          <w:rFonts w:cs="Arial" w:ascii="新細明體;PMingLiU" w:hAnsi="新細明體;PMingLiU"/>
          <w:b/>
          <w:color w:val="000000"/>
          <w:kern w:val="0"/>
          <w:szCs w:val="22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Cs w:val="22"/>
        </w:rPr>
        <w:t>其實從耶穌的醫治服事裡就可以知道，憐憫和醫治兩者密不可分，有兩個重點要跟大家分享：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Cs w:val="22"/>
          <w:u w:val="single"/>
        </w:rPr>
        <w:t>憐憫啟動了醫治</w:t>
      </w:r>
      <w:r>
        <w:rPr>
          <w:rFonts w:ascii="新細明體;PMingLiU" w:hAnsi="新細明體;PMingLiU" w:cs="Arial"/>
          <w:color w:val="000000"/>
          <w:kern w:val="0"/>
          <w:szCs w:val="2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請看我們今天讀的第一段經文，可一</w:t>
      </w:r>
      <w:r>
        <w:rPr>
          <w:rFonts w:cs="Arial" w:ascii="新細明體;PMingLiU" w:hAnsi="新細明體;PMingLiU"/>
          <w:color w:val="000000"/>
          <w:kern w:val="0"/>
          <w:szCs w:val="22"/>
        </w:rPr>
        <w:t>40-42</w:t>
      </w:r>
      <w:r>
        <w:rPr>
          <w:rFonts w:ascii="新細明體;PMingLiU" w:hAnsi="新細明體;PMingLiU" w:cs="Arial"/>
          <w:color w:val="000000"/>
          <w:kern w:val="0"/>
          <w:szCs w:val="22"/>
        </w:rPr>
        <w:t>，有個大痲瘋的病人來找耶穌，跪在耶穌面前，請求耶穌醫治，耶穌醫治了他，不過耶穌在醫治之前的第一個反應是甚麼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是動了慈心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就是心生憐憫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所以是耶穌的憐憫先發動，然後才有醫治的行動，我想耶穌去醫治大痲瘋病人是忍不住的，因為祂的憐憫使祂忍不住要醫治他。同樣，太十二</w:t>
      </w:r>
      <w:r>
        <w:rPr>
          <w:rFonts w:cs="Arial" w:ascii="新細明體;PMingLiU" w:hAnsi="新細明體;PMingLiU"/>
          <w:color w:val="000000"/>
          <w:kern w:val="0"/>
          <w:szCs w:val="22"/>
        </w:rPr>
        <w:t>7-15</w:t>
      </w:r>
      <w:r>
        <w:rPr>
          <w:rFonts w:ascii="新細明體;PMingLiU" w:hAnsi="新細明體;PMingLiU" w:cs="Arial"/>
          <w:color w:val="000000"/>
          <w:kern w:val="0"/>
          <w:szCs w:val="22"/>
        </w:rPr>
        <w:t>，耶穌不畏懼文士法利賽人的敵對，仍在安息日治好手枯乾的病人，也是因為他喜愛憐恤在先。因此憐憫是在醫治釋放之先，所以是憐憫啟動了醫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這一點對我們今天在做醫治釋放服事的人是很重要的提醒：是憐憫開啟了醫治釋放的事奉，若沒有憐憫的醫治釋放就不是耶穌的醫治釋放，而且也會影響醫治的深度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以可一的這個大麻瘋的病人為例，他是在別無拯救的情況下來找耶穌，他知道耶穌有能力，但不確定耶穌願不願意醫他，沒想到耶穌不但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能</w:t>
      </w:r>
      <w:r>
        <w:rPr>
          <w:rFonts w:ascii="標楷體" w:hAnsi="標楷體" w:cs="Arial" w:eastAsia="標楷體"/>
          <w:color w:val="000000"/>
          <w:kern w:val="0"/>
          <w:szCs w:val="22"/>
        </w:rPr>
        <w:t>」</w:t>
      </w:r>
      <w:r>
        <w:rPr>
          <w:rFonts w:ascii="新細明體;PMingLiU" w:hAnsi="新細明體;PMingLiU" w:cs="Arial"/>
          <w:color w:val="000000"/>
          <w:kern w:val="0"/>
          <w:szCs w:val="22"/>
        </w:rPr>
        <w:t>，而且</w:t>
      </w:r>
      <w:r>
        <w:rPr>
          <w:rFonts w:ascii="標楷體" w:hAnsi="標楷體" w:cs="Arial" w:eastAsia="標楷體"/>
          <w:color w:val="000000"/>
          <w:kern w:val="0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Cs w:val="22"/>
        </w:rPr>
        <w:t>肯</w:t>
      </w:r>
      <w:r>
        <w:rPr>
          <w:rFonts w:ascii="標楷體" w:hAnsi="標楷體" w:cs="Arial" w:eastAsia="標楷體"/>
          <w:color w:val="000000"/>
          <w:kern w:val="0"/>
          <w:szCs w:val="22"/>
        </w:rPr>
        <w:t>」</w:t>
      </w:r>
      <w:r>
        <w:rPr>
          <w:rFonts w:ascii="新細明體;PMingLiU" w:hAnsi="新細明體;PMingLiU" w:cs="Arial"/>
          <w:color w:val="000000"/>
          <w:kern w:val="0"/>
          <w:szCs w:val="22"/>
        </w:rPr>
        <w:t>，就伸手摸他，他就立刻得醫治了。你有沒有發現耶穌醫這個大痲瘋病人的方式，跟上個禮拜一句話式的醫治很不一樣，為什麼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耶穌看到大痲瘋沒有說：大麻瘋！趕快走！耶穌還伸手去摸他，你知道這是一件很危險的事，因為大麻瘋會傳染，但耶穌卻伸手摸他，請問耶穌可不可以一句話就醫好痲瘋病人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可以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Arial"/>
          <w:color w:val="000000"/>
          <w:kern w:val="0"/>
          <w:szCs w:val="22"/>
        </w:rPr>
        <w:t>他可以對痲瘋病人說，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阿，你站住！你站在那裏，不要靠過來，好，你的信救了你！可不可以？可以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。但耶穌沒有這樣做，並且還刻意的去摸他，因為這是大麻瘋的需要，他不僅是身體需要得醫治，心裡也需要得醫治，因為他被棄絕多時，那傷一定很大，所以耶穌摸他，耶穌要告訴他耶穌愛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所以憐憫到哪裡，醫治就到哪裡。醫治是隨憐憫在引導，不是醫治的技術和動作在引導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我們需要上帝的憐憫，這是最關鍵的！要不然服事起來不僅索然無味，可能服事不久就會打退堂鼓。因為需要太多，而且人的問題是最麻煩的，但是被上帝的憐憫引導，你會很有力量去服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這是憐憫與醫治釋放的第一層關係，是憐憫啟動醫治。緊接著要跟大家分享第二層關係，憐憫不僅啟動醫治釋放的服事，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Cs w:val="22"/>
          <w:u w:val="single"/>
        </w:rPr>
        <w:t>憐憫本身就是醫治釋放的目的</w:t>
      </w:r>
      <w:r>
        <w:rPr>
          <w:rFonts w:ascii="新細明體;PMingLiU" w:hAnsi="新細明體;PMingLiU" w:cs="Arial"/>
          <w:color w:val="000000"/>
          <w:kern w:val="0"/>
          <w:szCs w:val="2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怎麼說呢？你看，長大痲瘋的來求耶穌，只是想得身體的醫治，可是耶穌不僅僅醫治他的身體，還包括醫治他的心靈，最終耶穌還要這痲瘋病人去給祭司查看，意思是要讓他恢復上帝百姓的身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請問，耶穌的心意只是要這大麻瘋的病人得醫治嗎？不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Arial"/>
          <w:color w:val="000000"/>
          <w:kern w:val="0"/>
          <w:szCs w:val="22"/>
        </w:rPr>
        <w:t>我認為耶穌最核心的目的是讓這大痲瘋病人知道耶穌愛他！要不然耶穌也不用去摸他！同樣的，那位手枯乾的病人，耶穌醫治他，也絕對不會只是讓他枯乾的手長肉而已，而是讓這位手枯乾的人知道耶穌醫治他是因為耶穌看他為寶貴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有很多人在接受醫治釋放時，常常只是把焦點放在身體有沒有得醫治上，就很可惜，其實上帝要醫治釋放我們的範圍，不是只有身體的醫治釋放，還有更多層面的醫治釋放，比方說關係的醫治和恢復，生命的更新突破，還有一個最大也是最寶貴的醫治釋放是恢復跟神的關係，恢復作上帝兒女的名份，讓你可以不斷經驗上帝永遠的愛和憐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在地上身體得醫治，有天還會再生病，因為我們的身體一天一天毀壞，我們今天經驗了醫治，其實只是預嚐將來天上全然的醫治，將來在天上，身上所有的零件都會換新，那個叫全然的醫治。但今天在這地上的身體有一天會全部壞掉，所以醫治釋放的目的，絕對不只是身體得醫治，而是上帝要讓你知道祂是上帝，祂要讓你知道祂在你身上的愛和憐憫永不斷絕，這就是醫治釋放的目的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Arial"/>
          <w:color w:val="000000"/>
          <w:kern w:val="0"/>
          <w:szCs w:val="22"/>
        </w:rPr>
        <w:t>因此經驗上帝的憐憫本身就是醫治釋放的目的。所以把眼光擴大，不要只是定睛在身體的醫治，而是要讓上帝更多面向的來醫治你，讓你真知道祂是何等憐憫你的上帝</w:t>
      </w:r>
      <w:r>
        <w:rPr>
          <w:rFonts w:cs="Arial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你想要經驗醫治釋放嗎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你只要願意就可以得著，因為你是上帝所愛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Arial"/>
          <w:color w:val="000000"/>
          <w:kern w:val="0"/>
        </w:rPr>
        <w:t>上帝透過本信息對你說了甚麼話？請分享從信主到現在你經驗了多少上帝的醫治釋放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Cs w:val="22"/>
        </w:rPr>
        <w:t>你的十架筆記為何？為你得著上帝的憐憫禱告：能看見你身邊人的需要，讓神藉著你啟動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</w:t>
      </w:r>
      <w:r>
        <w:rPr>
          <w:rFonts w:ascii="新細明體;PMingLiU" w:hAnsi="新細明體;PMingLiU" w:cs="Arial"/>
          <w:color w:val="000000"/>
          <w:kern w:val="0"/>
          <w:szCs w:val="22"/>
        </w:rPr>
        <w:t>更多的醫治釋放的事奉，使更多人認識耶穌，得著永遠的憐憫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為滿有憐憫的主感謝讚美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感謝神，祂是滿有憐憫的主，甚至將愛子耶穌賜給我們，使我們在祂大有憐憫的愛中，經驗無條件的接納與罪得赦免的福音，而能持續得著醫治釋放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/>
      </w:pPr>
      <w:r>
        <w:rPr>
          <w:rFonts w:ascii="新細明體;PMingLiU" w:hAnsi="新細明體;PMingLiU" w:cs="細明體;MingLiU"/>
          <w:bCs/>
        </w:rPr>
        <w:t>得著耶穌憐憫的心，帶出醫治釋放：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奉耶穌的名禱告，求聖靈充滿，使我們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，看見那些身心靈有需要的人，能以耶穌的心為心，帶出愛的先知性行動，讓人領受從主而來的醫治釋放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醫治釋放神學與實務同工訓練：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-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份主日信息，全教會正一起謙卑地學習醫治釋放事奉，並建立文化。特別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10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醫治釋放同工訓練報名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姊妹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已額滿，弟兄尚有許多名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目的是要幫助所有參加的弟兄姊妹，能學習以七個釋放禱告去服事身心靈有需要的人，同時建立各牧區的醫治釋放服事團隊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外展佈道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牧區新生工作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a.</w:t>
      </w:r>
      <w:r>
        <w:rPr>
          <w:rFonts w:ascii="新細明體;PMingLiU" w:hAnsi="新細明體;PMingLiU" w:cs="細明體;MingLiU"/>
          <w:bCs/>
        </w:rPr>
        <w:t>大專迎新：新學習開始，週間將新成立週</w:t>
      </w:r>
      <w:r>
        <w:rPr>
          <w:rFonts w:ascii="新細明體;PMingLiU" w:hAnsi="新細明體;PMingLiU" w:cs="細明體;MingLiU"/>
          <w:bCs/>
        </w:rPr>
        <w:t>四</w:t>
      </w:r>
      <w:r>
        <w:rPr>
          <w:rFonts w:ascii="新細明體;PMingLiU" w:hAnsi="新細明體;PMingLiU" w:cs="細明體;MingLiU"/>
          <w:bCs/>
        </w:rPr>
        <w:t>、週</w:t>
      </w:r>
      <w:r>
        <w:rPr>
          <w:rFonts w:ascii="新細明體;PMingLiU" w:hAnsi="新細明體;PMingLiU" w:cs="細明體;MingLiU"/>
          <w:bCs/>
        </w:rPr>
        <w:t>五</w:t>
      </w:r>
      <w:r>
        <w:rPr>
          <w:rFonts w:ascii="新細明體;PMingLiU" w:hAnsi="新細明體;PMingLiU" w:cs="細明體;MingLiU"/>
          <w:bCs/>
        </w:rPr>
        <w:t>、週</w:t>
      </w:r>
      <w:r>
        <w:rPr>
          <w:rFonts w:ascii="新細明體;PMingLiU" w:hAnsi="新細明體;PMingLiU" w:cs="細明體;MingLiU"/>
          <w:bCs/>
        </w:rPr>
        <w:t>六</w:t>
      </w:r>
      <w:r>
        <w:rPr>
          <w:rFonts w:ascii="新細明體;PMingLiU" w:hAnsi="新細明體;PMingLiU" w:cs="細明體;MingLiU"/>
          <w:bCs/>
        </w:rPr>
        <w:t>三個大專團契，目的是佈道，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接觸大專學生，同時也是門徒帶領。請為三個團契在</w:t>
      </w:r>
      <w:r>
        <w:rPr>
          <w:rFonts w:cs="細明體;MingLiU" w:ascii="新細明體;PMingLiU" w:hAnsi="新細明體;PMingLiU"/>
          <w:bCs/>
        </w:rPr>
        <w:t>9</w:t>
      </w:r>
      <w:r>
        <w:rPr>
          <w:rFonts w:ascii="新細明體;PMingLiU" w:hAnsi="新細明體;PMingLiU" w:cs="細明體;MingLiU"/>
          <w:bCs/>
        </w:rPr>
        <w:t>月份一連串的迎新活動禱告，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能透過關係網的邀約，服事大專、研究所的新生。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  <w:bCs/>
        </w:rPr>
        <w:t>b.</w:t>
      </w:r>
      <w:r>
        <w:rPr>
          <w:rFonts w:ascii="新細明體;PMingLiU" w:hAnsi="新細明體;PMingLiU" w:cs="細明體;MingLiU"/>
          <w:bCs/>
        </w:rPr>
        <w:t>青少年才藝課輔學院</w:t>
      </w:r>
      <w:r>
        <w:rPr>
          <w:rFonts w:cs="細明體;MingLiU" w:ascii="新細明體;PMingLiU" w:hAnsi="新細明體;PMingLiU"/>
          <w:bCs/>
        </w:rPr>
        <w:t>(</w:t>
      </w:r>
      <w:r>
        <w:rPr>
          <w:rFonts w:cs="細明體;MingLiU" w:ascii="新細明體;PMingLiU" w:hAnsi="新細明體;PMingLiU"/>
        </w:rPr>
        <w:t>F.A.Shion S.chool)</w:t>
      </w:r>
      <w:r>
        <w:rPr>
          <w:rFonts w:ascii="新細明體;PMingLiU" w:hAnsi="新細明體;PMingLiU" w:cs="細明體;MingLiU"/>
        </w:rPr>
        <w:t xml:space="preserve">： 即日起開始報名， </w:t>
      </w:r>
      <w:r>
        <w:rPr>
          <w:rFonts w:cs="細明體;MingLiU" w:ascii="新細明體;PMingLiU" w:hAnsi="新細明體;PMingLiU"/>
        </w:rPr>
        <w:t>9/30</w:t>
      </w:r>
      <w:r>
        <w:rPr>
          <w:rFonts w:ascii="新細明體;PMingLiU" w:hAnsi="新細明體;PMingLiU" w:cs="細明體;MingLiU"/>
        </w:rPr>
        <w:t>截止，請為才藝類、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課輔類班級的報名禱告，並為此佈道平台仍需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位姊妹小組長，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位弟兄小組長禱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告，求主打發有負擔的同工前來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聖誕季啟發培訓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2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09:30-16: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新店會堂三的啟發培訓禱告，歡迎所有想要做外展佈道的小隊、小組報名參加。求主繼續祝福全教會，能藉此機會持重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隊、小組，並以分區為單位，一起策畫外展佈道行動，大量領人歸主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聖誕季裝備事奉：為近期陸續公佈的信徒裝備、門徒裝備、聖經裝備、基督化家庭裝備禱告，歡迎弟兄姊妹能在小隊、小組中，清點自己的靈程，並積極接受各類話語裝備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全修生每天靈修、參加晨禱、並預備投入職場實習及主日崇拜事奉平台禱告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二屆在職選修課程推動：九月份起，有各類選修課程開始，歡迎真理堂帶職的弟兄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真理堂已正式受洗轉會、通過信徒養育課程者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能把握機會，以在職選修生的身分報名註冊，積極選修，在上帝的道上裝備自己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花蓮土地：目前亟需一位土地專員，求主感動有異象與負擔的弟兄姊妹前來應徵。求主賜下先知性的引導，能透過花蓮土地的規劃與應用，連結教會、政府、以及民間單位，帶出突破與祝福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揀選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十字架的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價贖回我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恩典使我被揀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我生命果子常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用我來贏得更多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固我潔淨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身做祢門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差遣我去傳揚祢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愛擁抱城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合一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我信心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喔主，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貴十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似乎在天堂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異象新的方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敬拜的聲音發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最高的山到海洋深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女要唱一首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神要做新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的事都已經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基督裡一切都要更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眼界 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故事 新的方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要敞開恩膏傾倒下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國度的榮耀彰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靈引領看見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要做新的事在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基督是我滿足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獎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唯一所愛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世上沒有事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夠帶給我滿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試煉中 我靈歌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回頭 我得自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是我滿足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 祢是我心滿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切所需在於祢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在於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我全所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恩喜樂在於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盼望永不止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堂是我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暴風雨中 我靈歌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祢同行 榮耀歸給上帝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已經決定 要跟隨耶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回頭 永不回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架在前面 世界在背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回頭 永不回頭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約書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點燃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新細明體;PMingLiU"/>
      <w:color w:val="000000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2z0">
    <w:name w:val="WW8NumSt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3KOKLrXkc&amp;list=PLLoTa6bAxdU-264fJo9Xxj838RYRhjQ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9-20T16:30:00Z</cp:lastPrinted>
  <dcterms:modified xsi:type="dcterms:W3CDTF">2016-09-20T08:44:00Z</dcterms:modified>
  <cp:revision>8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