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但以理書系列講道：拒拜偶像主護庇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牧區遇見神營會：為</w:t>
            </w:r>
            <w:r>
              <w:rPr>
                <w:rFonts w:cs="新細明體;PMingLiU" w:ascii="新細明體;PMingLiU" w:hAnsi="新細明體;PMingLiU"/>
              </w:rPr>
              <w:t>1/2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晚</w:t>
            </w:r>
            <w:r>
              <w:rPr>
                <w:rFonts w:cs="新細明體;PMingLiU" w:ascii="新細明體;PMingLiU" w:hAnsi="新細明體;PMingLiU"/>
              </w:rPr>
              <w:t>-1/22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午的青年遇見神營會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目前報名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繼續為報名邀請及各堂講員、見證人的預備禱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教會一月份牧養事奉重點：「健康的門徒生活」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714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人落實</w:t>
            </w: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命名：求主讓弟兄姊妹在小隊、小組中，都能寫下個人</w:t>
            </w: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的命名及具體目標，並彼此立約、禱告，順服聖靈的感動去行。</w:t>
            </w: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全教會的主題為「耶和華的恩年」，是「使徒性」的一年，特別是在「全家歸主」、「奪回校園」、「職場轉化」、「公民愛家行動」四個具體行動目標上，求主賜給我們信心，能倚靠上帝所賜的恩典，勇敢地奉差遣出去，為主做見證，並經驗祂以神蹟奇事見證我們所傳的道。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714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得勝農曆年：為個人今年農曆年的時間安排與計畫尋求主，特別是為「個人獨處時間安排」、「家事協助」、「團契聚會安排」、「彼此交叉探訪」的行動禱告。求主祝福我們在農曆年期間，除了與家人有好的團聚，連結弟兄姊妹帶領未信主的家人歸主之外，也能結合公民愛家行動，向家人傳遞反對同婚法案的信念與訴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冬送暖行動：為農曆年前，全教會都能以小隊、小組為單位，透過紮實地屬靈認領行動，</w:t>
            </w:r>
          </w:p>
          <w:p>
            <w:pPr>
              <w:pStyle w:val="Normal"/>
              <w:widowControl/>
              <w:pBdr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去探訪身心靈及經濟上有需要的人，能以實際的行動將上帝的愛與恩典分享出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面對農曆年臨近，你有何計劃來過得勝的農曆年</w:t>
      </w:r>
      <w:r>
        <w:rPr>
          <w:rFonts w:ascii="標楷體" w:hAnsi="標楷體" w:cs="新細明體;PMingLiU" w:eastAsia="標楷體"/>
          <w:b/>
          <w:color w:val="000000"/>
          <w:kern w:val="0"/>
        </w:rPr>
        <w:t>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不停湧出來</w:t>
      </w:r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耶和華恩年已來到</w:t>
      </w:r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純潔的心</w:t>
      </w:r>
    </w:p>
    <w:p>
      <w:pPr>
        <w:pStyle w:val="Style26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youtube.com/watch?v=mR2TSYlv5Ow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89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85290" cy="16852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spacing w:lineRule="exact" w:line="480"/>
        <w:rPr/>
      </w:pPr>
      <w:r>
        <w:rPr>
          <w:b/>
        </w:rPr>
        <w:t>經</w:t>
      </w:r>
      <w:r>
        <w:rPr>
          <w:rFonts w:eastAsia="Times New Roman"/>
          <w:b/>
        </w:rPr>
        <w:t xml:space="preserve">    </w:t>
      </w:r>
      <w:r>
        <w:rPr>
          <w:b/>
        </w:rPr>
        <w:t>文</w:t>
      </w:r>
      <w:r>
        <w:rPr/>
        <w:t>：但以理三章</w:t>
      </w:r>
      <w:r>
        <w:rPr/>
        <w:t>1-2</w:t>
      </w:r>
      <w:r>
        <w:rPr/>
        <w:t>、</w:t>
      </w:r>
      <w:r>
        <w:rPr/>
        <w:t>4-6</w:t>
      </w:r>
      <w:r>
        <w:rPr/>
        <w:t>、</w:t>
      </w:r>
      <w:r>
        <w:rPr/>
        <w:t>8</w:t>
      </w:r>
      <w:r>
        <w:rPr/>
        <w:t>、</w:t>
      </w:r>
      <w:r>
        <w:rPr/>
        <w:t>12-30</w:t>
      </w:r>
      <w:r>
        <w:rPr/>
        <w:t>；約壹五</w:t>
      </w:r>
      <w:r>
        <w:rPr/>
        <w:t>4</w:t>
      </w:r>
      <w:r>
        <w:rPr/>
        <w:t>；林前十</w:t>
      </w:r>
      <w:r>
        <w:rPr/>
        <w:t>13</w:t>
      </w:r>
      <w:r>
        <w:rPr/>
        <w:t>。</w:t>
      </w:r>
    </w:p>
    <w:p>
      <w:pPr>
        <w:pStyle w:val="Normal"/>
        <w:rPr/>
      </w:pPr>
      <w:r>
        <w:rPr>
          <w:b/>
        </w:rPr>
        <w:t>中心思想：</w:t>
      </w:r>
      <w:r>
        <w:rPr/>
        <w:t>有即便如此和即或不然的信心，是認識神和不斷學習信而順服的結果。</w:t>
      </w:r>
    </w:p>
    <w:p>
      <w:pPr>
        <w:pStyle w:val="Normal"/>
        <w:rPr/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b/>
        </w:rPr>
        <w:t>標：</w:t>
      </w:r>
      <w:r>
        <w:rPr/>
        <w:t>1.</w:t>
      </w:r>
      <w:r>
        <w:rPr/>
        <w:t>穩定</w:t>
      </w:r>
      <w:r>
        <w:rPr/>
        <w:t>QT</w:t>
      </w:r>
      <w:r>
        <w:rPr/>
        <w:t>遵行上帝的話，寫十架筆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過得勝的農曆年</w:t>
      </w:r>
      <w:r>
        <w:rPr/>
        <w:t>(</w:t>
      </w:r>
      <w:r>
        <w:rPr/>
        <w:t>公民愛家行動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cs="新細明體;PMingLiU"/>
          <w:b/>
          <w:b/>
          <w:color w:val="0C2436"/>
          <w:kern w:val="0"/>
        </w:rPr>
      </w:pPr>
      <w:r>
        <w:rPr>
          <w:rFonts w:cs="新細明體;PMingLiU"/>
          <w:b/>
          <w:color w:val="0C2436"/>
          <w:kern w:val="0"/>
        </w:rPr>
        <w:t>前言</w:t>
      </w:r>
      <w:r>
        <w:rPr>
          <w:rFonts w:ascii="新細明體;PMingLiU" w:hAnsi="新細明體;PMingLiU" w:cs="新細明體;PMingLiU"/>
          <w:b/>
          <w:color w:val="0C2436"/>
          <w:kern w:val="0"/>
        </w:rPr>
        <w:t>：</w:t>
      </w:r>
      <w:r>
        <w:rPr>
          <w:rFonts w:cs="新細明體;PMingLiU"/>
          <w:b/>
          <w:color w:val="0C2436"/>
          <w:kern w:val="0"/>
        </w:rPr>
        <w:t>拒拜偶像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尼布甲尼撒王造一</w:t>
      </w:r>
      <w:r>
        <w:rPr>
          <w:rFonts w:cs="新細明體;PMingLiU"/>
          <w:color w:val="0C2436"/>
          <w:kern w:val="0"/>
        </w:rPr>
        <w:t>巨</w:t>
      </w:r>
      <w:r>
        <w:rPr>
          <w:rFonts w:cs="新細明體;PMingLiU"/>
          <w:color w:val="0C2436"/>
          <w:kern w:val="0"/>
        </w:rPr>
        <w:t>金像</w:t>
      </w:r>
      <w:r>
        <w:rPr>
          <w:rFonts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高六十肘</w:t>
      </w:r>
      <w:r>
        <w:rPr>
          <w:rFonts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寬六肘</w:t>
      </w:r>
      <w:r>
        <w:rPr>
          <w:rFonts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約九層樓高</w:t>
      </w:r>
      <w:r>
        <w:rPr>
          <w:rFonts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遠遠可見</w:t>
      </w:r>
      <w:r>
        <w:rPr>
          <w:rFonts w:cs="新細明體;PMingLiU"/>
          <w:color w:val="0C2436"/>
          <w:kern w:val="0"/>
        </w:rPr>
        <w:t>。</w:t>
      </w:r>
      <w:r>
        <w:rPr>
          <w:rFonts w:cs="新細明體;PMingLiU"/>
          <w:color w:val="0C2436"/>
          <w:kern w:val="0"/>
        </w:rPr>
        <w:t>金像代表</w:t>
      </w:r>
      <w:r>
        <w:rPr>
          <w:rFonts w:cs="新細明體;PMingLiU"/>
          <w:color w:val="0C2436"/>
          <w:kern w:val="0"/>
        </w:rPr>
        <w:t>:</w:t>
        <w:br/>
      </w:r>
      <w:r>
        <w:rPr>
          <w:rFonts w:cs="新細明體;PMingLiU"/>
          <w:color w:val="0C2436"/>
          <w:kern w:val="0"/>
        </w:rPr>
        <w:t xml:space="preserve">1. </w:t>
      </w:r>
      <w:r>
        <w:rPr>
          <w:rFonts w:cs="新細明體;PMingLiU"/>
          <w:color w:val="0C2436"/>
          <w:kern w:val="0"/>
        </w:rPr>
        <w:t>巴比倫大神</w:t>
      </w:r>
      <w:r>
        <w:rPr>
          <w:rFonts w:cs="新細明體;PMingLiU"/>
          <w:color w:val="0C2436"/>
          <w:kern w:val="0"/>
        </w:rPr>
        <w:t>-</w:t>
      </w:r>
      <w:r>
        <w:rPr>
          <w:rFonts w:cs="新細明體;PMingLiU"/>
          <w:color w:val="0C2436"/>
          <w:kern w:val="0"/>
        </w:rPr>
        <w:t>所以不敬拜他立的金像</w:t>
      </w:r>
      <w:r>
        <w:rPr>
          <w:rFonts w:cs="Times New Roman" w:eastAsia="Times New Roman"/>
          <w:color w:val="0C2436"/>
          <w:kern w:val="0"/>
        </w:rPr>
        <w:t xml:space="preserve"> </w:t>
      </w:r>
      <w:r>
        <w:rPr>
          <w:rFonts w:cs="新細明體;PMingLiU"/>
          <w:color w:val="0C2436"/>
          <w:kern w:val="0"/>
        </w:rPr>
        <w:t>,</w:t>
      </w:r>
      <w:r>
        <w:rPr>
          <w:rFonts w:cs="新細明體;PMingLiU"/>
          <w:color w:val="0C2436"/>
          <w:kern w:val="0"/>
        </w:rPr>
        <w:t>就是不敬拜他的神</w:t>
      </w:r>
      <w:r>
        <w:rPr>
          <w:rFonts w:cs="新細明體;PMingLiU"/>
          <w:color w:val="0C2436"/>
          <w:kern w:val="0"/>
        </w:rPr>
        <w:t>.</w:t>
      </w:r>
      <w:r>
        <w:rPr>
          <w:rFonts w:cs="新細明體;PMingLiU"/>
          <w:color w:val="0C2436"/>
          <w:kern w:val="0"/>
        </w:rPr>
        <w:br/>
        <w:t xml:space="preserve">2. </w:t>
      </w:r>
      <w:r>
        <w:rPr>
          <w:rFonts w:cs="新細明體;PMingLiU"/>
          <w:color w:val="0C2436"/>
          <w:kern w:val="0"/>
        </w:rPr>
        <w:t>代表尼布甲尼撒王自己</w:t>
      </w:r>
      <w:r>
        <w:rPr>
          <w:rFonts w:cs="Times New Roman" w:eastAsia="Times New Roman"/>
          <w:color w:val="0C2436"/>
          <w:kern w:val="0"/>
        </w:rPr>
        <w:t xml:space="preserve"> </w:t>
      </w:r>
      <w:r>
        <w:rPr>
          <w:rFonts w:cs="新細明體;PMingLiU"/>
          <w:color w:val="0C2436"/>
          <w:kern w:val="0"/>
        </w:rPr>
        <w:t xml:space="preserve">- </w:t>
      </w:r>
      <w:r>
        <w:rPr>
          <w:rFonts w:cs="新細明體;PMingLiU"/>
          <w:color w:val="0C2436"/>
          <w:kern w:val="0"/>
        </w:rPr>
        <w:t>以炫耀武功政績</w:t>
      </w:r>
      <w:r>
        <w:rPr>
          <w:rFonts w:cs="新細明體;PMingLiU"/>
          <w:color w:val="0C2436"/>
          <w:kern w:val="0"/>
        </w:rPr>
        <w:t xml:space="preserve">, </w:t>
      </w:r>
      <w:r>
        <w:rPr>
          <w:rFonts w:cs="新細明體;PMingLiU"/>
          <w:color w:val="0C2436"/>
          <w:kern w:val="0"/>
        </w:rPr>
        <w:t>要人人敬拜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金像豎起</w:t>
      </w:r>
      <w:r>
        <w:rPr>
          <w:rFonts w:ascii="新細明體;PMingLiU" w:hAnsi="新細明體;PMingLiU"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尼布甲尼撒王立即派員</w:t>
      </w:r>
      <w:r>
        <w:rPr>
          <w:rFonts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召集所有文武百官</w:t>
      </w:r>
      <w:r>
        <w:rPr>
          <w:rFonts w:cs="新細明體;PMingLiU"/>
          <w:color w:val="0C2436"/>
          <w:kern w:val="0"/>
        </w:rPr>
        <w:t>,</w:t>
      </w:r>
      <w:r>
        <w:rPr>
          <w:rFonts w:cs="新細明體;PMingLiU"/>
          <w:color w:val="0C2436"/>
          <w:kern w:val="0"/>
        </w:rPr>
        <w:t>由上至下</w:t>
      </w:r>
      <w:r>
        <w:rPr>
          <w:rFonts w:cs="新細明體;PMingLiU"/>
          <w:color w:val="0C2436"/>
          <w:kern w:val="0"/>
        </w:rPr>
        <w:t>均肅立金像前</w:t>
      </w:r>
      <w:r>
        <w:rPr>
          <w:rFonts w:cs="新細明體;PMingLiU"/>
          <w:color w:val="0C2436"/>
          <w:kern w:val="0"/>
        </w:rPr>
        <w:t>,</w:t>
      </w:r>
      <w:r>
        <w:rPr>
          <w:rFonts w:cs="新細明體;PMingLiU"/>
          <w:color w:val="0C2436"/>
          <w:kern w:val="0"/>
        </w:rPr>
        <w:t>行</w:t>
      </w:r>
      <w:r>
        <w:rPr>
          <w:rFonts w:cs="新細明體;PMingLiU"/>
          <w:color w:val="0C2436"/>
          <w:kern w:val="0"/>
        </w:rPr>
        <w:t>開光之禮</w:t>
      </w:r>
      <w:r>
        <w:rPr>
          <w:rFonts w:cs="新細明體;PMingLiU"/>
          <w:color w:val="0C2436"/>
          <w:kern w:val="0"/>
        </w:rPr>
        <w:t>並召</w:t>
      </w:r>
      <w:r>
        <w:rPr>
          <w:rFonts w:cs="新細明體;PMingLiU"/>
          <w:color w:val="0C2436"/>
          <w:kern w:val="0"/>
        </w:rPr>
        <w:t>告</w:t>
      </w:r>
      <w:r>
        <w:rPr>
          <w:rFonts w:cs="新細明體;PMingLiU"/>
          <w:color w:val="0C2436"/>
          <w:kern w:val="0"/>
        </w:rPr>
        <w:t>天下</w:t>
      </w:r>
      <w:r>
        <w:rPr>
          <w:rFonts w:ascii="新細明體;PMingLiU" w:hAnsi="新細明體;PMingLiU" w:cs="新細明體;PMingLiU"/>
          <w:color w:val="0C2436"/>
          <w:kern w:val="0"/>
        </w:rPr>
        <w:t>「</w:t>
      </w:r>
      <w:r>
        <w:rPr>
          <w:rFonts w:cs="新細明體;PMingLiU"/>
          <w:color w:val="0C2436"/>
          <w:kern w:val="0"/>
        </w:rPr>
        <w:t>各方各族一聽見</w:t>
      </w:r>
      <w:r>
        <w:rPr>
          <w:rFonts w:cs="新細明體;PMingLiU"/>
          <w:color w:val="0C2436"/>
          <w:kern w:val="0"/>
        </w:rPr>
        <w:t>樂聲，</w:t>
      </w:r>
      <w:r>
        <w:rPr>
          <w:rFonts w:cs="新細明體;PMingLiU"/>
          <w:color w:val="0C2436"/>
          <w:kern w:val="0"/>
        </w:rPr>
        <w:t>就要俯伏在地</w:t>
      </w:r>
      <w:r>
        <w:rPr>
          <w:rFonts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向尼布甲尼撒王所立金像敬拜</w:t>
      </w:r>
      <w:r>
        <w:rPr>
          <w:rFonts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凡不俯伏下拜者</w:t>
      </w:r>
      <w:r>
        <w:rPr>
          <w:rFonts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一律扔烈火窯中處死</w:t>
      </w:r>
      <w:r>
        <w:rPr>
          <w:rFonts w:ascii="新細明體;PMingLiU" w:hAnsi="新細明體;PMingLiU" w:cs="新細明體;PMingLiU"/>
          <w:color w:val="0C2436"/>
          <w:kern w:val="0"/>
        </w:rPr>
        <w:t>」</w:t>
      </w:r>
      <w:r>
        <w:rPr>
          <w:rFonts w:cs="新細明體;PMingLiU"/>
          <w:color w:val="0C2436"/>
          <w:kern w:val="0"/>
        </w:rPr>
        <w:t>。只是</w:t>
      </w:r>
      <w:r>
        <w:rPr>
          <w:rFonts w:cs="新細明體;PMingLiU"/>
          <w:color w:val="0C2436"/>
          <w:kern w:val="0"/>
        </w:rPr>
        <w:t>但以理三</w:t>
      </w:r>
      <w:r>
        <w:rPr>
          <w:rFonts w:cs="新細明體;PMingLiU"/>
          <w:color w:val="0C2436"/>
          <w:kern w:val="0"/>
        </w:rPr>
        <w:t>個朋友</w:t>
      </w:r>
      <w:r>
        <w:rPr>
          <w:rFonts w:cs="新細明體;PMingLiU"/>
          <w:color w:val="0C2436"/>
          <w:kern w:val="0"/>
        </w:rPr>
        <w:t>友堅持信仰</w:t>
      </w:r>
      <w:r>
        <w:rPr>
          <w:rFonts w:cs="新細明體;PMingLiU"/>
          <w:color w:val="0C2436"/>
          <w:kern w:val="0"/>
        </w:rPr>
        <w:t xml:space="preserve">, </w:t>
      </w:r>
      <w:r>
        <w:rPr>
          <w:rFonts w:cs="新細明體;PMingLiU"/>
          <w:color w:val="0C2436"/>
          <w:kern w:val="0"/>
        </w:rPr>
        <w:t>拒拜金像</w:t>
      </w:r>
      <w:r>
        <w:rPr>
          <w:rFonts w:cs="Times New Roman" w:eastAsia="Times New Roman"/>
          <w:color w:val="0C2436"/>
          <w:kern w:val="0"/>
        </w:rPr>
        <w:t xml:space="preserve"> </w:t>
      </w:r>
      <w:r>
        <w:rPr>
          <w:rFonts w:cs="新細明體;PMingLiU"/>
          <w:color w:val="0C2436"/>
          <w:kern w:val="0"/>
        </w:rPr>
        <w:t>(v.13-19)</w:t>
      </w:r>
      <w:r>
        <w:rPr>
          <w:rFonts w:cs="新細明體;PMingLiU"/>
          <w:color w:val="0C2436"/>
          <w:kern w:val="0"/>
        </w:rPr>
        <w:t>。最後被丟進火窯。這個故事告訴我們兩件事</w:t>
      </w:r>
      <w:r>
        <w:rPr>
          <w:rFonts w:cs="新細明體;PMingLiU"/>
          <w:color w:val="0C2436"/>
          <w:kern w:val="0"/>
        </w:rPr>
        <w:t>: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 xml:space="preserve">1. </w:t>
      </w:r>
      <w:r>
        <w:rPr>
          <w:rFonts w:cs="新細明體;PMingLiU"/>
          <w:color w:val="0C2436"/>
          <w:kern w:val="0"/>
        </w:rPr>
        <w:t>面對外邦文化，如果要遵行上帝的話，一定會有逼迫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2.</w:t>
      </w:r>
      <w:r>
        <w:rPr>
          <w:rFonts w:cs="新細明體;PMingLiU"/>
          <w:color w:val="0C2436"/>
          <w:kern w:val="0"/>
        </w:rPr>
        <w:t xml:space="preserve"> </w:t>
      </w:r>
      <w:r>
        <w:rPr>
          <w:rFonts w:cs="新細明體;PMingLiU"/>
          <w:color w:val="0C2436"/>
          <w:kern w:val="0"/>
        </w:rPr>
        <w:t>受逼迫會有兩種結果，一種是人看起來是好的結局。就像第一章但以理和三個朋友立志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</w:t>
      </w:r>
      <w:r>
        <w:rPr>
          <w:rFonts w:cs="新細明體;PMingLiU"/>
          <w:color w:val="0C2436"/>
          <w:kern w:val="0"/>
        </w:rPr>
        <w:t>不吃王的膳玷汙自己，只吃素菜喝水，結果神保守他們果然更加肥胖俊美，這是好的結果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</w:t>
      </w:r>
      <w:r>
        <w:rPr>
          <w:rFonts w:cs="新細明體;PMingLiU"/>
          <w:color w:val="0C2436"/>
          <w:kern w:val="0"/>
        </w:rPr>
        <w:t>還有第二章也是，神賜給但以理和三個朋友解夢的智慧，最後不僅逃過一死，還升官。但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</w:t>
      </w:r>
      <w:r>
        <w:rPr>
          <w:rFonts w:cs="新細明體;PMingLiU"/>
          <w:color w:val="0C2436"/>
          <w:kern w:val="0"/>
        </w:rPr>
        <w:t>受逼迫還有另外一種結果，是人看起來不好的，就像第三章，但以理的三個朋友被丟進火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</w:t>
      </w:r>
      <w:r>
        <w:rPr>
          <w:rFonts w:cs="新細明體;PMingLiU"/>
          <w:color w:val="0C2436"/>
          <w:kern w:val="0"/>
        </w:rPr>
        <w:t>窯裡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</w:r>
    </w:p>
    <w:p>
      <w:pPr>
        <w:pStyle w:val="Normal"/>
        <w:rPr>
          <w:rFonts w:cs="新細明體;PMingLiU"/>
          <w:b/>
          <w:b/>
          <w:color w:val="0C2436"/>
          <w:kern w:val="0"/>
        </w:rPr>
      </w:pPr>
      <w:r>
        <w:rPr>
          <w:rFonts w:cs="新細明體;PMingLiU"/>
          <w:b/>
          <w:color w:val="0C2436"/>
          <w:kern w:val="0"/>
        </w:rPr>
        <w:t>一、信心大的原因</w:t>
      </w:r>
      <w:r>
        <w:rPr>
          <w:rFonts w:ascii="新細明體;PMingLiU" w:hAnsi="新細明體;PMingLiU" w:cs="新細明體;PMingLiU"/>
          <w:b/>
          <w:color w:val="0C2436"/>
          <w:kern w:val="0"/>
        </w:rPr>
        <w:t>：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1.</w:t>
      </w:r>
      <w:r>
        <w:rPr>
          <w:rFonts w:cs="新細明體;PMingLiU"/>
          <w:color w:val="0C2436"/>
          <w:kern w:val="0"/>
        </w:rPr>
        <w:t xml:space="preserve"> </w:t>
      </w:r>
      <w:r>
        <w:rPr>
          <w:rFonts w:cs="新細明體;PMingLiU"/>
          <w:color w:val="0C2436"/>
          <w:kern w:val="0"/>
        </w:rPr>
        <w:t>是因為他們認識上帝</w:t>
      </w:r>
      <w:r>
        <w:rPr>
          <w:rFonts w:ascii="新細明體;PMingLiU" w:hAnsi="新細明體;PMingLiU" w:cs="新細明體;PMingLiU"/>
          <w:color w:val="0C2436"/>
          <w:kern w:val="0"/>
        </w:rPr>
        <w:t>。</w:t>
      </w:r>
    </w:p>
    <w:p>
      <w:pPr>
        <w:pStyle w:val="Normal"/>
        <w:ind w:left="240" w:hanging="0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我們可以從兩個地方看出來他們對上帝的認識：</w:t>
      </w:r>
      <w:r>
        <w:rPr>
          <w:rFonts w:cs="新細明體;PMingLiU"/>
          <w:color w:val="0C2436"/>
          <w:kern w:val="0"/>
        </w:rPr>
        <w:t>v.17</w:t>
      </w:r>
      <w:r>
        <w:rPr>
          <w:rFonts w:cs="新細明體;PMingLiU"/>
          <w:color w:val="0C2436"/>
          <w:kern w:val="0"/>
        </w:rPr>
        <w:t>「即便如此」。和</w:t>
      </w:r>
      <w:r>
        <w:rPr>
          <w:rFonts w:cs="新細明體;PMingLiU"/>
          <w:color w:val="0C2436"/>
          <w:kern w:val="0"/>
        </w:rPr>
        <w:t>2)v.18</w:t>
      </w:r>
      <w:r>
        <w:rPr>
          <w:rFonts w:cs="新細明體;PMingLiU"/>
          <w:color w:val="0C2436"/>
          <w:kern w:val="0"/>
        </w:rPr>
        <w:t>「</w:t>
      </w:r>
      <w:r>
        <w:rPr>
          <w:rFonts w:cs="新細明體;PMingLiU"/>
          <w:color w:val="0C2436"/>
          <w:kern w:val="0"/>
        </w:rPr>
        <w:t>即或不然」</w:t>
      </w:r>
      <w:r>
        <w:rPr>
          <w:rFonts w:cs="新細明體;PMingLiU"/>
          <w:color w:val="0C2436"/>
          <w:kern w:val="0"/>
        </w:rPr>
        <w:t>。怎麼說</w:t>
      </w:r>
      <w:r>
        <w:rPr>
          <w:rFonts w:cs="新細明體;PMingLiU"/>
          <w:color w:val="0C2436"/>
          <w:kern w:val="0"/>
        </w:rPr>
        <w:t>?v.17</w:t>
      </w:r>
      <w:r>
        <w:rPr>
          <w:rFonts w:cs="新細明體;PMingLiU"/>
          <w:color w:val="0C2436"/>
          <w:kern w:val="0"/>
        </w:rPr>
        <w:t>「</w:t>
      </w:r>
      <w:r>
        <w:rPr>
          <w:rFonts w:cs="新細明體;PMingLiU"/>
          <w:color w:val="0C2436"/>
          <w:kern w:val="0"/>
        </w:rPr>
        <w:t>即便如此</w:t>
      </w:r>
      <w:r>
        <w:rPr>
          <w:rFonts w:cs="新細明體;PMingLiU"/>
          <w:color w:val="0C2436"/>
          <w:kern w:val="0"/>
        </w:rPr>
        <w:t>」直接的翻譯就是「如果」。</w:t>
      </w:r>
      <w:r>
        <w:rPr>
          <w:rFonts w:cs="新細明體;PMingLiU"/>
          <w:color w:val="0C2436"/>
          <w:kern w:val="0"/>
        </w:rPr>
        <w:t>v.17</w:t>
      </w:r>
      <w:r>
        <w:rPr>
          <w:rFonts w:cs="新細明體;PMingLiU"/>
          <w:color w:val="0C2436"/>
          <w:kern w:val="0"/>
        </w:rPr>
        <w:t>如果</w:t>
      </w:r>
      <w:r>
        <w:rPr>
          <w:rFonts w:cs="新細明體;PMingLiU"/>
          <w:color w:val="0C2436"/>
          <w:kern w:val="0"/>
        </w:rPr>
        <w:t>我們所事奉的上帝能將我們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從烈火的窯中救出來</w:t>
      </w:r>
      <w:r>
        <w:rPr>
          <w:rFonts w:cs="新細明體;PMingLiU"/>
          <w:color w:val="0C2436"/>
          <w:kern w:val="0"/>
        </w:rPr>
        <w:t>，祂必定會就我們脫離你的手</w:t>
      </w:r>
      <w:r>
        <w:rPr>
          <w:rFonts w:cs="新細明體;PMingLiU"/>
          <w:color w:val="0C2436"/>
          <w:kern w:val="0"/>
        </w:rPr>
        <w:t>。</w:t>
      </w:r>
      <w:r>
        <w:rPr>
          <w:rFonts w:cs="新細明體;PMingLiU"/>
          <w:color w:val="0C2436"/>
          <w:kern w:val="0"/>
        </w:rPr>
        <w:t>乍聽之下，他們好像是在懷疑上帝拯救的能力，而不敢肯定上帝必能拯救他們，其實他們的意思是，我們知道上帝必能拯救，但我們是獲救或被燒死，全在他旨意中。這是他們對上帝的認識。他們不僅有對上帝「即便如此」的認識，還有</w:t>
      </w:r>
      <w:r>
        <w:rPr>
          <w:rFonts w:cs="新細明體;PMingLiU"/>
          <w:color w:val="0C2436"/>
          <w:kern w:val="0"/>
        </w:rPr>
        <w:t>v.18</w:t>
      </w:r>
      <w:r>
        <w:rPr>
          <w:rFonts w:cs="新細明體;PMingLiU"/>
          <w:color w:val="0C2436"/>
          <w:kern w:val="0"/>
        </w:rPr>
        <w:t>的「即或不然」的認識。即或不然是就算祂不拯救，王啊，你當知道我們決不事奉你的神，也不敬拜你所立的金像。」因為神超越這一切</w:t>
      </w:r>
      <w:r>
        <w:rPr>
          <w:rFonts w:cs="新細明體;PMingLiU"/>
          <w:color w:val="0C2436"/>
          <w:kern w:val="0"/>
        </w:rPr>
        <w:t>!</w:t>
      </w:r>
    </w:p>
    <w:p>
      <w:pPr>
        <w:pStyle w:val="Normal"/>
        <w:ind w:firstLine="480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但以理的三個朋友對上帝的認識一點都沒有錯</w:t>
      </w:r>
      <w:r>
        <w:rPr>
          <w:rFonts w:cs="新細明體;PMingLiU"/>
          <w:color w:val="0C2436"/>
          <w:kern w:val="0"/>
        </w:rPr>
        <w:t>!</w:t>
      </w:r>
      <w:r>
        <w:rPr>
          <w:rFonts w:cs="新細明體;PMingLiU"/>
          <w:color w:val="0C2436"/>
          <w:kern w:val="0"/>
        </w:rPr>
        <w:t>上帝真的是超越這一切的上帝，而且祂願意施行拯救。當這三人被丟進火窯裡的時候，上帝也進入烈火窯中與他們同在。祂進入烈火窯中與他們同在，也拯救他們，你看</w:t>
      </w:r>
      <w:r>
        <w:rPr>
          <w:rFonts w:cs="新細明體;PMingLiU"/>
          <w:color w:val="0C2436"/>
          <w:kern w:val="0"/>
        </w:rPr>
        <w:t>v.22</w:t>
      </w:r>
      <w:r>
        <w:rPr>
          <w:rFonts w:cs="新細明體;PMingLiU"/>
          <w:color w:val="0C2436"/>
          <w:kern w:val="0"/>
        </w:rPr>
        <w:t>火窯的火有多熱，使</w:t>
      </w:r>
      <w:r>
        <w:rPr>
          <w:rFonts w:cs="新細明體;PMingLiU"/>
          <w:color w:val="0C2436"/>
          <w:kern w:val="0"/>
        </w:rPr>
        <w:t>那抬</w:t>
      </w:r>
      <w:r>
        <w:rPr>
          <w:rFonts w:cs="新細明體;PMingLiU"/>
          <w:color w:val="0C2436"/>
          <w:kern w:val="0"/>
        </w:rPr>
        <w:t>但以理三友</w:t>
      </w:r>
      <w:r>
        <w:rPr>
          <w:rFonts w:cs="新細明體;PMingLiU"/>
          <w:color w:val="0C2436"/>
          <w:kern w:val="0"/>
        </w:rPr>
        <w:t>的人都被火焰燒死。</w:t>
      </w:r>
      <w:r>
        <w:rPr>
          <w:rFonts w:cs="新細明體;PMingLiU"/>
          <w:color w:val="0C2436"/>
          <w:kern w:val="0"/>
        </w:rPr>
        <w:t>但</w:t>
      </w:r>
      <w:r>
        <w:rPr>
          <w:rFonts w:cs="新細明體;PMingLiU"/>
          <w:color w:val="0C2436"/>
          <w:kern w:val="0"/>
        </w:rPr>
        <w:t>v.27</w:t>
      </w:r>
      <w:r>
        <w:rPr>
          <w:rFonts w:cs="新細明體;PMingLiU"/>
          <w:color w:val="0C2436"/>
          <w:kern w:val="0"/>
        </w:rPr>
        <w:t>這三友卻從火中安然出來，</w:t>
      </w:r>
      <w:r>
        <w:rPr>
          <w:rFonts w:cs="新細明體;PMingLiU"/>
          <w:color w:val="0C2436"/>
          <w:kern w:val="0"/>
        </w:rPr>
        <w:t>頭髮也沒有燒焦，衣裳也沒有變色，</w:t>
      </w:r>
      <w:r>
        <w:rPr>
          <w:rFonts w:cs="新細明體;PMingLiU"/>
          <w:color w:val="0C2436"/>
          <w:kern w:val="0"/>
        </w:rPr>
        <w:t>也</w:t>
      </w:r>
      <w:r>
        <w:rPr>
          <w:rFonts w:cs="新細明體;PMingLiU"/>
          <w:color w:val="0C2436"/>
          <w:kern w:val="0"/>
        </w:rPr>
        <w:t>沒有火燎的氣味</w:t>
      </w:r>
      <w:r>
        <w:rPr>
          <w:rFonts w:cs="新細明體;PMingLiU"/>
          <w:color w:val="0C2436"/>
          <w:kern w:val="0"/>
        </w:rPr>
        <w:t>，好像跟火絕緣一樣。</w:t>
      </w:r>
    </w:p>
    <w:p>
      <w:pPr>
        <w:pStyle w:val="Normal"/>
        <w:ind w:firstLine="480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所以尼布甲尼撒王最後也不得不做見證說，</w:t>
      </w:r>
      <w:r>
        <w:rPr>
          <w:rFonts w:cs="新細明體;PMingLiU"/>
          <w:color w:val="0C2436"/>
          <w:kern w:val="0"/>
        </w:rPr>
        <w:t>v.28</w:t>
      </w:r>
      <w:r>
        <w:rPr>
          <w:rFonts w:cs="新細明體;PMingLiU"/>
          <w:color w:val="0C2436"/>
          <w:kern w:val="0"/>
        </w:rPr>
        <w:t>「</w:t>
      </w:r>
      <w:r>
        <w:rPr>
          <w:rFonts w:cs="新細明體;PMingLiU"/>
          <w:color w:val="0C2436"/>
          <w:kern w:val="0"/>
        </w:rPr>
        <w:t>尼布甲尼撒說：「沙得拉、米煞、亞伯尼歌的上帝是應當稱頌的！他差遣使者救護倚靠他的僕人，他們不遵王命，捨去己身，在他們上帝以外不肯事奉敬拜別神。</w:t>
      </w:r>
      <w:r>
        <w:rPr>
          <w:rFonts w:cs="新細明體;PMingLiU"/>
          <w:color w:val="0C2436"/>
          <w:kern w:val="0"/>
        </w:rPr>
        <w:t>」</w:t>
      </w:r>
    </w:p>
    <w:p>
      <w:pPr>
        <w:pStyle w:val="Normal"/>
        <w:ind w:firstLine="480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v.29</w:t>
      </w:r>
      <w:r>
        <w:rPr>
          <w:rFonts w:cs="新細明體;PMingLiU"/>
          <w:color w:val="0C2436"/>
          <w:kern w:val="0"/>
        </w:rPr>
        <w:t> </w:t>
      </w:r>
      <w:r>
        <w:rPr>
          <w:rFonts w:cs="新細明體;PMingLiU"/>
          <w:color w:val="0C2436"/>
          <w:kern w:val="0"/>
        </w:rPr>
        <w:t>現在我降旨，無論何方、何國、何族的人，謗讟沙得拉、米煞、亞伯尼歌之上帝的，必被凌遲，他的房屋必成糞堆，因為沒有別神能這樣施行拯救。」</w:t>
      </w:r>
    </w:p>
    <w:p>
      <w:pPr>
        <w:pStyle w:val="Normal"/>
        <w:ind w:firstLine="480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我們能夠勇敢，在受逼迫時仍然能夠信靠上帝，關鍵是認識上帝，對神的認識越多，信心就會越大，在受逼迫時仍然能夠信靠上帝。今天我們在地上面對逼迫，會恐懼害怕，就不敢遵行上帝的話，根本的原因就是因為把上帝看得太小了。約壹五</w:t>
      </w:r>
      <w:r>
        <w:rPr>
          <w:rFonts w:cs="新細明體;PMingLiU"/>
          <w:color w:val="0C2436"/>
          <w:kern w:val="0"/>
        </w:rPr>
        <w:t>4</w:t>
      </w:r>
      <w:r>
        <w:rPr>
          <w:rFonts w:cs="新細明體;PMingLiU"/>
          <w:color w:val="0C2436"/>
          <w:kern w:val="0"/>
        </w:rPr>
        <w:t>說，使我們勝了世界的，就是我們的信心，因為在我們裡面的比那世界的更大。所以我們要求聖靈開我們的眼睛，使我們能常常看見上帝的偉大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例</w:t>
      </w:r>
      <w:r>
        <w:rPr>
          <w:rFonts w:ascii="新細明體;PMingLiU" w:hAnsi="新細明體;PMingLiU" w:cs="新細明體;PMingLiU"/>
          <w:color w:val="0C2436"/>
          <w:kern w:val="0"/>
        </w:rPr>
        <w:t>：</w:t>
      </w:r>
      <w:r>
        <w:rPr>
          <w:rFonts w:cs="新細明體;PMingLiU"/>
          <w:color w:val="0C2436"/>
          <w:kern w:val="0"/>
        </w:rPr>
        <w:t>列王記下六記載亞蘭王要捉拿上帝的先知以利沙，查出他在一座叫多坦的山城裏，於是</w:t>
      </w:r>
    </w:p>
    <w:p>
      <w:pPr>
        <w:pStyle w:val="Normal"/>
        <w:ind w:firstLine="480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派遣車馬和軍隊連夜開赴多坦，破曉時分已經兵臨城下。以利沙的僕人一早起來出去，</w:t>
      </w:r>
    </w:p>
    <w:p>
      <w:pPr>
        <w:pStyle w:val="Normal"/>
        <w:ind w:firstLine="480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看見城被圍困，猶如甕中之鱉，不禁失聲喊道：“哎呀！主人，我們該怎麽辦呢？”</w:t>
      </w:r>
      <w:r>
        <w:rPr>
          <w:rFonts w:ascii="新細明體;PMingLiU" w:hAnsi="新細明體;PMingLiU" w:cs="新細明體;PMingLiU"/>
          <w:color w:val="0C2436"/>
          <w:kern w:val="0"/>
        </w:rPr>
        <w:t>，</w:t>
      </w:r>
    </w:p>
    <w:p>
      <w:pPr>
        <w:pStyle w:val="Normal"/>
        <w:ind w:firstLine="480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以利沙説：“不要怕！因為與我們同在的比與他們同在的更多。”</w:t>
      </w:r>
      <w:r>
        <w:rPr>
          <w:rFonts w:ascii="新細明體;PMingLiU" w:hAnsi="新細明體;PMingLiU" w:cs="新細明體;PMingLiU"/>
          <w:color w:val="0C2436"/>
          <w:kern w:val="0"/>
        </w:rPr>
        <w:t>，</w:t>
      </w:r>
      <w:r>
        <w:rPr>
          <w:rFonts w:cs="新細明體;PMingLiU"/>
          <w:color w:val="0C2436"/>
          <w:kern w:val="0"/>
        </w:rPr>
        <w:t>以利沙隨即禱告説：</w:t>
      </w:r>
    </w:p>
    <w:p>
      <w:pPr>
        <w:pStyle w:val="Normal"/>
        <w:ind w:firstLine="480"/>
        <w:rPr>
          <w:rFonts w:cs="新細明體;PMingLiU"/>
          <w:color w:val="0C2436"/>
          <w:kern w:val="0"/>
        </w:rPr>
      </w:pPr>
      <w:r>
        <w:rPr>
          <w:rFonts w:cs="新細明體;PMingLiU" w:ascii="新細明體;PMingLiU" w:hAnsi="新細明體;PMingLiU"/>
          <w:color w:val="0C2436"/>
          <w:kern w:val="0"/>
        </w:rPr>
        <w:t>“</w:t>
      </w:r>
      <w:r>
        <w:rPr>
          <w:rFonts w:cs="新細明體;PMingLiU"/>
          <w:color w:val="0C2436"/>
          <w:kern w:val="0"/>
        </w:rPr>
        <w:t>耶和華啊，求你打開這少年人的眼目，叫他能看見。”</w:t>
      </w:r>
      <w:r>
        <w:rPr>
          <w:rFonts w:ascii="新細明體;PMingLiU" w:hAnsi="新細明體;PMingLiU" w:cs="新細明體;PMingLiU"/>
          <w:color w:val="0C2436"/>
          <w:kern w:val="0"/>
        </w:rPr>
        <w:t>。</w:t>
      </w:r>
      <w:r>
        <w:rPr>
          <w:rFonts w:cs="新細明體;PMingLiU"/>
          <w:color w:val="0C2436"/>
          <w:kern w:val="0"/>
        </w:rPr>
        <w:t>耶和華即打開少年人的眼睛，</w:t>
      </w:r>
    </w:p>
    <w:p>
      <w:pPr>
        <w:pStyle w:val="Normal"/>
        <w:ind w:firstLine="480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他就看見滿山有火車火馬，圍繞着以利沙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例</w:t>
      </w:r>
      <w:r>
        <w:rPr>
          <w:rFonts w:ascii="新細明體;PMingLiU" w:hAnsi="新細明體;PMingLiU" w:cs="新細明體;PMingLiU"/>
          <w:color w:val="0C2436"/>
          <w:kern w:val="0"/>
        </w:rPr>
        <w:t>：</w:t>
      </w:r>
      <w:r>
        <w:rPr>
          <w:rFonts w:cs="新細明體;PMingLiU"/>
          <w:color w:val="0C2436"/>
          <w:kern w:val="0"/>
        </w:rPr>
        <w:t>近年來中東</w:t>
      </w:r>
      <w:r>
        <w:rPr>
          <w:rFonts w:cs="新細明體;PMingLiU"/>
          <w:color w:val="0C2436"/>
          <w:kern w:val="0"/>
        </w:rPr>
        <w:t>ISIS</w:t>
      </w:r>
      <w:r>
        <w:rPr>
          <w:rFonts w:cs="新細明體;PMingLiU"/>
          <w:color w:val="0C2436"/>
          <w:kern w:val="0"/>
        </w:rPr>
        <w:t>恐怖團體不斷迫基督徒改信回教，不從者立即斬首，已有不少基督徒慘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遭殺害，其實也不需要太驚訝，因為耶穌老早就告訴我們魔鬼不喜歡我們做上帝的孩子，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祂要做偷竊殺害毀壞的工作，所以不法的事會增多，所以在地上的逼迫只會愈來越大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那我們該怎麼辦</w:t>
      </w:r>
      <w:r>
        <w:rPr>
          <w:rFonts w:cs="新細明體;PMingLiU"/>
          <w:color w:val="0C2436"/>
          <w:kern w:val="0"/>
        </w:rPr>
        <w:t>?</w:t>
      </w:r>
      <w:r>
        <w:rPr>
          <w:rFonts w:cs="新細明體;PMingLiU"/>
          <w:color w:val="0C2436"/>
          <w:kern w:val="0"/>
        </w:rPr>
        <w:t>耶穌說忍耐到底的終必得救，所以好好認識上帝</w:t>
      </w:r>
      <w:r>
        <w:rPr>
          <w:rFonts w:cs="新細明體;PMingLiU"/>
          <w:color w:val="0C2436"/>
          <w:kern w:val="0"/>
        </w:rPr>
        <w:t>!</w:t>
      </w:r>
      <w:r>
        <w:rPr>
          <w:rFonts w:cs="新細明體;PMingLiU"/>
          <w:color w:val="0C2436"/>
          <w:kern w:val="0"/>
        </w:rPr>
        <w:t>你就會有力量去面對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隨時會發生的逼迫。但以理跟三個朋友的特色就是不害怕。因為他們認識上帝</w:t>
      </w:r>
      <w:r>
        <w:rPr>
          <w:rFonts w:cs="新細明體;PMingLiU"/>
          <w:color w:val="0C2436"/>
          <w:kern w:val="0"/>
        </w:rPr>
        <w:t>!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  <w:t>2</w:t>
      </w:r>
      <w:r>
        <w:rPr>
          <w:rFonts w:cs="新細明體;PMingLiU"/>
          <w:color w:val="0C2436"/>
          <w:kern w:val="0"/>
        </w:rPr>
        <w:t>、不斷信而順服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我們都很期待自己能夠有一個大的信心，但信心的建立是ㄧ個過程，是繼續不斷跟主建立關係，繼續不斷認識上帝，不是突然就有的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但以理和三個朋友的信心不是突然就這麼大，而是不斷信而順服累積的結果。但以理在第三章會有這麼大的信心和勇氣不拜金像，跟第一章和第二章的經歷息息相關，第一章他們選擇聽上帝的話，不沾染污穢，單單吃素菜喝白開水，結果上帝使他們俊美肥胖，這樣的經驗很寶貴，會讓但以理和三個朋友，更有信心去遵行上帝的話，然後第二章，他們碰到殺頭的危險，因為沒有人會解夢，而且更難的是作夢的尼布甲尼撒王把夢給忘了，這下可好，連夢都忘了還解甚麼夢</w:t>
      </w:r>
      <w:r>
        <w:rPr>
          <w:rFonts w:cs="新細明體;PMingLiU"/>
          <w:color w:val="0C2436"/>
          <w:kern w:val="0"/>
        </w:rPr>
        <w:t>?</w:t>
      </w:r>
      <w:r>
        <w:rPr>
          <w:rFonts w:cs="新細明體;PMingLiU"/>
          <w:color w:val="0C2436"/>
          <w:kern w:val="0"/>
        </w:rPr>
        <w:t>所以但以理和三個朋友聽上帝的話去禱告，然後這位鑑古知今，也掌管未來的上帝把未來永世的計畫，還有在尼布甲尼撒王之後，帝國與帝王如何興替都告訴了他們，結果他們不僅沒有被殺還升官。所以他們的信心就一次一次的增加，就能夠輕看火窯。要聽上帝的話，本來就是上帝替人設計的最好的生活方式，只是我們今天太習慣靠自己，而不聽上帝的話。（約十四</w:t>
      </w:r>
      <w:r>
        <w:rPr>
          <w:rFonts w:cs="新細明體;PMingLiU"/>
          <w:color w:val="0C2436"/>
          <w:kern w:val="0"/>
        </w:rPr>
        <w:t xml:space="preserve">21 </w:t>
      </w:r>
      <w:r>
        <w:rPr>
          <w:rFonts w:cs="新細明體;PMingLiU"/>
          <w:color w:val="0C2436"/>
          <w:kern w:val="0"/>
        </w:rPr>
        <w:t>有了我的命令又遵守的，這人就是愛我的；愛我的必蒙我父愛他，我也要愛他，並且要向他顯現。）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cs="新細明體;PMingLiU"/>
          <w:color w:val="0C2436"/>
          <w:kern w:val="0"/>
        </w:rPr>
      </w:r>
    </w:p>
    <w:p>
      <w:pPr>
        <w:pStyle w:val="Normal"/>
        <w:rPr>
          <w:rFonts w:cs="新細明體;PMingLiU"/>
          <w:b/>
          <w:b/>
          <w:color w:val="0C2436"/>
          <w:kern w:val="0"/>
        </w:rPr>
      </w:pPr>
      <w:r>
        <w:rPr>
          <w:rFonts w:cs="新細明體;PMingLiU"/>
          <w:b/>
          <w:color w:val="0C2436"/>
          <w:kern w:val="0"/>
        </w:rPr>
        <w:t>二</w:t>
      </w:r>
      <w:r>
        <w:rPr>
          <w:rFonts w:ascii="新細明體;PMingLiU" w:hAnsi="新細明體;PMingLiU" w:cs="新細明體;PMingLiU"/>
          <w:b/>
          <w:color w:val="0C2436"/>
          <w:kern w:val="0"/>
        </w:rPr>
        <w:t>、</w:t>
      </w:r>
      <w:r>
        <w:rPr>
          <w:rFonts w:cs="新細明體;PMingLiU"/>
          <w:b/>
          <w:color w:val="0C2436"/>
          <w:kern w:val="0"/>
        </w:rPr>
        <w:t>怎樣才可以有面對逼迫，甚至死亡的威脅還能夠信靠上帝的信心</w:t>
      </w:r>
      <w:r>
        <w:rPr>
          <w:rFonts w:cs="新細明體;PMingLiU"/>
          <w:b/>
          <w:color w:val="0C2436"/>
          <w:kern w:val="0"/>
        </w:rPr>
        <w:t>?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很簡單，從現在就開始好好讀上帝的話，並且照著聖經的原則生活，申命計二八說，上帝所賜的福必追隨你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舊曆年快到了，若要過得勝的農曆年，關鍵是遵行上帝的話。把握機會親近主，還有服事你的家人</w:t>
      </w:r>
      <w:r>
        <w:rPr>
          <w:rFonts w:cs="新細明體;PMingLiU"/>
          <w:color w:val="0C2436"/>
          <w:kern w:val="0"/>
        </w:rPr>
        <w:t>!</w:t>
      </w:r>
      <w:r>
        <w:rPr>
          <w:rFonts w:cs="新細明體;PMingLiU"/>
          <w:color w:val="0C2436"/>
          <w:kern w:val="0"/>
        </w:rPr>
        <w:t>安排你的時間，做神要你做的，今年全台灣教會，有一個春節返鄉公民愛家行動，藉著返鄉回家探訪，讓更多人知道同婚立法的真相，若立法通過對現有婚姻家庭和下一代的負面影響無法想像。</w:t>
      </w:r>
    </w:p>
    <w:p>
      <w:pPr>
        <w:pStyle w:val="Normal"/>
        <w:rPr>
          <w:rFonts w:cs="新細明體;PMingLiU"/>
          <w:color w:val="0C2436"/>
          <w:kern w:val="0"/>
        </w:rPr>
      </w:pPr>
      <w:r>
        <w:rPr>
          <w:rFonts w:eastAsia="Times New Roman" w:cs="Times New Roman"/>
          <w:color w:val="0C2436"/>
          <w:kern w:val="0"/>
        </w:rPr>
        <w:t xml:space="preserve">    </w:t>
      </w:r>
      <w:r>
        <w:rPr>
          <w:rFonts w:cs="新細明體;PMingLiU"/>
          <w:color w:val="0C2436"/>
          <w:kern w:val="0"/>
        </w:rPr>
        <w:t>今天我們談如何面對逼迫，不應該是消極的在那裏受逼迫，而是應該反過來，讓更多人認識全能全愛的上帝，使更多人蒙福</w:t>
      </w:r>
      <w:r>
        <w:rPr>
          <w:rFonts w:ascii="新細明體;PMingLiU" w:hAnsi="新細明體;PMingLiU" w:cs="新細明體;PMingLiU"/>
          <w:color w:val="0C2436"/>
          <w:kern w:val="0"/>
        </w:rPr>
        <w:t>！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>【小組討論】</w:t>
      </w:r>
    </w:p>
    <w:p>
      <w:pPr>
        <w:pStyle w:val="Style26"/>
        <w:numPr>
          <w:ilvl w:val="0"/>
          <w:numId w:val="4"/>
        </w:numPr>
        <w:rPr/>
      </w:pPr>
      <w:r>
        <w:rPr/>
        <w:t>上帝藉本信息對你說了甚麼話</w:t>
      </w:r>
      <w:r>
        <w:rPr/>
        <w:t>?</w:t>
      </w:r>
      <w:r>
        <w:rPr/>
        <w:t>你的十架筆記為何</w:t>
      </w:r>
      <w:r>
        <w:rPr/>
        <w:t>?</w:t>
      </w:r>
      <w:r>
        <w:rPr/>
        <w:t>在遵行神的話上</w:t>
      </w:r>
      <w:r>
        <w:rPr>
          <w:rFonts w:ascii="標楷體" w:hAnsi="標楷體" w:cs="標楷體" w:eastAsia="標楷體"/>
        </w:rPr>
        <w:t>，</w:t>
      </w:r>
      <w:r>
        <w:rPr/>
        <w:t>你最需要禱告的是甚麼</w:t>
      </w:r>
      <w:r>
        <w:rPr/>
        <w:t>?</w:t>
      </w:r>
    </w:p>
    <w:p>
      <w:pPr>
        <w:pStyle w:val="Style26"/>
        <w:numPr>
          <w:ilvl w:val="0"/>
          <w:numId w:val="4"/>
        </w:numPr>
        <w:rPr/>
      </w:pPr>
      <w:r>
        <w:rPr/>
        <w:t>請分享今年舊曆年的期待，打算如何親近神並愛人的行動</w:t>
      </w:r>
      <w:r>
        <w:rPr/>
        <w:t>?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試煉逼迫中與我們同在的主：感謝神！祂是在一切急難中，定意與我們同在的主，並要救我們脫離仇敵及死亡的威脅，為主作得勝的見證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領受並遵行上帝的話，得著即或不然的信心：為個人每天在家庭、職場（學校）中，建立寫十字架筆記的習慣禱告，求聖靈讓我們能全然信靠上帝的話語，得著對主真實的信心，而能放下自己的肉體，拒絕環境的試探，為主作得勝的見證。 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民返家愛鄉行動禱告會：為</w:t>
      </w:r>
      <w:r>
        <w:rPr>
          <w:rFonts w:cs="新細明體;PMingLiU" w:ascii="新細明體;PMingLiU" w:hAnsi="新細明體;PMingLiU"/>
        </w:rPr>
        <w:t>1/21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07:30</w:t>
      </w:r>
      <w:r>
        <w:rPr>
          <w:rFonts w:ascii="新細明體;PMingLiU" w:hAnsi="新細明體;PMingLiU" w:cs="新細明體;PMingLiU"/>
        </w:rPr>
        <w:t>開始，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大會堂的「公民返家愛鄉行動禱告會」守望，邀請全教會弟兄姊妹能以小隊、小組為單位參加，建立彼此立約、守望禱告的網絡，而能在農曆年期間，結合公民愛家行動，組成團隊去祝福彼此家人及當地里長，同時傳遞「同婚法案」對婚姻家庭的重大衝擊影響，為即將展開的「全民公投」做預備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年牧區遇見神營會：為</w:t>
      </w:r>
      <w:r>
        <w:rPr>
          <w:rFonts w:cs="新細明體;PMingLiU" w:ascii="新細明體;PMingLiU" w:hAnsi="新細明體;PMingLiU"/>
        </w:rPr>
        <w:t>1/20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晚</w:t>
      </w:r>
      <w:r>
        <w:rPr>
          <w:rFonts w:cs="新細明體;PMingLiU" w:ascii="新細明體;PMingLiU" w:hAnsi="新細明體;PMingLiU"/>
        </w:rPr>
        <w:t>-1/22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午的青年遇見神營會禱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目前報名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繼續為報名邀請及各堂講員、見證人的預備禱告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教會一月份牧養事奉重點：「健康的門徒生活」</w:t>
      </w:r>
    </w:p>
    <w:p>
      <w:pPr>
        <w:pStyle w:val="Style26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人落實</w:t>
      </w:r>
      <w:r>
        <w:rPr>
          <w:rFonts w:cs="新細明體;PMingLiU" w:ascii="新細明體;PMingLiU" w:hAnsi="新細明體;PMingLiU"/>
          <w:szCs w:val="24"/>
        </w:rPr>
        <w:t>2017</w:t>
      </w:r>
      <w:r>
        <w:rPr>
          <w:rFonts w:ascii="新細明體;PMingLiU" w:hAnsi="新細明體;PMingLiU" w:cs="新細明體;PMingLiU"/>
          <w:szCs w:val="24"/>
        </w:rPr>
        <w:t>年命名：求主讓弟兄姊妹在小隊、小組中，都能寫下個人</w:t>
      </w:r>
      <w:r>
        <w:rPr>
          <w:rFonts w:cs="新細明體;PMingLiU" w:ascii="新細明體;PMingLiU" w:hAnsi="新細明體;PMingLiU"/>
          <w:szCs w:val="24"/>
        </w:rPr>
        <w:t>2017</w:t>
      </w:r>
      <w:r>
        <w:rPr>
          <w:rFonts w:ascii="新細明體;PMingLiU" w:hAnsi="新細明體;PMingLiU" w:cs="新細明體;PMingLiU"/>
          <w:szCs w:val="24"/>
        </w:rPr>
        <w:t>年的命名及具體目標，並彼此立約、禱告，順服聖靈的感動去行。</w:t>
      </w:r>
      <w:r>
        <w:rPr>
          <w:rFonts w:cs="新細明體;PMingLiU" w:ascii="新細明體;PMingLiU" w:hAnsi="新細明體;PMingLiU"/>
          <w:szCs w:val="24"/>
        </w:rPr>
        <w:t>2017</w:t>
      </w:r>
      <w:r>
        <w:rPr>
          <w:rFonts w:ascii="新細明體;PMingLiU" w:hAnsi="新細明體;PMingLiU" w:cs="新細明體;PMingLiU"/>
          <w:szCs w:val="24"/>
        </w:rPr>
        <w:t>年全教會的主題為「耶和華的恩年」，是「使徒性」的一年，特別是在「全家歸主」、「奪回校園」、「職場轉化」、「公民愛家行動」四個具體行動目標上，求主賜給我們信心，能倚靠上帝所賜的恩典，勇敢地奉差遣出去，為主做見證，並經驗祂以神蹟奇事見證我們所傳的道。</w:t>
      </w:r>
    </w:p>
    <w:p>
      <w:pPr>
        <w:pStyle w:val="Style26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得勝農曆年：為個人今年農曆年的時間安排與計畫尋求主，特別是為「個人獨處時間安排」、「家事協助」、「團契聚會安排」、「彼此交叉探訪」的行動禱告。求主祝福我們在農曆年期間，除了與家人有好的團聚，連結弟兄姊妹帶領未信主的家人歸主之外，也能結合公民愛家行動，向家人傳遞反對同婚法案的信念與訴求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冬送暖行動：為農曆年前，全教會都能以小隊、小組為單位，透過紮實地屬靈認領行動，去探訪身心靈及經濟上有需要的人，能以實際的行動將上帝的愛與恩典分享出去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園真理堂：</w:t>
      </w:r>
    </w:p>
    <w:p>
      <w:pPr>
        <w:pStyle w:val="Style26"/>
        <w:widowControl/>
        <w:numPr>
          <w:ilvl w:val="0"/>
          <w:numId w:val="6"/>
        </w:numPr>
        <w:pBdr/>
        <w:snapToGrid w:val="false"/>
        <w:ind w:left="714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啟發佈道：為正進行的第二期的啟發課程禱告，</w:t>
      </w:r>
      <w:r>
        <w:rPr>
          <w:rFonts w:cs="新細明體;PMingLiU" w:ascii="新細明體;PMingLiU" w:hAnsi="新細明體;PMingLiU"/>
          <w:szCs w:val="24"/>
        </w:rPr>
        <w:t>2/11-12</w:t>
      </w:r>
      <w:r>
        <w:rPr>
          <w:rFonts w:ascii="新細明體;PMingLiU" w:hAnsi="新細明體;PMingLiU" w:cs="新細明體;PMingLiU"/>
          <w:szCs w:val="24"/>
        </w:rPr>
        <w:t>為週末營，求聖靈動工，讓目前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位新朋友都能留下，參加新生命課程。</w:t>
      </w:r>
    </w:p>
    <w:p>
      <w:pPr>
        <w:pStyle w:val="Style26"/>
        <w:widowControl/>
        <w:numPr>
          <w:ilvl w:val="0"/>
          <w:numId w:val="6"/>
        </w:numPr>
        <w:pBdr/>
        <w:snapToGrid w:val="false"/>
        <w:ind w:left="714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裝備小組：為二月中開始，每週四晚上開始的兩門裝備課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主禱文班及受洗轉會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代禱。</w:t>
      </w:r>
    </w:p>
    <w:p>
      <w:pPr>
        <w:pStyle w:val="Style26"/>
        <w:widowControl/>
        <w:numPr>
          <w:ilvl w:val="0"/>
          <w:numId w:val="6"/>
        </w:numPr>
        <w:pBdr/>
        <w:snapToGrid w:val="false"/>
        <w:ind w:left="714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組：為每個小組推動讀經列車及領導力研習會代禱。</w:t>
      </w:r>
    </w:p>
    <w:p>
      <w:pPr>
        <w:pStyle w:val="Style26"/>
        <w:widowControl/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widowControl/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widowControl/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widowControl/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widowControl/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停湧出來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恩臨到我生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心激動不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樂地 讚美主聖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罪污全被洗潔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心激動不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樂地 敬拜主聖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我裡面 愛如泉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停湧出來 不停湧出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啊 我要盡情跳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所有掛慮全被取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啊 我要盡情跳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一切渴望主能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斯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雅各的祝福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和華恩年已來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的靈在我身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祂已恩膏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叫我傳好信息給謙卑的人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治一切傷心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的靈在祢身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祂已恩膏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告被擄的得釋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囚的得自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來慶賀來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和華恩年已來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貧窮已成為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豐盛已臨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來慶賀來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和華恩年已來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咒詛已成為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祝福臨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信有愛就有奇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純潔的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純潔的心  這是我渴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顆緊跟隨著祢的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謹記祢的話語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讓罪不可進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永遠讓祢來掌管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顆專注的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顆憐憫的心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著祢的喜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讓這馨香的敬拜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升到祢面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衛帳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著祢的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14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714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新細明體;PMingLiU" w:hAnsi="新細明體;PMingLiU" w:cs="新細明體;PMingLiU"/>
      <w:color w:val="000000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cs="新細明體;PMingLiU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R2TSYlv5Ow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ASUS</cp:lastModifiedBy>
  <cp:lastPrinted>2017-01-10T15:26:00Z</cp:lastPrinted>
  <dcterms:modified xsi:type="dcterms:W3CDTF">2017-01-17T09:58:00Z</dcterms:modified>
  <cp:revision>7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