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但以理書系列：禁食禱告得啟示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left="-29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三月份禁食禱告做預備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好禁食禱告的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身心靈健康、全家歸主、奪回校園、</w:t>
            </w:r>
          </w:p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場轉化、公民愛家行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並約定與小隊、小組共同禁食禱告的時間。特別鼓勵從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禁食</w:t>
            </w:r>
          </w:p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禱告經驗的弟兄姊妹，能以小隊、小組的方式，先使用「吹角的日子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禁禱預備手冊，得</w:t>
            </w:r>
          </w:p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禁食禱告的動力，能在此次禁食禱告月中，大大經驗神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人領導力研習會與青年領導力研習營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2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人於二樓的領導力研習會禱告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前完成報名繳費已超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請繼續為小隊小組預備心參加禱告，是一次重要的小隊、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凝聚訓練的時間。青年牧區的領導力研習營則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2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營會方式進行，目前報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繳費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，請為邀請工作及營會相關行政籌備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愛家行動：請繼續為拜訪親友、里長、議員、立委等各層級的領袖，推動公投連署的行動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禱告，同時也持續關注執政黨與立法院對「同婚法案」的審查動向，以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法官的釋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憲結果，求主保守台灣，能合神心意，不任意更改婚姻家庭的定義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5"/>
        </w:numPr>
        <w:tabs>
          <w:tab w:val="clear" w:pos="480"/>
          <w:tab w:val="left" w:pos="465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04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禁食禱告有何益處？您曾否在禁食禱告中得著益處？請在小組內彼此分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來敬拜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督是我滿足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們呼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LESo18TfBPQ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89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19580" cy="1719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ind w:left="1134" w:hanging="1134"/>
        <w:rPr/>
      </w:pPr>
      <w:r>
        <w:rPr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b/>
        </w:rPr>
        <w:t>文：</w:t>
      </w:r>
      <w:r>
        <w:rPr/>
        <w:t>但</w:t>
      </w:r>
      <w:r>
        <w:rPr/>
        <w:t>9:1-4-7,13,17,19,21-27</w:t>
      </w:r>
      <w:r>
        <w:rPr/>
        <w:t>；十</w:t>
      </w:r>
      <w:r>
        <w:rPr/>
        <w:t>1-3, 10,12-14,19</w:t>
      </w:r>
    </w:p>
    <w:p>
      <w:pPr>
        <w:pStyle w:val="Normal"/>
        <w:spacing w:lineRule="exact" w:line="500" w:before="0" w:after="180"/>
        <w:rPr>
          <w:rFonts w:ascii="Calibri" w:hAnsi="Calibri" w:cs="Calibri"/>
        </w:rPr>
      </w:pPr>
      <w:r>
        <w:rPr>
          <w:b/>
        </w:rPr>
        <w:t>中心思想：</w:t>
      </w:r>
      <w:r>
        <w:rPr>
          <w:rFonts w:ascii="Calibri" w:hAnsi="Calibri" w:cs="Calibri"/>
        </w:rPr>
        <w:t>禁食禱告，要按著上帝的旨意禱告，並且堅持下去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標：</w:t>
      </w:r>
      <w:r>
        <w:rPr/>
        <w:t>起來禁禱，為個人､全家歸主、職場</w:t>
      </w:r>
      <w:r>
        <w:rPr>
          <w:rFonts w:ascii="標楷體" w:hAnsi="標楷體" w:cs="標楷體" w:eastAsia="標楷體"/>
        </w:rPr>
        <w:t>、</w:t>
      </w:r>
      <w:r>
        <w:rPr/>
        <w:t>國家公民愛家行動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但以理一生精彩，雖被擄到外邦，飽受逼迫，甚至屢遭死亡的威脅，仍堅守信仰，活出極美好的見證。是甚麼因素使但以理可以活得這麼有力量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答案是禱告。他六十年如一日，每天早午晚三次禱告，甚至還常常禁食禱告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､</w:t>
      </w:r>
      <w:r>
        <w:rPr>
          <w:rFonts w:ascii="Calibri" w:hAnsi="Calibri" w:cs="Calibri"/>
          <w:b/>
          <w:szCs w:val="22"/>
        </w:rPr>
        <w:t>禁食禱告的意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禁食禱告顧名思義，就是不吃飯只專心禱告。就像</w:t>
      </w:r>
      <w:r>
        <w:rPr>
          <w:rFonts w:ascii="Calibri" w:hAnsi="Calibri" w:cs="Helvetica"/>
          <w:color w:val="1D2129"/>
          <w:szCs w:val="22"/>
        </w:rPr>
        <w:t>但</w:t>
      </w:r>
      <w:r>
        <w:rPr>
          <w:rFonts w:cs="Helvetica" w:ascii="Calibri" w:hAnsi="Calibri"/>
          <w:color w:val="1D2129"/>
          <w:szCs w:val="22"/>
        </w:rPr>
        <w:t>10:3</w:t>
      </w:r>
      <w:r>
        <w:rPr>
          <w:rFonts w:ascii="Calibri" w:hAnsi="Calibri" w:cs="Helvetica"/>
          <w:color w:val="1D2129"/>
          <w:szCs w:val="22"/>
        </w:rPr>
        <w:t>「美味我沒有喫，肉沒有入我的口，沒有用油</w:t>
      </w:r>
      <w:r>
        <w:rPr>
          <w:rFonts w:cs="Helvetica" w:ascii="Calibri" w:hAnsi="Calibri"/>
          <w:color w:val="1D2129"/>
          <w:szCs w:val="22"/>
        </w:rPr>
        <w:t>(</w:t>
      </w:r>
      <w:r>
        <w:rPr>
          <w:rFonts w:ascii="Calibri" w:hAnsi="Calibri" w:cs="Helvetica"/>
          <w:color w:val="1D2129"/>
          <w:szCs w:val="22"/>
        </w:rPr>
        <w:t>香膏</w:t>
      </w:r>
      <w:r>
        <w:rPr>
          <w:rFonts w:cs="Helvetica" w:ascii="Calibri" w:hAnsi="Calibri"/>
          <w:color w:val="1D2129"/>
          <w:szCs w:val="22"/>
        </w:rPr>
        <w:t>)</w:t>
      </w:r>
      <w:r>
        <w:rPr>
          <w:rFonts w:ascii="Calibri" w:hAnsi="Calibri" w:cs="Helvetica"/>
          <w:color w:val="1D2129"/>
          <w:szCs w:val="22"/>
        </w:rPr>
        <w:t>抹我的身。」</w:t>
      </w:r>
      <w:r>
        <w:rPr>
          <w:rFonts w:ascii="Calibri" w:hAnsi="Calibri" w:cs="Helvetica"/>
          <w:color w:val="1D2129"/>
          <w:szCs w:val="22"/>
        </w:rPr>
        <w:t>所以，禁食禱告的意義：就是要刻苦己心、謙卑尋求神的幫助和指引。</w:t>
      </w:r>
      <w:r>
        <w:rPr>
          <w:rFonts w:cs="Helvetica" w:ascii="Calibri" w:hAnsi="Calibri"/>
          <w:color w:val="1D2129"/>
          <w:szCs w:val="22"/>
        </w:rPr>
        <w:br/>
      </w:r>
      <w:r>
        <w:rPr>
          <w:rFonts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按猶太人的傳統，除了一年一次在贖罪日集體禁食禱告外。在面對個人和國家重大的難題困境，需要突破的時候，他們也會禁食禱告。所以，當大衛和拔示巴所生的孩子得了重病。大衛為了求神醫治那孩子，就禁食禱告。在四福音裡有一個人的兒子被鬼附身，門徒無法醫治他。耶穌說：「這類的鬼，要用禁食禱告才能趕走。」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這些是當個人遇到困難的禁禱。此外還有當國家有難時，為國的禁禱。</w:t>
      </w:r>
      <w:r>
        <w:rPr>
          <w:rFonts w:ascii="Calibri" w:hAnsi="Calibri" w:cs="Calibri"/>
          <w:color w:val="000000"/>
          <w:kern w:val="0"/>
          <w:szCs w:val="22"/>
        </w:rPr>
        <w:t>在以斯帖記，當大臣哈曼用計要消滅所有的猶大人時，以斯帖請所有的猶大人，禁食三天三夜，結果哈曼被處死，猶大人解除危機。</w:t>
      </w:r>
      <w:r>
        <w:rPr>
          <w:rFonts w:ascii="Calibri" w:hAnsi="Calibri" w:cs="Calibri"/>
          <w:szCs w:val="22"/>
        </w:rPr>
        <w:t>我們今天所讀的但以理書第九､十兩章，看見但以理起來禁食禱告，也是因為他看到國家的需要。但九</w:t>
      </w:r>
      <w:r>
        <w:rPr>
          <w:rFonts w:cs="Calibri" w:ascii="Calibri" w:hAnsi="Calibri"/>
          <w:szCs w:val="22"/>
        </w:rPr>
        <w:t>2-3</w:t>
      </w:r>
      <w:r>
        <w:rPr>
          <w:rFonts w:ascii="Calibri" w:hAnsi="Calibri" w:cs="Calibri"/>
          <w:szCs w:val="22"/>
        </w:rPr>
        <w:t>就是他在位第一年，我－但以理從書上得知耶和華的話臨到先知耶利米，論耶路撒冷荒涼的年數，七十年為滿。我便禁食，披麻蒙灰，「定意」向主上帝祈禱懇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觸動但以理起來禁食禱告，是因為他讀到舊約先知耶利米的預言，知道猶太人被擄七十年要回歸的應許。而現在七十年即將屆滿，他看自己的同胞仍然沒有回歸故土重建家園的預備，所以但以理心裡著急，於是起來禁食禱告。果然，上帝興起波斯王古列，下令讓被擄的以色列百姓歸回聖城，第一批於主前</w:t>
      </w:r>
      <w:r>
        <w:rPr>
          <w:rFonts w:cs="Calibri" w:ascii="Calibri" w:hAnsi="Calibri"/>
          <w:szCs w:val="22"/>
        </w:rPr>
        <w:t>536</w:t>
      </w:r>
      <w:r>
        <w:rPr>
          <w:rFonts w:ascii="Calibri" w:hAnsi="Calibri" w:cs="Calibri"/>
          <w:szCs w:val="22"/>
        </w:rPr>
        <w:t>年歸回耶路撒冷，耶利米七十年歸回的預言果真應驗。以上都是禁禱的見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你目前有沒有一些正在面對的個人重大的問題和困難，需要突破的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可能是家庭的需要、或是工作的瓶頸、人際關係或身體健康問題等等，還有你希望我們的國家可以改變翻轉嗎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那起來禁食禱告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把吃飯的時間都省下來，更多時間專心來禱告，只是我們該如何禱告呢</w:t>
      </w:r>
      <w:r>
        <w:rPr>
          <w:rFonts w:cs="Calibri" w:ascii="Calibri" w:hAnsi="Calibri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從但九、十章歸納出兩個原則，要跟大家分享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二、如何禁禱</w:t>
      </w:r>
      <w:r>
        <w:rPr>
          <w:rFonts w:ascii="新細明體;PMingLiU" w:hAnsi="新細明體;PMingLiU" w:cs="新細明體;PMingLiU"/>
          <w:b/>
          <w:szCs w:val="22"/>
        </w:rPr>
        <w:t>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  <w:u w:val="single"/>
        </w:rPr>
        <w:t>要按神的旨意禱告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我們剛剛已經有說過，觸動但以理起來禁食禱告，是因他讀到舊約先知耶利米的預言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知道猶太人被擄七十年要回歸的應許。但以理看見上帝的應許，相信上帝即將出手，被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擄者可以歸回了。於是他就緊抓上帝的應許不放，迫切的禱告。結果七十年歸回的應許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果真應驗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不知道大家會不會覺得奇怪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耶利米這個預言，不應該只有但以理看到才對，應該還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很多的其他以色列人看到，但為什麼其他人卻看到跟沒看到一樣</w:t>
      </w:r>
      <w:r>
        <w:rPr>
          <w:rFonts w:cs="Calibri" w:ascii="Calibri" w:hAnsi="Calibri"/>
          <w:szCs w:val="22"/>
        </w:rPr>
        <w:t>?</w:t>
      </w:r>
      <w:r>
        <w:rPr>
          <w:rFonts w:ascii="Calibri" w:hAnsi="Calibri" w:cs="Calibri"/>
          <w:szCs w:val="22"/>
        </w:rPr>
        <w:t>很簡單，因為那些看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的以色列人靈裡遲鈍了，所以跟瞎眼一樣。以色列當時被擄到巴比倫已經快七十年，算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一算可能都已經到第三代了，很多猶太人可能已經被同化，可能與現實妥協，但以理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敬畏上帝，看重神的心意，他一直在注意上帝的作為，一直在體貼上帝的心意，所以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對神的話有感，他渴慕神的話，對神的話有期待。這也是為什麼別人看不到，但但以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卻看的到的原因。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其實禱告帶給我們最寶貴和最大的祝福，就是能明白神的心意，並且走在神的心意裡。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所以當我們在為一些重大難題禁食禱告尋求突破時，要特別提醒自己，不是一味「按自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己的意思拼命求」，求上帝幫我這個，給我那個。這樣的禱告會很痛苦，而且不會有果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你看但以理在九</w:t>
      </w:r>
      <w:r>
        <w:rPr>
          <w:rFonts w:cs="Calibri" w:ascii="Calibri" w:hAnsi="Calibri"/>
          <w:szCs w:val="22"/>
        </w:rPr>
        <w:t>4-16</w:t>
      </w:r>
      <w:r>
        <w:rPr>
          <w:rFonts w:ascii="Calibri" w:hAnsi="Calibri" w:cs="Calibri"/>
          <w:szCs w:val="22"/>
        </w:rPr>
        <w:t>是怎麼禁食禱告的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「充滿了敬拜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認罪和悔改，是嗎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但以理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禱告有個方向，是希望自己能明白神的心意，並且走在神的心意裡面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上帝要我們按著他的旨意禱告，是因為他很喜歡跟我們合作，一起經驗美好的事，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以祂喜歡在禱告中告訴我們他美好的旨意，而我們要做的就是歡喜快樂的按著祂的啟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，奉主的名禱告去支取。所以我們應該在禱告中多聽，能更多明白上帝的心意，聽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遠比求更優先。但九</w:t>
      </w:r>
      <w:r>
        <w:rPr>
          <w:rFonts w:cs="Calibri" w:ascii="Calibri" w:hAnsi="Calibri"/>
          <w:szCs w:val="22"/>
        </w:rPr>
        <w:t>21-27</w:t>
      </w:r>
      <w:r>
        <w:rPr>
          <w:rFonts w:ascii="Calibri" w:hAnsi="Calibri" w:cs="Calibri"/>
          <w:szCs w:val="22"/>
        </w:rPr>
        <w:t>天使長加百列出現在但以理的禱告裡，回應但以理的禱告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他不僅回應七十年被擄歸回的事，還告訴但以理一個延伸的七十個七的計畫。這是神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之後要藉著耶穌成就的偉大的普世救贖計畫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這七十個七，共分成三階段，分別是七個七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第一階段古列王下詔重建耶路撒冷到尼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米重建聖城聖牆，即</w:t>
      </w:r>
      <w:r>
        <w:rPr>
          <w:rFonts w:cs="Calibri" w:ascii="Calibri" w:hAnsi="Calibri"/>
          <w:szCs w:val="22"/>
        </w:rPr>
        <w:t>v.25</w:t>
      </w:r>
      <w:r>
        <w:rPr>
          <w:rFonts w:ascii="Calibri" w:hAnsi="Calibri" w:cs="Calibri"/>
          <w:szCs w:val="22"/>
        </w:rPr>
        <w:t>耶路撒冷連溝帶濠都必重新被建造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､六十二個七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第二階段是從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尼希米重建聖城聖牆到耶穌受難，即</w:t>
      </w:r>
      <w:r>
        <w:rPr>
          <w:rFonts w:cs="Calibri" w:ascii="Calibri" w:hAnsi="Calibri"/>
          <w:szCs w:val="22"/>
        </w:rPr>
        <w:t>v.26</w:t>
      </w:r>
      <w:r>
        <w:rPr>
          <w:rFonts w:ascii="Calibri" w:hAnsi="Calibri" w:cs="Calibri"/>
          <w:szCs w:val="22"/>
        </w:rPr>
        <w:t>受膏者被剪除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､和最後一個七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第三階段，</w:t>
      </w:r>
      <w:r>
        <w:rPr>
          <w:rFonts w:cs="Calibri" w:ascii="Calibri" w:hAnsi="Calibri"/>
          <w:szCs w:val="22"/>
        </w:rPr>
        <w:t>v.27-2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指耶穌第二次再來之前，聖殿被毀，基督徒被逼迫，但最終是基督得勝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；而透過這三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段會成就六件事，即</w:t>
      </w:r>
      <w:r>
        <w:rPr>
          <w:rFonts w:cs="Calibri" w:ascii="Calibri" w:hAnsi="Calibri"/>
          <w:szCs w:val="22"/>
        </w:rPr>
        <w:t>v.24</w:t>
      </w:r>
      <w:r>
        <w:rPr>
          <w:rFonts w:ascii="Calibri" w:hAnsi="Calibri" w:cs="Calibri"/>
          <w:szCs w:val="22"/>
        </w:rPr>
        <w:t>頭四件是止住罪過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除淨罪惡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贖盡罪孽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引進永義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這四件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是耶穌第一次來要成就的，最後兩件事是關乎基督再來會發生的事，分別是封住異象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預言，意思是異象和預言已經應驗，故可以把它們放進瓶裡封住，因為不再使用。還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最後一件事就是敵基督要被毀，至聖者被膏。那時，所有異象和預言要完全應驗，義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全面臨到百姓，新的聖殿要被膏，在那裏公義的百姓能按著神的心意敬拜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總的來說，上帝藉這七十個七，讓但以理不僅明白世界的國是如何興替，更寶貴的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要明白上帝掌管一切，行毀壞可蹭的人必遭剪除。所以我們應該在禱告中，放下自己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意思，而對更多明白上帝的心意有期待</w:t>
      </w:r>
      <w:r>
        <w:rPr>
          <w:rFonts w:cs="Calibri" w:ascii="Calibri" w:hAnsi="Calibri"/>
          <w:szCs w:val="22"/>
        </w:rPr>
        <w:t>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  <w:u w:val="single"/>
        </w:rPr>
        <w:t>要持續下去，不要半途而廢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bCs/>
          <w:color w:val="000000"/>
          <w:szCs w:val="22"/>
        </w:rPr>
        <w:t>但</w:t>
      </w:r>
      <w:r>
        <w:rPr>
          <w:rFonts w:cs="Calibri" w:ascii="Calibri" w:hAnsi="Calibri"/>
          <w:bCs/>
          <w:color w:val="000000"/>
          <w:szCs w:val="22"/>
        </w:rPr>
        <w:t>10:12</w:t>
      </w:r>
      <w:r>
        <w:rPr>
          <w:rFonts w:cs="Calibri" w:ascii="Calibri" w:hAnsi="Calibri"/>
          <w:bCs/>
          <w:color w:val="000000"/>
          <w:szCs w:val="22"/>
        </w:rPr>
        <w:t>-14</w:t>
      </w:r>
      <w:r>
        <w:rPr>
          <w:rFonts w:ascii="新細明體;PMingLiU" w:hAnsi="新細明體;PMingLiU" w:cs="新細明體;PMingLiU"/>
          <w:color w:val="000000"/>
        </w:rPr>
        <w:t>說：「但以理啊，不要懼怕！因為從你第一日專心求明白 將來的事，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在你上帝面前刻苦己心，你的言語已蒙應允；我是因你的言語而來。但波斯國的魔君攔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阻我二十一日。忽然有大君</w:t>
      </w:r>
      <w:r>
        <w:rPr>
          <w:rFonts w:cs="新細明體;PMingLiU" w:ascii="新細明體;PMingLiU" w:hAnsi="新細明體;PMingLiU"/>
          <w:color w:val="000000"/>
        </w:rPr>
        <w:t xml:space="preserve">( - </w:t>
      </w:r>
      <w:r>
        <w:rPr>
          <w:rFonts w:ascii="新細明體;PMingLiU" w:hAnsi="新細明體;PMingLiU" w:cs="新細明體;PMingLiU"/>
          <w:color w:val="000000"/>
        </w:rPr>
        <w:t>就是天使長；二十一節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的一位米迦勒來幫助我，我</w:t>
      </w:r>
      <w:r>
        <w:rPr>
          <w:rFonts w:ascii="新細明體;PMingLiU" w:hAnsi="新細明體;PMingLiU" w:cs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就停留在波斯諸王那裏。</w:t>
      </w:r>
      <w:r>
        <w:rPr>
          <w:rFonts w:ascii="新細明體;PMingLiU" w:hAnsi="新細明體;PMingLiU" w:cs="新細明體;PMingLiU"/>
          <w:color w:val="000000"/>
        </w:rPr>
        <w:t>現在我來，要使你明白本國之民日後必遭遇的事，因為這異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關乎後來 許多的日子。」</w:t>
      </w:r>
      <w:r>
        <w:rPr>
          <w:rFonts w:cs="Calibri" w:ascii="Calibri" w:hAnsi="Calibri"/>
          <w:color w:val="000000"/>
          <w:szCs w:val="22"/>
        </w:rPr>
        <w:br/>
      </w:r>
      <w:r>
        <w:rPr>
          <w:rFonts w:cs="Calibri" w:ascii="Calibri" w:hAnsi="Calibri"/>
          <w:b/>
          <w:bCs/>
          <w:color w:val="000000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天使長加百列告訴但以理，從但以理禱告的第一天開始，他的禱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他的言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就已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蒙應允，但卻足足等了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天消息才傳到，是因為有波斯國的魔君阻擋。所以禱告要持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下去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除非你確定這不是上帝的旨意，要不然不要因為沒有結果就停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這段聖經實在太寶貴，祂讓我們看清楚禱告的真相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上帝聽我們禱告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但以理從第一天禱告，就蒙應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禱告是屬靈爭戰。而且每一個國家的背後原來都有魔鬼在掌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地上的禱告在影響天上的爭戰，也在影響地上各樣人事物的發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所以禱告要持續下去，因為你的禱告很重要。除非你確定這不是上帝的旨意，要不然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不要因為沒有結果就停止。魔鬼會欺騙我們</w:t>
      </w:r>
      <w:r>
        <w:rPr>
          <w:rFonts w:cs="新細明體;PMingLiU" w:ascii="新細明體;PMingLiU" w:hAnsi="新細明體;PMingLiU"/>
          <w:color w:val="000000"/>
        </w:rPr>
        <w:t>....</w:t>
      </w:r>
      <w:r>
        <w:rPr>
          <w:rFonts w:ascii="新細明體;PMingLiU" w:hAnsi="新細明體;PMingLiU" w:cs="新細明體;PMingLiU"/>
          <w:color w:val="000000"/>
        </w:rPr>
        <w:t>以為上帝不聽我們禱告，禱告沒有結果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看不到改變就放棄停止禱告，就很可惜。我們的肉體也會用各樣的方式，假借各樣理由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讓你不禱告，不要被肉體騙。只要你確定是神的心意，就應放膽禱告下去。我們要起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禱告，為全家歸主､為你的公司､為你孩子的學校或你自己的學校禱告，為公民愛家行動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讓上帝的國更多臨到台灣，這絕對是上帝的心意，因為提前二</w:t>
      </w:r>
      <w:r>
        <w:rPr>
          <w:rFonts w:cs="新細明體;PMingLiU" w:ascii="新細明體;PMingLiU" w:hAnsi="新細明體;PMingLiU"/>
          <w:color w:val="000000"/>
        </w:rPr>
        <w:t>1-3</w:t>
      </w:r>
      <w:r>
        <w:rPr>
          <w:rFonts w:ascii="新細明體;PMingLiU" w:hAnsi="新細明體;PMingLiU" w:cs="新細明體;PMingLiU"/>
          <w:color w:val="000000"/>
        </w:rPr>
        <w:t>要我們為萬民禱告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好叫我們不僅可以敬虔端正</w:t>
      </w:r>
      <w:r>
        <w:rPr>
          <w:rFonts w:ascii="Calibri" w:hAnsi="Calibri" w:cs="Calibri"/>
          <w:szCs w:val="22"/>
        </w:rPr>
        <w:t>平安無事的度日，而且願萬人得救，明白真道。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結論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很多人對台灣很悲觀，的確從種種現象我們也樂觀不起來，甚至在過年時連廟都跳出來報凶訊，說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台灣的國運是下下籤，但回到上帝的啟示，看上帝的旨意，我們知道他在掌權，而且上帝愛我們，愛我們國家，他願意讓神的國更多臨到台灣，你要不要跟上帝合作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起來禱告，因為有禱告和沒禱告差很多。三月份禁禱月，來為個人和國家禱告，為全家歸主､職場轉化､公民愛家行動､國家轉化禱告，相信上帝必要聽我們的禱告，將美好的旨意，成就在我們當中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一</w:t>
      </w:r>
      <w:r>
        <w:rPr>
          <w:rFonts w:ascii="標楷體" w:hAnsi="標楷體" w:cs="Arial" w:eastAsia="標楷體"/>
          <w:color w:val="000000"/>
          <w:kern w:val="0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Cs w:val="22"/>
        </w:rPr>
        <w:t>上帝藉此信息對你說了甚麼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你的十架筆記為何？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二</w:t>
      </w:r>
      <w:r>
        <w:rPr>
          <w:rFonts w:ascii="標楷體" w:hAnsi="標楷體" w:cs="Arial" w:eastAsia="標楷體"/>
          <w:color w:val="000000"/>
          <w:kern w:val="0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Cs w:val="22"/>
        </w:rPr>
        <w:t>三月是禁食禱告月，你打算如何為個人和國家的重大需要禱告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樂意賜下末世啟示的主感謝讚美：感謝神，祂是樂意向我們顯現，將關於末世的啟示與信息賜給我們的主，讓上帝的兒女能有預備，面對各樣末世的徵兆不害怕，而能靠主得勝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建立禁食禱告習慣，學習抵擋仇敵堅持到底：為個人目前在家庭、職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正遭遇的困難禁食禱告，並求聖靈賜下啟示，能堅持禱告抵擋仇敵，直到看見突破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三月份禁食禱告做預備：為全教會三月份的禁食禱告月做預備，特別是做好禁食禱告的目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個人身心靈健康、全家歸主、奪回校園、職場轉化、公民愛家行動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並約定與小隊、小組共同禁食禱告的時間。特別鼓勵從未有過禁食禱告經驗的弟兄姊妹，能以小隊、小組的方式，先使用「吹角的日子」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天禁禱預備手冊，得著禁食禱告的動力，能在此次禁食禱告月中，大大經驗神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人領導力研習會與青年領導力研習營：為</w:t>
      </w:r>
      <w:r>
        <w:rPr>
          <w:rFonts w:cs="新細明體;PMingLiU" w:ascii="新細明體;PMingLiU" w:hAnsi="新細明體;PMingLiU"/>
          <w:color w:val="000000"/>
          <w:kern w:val="0"/>
        </w:rPr>
        <w:t>2/2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2/25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成人於二樓的領導力研習會禱告，目前完成報名繳費已超過</w:t>
      </w:r>
      <w:r>
        <w:rPr>
          <w:rFonts w:cs="新細明體;PMingLiU" w:ascii="新細明體;PMingLiU" w:hAnsi="新細明體;PMingLiU"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color w:val="000000"/>
          <w:kern w:val="0"/>
        </w:rPr>
        <w:t>人，請繼續為小隊小組預備心參加禱告，是一次重要的小隊、小組凝聚訓練的時間。青年牧區的領導力研習營則是</w:t>
      </w:r>
      <w:r>
        <w:rPr>
          <w:rFonts w:cs="新細明體;PMingLiU" w:ascii="新細明體;PMingLiU" w:hAnsi="新細明體;PMingLiU"/>
          <w:color w:val="000000"/>
          <w:kern w:val="0"/>
        </w:rPr>
        <w:t>2/2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2/26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以營會方式進行，目前報名繳費為</w:t>
      </w:r>
      <w:r>
        <w:rPr>
          <w:rFonts w:cs="新細明體;PMingLiU" w:ascii="新細明體;PMingLiU" w:hAnsi="新細明體;PMingLiU"/>
          <w:color w:val="000000"/>
          <w:kern w:val="0"/>
        </w:rPr>
        <w:t>200</w:t>
      </w:r>
      <w:r>
        <w:rPr>
          <w:rFonts w:ascii="新細明體;PMingLiU" w:hAnsi="新細明體;PMingLiU" w:cs="新細明體;PMingLiU"/>
          <w:color w:val="000000"/>
          <w:kern w:val="0"/>
        </w:rPr>
        <w:t>人，請為邀請工作及營會相關行政籌備禱告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民愛家行動：請繼續為拜訪親友、里長、議員、立委等各層級的領袖，推動公投連署的行動禱告，同時也持續關注執政黨與立法院對「同婚法案」的審查動向，以及</w:t>
      </w:r>
      <w:r>
        <w:rPr>
          <w:rFonts w:cs="新細明體;PMingLiU" w:ascii="新細明體;PMingLiU" w:hAnsi="新細明體;PMingLiU"/>
          <w:color w:val="000000"/>
          <w:kern w:val="0"/>
        </w:rPr>
        <w:t>3/2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法官的釋憲結果，求主保守台灣，能合神心意，不任意更改婚姻家庭的定義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門徒成全事奉：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信徒、門徒裝備：為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份起，陸續開始的各樣話語裝備禱告，求主祝福真理堂所有的弟兄姊妹，都能優先完成基本的「信徒裝備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：認識我們的教會、遇見神營會、信徒養育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與門徒裝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：得勝的禱告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主禱文、得勝的生命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使徒信經、得勝的生活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十誡＆屬靈爭戰、七個釋放禱告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學習做主門徒，並奉差遣去事奉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訓練學校：感謝主，上週四開始，每週有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多位報名領袖訓練學校在職專班的弟兄姊妹，委身接受一年的裝備訓練，情況非常好，請為他們能成為初熟的果子禱告。</w:t>
      </w:r>
      <w:r>
        <w:rPr>
          <w:rFonts w:cs="新細明體;PMingLiU" w:ascii="新細明體;PMingLiU" w:hAnsi="新細明體;PMingLiU"/>
          <w:color w:val="000000"/>
          <w:kern w:val="0"/>
        </w:rPr>
        <w:t>2/26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12:00-13:30</w:t>
      </w:r>
      <w:r>
        <w:rPr>
          <w:rFonts w:ascii="新細明體;PMingLiU" w:hAnsi="新細明體;PMingLiU" w:cs="新細明體;PMingLiU"/>
          <w:color w:val="000000"/>
          <w:kern w:val="0"/>
        </w:rPr>
        <w:t>於八樓路德圖書館有第二次的招生說明會，歡迎有心接受裝備，並渴望在家庭、職場、學校過得勝生活的弟兄姊妹來參加、了解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花蓮土地代禱：愛網花蓮據點的專員，近日即將全家東遷至花蓮定居，請代禱一切交通與安頓順利。也求主讓參與花蓮據點規劃的相關團隊，在土地的發展與使用上，能同感一靈，有先知性的看見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永遠的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聲宣告主榮耀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的救主  我的救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  祢是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我的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是我滿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獎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唯一所愛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世上沒有事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夠帶給我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試煉中 我靈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回頭 我得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是我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 祢是我心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切所需在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在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我全所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恩喜樂在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盼望永不止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堂是我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暴風雨中 我靈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祢同行 榮耀歸給上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已經決定 要跟隨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回頭 永不回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架在前面 世界在背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永不回頭 永不回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呼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同心在祢面前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禱告尋求祢面 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轉離所有的惡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意單單跟隨祢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是屬祢的子民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賜下父神的心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回轉向祢父神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要看見復興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呼求祢阿爸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立祢寶座在這地；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必睜眼看側耳垂聽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奉主名的呼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民都要來敬拜祢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高舉祢的聖名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這地全能的君王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同心在祢面前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禱告尋求祢面 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轉離所有的惡行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意單單跟隨祢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國家是屬於祢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祢來掌管全地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來憐憫醫治這地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再次降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遠尊貴最珍貴的角落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cs="新細明體;PMingLiU"/>
      <w:color w:val="000000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0z0">
    <w:name w:val="WW8NumSt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ESo18TfBPQ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2-21T03:51:00Z</dcterms:modified>
  <cp:revision>8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