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馬可福音系列：僕人式的事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2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復活節慶典跟進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各小組復活節慶典的決志者及新朋友跟進禱告，也能繼續善用見證影片與信息，去探訪屬靈認領的對象，並邀約至合適的小組、牧區佈道平台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母親節慶典，積極領人歸主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建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/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牧區禱告團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去兩週禱告特會及牧區的先知性服事後，各牧區與植堂點已開始同心合一認領禱告時段，共同建立綿密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禱告守望網絡：每天分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時段，每個時段一小時，每小時再分成四個時段，每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。 第一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為主任牧師告、第二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為國家七個山頭禱告、第三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為牧區禱告、第四小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為各類外展事工禱告。禱告時段認領可以先從至少每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開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初熟果子奉獻主日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初熟果子奉獻主日，求主使用這個先知性的行動，帶領我們感謝上帝、尊榮上帝，信靠上帝未來一年豐富的供應。同時，這也是一個使徒性的行動，要將金錢全數差遣出去，用於關心貧窮人、宣教、建立福音據點等外展事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年將特別支持桃園真理堂的拓植事奉，及未來台東、北投地區的據點設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6"/>
        </w:numPr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各自預備一種水果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已處理好可直接食用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，在小組中互相餵食，並彼此捏捏肩膀消除疲勞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眾城門抬起頭</w:t>
      </w:r>
      <w:r>
        <w:rPr>
          <w:rFonts w:cs="新細明體;PMingLiU" w:ascii="新細明體;PMingLiU" w:hAnsi="新細明體;PMingLiU"/>
          <w:b/>
          <w:color w:val="000000"/>
          <w:kern w:val="0"/>
        </w:rPr>
        <w:tab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與祢更靠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煉淨我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z4DT_52D7-I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328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904365" cy="19043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rebuchet MS" w:hAnsi="Trebuchet MS" w:cs="新細明體;PMingLiU"/>
          <w:b/>
          <w:color w:val="000000"/>
          <w:kern w:val="0"/>
        </w:rPr>
        <w:t>經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文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ascii="Trebuchet MS" w:hAnsi="Trebuchet MS" w:cs="新細明體;PMingLiU"/>
          <w:color w:val="000000"/>
          <w:kern w:val="0"/>
        </w:rPr>
        <w:t>可十</w:t>
      </w:r>
      <w:r>
        <w:rPr>
          <w:rFonts w:cs="新細明體;PMingLiU" w:ascii="Trebuchet MS" w:hAnsi="Trebuchet MS"/>
          <w:color w:val="000000"/>
          <w:kern w:val="0"/>
        </w:rPr>
        <w:t>35-52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中心思想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僕人式的事奉是尊重神、尊重人，把天國生活的方式表明出來的事奉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目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</w:t>
      </w:r>
      <w:r>
        <w:rPr>
          <w:rFonts w:ascii="Arial" w:hAnsi="Arial" w:cs="Arial"/>
          <w:b/>
          <w:color w:val="000000"/>
          <w:kern w:val="0"/>
        </w:rPr>
        <w:t>標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學習禱告聽聖靈的聲音，天天領受耶穌十字架的愛，並且在生活中服事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弟兄姐妹平安，過去幾個禮拜我們查考馬可福音，從耶穌的事奉學習怎樣作使徒性事奉，就是帶領人經驗天國的福音的事奉，今天我們要繼續從馬可福音第十章</w:t>
      </w:r>
      <w:r>
        <w:rPr>
          <w:rFonts w:cs="Calibri" w:ascii="Calibri" w:hAnsi="Calibri"/>
          <w:szCs w:val="22"/>
        </w:rPr>
        <w:t>35-52</w:t>
      </w:r>
      <w:r>
        <w:rPr>
          <w:rFonts w:ascii="Calibri" w:hAnsi="Calibri" w:cs="Calibri"/>
          <w:szCs w:val="22"/>
        </w:rPr>
        <w:t>節查考僕人式的事奉這個主題。什麼是僕人式的事奉？答案就在可十</w:t>
      </w:r>
      <w:r>
        <w:rPr>
          <w:rFonts w:cs="Calibri" w:ascii="Calibri" w:hAnsi="Calibri"/>
          <w:szCs w:val="22"/>
        </w:rPr>
        <w:t>45</w:t>
      </w:r>
      <w:r>
        <w:rPr>
          <w:rFonts w:ascii="Calibri" w:hAnsi="Calibri" w:cs="Calibri"/>
          <w:szCs w:val="22"/>
        </w:rPr>
        <w:t>「因為人子來，不是要受人服事，乃是要服事人，並且要捨命，作多人的贖價」，這節經文是整卷馬可福音的鑰匙經文，耶穌基督這位天國榮耀的君王，奉差遣來到世上傳道、醫病趕鬼，救人脫離罪的權勢及綑綁，耶穌要服事我們，而且服事我們到一個地步，甚至為我們捨命贖罪，這樣的事奉就叫作僕人式的事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耶穌所作的事奉，都是要表明上帝是怎麼樣的一位上帝，上帝的本性是無條件、捨己的愛，耶穌無條件、捨己的服事，只有一個目標，就是要作眾人的僕人，來服事人，耶穌服事到最極致的地步，是要捨命，作多人的贖價，這就是天國的好消息。天國的王親自作僕人來服事我們，不但把天國的福音好消息帶給我們，也把天國的生活方式表明出來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何謂僕人式的事奉</w:t>
      </w:r>
      <w:r>
        <w:rPr>
          <w:rFonts w:ascii="新細明體;PMingLiU" w:hAnsi="新細明體;PMingLiU" w:cs="新細明體;PMingLiU"/>
          <w:b/>
          <w:szCs w:val="22"/>
        </w:rPr>
        <w:t>？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　很多人想到僕人，總覺得身份卑賤，沒有什麼地位，但聖經中僕人的職分卻是神聖、永恆的，是照上帝的榜樣在做，因為僕人的職分是上帝的本性。民數記第六章摩西為以色列百姓祝福禱告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願耶和華向你仰臉，賜你平安，</w:t>
      </w:r>
      <w:r>
        <w:rPr>
          <w:rFonts w:ascii="新細明體;PMingLiU" w:hAnsi="新細明體;PMingLiU" w:cs="新細明體;PMingLiU"/>
          <w:szCs w:val="22"/>
        </w:rPr>
        <w:t>｢</w:t>
      </w:r>
      <w:r>
        <w:rPr>
          <w:rFonts w:ascii="Calibri" w:hAnsi="Calibri" w:cs="Calibri"/>
          <w:szCs w:val="22"/>
        </w:rPr>
        <w:t>賜福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的希伯來原文一詞，字根是來自「膝蓋」，在猶太人的習俗中，跪在人面前獻上祝福，代表願意屈己謙卑，服事另一個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上帝是一位跪下來賜福給我們的上帝，這位創造宇宙萬物的全能者，竟然願意跪在我們面前，像僕人般屈膝，抬起頭來看著我們，然後將平安賜給我們，這就是我們的上帝。就像耶穌本有上帝的形像，有一切的豐富與恩寵，但祂卻把這些全部放下，不抓住自己的地位，反倒取了奴僕的形像，成為人的樣式，來服事我們這些罪人，為我們死在十字架上，所以人子來，不是要受人服事，乃是要服事人，並且要捨命，作多人的贖價是僕人式事奉最具體的表現。　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我們是按照上帝的形像受造，上帝創造我們，不只要我們享受上帝所賜的一切，更是要我們事奉上帝。在希臘文裡面，事奉和敬拜常是同一字，我們受造是要敬拜上帝，如同僕人服事上帝一樣，就是讓上帝作上帝，聽上帝的話，上帝是一位願意給，願意服事的上帝，上帝的本性就是愛與捨己，所以，僕人式的事奉就是不以自我為中心，是上帝的事奉，是願意像上帝一樣不斷地給出去，無條件愛與捨己的服事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僕人式的事奉是天國的價值觀，這原本不是地上的觀念，一般人對領袖的看法，其實和雅各和約翰求耶穌說，「賜給我們在祢的榮耀裡，一個坐在祢右邊，一個坐在祢左邊」一樣，我們在群體中總是要弄清楚是最大的，為了追求自己的地位，彼此爭競與不合，弄得鷄犬不寧，但耶穌說「在你們中間，誰願為大，就必作你們的用人，在你們中間，誰願為首，就必作眾人的僕人」，在這裡耶穌並沒有要廢除領袖的意思，而是顛覆大家對領袖的看法，天國是不以自我為中心，耶穌眼中的領袖不是高高在上掌控一切，等著被人服事，反而是放下身段謙卑作眾人的僕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耶穌是他們的夫子，是他們權柄領袖，無論面對錯誤動機的雅各約翰，或是其他生氣不滿的門徒，還是受到眾人攔阻的瞎子巴底買，耶穌都跟僕人一樣服事他們，經文中出現兩次「耶穌說要我給你什麼」，耶穌的權柄是為他們的利益和需要著想，對他們作出無條件的愛，而且愛到捨己的服事，這就是僕人式領導。僕人沒有選擇要不要服事的權利，總是要服事當我們選擇作僕人時候，我們會不放服事誰，以及何時決定服事權利，我們才可能成為奉差遣的人，所以使徒性事奉一定是僕人式的事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耶穌對門徒說「我所喝的杯，你們也要喝，我所受的洗，你們也要受，只是坐在我的左右，不是我可以賜的，乃是為誰預備的，就賜給誰」，僕人式的事奉是按上帝的心意來服事，我們如果不以自我為中，而是按上帝的旨意服事，我們可以作很多事，也可以拒絕很多事，不論如何，我們都是作僕人，是為上帝而作，耶穌怎麼作，我們也怎麼作，僕人只是聽主人的話做事，不是作自己喜歡作的事，也不是作別人要作的事，只要負責聽上帝的話，做上帝要做的事就好，你裡面就會有很大的安息和喜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僕人的事奉是操練謙卑捨己最好的生活模式，但僕人式事奉不是自我否定，也不是沒有權柄領導，混亂權柄角色，更不會討好人，是非不分，怕得罪人就照單全收，今天有很多作好人的服事，但卻不一定是僕人式的事奉，真正僕人式的事奉很有安全感，裡面不會焦慮，不會害怕，不會為別人錯誤成就感或野心而服事，因為這樣的服事不會對人有真正的幫助，而是以尊重上帝、尊重人的態度來服事別人，加值別人，這樣的事奉非常有能力，是最具影響力的領導，只有僕人式事奉的愛能真正影響人、幫助造就人。難怪現今許多商業界都大大推崇耶穌僕人式領導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使徒性事奉一定是僕人式的事奉，每個事奉上帝，跟隨上帝的人，也都要學習僕人式的事奉，那麼我們如何才能像耶穌一樣，帶出僕人式的事奉呢？我們可以馬太福音廿章記載耶穌醫治巴底買同一事件的經文，提供我們一個很寶貴的訊息，這句話就是「耶穌動了慈心」，耶穌傾聽完瞎子巴底買的需要後動了慈心，耶穌的心就是天父的心，福音書中記載耶穌的服事時經常動了慈心，當耶穌動了慈心，耶穌就會按照天父的旨意，對人採取服事的行動，今天我們要如何活出像耶穌一樣僕人式的事奉，重點於我們裡面有沒有耶穌的心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如何活出僕人式的事奉</w:t>
      </w:r>
      <w:r>
        <w:rPr>
          <w:rFonts w:ascii="新細明體;PMingLiU" w:hAnsi="新細明體;PMingLiU" w:cs="新細明體;PMingLiU"/>
          <w:szCs w:val="22"/>
        </w:rPr>
        <w:t>？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　如何得著耶穌的心？關鍵就是奉主耶穌的名禱告。廿世紀有一位偉大的同工，就是德蕾莎修女，她講過的一句話：「我必須禱告，才能得到信心；必須有信心，才能得到愛心；必須有愛心，才能服事貧窮人。」她每天早上起床做的第一件事情是，跪在水泥地上禱告好幾個鐘頭。為甚麼要禱告這麼久？她說她比別人更需要禱告，比別人更需要耶穌的恩典，因為她是一個一天廿四小時都需要耶穌的人。德蕾莎修女裏面對天父有極深的渴慕，她知道她必須跟這位愛的源頭連結，才能夠服事那麼多垂死痛苦、窮乏的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其實，我們每一個人裏面的愛都很少，除非自己先領受主耶穌的慈心，經歷耶穌無條件的愛，否則我們根本無法帶出無條件愛的服事，如果我們不禱告，裏面根本不會有愛，就算我們能夠在外表做出不錯的好行為，最多也只是外表宗教的基督徒，這也是為什麼「先禱告，再事奉」是我們教會的信念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談到服事你會想到什麼？馬丁路德說，我們被拯救之後，所作的每一件事都是事奉，在家裡為小朋友包尿布，洗澡，只要是為耶穌所作的，都是事奉。僕人式的事奉往往都是從日常生活中，從小事、瑣事上不斷的捨己服事開始，就是每天的食衣住行，在家裏面、在任何地方所做的每件事情，都要好好地捨己，去愛人、去服事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此外，從耶穌服事巴底買事件，告訴我們還有一個叫作「受打攪的服事」，我們往往有很多的計畫，突然有人或事情插進來，像這種時候，我們需要改變自己的計畫去服事。要改變原本計劃是不容易的，但當我們真正服事上帝、服事人的時候，為了愛，我們就需要捨己，需要改變。耶穌有沒有改變祂的計畫？祂有沒有幫助那些人？有。有人在你的時間表裏面插隊的時候，你的反應又是甚麼？是很煩？還是覺得很倒楣？如果是這樣，我們需要作調整，因為我們不是為自己活，而是為愛而活，為愛而活是很麻煩，常常會被打擾的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甚麼時候要做正常的服事，甚麼時候要做被打攪的服事呢？有一個最根本的動作，還是禱告！當一件事情來，第一步還不是馬上去做很多工作，我們需要禱告，聽上帝的聲音。作僕人的意思就是：「耶和華啊，請說，僕人敬聽！」（撒上三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）不管是例行性、有計畫的事奉，或是被打攪的事奉，我們都要有一顆謙卑倚靠主的心，主啊，祢要我做甚麼，我就做甚麼，而關鍵是，我要來服事祢。我們要來聽主的聲音，先來禱告問上帝說：「主啊，祢要我做甚麼？」這就是寫十字架筆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除了學習禱告倚靠耶穌幫助我們作僕人式的服事，我們還需要團隊，透過弟兄姐妹幫助我們學習僕人式的服事。特別是我們有被人服事過的經歷，更會幫助我們知道如何服事人。僕人式的事奉是謙卑捨己的服事人，今天我們可以服事這個需要，服事那個需要，而最終最深的事奉，把罪人帶到耶穌十架面前，遇見上帝無條件接納、饒恕與祝福，走出自己罪，恢復與神，與人愛的團契。使徒性事奉就是奉遣在我們的家庭，在我們的職場，在我們的堂會、社區，在各地去服事人，把上帝無條件的愛、接納、饒恕與祝福的愛帶給人，面對這樣的事奉，我們需要禱告，也需要愛的團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結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耶和華的恩年，全教會要起來學習僕人式的事奉，把十字架的愛帶出去，不但自己起來作僕人式事奉，我們更要團隊一起來作僕人式的事奉。我們的國家正面對許多重大迫切的需要，在這個關鍵時刻，國家需要教會的服事，教會需要來呼求耶穌，呼召人人起來投入</w:t>
      </w:r>
      <w:r>
        <w:rPr>
          <w:rFonts w:cs="Calibri" w:ascii="Calibri" w:hAnsi="Calibri"/>
          <w:szCs w:val="22"/>
        </w:rPr>
        <w:t>24/7</w:t>
      </w:r>
      <w:r>
        <w:rPr>
          <w:rFonts w:ascii="Calibri" w:hAnsi="Calibri" w:cs="Calibri"/>
          <w:szCs w:val="22"/>
        </w:rPr>
        <w:t>建立禱告城牆服事這塊土地，每天廿四小時都有人委身輪流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分鐘為傳道人領袖、國家、教會及宣教外展，晝夜不停地守望禱告，這樣事奉是團隊僕人式的事奉。求主幫助我們不斷領受耶穌的十字架捨己的愛，預備自己過聖潔的生活，天天為自己能夠被聖靈充滿，身心靈健康、婚姻職場及下一代祝福禱告，好叫我們在家裏、在職場、在堂會裏面，共同建立一個僕人式的事奉的禱告團隊，成為一個僕人式事奉的教會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你的生命中，有沒有人曾經像個僕人那樣服事你？這對你的影響是甚麼？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我們周遭有沒有哪些需要，是你自己或是以小組、小隊為單位進去服事的？具體的作法是甚麼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服事我們，向我們仰臉的主感謝讚美：感謝耶穌，祂親自道成肉身，取了奴僕的形象，天天將祂無條件的愛與接納賜給我們，並樂意服事我們身心靈各樣的需要，使我們天天能被耶穌的愛所充滿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天寫十架筆記，隨時帶出僕人式的事奉：為自己每天在家庭、職場、學校各樣環境中，能隨時奉耶穌基督的名禱告，看見需要並體貼主的心意，以謙卑做僕人的態度服事家人、同事、同學，將人帶進上帝的愛與同在中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復活節慶典跟進：為各小組復活節慶典的決志者及新朋友跟進禱告，也能繼續善用見證影片與信息，去探訪屬靈認領的對象，並邀約至合適的小組、牧區佈道平台及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份母親節慶典，積極領人歸主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建立</w:t>
      </w:r>
      <w:r>
        <w:rPr>
          <w:rFonts w:cs="新細明體;PMingLiU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新細明體;PMingLiU"/>
          <w:color w:val="000000"/>
          <w:kern w:val="0"/>
        </w:rPr>
        <w:t>牧區禱告團隊：過去兩週禱告特會及牧區的先知性服事後，各牧區與植堂點已開始同心合一認領禱告時段，共同建立綿密的</w:t>
      </w:r>
      <w:r>
        <w:rPr>
          <w:rFonts w:cs="新細明體;PMingLiU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新細明體;PMingLiU"/>
          <w:color w:val="000000"/>
          <w:kern w:val="0"/>
        </w:rPr>
        <w:t>禱告守望網絡：每天分為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個時段，每個時段一小時，每小時再分成四個時段，每小段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。 第一小段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為主任牧師告、第二小段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為國家七個山頭禱告、第三小段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為牧區禱告、第四小段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為各類外展事工禱告。禱告時段認領可以先從至少每週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開始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初熟果子奉獻主日：</w:t>
      </w:r>
      <w:r>
        <w:rPr>
          <w:rFonts w:cs="新細明體;PMingLiU" w:ascii="新細明體;PMingLiU" w:hAnsi="新細明體;PMingLiU"/>
          <w:color w:val="000000"/>
          <w:kern w:val="0"/>
        </w:rPr>
        <w:t>4/3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為初熟果子奉獻主日，求主使用這個先知性的行動，帶領我們感謝上帝、尊榮上帝，信靠上帝未來一年豐富的供應。同時，這也是一個使徒性的行動，要將金錢全數差遣出去，用於關心貧窮人、宣教、建立福音據點等外展事奉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今年將特別支持桃園真理堂的拓植事奉，及未來台東、北投地區的據點設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門徒成全事奉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徒、門徒裝備：為復活季的話語裝備聚會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有超過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kern w:val="0"/>
        </w:rPr>
        <w:t>位弟兄姊妹接受培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求主祝福真理堂所有的弟兄姊妹，都能優先完成基本的「信徒裝備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：認識我們的教會、遇見神營會、信徒養育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與門徒裝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：得勝的禱告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主禱文、得勝的生命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使徒信經、得勝的生活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十誡＆屬靈爭戰、七個釋放禱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學習做主門徒，並奉差遣去事奉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：感謝主，復活季有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弟兄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，姊妹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弟兄姊妹報名領袖訓練學校在職專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春季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弟兄姊妹，委身接受一年的裝備訓練，情況非常好，請為他們能成為初熟的果子禱告。請繼續為七月份的大衛營、在職專班秋季班，及全修生的報名招生方向禱告，正持續在禱告調整，期待所有裝備訓練內容，都能幫助弟兄姊妹，更多實際的應用在家庭與職場事奉上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花蓮土地代禱：感謝弟兄姊妹代禱，花蓮土地已完成第一階段除草與簡易整地。並於</w:t>
      </w:r>
      <w:r>
        <w:rPr>
          <w:rFonts w:cs="新細明體;PMingLiU" w:ascii="新細明體;PMingLiU" w:hAnsi="新細明體;PMingLiU"/>
          <w:color w:val="000000"/>
          <w:kern w:val="0"/>
        </w:rPr>
        <w:t>4/16</w:t>
      </w:r>
      <w:r>
        <w:rPr>
          <w:rFonts w:ascii="新細明體;PMingLiU" w:hAnsi="新細明體;PMingLiU" w:cs="新細明體;PMingLiU"/>
          <w:color w:val="000000"/>
          <w:kern w:val="0"/>
        </w:rPr>
        <w:t>日復活節下午，約有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kern w:val="0"/>
        </w:rPr>
        <w:t>位花蓮真理堂會友，大人、小孩全家一同喜樂的參與種樹活動。目前開始面對樹苗澆水系統與志工的需求，求主供應。土壤樣本也已送檢，待檢查結果出來，即可評估適合耕種的作物類別。求主親自祝福這塊土地。長期目的是建立一個多功能的服務中心，連結東部社會與教會，培訓人才，建立福音</w:t>
      </w:r>
      <w:r>
        <w:rPr>
          <w:rFonts w:cs="新細明體;PMingLiU" w:ascii="新細明體;PMingLiU" w:hAnsi="新細明體;PMingLiU"/>
          <w:color w:val="000000"/>
          <w:kern w:val="0"/>
        </w:rPr>
        <w:t>&amp;</w:t>
      </w:r>
      <w:r>
        <w:rPr>
          <w:rFonts w:ascii="新細明體;PMingLiU" w:hAnsi="新細明體;PMingLiU" w:cs="新細明體;PMingLiU"/>
          <w:color w:val="000000"/>
          <w:kern w:val="0"/>
        </w:rPr>
        <w:t>服務的網絡，也提供就業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城門抬起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城門要抬起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久的門戶　們要被舉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榮耀君王就是耶和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齊來歡呼讚美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聖所舉手稱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和其中所充滿都屬於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榮耀君王就是耶和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齊來歡呼讚美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在這裡　歡迎祢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軍耶和華　配得一切尊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在這裡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君王將要進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啊！祢百姓真歡迎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機會的風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祢更靠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的避難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甦醒 祢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愛祢要永遠堅定的愛祢 親近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變我生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進祢心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著祢的榮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煉淨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煉淨我使我更像祢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引我使我更愛祢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有夢想和驕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放在祢腳前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完全順服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獻上生命完全為祢用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下自己願祢得榮耀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心跟隨活出祢呼召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神我只願為祢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放棄滿有能力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4DT_52D7-I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4-25T10:31:00Z</dcterms:modified>
  <cp:revision>14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