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馬可福音系列：信心的事奉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4.30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建立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4/7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禱告網絡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已正式開跑，未來一週，全教會將集中火力為兩件事禱告： 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牧者禱告：求聖靈充滿我們的牧者、保守他們與家人的身心靈健康、救他們脱離一切的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試探與兇惡、賜給他們傳講上帝新鲜活潑話語的恩賜與能力，並且知道如何帶领全教會進入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/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的禱告事奉中。 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為大法官同性婚姻釋憲案禱告：求主保守每位大法官懂得拒絕所有政治勢力的干預，按著他們的良心與耳朵，看見、聽見正確的資訊，知道事實的真相並如何抉擇投票。求主向全台灣百姓揭露所有在司法上、釋憲過程中一切的不公不義，讓真理與事實得勝！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母親節慶典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母親節慶典見證與感念文的拍攝與收集，讓全教會建立感謝、尊榮母親與妻子的文化。同時，也為各小組能藉由此慶典，彼此探訪、邀請屬靈認領的對象參加，領人歸主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捐血活動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9:30-16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於台北市新生南路三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懷恩堂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教會將舉辦「耶穌為我們流血，我們為台灣獻血」的公共參與行動，歡迎熱血、熱情的弟兄姊妹，能自己參加，也邀請慕道朋友參與，或投入當天志工服事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widowControl/>
        <w:numPr>
          <w:ilvl w:val="0"/>
          <w:numId w:val="5"/>
        </w:numPr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請分享您個人最引以為榮的一項特質，並說明這特質給你或別人帶來甚麼益處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p>
      <w:pPr>
        <w:pStyle w:val="Style26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耶和華恩年已來到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已得自由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榮耀的呼召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youtube.com/watch?v=mR2TSYlv5Ow&amp;list=PLLoTa6bAxdU-YATtxaO7yIH6_RftM6gvD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275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719580" cy="17195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rebuchet MS" w:hAnsi="Trebuchet MS" w:cs="新細明體;PMingLiU"/>
          <w:b/>
          <w:color w:val="000000"/>
          <w:kern w:val="0"/>
        </w:rPr>
        <w:t>經</w:t>
      </w:r>
      <w:r>
        <w:rPr>
          <w:rFonts w:ascii="Trebuchet MS" w:hAnsi="Trebuchet MS" w:cs="Trebuchet MS" w:eastAsia="Trebuchet MS"/>
          <w:b/>
          <w:color w:val="000000"/>
          <w:kern w:val="0"/>
        </w:rPr>
        <w:t xml:space="preserve"> </w:t>
      </w:r>
      <w:r>
        <w:rPr>
          <w:rFonts w:ascii="Trebuchet MS" w:hAnsi="Trebuchet MS" w:cs="新細明體;PMingLiU"/>
          <w:b/>
          <w:color w:val="000000"/>
          <w:kern w:val="0"/>
        </w:rPr>
        <w:t>     文</w:t>
      </w:r>
      <w:r>
        <w:rPr>
          <w:rFonts w:ascii="Trebuchet MS" w:hAnsi="Trebuchet MS" w:cs="新細明體;PMingLiU"/>
          <w:color w:val="000000"/>
          <w:kern w:val="0"/>
        </w:rPr>
        <w:t>：</w:t>
      </w:r>
      <w:r>
        <w:rPr>
          <w:rFonts w:ascii="Trebuchet MS" w:hAnsi="Trebuchet MS" w:cs="新細明體;PMingLiU"/>
          <w:color w:val="000000"/>
          <w:kern w:val="0"/>
        </w:rPr>
        <w:t>可</w:t>
      </w:r>
      <w:r>
        <w:rPr>
          <w:rFonts w:cs="新細明體;PMingLiU" w:ascii="Trebuchet MS" w:hAnsi="Trebuchet MS"/>
          <w:color w:val="000000"/>
          <w:kern w:val="0"/>
        </w:rPr>
        <w:t>16:1-20</w:t>
      </w:r>
      <w:r>
        <w:rPr>
          <w:rFonts w:ascii="Trebuchet MS" w:hAnsi="Trebuchet MS" w:cs="新細明體;PMingLiU"/>
          <w:color w:val="000000"/>
          <w:kern w:val="0"/>
        </w:rPr>
        <w:t>，太</w:t>
      </w:r>
      <w:r>
        <w:rPr>
          <w:rFonts w:cs="新細明體;PMingLiU" w:ascii="Trebuchet MS" w:hAnsi="Trebuchet MS"/>
          <w:color w:val="000000"/>
          <w:kern w:val="0"/>
        </w:rPr>
        <w:t>18:19</w:t>
      </w:r>
      <w:r>
        <w:rPr>
          <w:rFonts w:ascii="Trebuchet MS" w:hAnsi="Trebuchet MS" w:cs="新細明體;PMingLiU"/>
          <w:color w:val="000000"/>
          <w:kern w:val="0"/>
        </w:rPr>
        <w:t>，帖前</w:t>
      </w:r>
      <w:r>
        <w:rPr>
          <w:rFonts w:cs="新細明體;PMingLiU" w:ascii="Trebuchet MS" w:hAnsi="Trebuchet MS"/>
          <w:color w:val="000000"/>
          <w:kern w:val="0"/>
        </w:rPr>
        <w:t>5:16-18</w:t>
      </w:r>
      <w:r>
        <w:rPr>
          <w:rFonts w:ascii="Trebuchet MS" w:hAnsi="Trebuchet MS" w:cs="新細明體;PMingLiU"/>
          <w:color w:val="000000"/>
          <w:kern w:val="0"/>
        </w:rPr>
        <w:t>，賽</w:t>
      </w:r>
      <w:r>
        <w:rPr>
          <w:rFonts w:cs="新細明體;PMingLiU" w:ascii="Trebuchet MS" w:hAnsi="Trebuchet MS"/>
          <w:color w:val="000000"/>
          <w:kern w:val="0"/>
        </w:rPr>
        <w:t>62:6-7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840" w:hanging="8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中心思想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ascii="Arial" w:hAnsi="Arial" w:cs="Arial"/>
          <w:color w:val="000000"/>
          <w:kern w:val="0"/>
        </w:rPr>
        <w:t>透過同心合意、不住的禱告遇見復活的主是我們進入信心事奉的關鍵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目</w:t>
      </w:r>
      <w:r>
        <w:rPr>
          <w:rFonts w:ascii="Trebuchet MS" w:hAnsi="Trebuchet MS" w:cs="Trebuchet MS" w:eastAsia="Trebuchet MS"/>
          <w:b/>
          <w:color w:val="000000"/>
          <w:kern w:val="0"/>
        </w:rPr>
        <w:t xml:space="preserve"> </w:t>
      </w:r>
      <w:r>
        <w:rPr>
          <w:rFonts w:ascii="Trebuchet MS" w:hAnsi="Trebuchet MS" w:cs="新細明體;PMingLiU"/>
          <w:b/>
          <w:color w:val="000000"/>
          <w:kern w:val="0"/>
        </w:rPr>
        <w:t>     </w:t>
      </w:r>
      <w:r>
        <w:rPr>
          <w:rFonts w:ascii="Arial" w:hAnsi="Arial" w:cs="Arial"/>
          <w:b/>
          <w:color w:val="000000"/>
          <w:kern w:val="0"/>
        </w:rPr>
        <w:t>標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ascii="Arial" w:hAnsi="Arial" w:cs="Arial"/>
          <w:color w:val="000000"/>
          <w:kern w:val="0"/>
        </w:rPr>
        <w:t>推動</w:t>
      </w:r>
      <w:r>
        <w:rPr>
          <w:rFonts w:cs="Arial" w:ascii="Arial" w:hAnsi="Arial"/>
          <w:color w:val="000000"/>
          <w:kern w:val="0"/>
        </w:rPr>
        <w:t>24/7</w:t>
      </w:r>
      <w:r>
        <w:rPr>
          <w:rFonts w:ascii="Arial" w:hAnsi="Arial" w:cs="Arial"/>
          <w:color w:val="000000"/>
          <w:kern w:val="0"/>
        </w:rPr>
        <w:t>的禱告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前言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Calibri"/>
        </w:rPr>
        <w:t>過去兩個月我們透過馬可福音從各種角度來看使徒性的事奉。我試著簡單的歸納，大致可以分成兩個部分</w:t>
      </w:r>
      <w:r>
        <w:rPr>
          <w:rFonts w:ascii="新細明體;PMingLiU" w:hAnsi="新細明體;PMingLiU" w:cs="新細明體;PMingLiU"/>
        </w:rPr>
        <w:t>：</w:t>
      </w:r>
      <w:r>
        <w:rPr>
          <w:rFonts w:ascii="Calibri" w:hAnsi="Calibri" w:cs="Calibri"/>
        </w:rPr>
        <w:t>一是使徒性的事奉是奉差遺出去祝福別人的事奉，這包括了我們傳天國的福音來祝福人，並且透過團隊來祝福人，以及祝福人的目標是帶領門徒，並且這樣的事奉會帶來天國的擴展，這些都包含在祝福人的事奉裡</w:t>
      </w:r>
      <w:r>
        <w:rPr>
          <w:rFonts w:ascii="新細明體;PMingLiU" w:hAnsi="新細明體;PMingLiU" w:cs="新細明體;PMingLiU"/>
        </w:rPr>
        <w:t>；</w:t>
      </w:r>
      <w:r>
        <w:rPr>
          <w:rFonts w:ascii="Calibri" w:hAnsi="Calibri" w:cs="Calibri"/>
        </w:rPr>
        <w:t>另一方面使徒性事奉同時也是面對自己生命的事奉，這包括了捨己走十字架的路，以及放下自己作僕人等等。所以簡單的歸納，使徒性的事奉，一是奉差遣出去祝福別人，同時也是面對自己生命的事奉，那麼誰可以作使徒性的事奉呢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每一位願意祝福別人，願意面對生命的弟兄姊妹都可以作使徒性的事奉。其實</w:t>
      </w:r>
      <w:r>
        <w:rPr>
          <w:rFonts w:cs="Calibri" w:ascii="Calibri" w:hAnsi="Calibri"/>
        </w:rPr>
        <w:t xml:space="preserve">! </w:t>
      </w:r>
      <w:r>
        <w:rPr>
          <w:rFonts w:ascii="Calibri" w:hAnsi="Calibri" w:cs="Calibri"/>
        </w:rPr>
        <w:t>我們都應該進入使徒性的事奉。因為我們人生的價值，本來就是奉差遣去祝福別人並且不斷面對自己的生命，接著今天要講最後一講，使徒性的事奉也是信心的事奉。有兩點我們需要要知道的，第一是為什麼使徒性的事奉是信心的事奉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第二是我們如何進入信心的事奉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其實之前的每一講都是如此，我們都要弄清楚這兩點，一是為什麼，另一是如何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為什麼使徒性的事奉是信心的事奉</w:t>
      </w:r>
      <w:r>
        <w:rPr>
          <w:rFonts w:cs="Calibri" w:ascii="Calibri" w:hAnsi="Calibri"/>
          <w:b/>
        </w:rPr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剛剛我簡單的歸納，使徒性的事奉是奉差遣出去祝福別人，把天國的福音帶給人，讓人從黑暗進入光明，從疾病進入健康，從憂慮進入喜樂，從咒詛進入祝福。事實上</w:t>
      </w:r>
      <w:r>
        <w:rPr>
          <w:rFonts w:cs="Calibri" w:ascii="Calibri" w:hAnsi="Calibri"/>
        </w:rPr>
        <w:t xml:space="preserve">! </w:t>
      </w:r>
      <w:r>
        <w:rPr>
          <w:rFonts w:ascii="Calibri" w:hAnsi="Calibri" w:cs="Calibri"/>
        </w:rPr>
        <w:t>這些都不是我們能作的，只有上帝能做。還有使徒性事奉也是面對自己生命的事奉，但是同樣的改變自己的生命也很困難，你同意嗎</w:t>
      </w:r>
      <w:r>
        <w:rPr>
          <w:rFonts w:cs="Calibri" w:ascii="Calibri" w:hAnsi="Calibri"/>
        </w:rPr>
        <w:t>?</w:t>
      </w:r>
      <w:r>
        <w:rPr>
          <w:rFonts w:ascii="Calibri" w:hAnsi="Calibri" w:cs="Calibri"/>
        </w:rPr>
        <w:t>所以祝福別人，改變自己都不是我們能做的，只有上帝能做。所以</w:t>
      </w:r>
      <w:r>
        <w:rPr>
          <w:rFonts w:cs="Calibri" w:ascii="Calibri" w:hAnsi="Calibri"/>
        </w:rPr>
        <w:t>!</w:t>
      </w:r>
      <w:r>
        <w:rPr>
          <w:rFonts w:ascii="Calibri" w:hAnsi="Calibri" w:cs="Calibri"/>
        </w:rPr>
        <w:t>使徒性的事奉必需讓上帝來成就一切。而信心就是放手讓上帝來成就一切，若我們沒有信心，我們根本做不了什麼。所以信心是使徒性事奉的基礎，除非我們有信心，不然我們不可能進入使徒性的事奉。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今天我們讀到馬可福音最後一章，當耶穌離世昇天前，差遣他的門徒出去作使徒性的事奉</w:t>
      </w:r>
      <w:r>
        <w:rPr>
          <w:rFonts w:cs="Calibri" w:ascii="Calibri" w:hAnsi="Calibri"/>
        </w:rPr>
        <w:t>-</w:t>
      </w:r>
      <w:r>
        <w:rPr>
          <w:rFonts w:ascii="Calibri" w:hAnsi="Calibri" w:cs="Calibri"/>
        </w:rPr>
        <w:t>傳天國的福音給萬民聽。帶來的結果是信而受洗的必然得救；不信的必被定罪，這裡還提到信得人必有神蹟隨著他們，他們能夠奉耶穌的名趕鬼，能說新方言，手能拿蛇；若喝了甚麼毒物，也必不受害；手按病人，病人就必好了。其實</w:t>
      </w:r>
      <w:r>
        <w:rPr>
          <w:rFonts w:cs="Calibri" w:ascii="Calibri" w:hAnsi="Calibri"/>
        </w:rPr>
        <w:t xml:space="preserve">! </w:t>
      </w:r>
      <w:r>
        <w:rPr>
          <w:rFonts w:ascii="Calibri" w:hAnsi="Calibri" w:cs="Calibri"/>
        </w:rPr>
        <w:t>這些超自然的事都不是門徒能帶給他們的，門徒能帶給他們的是什麼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就只是照著耶穌的吩咐，傳天國的福音給他們，其他的全包在耶穌身上。很奇妙的當門徒們帶著信心，照著耶穌的話到處宣講天國的福音時，果真主就和他們同工，用神蹟隨著證實所傳的道。另外聽見福音的人，只要願意用信心來領受，同樣也可以經歷神的大能，信的人必有神蹟隨著他們。所以，使徒性的事奉是奉差遣傳天國福音的事奉，這一定是信心的事奉，傳福音的人必需用信心來依靠祂，主會用大能和他們同工。並且聽見的人也要用信心來回應，信的人必有神蹟隨著他們。所以使徒性的事奉一定是信心的事奉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但不知道你有沒有發現在馬可福音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章最後提到的信心，跟前面提到的信心，程度上有些不一樣，怎麼說呢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在前面，耶穌還在世的時候，常常說那些跟隨的人是小信的人，就像他們有一次，耶穌和門徒都上了船，開到一半，忽然起了暴風雨，船快滿了水，非常危險。門徒趕快叫醒耶穌：「夫子，夫子，我們喪命啦！」結果耶穌醒了，先責備這些門徒說：「你們這小信的人哪，為甚麼膽怯呢？」接著斥責風和海，風和海就大大地平靜了。請問門徒相不相信耶穌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當然相信</w:t>
      </w:r>
      <w:r>
        <w:rPr>
          <w:rFonts w:cs="Calibri" w:ascii="Calibri" w:hAnsi="Calibri"/>
        </w:rPr>
        <w:t xml:space="preserve">! </w:t>
      </w:r>
      <w:r>
        <w:rPr>
          <w:rFonts w:ascii="Calibri" w:hAnsi="Calibri" w:cs="Calibri"/>
        </w:rPr>
        <w:t>不然怎麼會在困境時呼求耶穌，而不是呼求彼得、呼求其他人</w:t>
      </w:r>
      <w:r>
        <w:rPr>
          <w:rFonts w:cs="Calibri" w:ascii="Calibri" w:hAnsi="Calibri"/>
        </w:rPr>
        <w:t xml:space="preserve">! </w:t>
      </w:r>
      <w:r>
        <w:rPr>
          <w:rFonts w:ascii="Calibri" w:hAnsi="Calibri" w:cs="Calibri"/>
        </w:rPr>
        <w:t>他們是漁夫比耶穌更有航海的專業，不是嗎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不過他們雖然呼求耶穌，他們的信心只是小信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還有一次拉撒路死了，耶穌故意晚幾天才去他們那裡，結果拉撒路的姊姊馬大和馬利亞，他們都是跟隨耶穌的人，並且也都是非常愛耶穌的人，他們的反應如何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他們的反應都是「主啊，你若早在這裏，我兄弟必不死；」他們相不相信耶穌呢？當然相信！但是他們的信心只是小信。為什麼說這些人的信心都只是小信？因為他們碰到問題，當耶穌在他們的旁邊，他們知道要依靠耶穌，但他們心裡還是害怕，對耶穌沒有把握，所以還只是小信。另外！耶穌若不在他們旁邊時，他們就完全不相信耶穌能夠幫助他們，就像馬大和馬利亞的反應</w:t>
      </w:r>
      <w:r>
        <w:rPr>
          <w:rFonts w:ascii="新細明體;PMingLiU" w:hAnsi="新細明體;PMingLiU" w:cs="新細明體;PMingLiU"/>
        </w:rPr>
        <w:t>：</w:t>
      </w:r>
      <w:r>
        <w:rPr>
          <w:rFonts w:ascii="Calibri" w:hAnsi="Calibri" w:cs="Calibri"/>
        </w:rPr>
        <w:t>主啊，你若早在這裏，我兄弟必不死，意思是說他們相信耶穌在的時候，一定可以救他們，耶穌不在的時候就什麼都不能做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他們的信心還是停留在肉眼看見耶穌時才相信耶穌能，肉眼看不見耶穌就不相信耶穌能。但馬可福音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章最後提到的信心是肉眼沒有看見耶穌就信了的信心，因為耶穌從此復活昇天，門徒再也不能用肉眼看見耶穌。所以馬可福音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章最後提到的信心是肉眼看不見耶穌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，但依然相信耶穌能，這是更大的信心，耶穌說：「那沒有看見就信的有福了」。有一次有一個百夫長求耶穌醫治他的僕人，耶穌說「我去醫治他。」結果這個百夫長說</w:t>
      </w:r>
      <w:r>
        <w:rPr>
          <w:rFonts w:cs="Calibri" w:ascii="Calibri" w:hAnsi="Calibri"/>
        </w:rPr>
        <w:t>:</w:t>
      </w:r>
      <w:r>
        <w:rPr>
          <w:rFonts w:ascii="Calibri" w:hAnsi="Calibri" w:cs="Calibri"/>
        </w:rPr>
        <w:t>不用，你不用在現場，你只要說一句話，我的僕人就必好了。耶穌稱讚這個百夫長的信心說，「這麼大的信心，就是在以色列中，我也沒有遇見過。」這個百夫長的信心就是雖然沒有看見耶穌在現場，依然相信耶穌能，這是很大的信心。其實</w:t>
      </w:r>
      <w:r>
        <w:rPr>
          <w:rFonts w:cs="Calibri" w:ascii="Calibri" w:hAnsi="Calibri"/>
        </w:rPr>
        <w:t xml:space="preserve">! </w:t>
      </w:r>
      <w:r>
        <w:rPr>
          <w:rFonts w:ascii="Calibri" w:hAnsi="Calibri" w:cs="Calibri"/>
        </w:rPr>
        <w:t>耶穌一直要訓練門徒的，就是訓練他們有一天肉眼看不見耶穌時，依然相信耶穌與他們同在，耶穌能成就一切。後來門徒們帶著這種信心奉差遣出去時，主果真和他們同工，用神蹟證實所傳的道。這就是耶穌要我們做的信心的事奉，雖然肉眼看不見耶穌，但依然相信耶穌永遠與我們同在，他必用大能與我們同工。你有這樣的信心嗎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你知道主一直在你旁邊，並且用大能與你同工嗎</w:t>
      </w:r>
      <w:r>
        <w:rPr>
          <w:rFonts w:cs="Calibri" w:ascii="Calibri" w:hAnsi="Calibri"/>
        </w:rPr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如何能進入信心的事奉</w:t>
      </w:r>
      <w:r>
        <w:rPr>
          <w:rFonts w:cs="Calibri" w:ascii="Calibri" w:hAnsi="Calibri"/>
          <w:b/>
        </w:rPr>
        <w:t xml:space="preserve">?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要進入信心的事奉就一定要面對我們裡面的不信。在馬可福音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章，可以說是耶穌培訓門徒的最後階段，但門徒卻在最後階段，還是出現一些不相信的狀況。這裡提到清早有幾個婦女，他們到了耶穌的墳墓前，準備去膏耶穌的身體，卻發現石頭已經從墳墓門口滾開，耶穌的身體不見了。然後有一位天使對她們說耶穌已經復活了，這些婦女立刻去告訴門徒和彼得，請問門徒們相信嗎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不信，他們竟然不相信。後來又有兩個門徒往鄉下去，走路的時候，耶穌變了形象，向他們顯現，他們也跑去告訴其餘的門徒，請問門徒們相信嗎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他們仍不信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為什麼有這麼多見証人跑去告訴門徒們，他們還是不信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甚至耶穌不久之前才跟他們說他將被殺，第三日復活，但此時門徒仍然不信。為什麼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事實上他們的經驗、他們的理性都是信心的障礙，也就是他們沒有碰過的事，他們能力不可能做到的事，他們理性通不過的事就很難相信。就像多馬說</w:t>
      </w:r>
      <w:r>
        <w:rPr>
          <w:rFonts w:ascii="新細明體;PMingLiU" w:hAnsi="新細明體;PMingLiU" w:cs="新細明體;PMingLiU"/>
        </w:rPr>
        <w:t>：</w:t>
      </w:r>
      <w:r>
        <w:rPr>
          <w:rFonts w:ascii="Calibri" w:hAnsi="Calibri" w:cs="Calibri"/>
        </w:rPr>
        <w:t>「我非看見他手上的釘痕，用指頭探入那釘痕，又用手探入他的肋旁，我總不信。」理性叫我們眼見為憑，信心卻是叫我們還沒有看見就相信，所以經驗、理性很容易成為信心很大的障礙。馬丁路德說過一句話</w:t>
      </w:r>
      <w:r>
        <w:rPr>
          <w:rFonts w:ascii="新細明體;PMingLiU" w:hAnsi="新細明體;PMingLiU" w:cs="新細明體;PMingLiU"/>
        </w:rPr>
        <w:t>：</w:t>
      </w:r>
      <w:r>
        <w:rPr>
          <w:rFonts w:ascii="Calibri" w:hAnsi="Calibri" w:cs="Calibri"/>
        </w:rPr>
        <w:t>理性是魔鬼的太太</w:t>
      </w:r>
      <w:r>
        <w:rPr>
          <w:rFonts w:ascii="新細明體;PMingLiU" w:hAnsi="新細明體;PMingLiU" w:cs="新細明體;PMingLiU"/>
        </w:rPr>
        <w:t>！</w:t>
      </w:r>
      <w:r>
        <w:rPr>
          <w:rFonts w:ascii="Calibri" w:hAnsi="Calibri" w:cs="Calibri"/>
        </w:rPr>
        <w:t>如果我們誤用理性，不是在真理和信心之下運用理性，理性就成為信心的攔阻。在屬靈的世界裡有許多事情，我們無法用理性先了解再相信，而是要先相信才有可能了解。比如說道成肉身，我們永遠無法用人的理性去了解，要先相信才有可能了解。還有屬靈爭戰，我們若要先了解再相信，恐怕也是一樣，永遠無法了解也不可能相信，因為我們根本看不到屬靈世界的運作。那麼我們如何進入信心的事奉呢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一定要先除去不信的障礙，放下我們的理性和經驗，要知道屬靈的事必需先相信才有可能了解。但是要放下不信進入信心的事奉談何容易，我們要改變自己談何容易。只有一個關鍵就是遇見復活的主，今天我們所讀的經文裡，這些門徒跟隨耶穌三年半的時間，他們還是很難放下理性和經驗，但他們遇見復活的耶穌，整個人大大改變，才真正的進入信心的事奉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同樣的我們也必需遇見復活的耶穌，才有可能進入信心的事奉。但我們如何遇見復活的耶穌呢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禱告，禱告是我們遇見復活的耶穌最重要的關鍵。因為耶穌已經復活，雖然我們肉眼看不見祂，但祂隨時與我們同在，我們禱告就能經驗祂在我們旁邊。但很多時候，非常可惜的是復活的耶穌已經在我們身邊我們卻不知道，還是一直忙著想自己的，自己面對問題，自己解決問題，卻不依靠祂。就好像有兩個門徒，當耶穌死了之後，他們兩個人離開耶路撒冷這傷心之地，因為他們一直跟隨的耶穌死了，他們素來所盼望、所依靠的耶穌，再也不見了。所以，他們臉上帶著愁容，他們忙著想自己的沮喪，結果復活的耶穌就在他們旁邊，他們也認不出來，更不會依靠祂。請問我們會不會也是如此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復活的耶穌一直走在我們旁邊，但我們卻一直忙著想自己的事，一直活在沮喪中，卻不轉過來依靠祂。甚至更可惜的是，我們根本不知道復活的耶穌一直走在我們旁邊，就好像這兩個門徒一樣。耶穌已經復活了，祂一直走在我們旁邊，你阿們嗎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現在我們要做的就是轉過來信靠祂，向祂禱告，雖然我們肉眼看不見祂，但我們禱告就一定可以經歷到祂一直在我們旁邊。所以，如何進入信心的事奉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關鍵是禱告，禱告讓我們遇見復活的耶穌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不過要怎麼禱告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我們若要時時經歷神的同在，要怎麼禱告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光說禱告還是很抽象，不夠具體。要怎麼禱告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我們從另一處經文看到，這個禱告是同心合意的禱告，耶穌說</w:t>
      </w:r>
      <w:r>
        <w:rPr>
          <w:rFonts w:ascii="新細明體;PMingLiU" w:hAnsi="新細明體;PMingLiU" w:cs="新細明體;PMingLiU"/>
        </w:rPr>
        <w:t>：</w:t>
      </w:r>
      <w:r>
        <w:rPr>
          <w:rFonts w:ascii="Calibri" w:hAnsi="Calibri" w:cs="Calibri"/>
        </w:rPr>
        <w:t>我又告訴你們，若是你們中間有兩個人，在地上同心合意地求甚麼事，我在天上的父必為他們成全。我們如何能經歷神用大能為我們成全呢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關鍵是同心合意的禱告，同心合意的禱告，神必用大能為我們成全。還有這個禱告也是不住的禱告，保羅說要常常喜樂，不住地禱告，凡事謝恩，因為這是神的旨意，所以不住地禱告是神的旨意，這也呼應了利未記提到祭壇的火不能熄滅，所以禱告不能停止。還有以賽亞也說，神設立守望者，要他們晝夜呼籲耶和華，不要歇息，也不要讓耶和華歇息，所以禱告不能歇息。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所以，若我們要時時遇見復活的耶穌，不只是要禱告，更要同心合意的禱告，還要不住的禱告、不歇息的禱告。請問誰做的到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我們個別當然做不到，不過要小心，神從來不要我們個人主義，神要我們透過團隊、透過基督的身體連結在一起進入這樣的禱告，團隊才需要同心合意。所以，我們可以用輪流守望的方式來禱告，就好像祭司是按著班次讓祭壇的火永不熄滅。我們可以怎麼作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我們的作法不是找少數很會禱告的人，由他們來守一天</w:t>
      </w:r>
      <w:r>
        <w:rPr>
          <w:rFonts w:cs="Calibri" w:ascii="Calibri" w:hAnsi="Calibri"/>
        </w:rPr>
        <w:t>24</w:t>
      </w:r>
      <w:r>
        <w:rPr>
          <w:rFonts w:ascii="Calibri" w:hAnsi="Calibri" w:cs="Calibri"/>
        </w:rPr>
        <w:t>小時，一個星期七天的禱告，過去有教會這麼作，但最後都行不通。我們的目標是要讓所有的弟兄姊妹都可以參與，連小朋友都可以參與，這才合乎耶穌所說</w:t>
      </w:r>
      <w:r>
        <w:rPr>
          <w:rFonts w:ascii="新細明體;PMingLiU" w:hAnsi="新細明體;PMingLiU" w:cs="新細明體;PMingLiU"/>
        </w:rPr>
        <w:t>｢</w:t>
      </w:r>
      <w:r>
        <w:rPr>
          <w:rFonts w:ascii="Calibri" w:hAnsi="Calibri" w:cs="Calibri"/>
        </w:rPr>
        <w:t>我的殿是萬國萬民禱告的殿</w:t>
      </w:r>
      <w:r>
        <w:rPr>
          <w:rFonts w:ascii="標楷體" w:hAnsi="標楷體" w:cs="標楷體" w:eastAsia="標楷體"/>
        </w:rPr>
        <w:t>」</w:t>
      </w:r>
      <w:r>
        <w:rPr>
          <w:rFonts w:ascii="Calibri" w:hAnsi="Calibri" w:cs="Calibri"/>
        </w:rPr>
        <w:t>。</w:t>
      </w:r>
      <w:r>
        <w:rPr>
          <w:rFonts w:ascii="Calibri" w:hAnsi="Calibri"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我們可以怎麼做</w:t>
      </w:r>
      <w:r>
        <w:rPr>
          <w:rFonts w:cs="Calibri" w:ascii="Calibri" w:hAnsi="Calibri"/>
        </w:rPr>
        <w:t xml:space="preserve">? </w:t>
      </w:r>
      <w:r>
        <w:rPr>
          <w:rFonts w:ascii="Calibri" w:hAnsi="Calibri" w:cs="Calibri"/>
        </w:rPr>
        <w:t>我們邀請每一位弟兄姊妹，每一個星期花十五分鐘時間，在自己所認領的時段裡，自己找地方好好禱告，當然這不是要取代我們原本有的靈修、禱告生活，而是每一個人每一個星期額外抽出</w:t>
      </w: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分鐘的時間，不是為自己，不是靈修，而是專心為牧師、為國家、為牧區、為外展事工禱告。並且在每一個</w:t>
      </w: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分鐘的時間裡，禱告項目、禱告內容、禱告細節，大略的禱告詞都由牧者統一寫好傳給所有禱告的人。這樣做的好處是讓大家禱告方向一致，可以同心合意的禱告，並且讓大家都可以參與，剛信主的或者是小朋友都可以參與，因為大略的禱告詞都寫好了，這樣教會才能成為萬國萬民禱告的殿，還有每一天是由三個牧區來看守，這樣人數就夠多，如此我們真的可以按聖經所說同心合意的不住禱告，讓禱告祭壇的火永不熄滅，每一分每一秒都有人守望，晝夜呼籲耶和華，不要讓耶和華歇息。我相信，當我們全教會如此同心合意，晝夜呼籲耶和華，我們在天上的父必為我們成全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例：一位癌末的未信男士因為弟兄的探訪禱告，得醫治信主的見證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例：楊牧師突然心臟病病發，弟兄姊妹同心合意、持續的禱告，恢復正常的見證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例：自己頸椎因退化性關節炎壓迫神經，肩膀、手臂酸痛，自己禱告也請別人禱告，得到改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善的見證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例：</w:t>
      </w:r>
      <w:r>
        <w:rPr>
          <w:rFonts w:cs="Calibri" w:ascii="Calibri" w:hAnsi="Calibri"/>
        </w:rPr>
        <w:t>1995</w:t>
      </w:r>
      <w:r>
        <w:rPr>
          <w:rFonts w:ascii="Calibri" w:hAnsi="Calibri" w:cs="Calibri"/>
        </w:rPr>
        <w:t>年，兩岸關係緊張，全台灣教會同心禱告，情勢改變的見證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例：彼得師母分享</w:t>
      </w:r>
      <w:r>
        <w:rPr>
          <w:rFonts w:cs="Calibri" w:ascii="Calibri" w:hAnsi="Calibri"/>
        </w:rPr>
        <w:t>2010</w:t>
      </w:r>
      <w:r>
        <w:rPr>
          <w:rFonts w:ascii="Calibri" w:hAnsi="Calibri" w:cs="Calibri"/>
        </w:rPr>
        <w:t>年汶萊教會聯合進行</w:t>
      </w:r>
      <w:r>
        <w:rPr>
          <w:rFonts w:cs="Calibri" w:ascii="Calibri" w:hAnsi="Calibri"/>
        </w:rPr>
        <w:t>24/7</w:t>
      </w:r>
      <w:r>
        <w:rPr>
          <w:rFonts w:ascii="Calibri" w:hAnsi="Calibri" w:cs="Calibri"/>
        </w:rPr>
        <w:t>的禱告，第二年出現了強烈龍捲風侵襲基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督教會與社區，但禱告使龍捲風突然轉向的見證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結語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感謝主</w:t>
      </w:r>
      <w:r>
        <w:rPr>
          <w:rFonts w:cs="Calibri" w:ascii="Calibri" w:hAnsi="Calibri"/>
        </w:rPr>
        <w:t xml:space="preserve">! </w:t>
      </w:r>
      <w:r>
        <w:rPr>
          <w:rFonts w:ascii="Calibri" w:hAnsi="Calibri" w:cs="Calibri"/>
        </w:rPr>
        <w:t>當基督的身體，當教會所有的弟兄姊妹真正能同心合意，不住的禱告時，我們一定會遇見復活的耶穌，用大能與我們同工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widowControl/>
        <w:numPr>
          <w:ilvl w:val="0"/>
          <w:numId w:val="2"/>
        </w:numPr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信息提到：能真正的進入信心的事奉的關鍵是遇見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經驗認識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復活的耶穌，你個人對復活的耶穌有何實際的經歷與體認？這些經歷與體認對你的信心有何影響？</w:t>
      </w:r>
    </w:p>
    <w:p>
      <w:pPr>
        <w:pStyle w:val="Normal"/>
        <w:widowControl/>
        <w:numPr>
          <w:ilvl w:val="0"/>
          <w:numId w:val="2"/>
        </w:numPr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禱告是我們可以遇見耶穌的具體方式，你目前禱告狀況如何？是否投入教會</w:t>
      </w:r>
      <w:r>
        <w:rPr>
          <w:rFonts w:cs="Arial" w:ascii="Arial" w:hAnsi="Arial"/>
          <w:color w:val="000000"/>
          <w:kern w:val="0"/>
        </w:rPr>
        <w:t>24-7</w:t>
      </w:r>
      <w:r>
        <w:rPr>
          <w:rFonts w:ascii="Arial" w:hAnsi="Arial" w:cs="Arial"/>
          <w:color w:val="000000"/>
          <w:kern w:val="0"/>
        </w:rPr>
        <w:t>的禱告？為甚麼？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color w:val="000000"/>
          <w:kern w:val="0"/>
          <w:sz w:val="23"/>
          <w:szCs w:val="23"/>
        </w:rPr>
        <w:t xml:space="preserve">1. </w:t>
      </w:r>
      <w:r>
        <w:rPr>
          <w:rFonts w:ascii="Calibri" w:hAnsi="Calibri" w:cs="Calibri"/>
          <w:szCs w:val="22"/>
        </w:rPr>
        <w:t>為我們信心創始成終的主感謝讚美：感謝耶穌，祂在十字架上擔當我們的罪而死，並為我</w:t>
      </w:r>
    </w:p>
    <w:p>
      <w:pPr>
        <w:pStyle w:val="Normal"/>
        <w:ind w:firstLine="240"/>
        <w:rPr/>
      </w:pPr>
      <w:r>
        <w:rPr>
          <w:rFonts w:ascii="Calibri" w:hAnsi="Calibri" w:cs="Calibri"/>
          <w:szCs w:val="22"/>
        </w:rPr>
        <w:t>們從死裡復活，使我們能因著接待耶穌基督，得著永生的信心與確據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 </w:t>
      </w:r>
      <w:r>
        <w:rPr>
          <w:rFonts w:ascii="Calibri" w:hAnsi="Calibri" w:cs="Calibri"/>
          <w:szCs w:val="22"/>
        </w:rPr>
        <w:t>奉耶穌基督的名禱告，得著信心：為自己天天奉耶穌基督的名禱告，支取祂十架的大能，</w:t>
      </w:r>
    </w:p>
    <w:p>
      <w:pPr>
        <w:pStyle w:val="Normal"/>
        <w:ind w:firstLine="2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勝過撒但、世界、肉體的權勢禱告。使我們能天天奉獻生命的主權，體貼耶穌的心，做主</w:t>
      </w:r>
    </w:p>
    <w:p>
      <w:pPr>
        <w:pStyle w:val="Normal"/>
        <w:ind w:firstLine="240"/>
        <w:rPr/>
      </w:pPr>
      <w:r>
        <w:rPr>
          <w:rFonts w:ascii="Calibri" w:hAnsi="Calibri" w:cs="Calibri"/>
          <w:szCs w:val="22"/>
        </w:rPr>
        <w:t>忠心的門徒，信靠祂的話，並奉差遣遵行祂的旨意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. </w:t>
      </w:r>
      <w:r>
        <w:rPr>
          <w:rFonts w:ascii="Calibri" w:hAnsi="Calibri" w:cs="Calibri"/>
          <w:szCs w:val="22"/>
        </w:rPr>
        <w:t>建立</w:t>
      </w:r>
      <w:r>
        <w:rPr>
          <w:rFonts w:cs="Calibri" w:ascii="Calibri" w:hAnsi="Calibri"/>
          <w:szCs w:val="22"/>
        </w:rPr>
        <w:t>24/7</w:t>
      </w:r>
      <w:r>
        <w:rPr>
          <w:rFonts w:ascii="Calibri" w:hAnsi="Calibri" w:cs="Calibri"/>
          <w:szCs w:val="22"/>
        </w:rPr>
        <w:t>禱告網絡：感謝主，許多弟兄姊妹回應全教會建立</w:t>
      </w:r>
      <w:r>
        <w:rPr>
          <w:rFonts w:cs="Calibri" w:ascii="Calibri" w:hAnsi="Calibri"/>
          <w:szCs w:val="22"/>
        </w:rPr>
        <w:t>24/7</w:t>
      </w:r>
      <w:r>
        <w:rPr>
          <w:rFonts w:ascii="Calibri" w:hAnsi="Calibri" w:cs="Calibri"/>
          <w:szCs w:val="22"/>
        </w:rPr>
        <w:t>禱告網絡的呼召，一週之</w:t>
      </w:r>
    </w:p>
    <w:p>
      <w:pPr>
        <w:pStyle w:val="Normal"/>
        <w:ind w:firstLine="2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內，所有禱告守望時段都已經認領完畢。</w:t>
      </w:r>
      <w:r>
        <w:rPr>
          <w:rFonts w:cs="Calibri" w:ascii="Calibri" w:hAnsi="Calibri"/>
          <w:szCs w:val="22"/>
        </w:rPr>
        <w:t>5/1(</w:t>
      </w:r>
      <w:r>
        <w:rPr>
          <w:rFonts w:ascii="Calibri" w:hAnsi="Calibri" w:cs="Calibri"/>
          <w:szCs w:val="22"/>
        </w:rPr>
        <w:t>一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已正式開跑，未來一週，全教會將集中火</w:t>
      </w:r>
    </w:p>
    <w:p>
      <w:pPr>
        <w:pStyle w:val="Normal"/>
        <w:ind w:firstLine="240"/>
        <w:rPr/>
      </w:pPr>
      <w:r>
        <w:rPr>
          <w:rFonts w:ascii="Calibri" w:hAnsi="Calibri" w:cs="Calibri"/>
          <w:szCs w:val="22"/>
        </w:rPr>
        <w:t>力為兩件事禱告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1) </w:t>
      </w:r>
      <w:r>
        <w:rPr>
          <w:rFonts w:ascii="Calibri" w:hAnsi="Calibri" w:cs="Calibri"/>
          <w:szCs w:val="22"/>
        </w:rPr>
        <w:t>為牧者禱告：求聖靈充滿我們的牧者、保守他們與家人的身心靈健康、救他們脱離一切的</w:t>
      </w:r>
    </w:p>
    <w:p>
      <w:pPr>
        <w:pStyle w:val="Normal"/>
        <w:ind w:firstLine="2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試探與兇惡、賜給他們傳講上帝新鲜活潑話語的恩賜與能力，並且知道如何帶领全教會進</w:t>
      </w:r>
    </w:p>
    <w:p>
      <w:pPr>
        <w:pStyle w:val="Normal"/>
        <w:ind w:firstLine="240"/>
        <w:rPr/>
      </w:pPr>
      <w:r>
        <w:rPr>
          <w:rFonts w:ascii="Calibri" w:hAnsi="Calibri" w:cs="Calibri"/>
          <w:szCs w:val="22"/>
        </w:rPr>
        <w:t>入</w:t>
      </w:r>
      <w:r>
        <w:rPr>
          <w:rFonts w:cs="Calibri" w:ascii="Calibri" w:hAnsi="Calibri"/>
          <w:szCs w:val="22"/>
        </w:rPr>
        <w:t xml:space="preserve">24/7 </w:t>
      </w:r>
      <w:r>
        <w:rPr>
          <w:rFonts w:ascii="Calibri" w:hAnsi="Calibri" w:cs="Calibri"/>
          <w:szCs w:val="22"/>
        </w:rPr>
        <w:t>的禱告事奉中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2) </w:t>
      </w:r>
      <w:r>
        <w:rPr>
          <w:rFonts w:ascii="Calibri" w:hAnsi="Calibri" w:cs="Calibri"/>
          <w:szCs w:val="22"/>
        </w:rPr>
        <w:t>為大法官同性婚姻釋憲案禱告：求主保守每位大法官的心思意念，懂得拒絕所有政治勢力</w:t>
      </w:r>
    </w:p>
    <w:p>
      <w:pPr>
        <w:pStyle w:val="Normal"/>
        <w:ind w:firstLine="2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的干預，能按著他們的良心與耳朵，看見、聽見正確的資訊，知道事實的真相，並且知道</w:t>
      </w:r>
    </w:p>
    <w:p>
      <w:pPr>
        <w:pStyle w:val="Normal"/>
        <w:ind w:firstLine="2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如何抉擇投票。我們拒絕台灣所有敵基督的黑暗權勢、我們歡迎並宣告耶稣基督是台灣的</w:t>
      </w:r>
    </w:p>
    <w:p>
      <w:pPr>
        <w:pStyle w:val="Normal"/>
        <w:ind w:firstLine="2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主，也求主差遣大批天使為台灣爭戰，趕逐台灣政治界背後，天上、地下一切的邪惡勢力。</w:t>
      </w:r>
    </w:p>
    <w:p>
      <w:pPr>
        <w:pStyle w:val="Normal"/>
        <w:ind w:firstLine="240"/>
        <w:rPr/>
      </w:pPr>
      <w:r>
        <w:rPr>
          <w:rFonts w:ascii="Calibri" w:hAnsi="Calibri" w:cs="Calibri"/>
          <w:szCs w:val="22"/>
        </w:rPr>
        <w:t>求主向全台灣百姓揭露所有在司法上、釋憲過程中一切的不公不義，讓真理與事實得勝！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. </w:t>
      </w:r>
      <w:r>
        <w:rPr>
          <w:rFonts w:ascii="Calibri" w:hAnsi="Calibri" w:cs="Calibri"/>
          <w:szCs w:val="22"/>
        </w:rPr>
        <w:t>母親節慶典：為</w:t>
      </w:r>
      <w:r>
        <w:rPr>
          <w:rFonts w:cs="Calibri" w:ascii="Calibri" w:hAnsi="Calibri"/>
          <w:szCs w:val="22"/>
        </w:rPr>
        <w:t>5/14(</w:t>
      </w:r>
      <w:r>
        <w:rPr>
          <w:rFonts w:ascii="Calibri" w:hAnsi="Calibri" w:cs="Calibri"/>
          <w:szCs w:val="22"/>
        </w:rPr>
        <w:t>日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母親節慶典：「媽媽的禱告」預備禱告，特別是見證與感念文的拍</w:t>
      </w:r>
    </w:p>
    <w:p>
      <w:pPr>
        <w:pStyle w:val="Normal"/>
        <w:ind w:firstLine="2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攝與收集，讓全教會建立感謝、尊榮母親與妻子的文化。同時，也為各小組能藉由此慶典，</w:t>
      </w:r>
    </w:p>
    <w:p>
      <w:pPr>
        <w:pStyle w:val="Normal"/>
        <w:ind w:firstLine="240"/>
        <w:rPr/>
      </w:pPr>
      <w:r>
        <w:rPr>
          <w:rFonts w:ascii="Calibri" w:hAnsi="Calibri" w:cs="Calibri"/>
          <w:szCs w:val="22"/>
        </w:rPr>
        <w:t>彼此探訪、邀請屬靈認領的對象參加，領人歸主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5. </w:t>
      </w:r>
      <w:r>
        <w:rPr>
          <w:rFonts w:ascii="Calibri" w:hAnsi="Calibri" w:cs="Calibri"/>
          <w:szCs w:val="22"/>
        </w:rPr>
        <w:t>捐血活動：</w:t>
      </w:r>
      <w:r>
        <w:rPr>
          <w:rFonts w:cs="Calibri" w:ascii="Calibri" w:hAnsi="Calibri"/>
          <w:szCs w:val="22"/>
        </w:rPr>
        <w:t>5/7(</w:t>
      </w:r>
      <w:r>
        <w:rPr>
          <w:rFonts w:ascii="Calibri" w:hAnsi="Calibri" w:cs="Calibri"/>
          <w:szCs w:val="22"/>
        </w:rPr>
        <w:t>日</w:t>
      </w:r>
      <w:r>
        <w:rPr>
          <w:rFonts w:cs="Calibri" w:ascii="Calibri" w:hAnsi="Calibri"/>
          <w:szCs w:val="22"/>
        </w:rPr>
        <w:t>)9:30-16:30</w:t>
      </w:r>
      <w:r>
        <w:rPr>
          <w:rFonts w:ascii="Calibri" w:hAnsi="Calibri" w:cs="Calibri"/>
          <w:szCs w:val="22"/>
        </w:rPr>
        <w:t>於台北市新生南路三段</w:t>
      </w:r>
      <w:r>
        <w:rPr>
          <w:rFonts w:cs="Calibri" w:ascii="Calibri" w:hAnsi="Calibri"/>
          <w:szCs w:val="22"/>
        </w:rPr>
        <w:t>90</w:t>
      </w:r>
      <w:r>
        <w:rPr>
          <w:rFonts w:ascii="Calibri" w:hAnsi="Calibri" w:cs="Calibri"/>
          <w:szCs w:val="22"/>
        </w:rPr>
        <w:t>號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懷恩堂前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教會將舉辦「耶穌</w:t>
      </w:r>
    </w:p>
    <w:p>
      <w:pPr>
        <w:pStyle w:val="Normal"/>
        <w:ind w:firstLine="2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為我們流血，我們為台灣獻血」的公共參與行動，歡迎熱血、熱情的弟兄姊妹，能自己參</w:t>
      </w:r>
    </w:p>
    <w:p>
      <w:pPr>
        <w:pStyle w:val="Normal"/>
        <w:ind w:firstLine="240"/>
        <w:rPr/>
      </w:pPr>
      <w:r>
        <w:rPr>
          <w:rFonts w:ascii="Calibri" w:hAnsi="Calibri" w:cs="Calibri"/>
          <w:szCs w:val="22"/>
        </w:rPr>
        <w:t>加，也邀請慕道朋友參與，或投入當天志工服事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6. </w:t>
      </w:r>
      <w:r>
        <w:rPr>
          <w:rFonts w:ascii="Calibri" w:hAnsi="Calibri" w:cs="Calibri"/>
          <w:szCs w:val="22"/>
        </w:rPr>
        <w:t>門徒成全事奉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1) </w:t>
      </w:r>
      <w:r>
        <w:rPr>
          <w:rFonts w:ascii="Calibri" w:hAnsi="Calibri" w:cs="Calibri"/>
          <w:szCs w:val="22"/>
        </w:rPr>
        <w:t>信徒、門徒裝備：為</w:t>
      </w:r>
      <w:r>
        <w:rPr>
          <w:rFonts w:cs="Calibri" w:ascii="Calibri" w:hAnsi="Calibri"/>
          <w:szCs w:val="22"/>
        </w:rPr>
        <w:t>5-8</w:t>
      </w:r>
      <w:r>
        <w:rPr>
          <w:rFonts w:ascii="Calibri" w:hAnsi="Calibri" w:cs="Calibri"/>
          <w:szCs w:val="22"/>
        </w:rPr>
        <w:t>月平安季各類話語裝備聚會的開班與報名推動禱告，求主祝福真</w:t>
      </w:r>
    </w:p>
    <w:p>
      <w:pPr>
        <w:pStyle w:val="Normal"/>
        <w:ind w:firstLine="2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理堂所有的弟兄姊妹，都能優先完成基本的「信徒裝備」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包括：認識我們的教會、遇見神</w:t>
      </w:r>
    </w:p>
    <w:p>
      <w:pPr>
        <w:pStyle w:val="Normal"/>
        <w:ind w:firstLine="2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營會、信徒養育班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與門徒裝備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包括：得勝的禱告</w:t>
      </w:r>
      <w:r>
        <w:rPr>
          <w:rFonts w:cs="Calibri" w:ascii="Calibri" w:hAnsi="Calibri"/>
          <w:szCs w:val="22"/>
        </w:rPr>
        <w:t>-</w:t>
      </w:r>
      <w:r>
        <w:rPr>
          <w:rFonts w:ascii="Calibri" w:hAnsi="Calibri" w:cs="Calibri"/>
          <w:szCs w:val="22"/>
        </w:rPr>
        <w:t>主禱文、得勝的生命</w:t>
      </w:r>
      <w:r>
        <w:rPr>
          <w:rFonts w:cs="Calibri" w:ascii="Calibri" w:hAnsi="Calibri"/>
          <w:szCs w:val="22"/>
        </w:rPr>
        <w:t>-</w:t>
      </w:r>
      <w:r>
        <w:rPr>
          <w:rFonts w:ascii="Calibri" w:hAnsi="Calibri" w:cs="Calibri"/>
          <w:szCs w:val="22"/>
        </w:rPr>
        <w:t>使徒信經、得勝的</w:t>
      </w:r>
    </w:p>
    <w:p>
      <w:pPr>
        <w:pStyle w:val="Normal"/>
        <w:ind w:firstLine="240"/>
        <w:rPr/>
      </w:pPr>
      <w:r>
        <w:rPr>
          <w:rFonts w:ascii="Calibri" w:hAnsi="Calibri" w:cs="Calibri"/>
          <w:szCs w:val="22"/>
        </w:rPr>
        <w:t>生活</w:t>
      </w:r>
      <w:r>
        <w:rPr>
          <w:rFonts w:cs="Calibri" w:ascii="Calibri" w:hAnsi="Calibri"/>
          <w:szCs w:val="22"/>
        </w:rPr>
        <w:t>-</w:t>
      </w:r>
      <w:r>
        <w:rPr>
          <w:rFonts w:ascii="Calibri" w:hAnsi="Calibri" w:cs="Calibri"/>
          <w:szCs w:val="22"/>
        </w:rPr>
        <w:t>十誡＆屬靈爭戰、七個釋放禱告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學習做主門徒，並奉差遣去事奉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2) </w:t>
      </w:r>
      <w:r>
        <w:rPr>
          <w:rFonts w:ascii="Calibri" w:hAnsi="Calibri" w:cs="Calibri"/>
          <w:szCs w:val="22"/>
        </w:rPr>
        <w:t>大衛營：請為七月中至八月底的暑期大衛營招生禱告，能有更多年輕人、教師投入。也為</w:t>
      </w:r>
    </w:p>
    <w:p>
      <w:pPr>
        <w:pStyle w:val="Normal"/>
        <w:ind w:firstLine="2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大衛營內容設計有從主而來的啟示禱告，能幫助參加學員養成屬靈紀律，建立禱告、傳福</w:t>
      </w:r>
    </w:p>
    <w:p>
      <w:pPr>
        <w:pStyle w:val="Normal"/>
        <w:ind w:firstLine="240"/>
        <w:rPr/>
      </w:pPr>
      <w:r>
        <w:rPr>
          <w:rFonts w:ascii="Calibri" w:hAnsi="Calibri" w:cs="Calibri"/>
          <w:szCs w:val="22"/>
        </w:rPr>
        <w:t>音的生命與生活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3) </w:t>
      </w:r>
      <w:r>
        <w:rPr>
          <w:rFonts w:ascii="Calibri" w:hAnsi="Calibri" w:cs="Calibri"/>
          <w:szCs w:val="22"/>
        </w:rPr>
        <w:t>領袖訓練學校：感謝主，復活季有</w:t>
      </w:r>
      <w:r>
        <w:rPr>
          <w:rFonts w:cs="Calibri" w:ascii="Calibri" w:hAnsi="Calibri"/>
          <w:szCs w:val="22"/>
        </w:rPr>
        <w:t>36</w:t>
      </w:r>
      <w:r>
        <w:rPr>
          <w:rFonts w:ascii="Calibri" w:hAnsi="Calibri" w:cs="Calibri"/>
          <w:szCs w:val="22"/>
        </w:rPr>
        <w:t>位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弟兄</w:t>
      </w:r>
      <w:r>
        <w:rPr>
          <w:rFonts w:cs="Calibri" w:ascii="Calibri" w:hAnsi="Calibri"/>
          <w:szCs w:val="22"/>
        </w:rPr>
        <w:t>25</w:t>
      </w:r>
      <w:r>
        <w:rPr>
          <w:rFonts w:ascii="Calibri" w:hAnsi="Calibri" w:cs="Calibri"/>
          <w:szCs w:val="22"/>
        </w:rPr>
        <w:t>位，姊妹</w:t>
      </w:r>
      <w:r>
        <w:rPr>
          <w:rFonts w:cs="Calibri" w:ascii="Calibri" w:hAnsi="Calibri"/>
          <w:szCs w:val="22"/>
        </w:rPr>
        <w:t>11</w:t>
      </w:r>
      <w:r>
        <w:rPr>
          <w:rFonts w:ascii="Calibri" w:hAnsi="Calibri" w:cs="Calibri"/>
          <w:szCs w:val="22"/>
        </w:rPr>
        <w:t>位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弟兄姊妹報名領袖訓練</w:t>
      </w:r>
    </w:p>
    <w:p>
      <w:pPr>
        <w:pStyle w:val="Normal"/>
        <w:ind w:firstLine="2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學校在職專班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春季班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的弟兄姊妹，委身接受一年的裝備訓練，情況非常好，請為他們能成</w:t>
      </w:r>
    </w:p>
    <w:p>
      <w:pPr>
        <w:pStyle w:val="Normal"/>
        <w:ind w:firstLine="240"/>
        <w:rPr/>
      </w:pPr>
      <w:r>
        <w:rPr>
          <w:rFonts w:ascii="Calibri" w:hAnsi="Calibri" w:cs="Calibri"/>
          <w:szCs w:val="22"/>
        </w:rPr>
        <w:t>為初熟的果子禱告。請繼續為在職專班秋季班，及全修生的報名招生方禱告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7. </w:t>
      </w:r>
      <w:r>
        <w:rPr>
          <w:rFonts w:ascii="Calibri" w:hAnsi="Calibri" w:cs="Calibri"/>
          <w:szCs w:val="22"/>
        </w:rPr>
        <w:t>台南真理堂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(1) </w:t>
      </w:r>
      <w:r>
        <w:rPr>
          <w:rFonts w:ascii="Calibri" w:hAnsi="Calibri" w:cs="Calibri"/>
          <w:szCs w:val="22"/>
        </w:rPr>
        <w:t>為牧者禱告：為文仁、念蒨身體健康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文仁肩頸不適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、小寶的就學成長經歷上帝恩典禱告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2) </w:t>
      </w:r>
      <w:r>
        <w:rPr>
          <w:rFonts w:ascii="Calibri" w:hAnsi="Calibri" w:cs="Calibri"/>
          <w:szCs w:val="22"/>
        </w:rPr>
        <w:t>禱告：為全教會個人靈修、團體禱告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晨禱、週三全教會禱告會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、每週主日的禱告服事及</w:t>
      </w:r>
    </w:p>
    <w:p>
      <w:pPr>
        <w:pStyle w:val="Normal"/>
        <w:ind w:firstLine="240"/>
        <w:rPr/>
      </w:pPr>
      <w:r>
        <w:rPr>
          <w:rFonts w:ascii="Calibri" w:hAnsi="Calibri" w:cs="Calibri"/>
          <w:szCs w:val="22"/>
        </w:rPr>
        <w:t>接下來</w:t>
      </w:r>
      <w:r>
        <w:rPr>
          <w:rFonts w:cs="Calibri" w:ascii="Calibri" w:hAnsi="Calibri"/>
          <w:szCs w:val="22"/>
        </w:rPr>
        <w:t>24-7</w:t>
      </w:r>
      <w:r>
        <w:rPr>
          <w:rFonts w:ascii="Calibri" w:hAnsi="Calibri" w:cs="Calibri"/>
          <w:szCs w:val="22"/>
        </w:rPr>
        <w:t>禱告城牆的建立，能夠得著對主的渴慕並經歷聖靈的工作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3) </w:t>
      </w:r>
      <w:r>
        <w:rPr>
          <w:rFonts w:ascii="Calibri" w:hAnsi="Calibri" w:cs="Calibri"/>
          <w:szCs w:val="22"/>
        </w:rPr>
        <w:t>下一代青年工作：為每週兒童主日學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約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人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、青少年團契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約</w:t>
      </w:r>
      <w:r>
        <w:rPr>
          <w:rFonts w:cs="Calibri" w:ascii="Calibri" w:hAnsi="Calibri"/>
          <w:szCs w:val="22"/>
        </w:rPr>
        <w:t>10</w:t>
      </w:r>
      <w:r>
        <w:rPr>
          <w:rFonts w:ascii="Calibri" w:hAnsi="Calibri" w:cs="Calibri"/>
          <w:szCs w:val="22"/>
        </w:rPr>
        <w:t>人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、大專青年啟發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約</w:t>
      </w:r>
    </w:p>
    <w:p>
      <w:pPr>
        <w:pStyle w:val="Normal"/>
        <w:ind w:first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0</w:t>
      </w:r>
      <w:r>
        <w:rPr>
          <w:rFonts w:ascii="Calibri" w:hAnsi="Calibri" w:cs="Calibri"/>
          <w:szCs w:val="22"/>
        </w:rPr>
        <w:t>人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、永仁中學佈道平台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約</w:t>
      </w:r>
      <w:r>
        <w:rPr>
          <w:rFonts w:cs="Calibri" w:ascii="Calibri" w:hAnsi="Calibri"/>
          <w:szCs w:val="22"/>
        </w:rPr>
        <w:t>10</w:t>
      </w:r>
      <w:r>
        <w:rPr>
          <w:rFonts w:ascii="Calibri" w:hAnsi="Calibri" w:cs="Calibri"/>
          <w:szCs w:val="22"/>
        </w:rPr>
        <w:t>人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、復興國小</w:t>
      </w:r>
      <w:r>
        <w:rPr>
          <w:rFonts w:cs="Calibri" w:ascii="Calibri" w:hAnsi="Calibri"/>
          <w:szCs w:val="22"/>
        </w:rPr>
        <w:t>(6</w:t>
      </w:r>
      <w:r>
        <w:rPr>
          <w:rFonts w:ascii="Calibri" w:hAnsi="Calibri" w:cs="Calibri"/>
          <w:szCs w:val="22"/>
        </w:rPr>
        <w:t>人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有聖靈同在，並持續在牧養工作及工</w:t>
      </w:r>
    </w:p>
    <w:p>
      <w:pPr>
        <w:pStyle w:val="Normal"/>
        <w:ind w:firstLine="240"/>
        <w:rPr/>
      </w:pPr>
      <w:r>
        <w:rPr>
          <w:rFonts w:ascii="Calibri" w:hAnsi="Calibri" w:cs="Calibri"/>
          <w:szCs w:val="22"/>
        </w:rPr>
        <w:t>人成全上有突破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4) </w:t>
      </w:r>
      <w:r>
        <w:rPr>
          <w:rFonts w:ascii="Calibri" w:hAnsi="Calibri" w:cs="Calibri"/>
          <w:szCs w:val="22"/>
        </w:rPr>
        <w:t>外展：為全教會人人落實屬靈認領、</w:t>
      </w:r>
      <w:r>
        <w:rPr>
          <w:rFonts w:cs="Calibri" w:ascii="Calibri" w:hAnsi="Calibri"/>
          <w:szCs w:val="22"/>
        </w:rPr>
        <w:t>5/12(</w:t>
      </w:r>
      <w:r>
        <w:rPr>
          <w:rFonts w:ascii="Calibri" w:hAnsi="Calibri" w:cs="Calibri"/>
          <w:szCs w:val="22"/>
        </w:rPr>
        <w:t>五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嘉義協同中學大一新生工作、</w:t>
      </w:r>
      <w:r>
        <w:rPr>
          <w:rFonts w:cs="Calibri" w:ascii="Calibri" w:hAnsi="Calibri"/>
          <w:szCs w:val="22"/>
        </w:rPr>
        <w:t>5/13(</w:t>
      </w:r>
      <w:r>
        <w:rPr>
          <w:rFonts w:ascii="Calibri" w:hAnsi="Calibri" w:cs="Calibri"/>
          <w:szCs w:val="22"/>
        </w:rPr>
        <w:t>六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社區園遊會、</w:t>
      </w:r>
      <w:r>
        <w:rPr>
          <w:rFonts w:cs="Calibri" w:ascii="Calibri" w:hAnsi="Calibri"/>
          <w:szCs w:val="22"/>
        </w:rPr>
        <w:t>5/14(</w:t>
      </w:r>
      <w:r>
        <w:rPr>
          <w:rFonts w:ascii="Calibri" w:hAnsi="Calibri" w:cs="Calibri"/>
          <w:szCs w:val="22"/>
        </w:rPr>
        <w:t>日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母親節慶典及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月起三個新的啟發平台有好的預備、邀請及得人禱告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819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和華恩年已來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的靈在我身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祂已恩膏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叫我傳好信息給謙卑的人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醫治一切傷心的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的靈在祢身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祂已恩膏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告被擄的得釋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被囚的得自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 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來慶賀來宣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和華恩年已來到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貧窮已成為過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豐盛已臨到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來慶賀來宣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耶和華恩年已來到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咒詛已成為過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祝福臨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信有愛就有奇蹟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已得自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創世以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父祂已經愛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創造我 認識我 揀選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差派獨生子耶穌基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為我捨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此進入永恆愛的約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宣告我宣告 我已得自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督福音是大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賜給我生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宣告我宣告 我已得自由基督福音是大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賜給我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恩典已經來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救贖真光已照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宣告 在基督裡我自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罪已過去 控告已過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督的寶血大有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罪已得赦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舊事已過都變成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新的生命因耶穌的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天敞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的呼召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自己獻上當作活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主聖潔貴重的器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豐富恩惠必充足澆灌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我瓦器裡充滿莫大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舉雙手讚美祢我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新全人都給祢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生意義 活出榮耀的呼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勇敢地向著標竿直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跟隨耶穌 愛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愛祢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跟隨耶穌 愛我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愛祢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事將要成就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R2TSYlv5Ow&amp;list=PLLoTa6bAxdU-YATtxaO7yIH6_RftM6gv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jonathan</dc:creator>
  <dc:description/>
  <cp:keywords/>
  <dc:language>en-US</dc:language>
  <cp:lastModifiedBy>yws1981</cp:lastModifiedBy>
  <cp:lastPrinted>2017-01-10T15:26:00Z</cp:lastPrinted>
  <dcterms:modified xsi:type="dcterms:W3CDTF">2017-05-02T10:27:00Z</dcterms:modified>
  <cp:revision>14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