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歌羅西書系列：豐盛的生活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(1)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愛的團契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.1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台灣的政治山頭禱告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別為陳建仁副總統禱告：總統指派他負責督導衞福部、教育部以及台灣家庭政策。求主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他智慧與兩大部門擬定好政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用好人才；另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6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鄺健雄牧師引進兩位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外家庭人口專家與台灣家庭聯盟同工交通，期待促成亞洲家庭政策的彼此互通與支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掃黃除黑霸昌行動：實際透過公民行動，不動血氣、不以仇恨動員，而是在愛中說真理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在禱告中行動，求主拔除所有政治山頭背後的黑暗勢力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備全民公投連署：為保護婚姻家庭價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男一女、一夫一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保護下一代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當教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材退出校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公投連署做預備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職場啟發研習會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0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職場啟發研習會，求主與會者得到使命異象，將職場當作每天最重要的服事禾場之一，透過啟發課程，將福音與上帝的同在帶入職場，服事職場上有需要的人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暑假營特會禱告守望：求主祝福所有營會內容籌備有上帝同在、同工人力充足、屬靈認領名單邀請順利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夏令營：共有兩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希望種子暑假營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夢想真愛營、八月份四梯次的原住民服務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少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營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營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  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親子營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分享一個曾經和你關係不好，但後來和好的經驗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我要全心讚美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讓我得見祢的榮面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純潔的心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eastAsia="Times New Roman" w:cs="Helvetica" w:ascii="Helvetica" w:hAnsi="Helvetica"/>
          <w:color w:val="444444"/>
          <w:kern w:val="0"/>
        </w:rPr>
        <w:t>https://goo.gl/vxnVDg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97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174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經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lang w:val="zh-TW"/>
        </w:rPr>
        <w:t>文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lang w:val="zh-TW"/>
        </w:rPr>
        <w:t>歌羅西書</w:t>
      </w:r>
      <w:r>
        <w:rPr>
          <w:rFonts w:cs="新細明體;PMingLiU" w:ascii="新細明體;PMingLiU" w:hAnsi="新細明體;PMingLiU"/>
          <w:color w:val="00000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cs="新細明體;PMingLiU" w:ascii="新細明體;PMingLiU" w:hAnsi="新細明體;PMingLiU"/>
          <w:color w:val="000000"/>
          <w:lang w:val="zh-TW"/>
        </w:rPr>
        <w:t>12-17</w:t>
      </w:r>
    </w:p>
    <w:p>
      <w:pPr>
        <w:pStyle w:val="Normal"/>
        <w:pBdr/>
        <w:ind w:left="1133" w:hanging="1133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中心思想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lang w:val="zh-TW"/>
        </w:rPr>
        <w:t>因著我們的身分和呼召，我們透過饒恕、讓主的平安作主和感恩，可在愛的團契</w:t>
      </w:r>
    </w:p>
    <w:p>
      <w:pPr>
        <w:pStyle w:val="Normal"/>
        <w:pBdr/>
        <w:ind w:left="1133" w:hanging="1133"/>
        <w:rPr/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       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經歷豐盛的生命   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</w:p>
    <w:p>
      <w:pPr>
        <w:pStyle w:val="Normal"/>
        <w:pBdr/>
        <w:ind w:left="1133" w:hanging="1133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目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lang w:val="zh-TW"/>
        </w:rPr>
        <w:t>標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lang w:val="zh-TW"/>
        </w:rPr>
        <w:t>鼓勵弟兄姊妹在家庭、職場、教會裏建立愛的團契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歌羅西書的中心主題就是要告訴我們上帝有一個奧秘，這個奧祕就是神要賜給我們一個豐盛的生命，而這個｢豐盛｣有形有體的充滿在耶穌基督裡面，而我們在基督裡面也可以得到這個豐盛。當我們相信耶穌基督，就可以在基督裡支取、享受、活出這個豐盛的生命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上週我們講到，這個生命是｢脫去舊人、穿上新人｣的生命，也就是要活出這個豐盛的生命，一方面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消極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我們靠著耶穌勝過罪和綑綁，另一方面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積極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祂讓我們活在愛的團契裡面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過豐盛的生活首先要建立愛的團契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但是建立愛的團契容不容易？為什麼不容易？建立愛的團契的困難在於罪人和罪人之間一定會有｢嫌隙｣，從保羅給歌羅西教會的信件裡說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3:13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倘若這人與那人有嫌隙，總要彼此包容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，彼此饒恕；</w:t>
      </w:r>
      <w:r>
        <w:rPr>
          <w:rFonts w:ascii="新細明體;PMingLiU" w:hAnsi="新細明體;PMingLiU" w:cs="新細明體;PMingLiU"/>
          <w:color w:val="000000"/>
          <w:kern w:val="0"/>
        </w:rPr>
        <w:t>我們很明顯看得出他們中間｢有嫌隙｣。所謂嫌隙，原文是</w:t>
      </w:r>
      <w:r>
        <w:rPr>
          <w:rFonts w:cs="新細明體;PMingLiU" w:ascii="新細明體;PMingLiU" w:hAnsi="新細明體;PMingLiU"/>
          <w:color w:val="000000"/>
          <w:kern w:val="0"/>
        </w:rPr>
        <w:t>(complain)</w:t>
      </w:r>
      <w:r>
        <w:rPr>
          <w:rFonts w:ascii="新細明體;PMingLiU" w:hAnsi="新細明體;PMingLiU" w:cs="新細明體;PMingLiU"/>
          <w:color w:val="000000"/>
          <w:kern w:val="0"/>
        </w:rPr>
        <w:t>，就是因為一些過失或誤會，使人和人之間產生不滿或抱怨的事。而嫌隙的根源基本上有兩個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是差異：每個人的想法、做法、思考邏輯、站的角度位份、甚至男女性別都有會造成差異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罪性：我們每個人天生是自私的、活在自我裡面、常常以自我的立場來看自己的需要、為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自已著想。當差異加上罪性的時候，衝突和嫌隙就會發生了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所有人際關係中，嫌隙和衝突往往是最大的痛苦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尤其是和家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會讓人感到傷心、難過、痛苦，甚至這樣的關係撕裂，不只是讓當事人受傷，還會影響到周邊、甚至下一代，將這種苦毒和咒詛代代相傳、禍延子孫。所以保羅在談到脫去舊人、穿上新人之後，第一個要告訴我們的就是｢要建立愛的團契｣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二、如何建立愛的團契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們能夠建立愛的團契的關鍵是什麼？首先，要有兩個信念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u w:val="single"/>
          <w:shd w:fill="D8D8D8" w:val="clear"/>
        </w:rPr>
        <w:t>要知道我們的身分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:12 </w:t>
      </w:r>
      <w:r>
        <w:rPr>
          <w:rFonts w:ascii="新細明體;PMingLiU" w:hAnsi="新細明體;PMingLiU" w:cs="新細明體;PMingLiU"/>
          <w:color w:val="000000"/>
          <w:kern w:val="0"/>
        </w:rPr>
        <w:t>所以，你們既是　神的選民，聖潔蒙愛的人，就要…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因為我們的身分不一樣，我們是上帝的選民，是被上帝從世界特別揀選出來的，是上帝特別寵愛的人、是神的寶貝。當你知道你的身分不一樣的時候，你的行為會不會改變？一定會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你知道流浪狗和家犬怎麼分辨嗎？流浪狗走在路上、遇到人的時候，他的尾巴是夾在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股下的，眼神是驚恐的，因為到處都要面對別人的欺負，但是家犬走在路上尾巴翹的高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高，總是趾高氣昂的，聽過人家說：狗仗人勢，有沒有？因為牠有主人可靠。流浪狗常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常有一餐沒一餐，要去垃圾堆找食物，但是我們家的狗，吃香喝辣還有套房可以住。雖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然他原本也是一隻流浪狗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我們信主以後，也是一樣，耶穌基督在十字架上已經為我們成就了一切：他先饒恕我們，讓我們有能力去饒恕別人；他先接納我們，讓我們有能力去接納別人；他先愛我們，讓我們有能力去彼此相愛。要建立愛的團契，首先要知道我們的身分不一樣了，我們現在是祂孩子。  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u w:val="single"/>
          <w:shd w:fill="D8D8D8" w:val="clear"/>
        </w:rPr>
        <w:t>要知道我們的呼召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:15 …</w:t>
      </w:r>
      <w:r>
        <w:rPr>
          <w:rFonts w:ascii="新細明體;PMingLiU" w:hAnsi="新細明體;PMingLiU" w:cs="新細明體;PMingLiU"/>
          <w:color w:val="000000"/>
          <w:kern w:val="0"/>
        </w:rPr>
        <w:t>你們也為此蒙召，歸為一體；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要知道我們被呼召來的目的，也就是我們人生的目的，就是要建立｢愛的團契｣。有時候我們為很多｢小事情｣爭來爭去，這種事情在家裡最常發生，有沒有？兄弟姊妹，為了爭玩具、為了爭誰做的家事多、誰做的少？還有，爭爸爸媽媽比較愛誰、比較不愛誰？吵的不可開交。夫妻吵架也常常為了ㄧ些小事，彼此鬧得不愉快。記得剛結婚沒多久，和太太為了一些事情弄得不愉快，趁著回家的時候就跟爸爸訴苦，原本是想要討拍、討安慰，結果我爸爸說了一句話，讓我難忘，他說：某是娶來疼的，不是娶來罵的，也不是娶來修理的！雖然我討拍沒拍到，但我很驚訝！爸爸還牽著媽媽的手，得意的說：疼老婆是我們家的傳統，你要記得喔！我回去告訴太太，太太高興了好幾天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我們蒙召也是這樣，我們蒙召的目的是來彼此相愛的，不是要彼此相害。上帝要我們在基督裡合而為一，這樣我們就可以享受祂所應許的豐盛的生命。有了這兩個信念，我們就會帶出三個關鍵行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三、建立愛的團契的三個關鍵行動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u w:val="single"/>
          <w:shd w:fill="D8D8D8" w:val="clear"/>
        </w:rPr>
        <w:t>饒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3:13 …</w:t>
      </w:r>
      <w:r>
        <w:rPr>
          <w:rFonts w:ascii="新細明體;PMingLiU" w:hAnsi="新細明體;PMingLiU" w:cs="新細明體;PMingLiU"/>
          <w:color w:val="000000"/>
          <w:kern w:val="0"/>
        </w:rPr>
        <w:t>總要彼此包容，彼此饒恕；主怎樣饒恕了你們，你們也要怎樣饒恕人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有人說：要我做什麼都可以，但是就是要我饒恕他，免談！的確，｢饒恕｣對我們來說的確是不容易，除非你發現你自己也是個罪人，否則我們就會覺得我們都是對的，對方都是錯的、甚至很可惡。其實，在上帝的眼中，我們並沒有比較不可惡，然而，饒恕的原因是因為即使像我這樣一個罪人，上帝也饒恕了我，我們還有什麼資格不饒恕別人呢？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又要講到我們家那隻上帝常常透過他對我說話的狗兒子。牠有一個翻牆的本事，雖然他原本是個流浪狗，被我撿回來，我把牠當作自己的愛子，在台北市大安區這種地方給牠一個十幾坪的花園，還有一個個人專屬的房間，但是牠還是常常偷跑出去流浪，而且專門選在我們出門的時候偷跑出去。我們星期二有小組長總聚，星期四有小組聚會，牠也選同樣的時間偷跑出去，去跟他的狐群狗黨｢小組團契｣。回到家看到門明明關的好好的，為了防止牠脫逃，特地在圍牆上種了有長刺的九重葛也沒有折斷，不知道牠是怎麼消失的？於是只好拖著聚會完疲倦的身體，騎著腳踏車大街小巷的喊著：查理！查理！覺得自己像的瘋子一樣，但總是看不見他的身影，又氣又累的回到家。把門關上不理牠也不是，開著門等牠也不是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，心想：這個臭狗子，枉費我對你這麼好，把你養的白白胖胖、洗得乾乾淨淨的，這下你回來我一定打斷你的狗腿，看你還會不會亂跑！話說這時候，這老兄開開心心、吐著舌頭、搖著尾巴、全身髒兮兮沾滿泥巴的站在門口，一副很無辜的樣子</w:t>
      </w:r>
      <w:r>
        <w:rPr>
          <w:rFonts w:cs="新細明體;P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新細明體;PMingLiU"/>
          <w:color w:val="000000"/>
          <w:kern w:val="0"/>
        </w:rPr>
        <w:t>吼！你猜，我有沒有打斷牠的狗腿？沒有！為什麼？因為我愛牠！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上帝對我說，你也像牠一樣，一再的溜出去，去做我不喜歡你做的事，一次又一次的讓我傷心、擔心；但是，當你回來找我的時候，我還是原諒了你，不把我原本發誓要處罰的刑罰加在你身上，還要再一次的為你弄髒的身體洗澡，受傷的地方擦藥。活在愛的團契裡的人會選擇饒恕，因為主也這樣饒恕了我們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u w:val="single"/>
          <w:shd w:fill="D8D8D8" w:val="clear"/>
        </w:rPr>
        <w:t>平安做主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:15 </w:t>
      </w:r>
      <w:r>
        <w:rPr>
          <w:rFonts w:ascii="新細明體;PMingLiU" w:hAnsi="新細明體;PMingLiU" w:cs="新細明體;PMingLiU"/>
          <w:color w:val="000000"/>
          <w:kern w:val="0"/>
        </w:rPr>
        <w:t>又要叫基督的平安在你們心裏作主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主呼召我們在主裡合一，就是要讓我們享受在愛的團契中和平相處的喜樂。但是，什麼時候你會覺得不平安？當我們跟人的關係有嫌隙的時候，就不平安；傷害或欺騙對方的時候，我們會不平安；違規或對人沒有愛心的時候，也會不平安。這個平安，不是一班人假裝沒事的就可以有的平安，這裡說是，又要叫｢基督的平安｣在你們心裡做主。做主，就是｢做裁決、做判斷、做管理｣的意思，也就是說我們這些蒙他揀選、蒙他呼召的人，我們良心的平安是以基督為標準的平安，如果如果耶穌說這樣不好，你就要趕快去道歉和好，如果你在基督裡不平安，就趕快悔改，讓他做主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有一位姊妹因著感情的事情和男朋友鬧得不愉快，爸爸來勸他，他覺得委屈沒有被同理，就回他爸爸一句：不然你自己嫁他好了，結果這句話觸動了爸爸的情緒，就大發脾氣，說：小時候你都是最聽話的，現在長大了，翅膀硬了就會頂嘴，以後我再也不認你這個女兒了</w:t>
      </w:r>
      <w:r>
        <w:rPr>
          <w:rFonts w:cs="新細明體;PMingLiU" w:ascii="新細明體;PMingLiU" w:hAnsi="新細明體;PMingLiU"/>
          <w:color w:val="000000"/>
          <w:kern w:val="0"/>
        </w:rPr>
        <w:t>....</w:t>
      </w:r>
      <w:r>
        <w:rPr>
          <w:rFonts w:ascii="新細明體;PMingLiU" w:hAnsi="新細明體;PMingLiU" w:cs="新細明體;PMingLiU"/>
          <w:color w:val="000000"/>
          <w:kern w:val="0"/>
        </w:rPr>
        <w:t>把話說得很絕，女兒也很傷心，勇敢地跟爸爸說，爸，你這樣說，讓我很傷心。就這樣冷戰了一兩天，連媽媽都來勸架，當天晚上，他們都各自回到上帝的面前禱告，第二天，爸爸就來找女兒談話，跟他道歉，因為當他們關係破裂的時候，他們連睡覺都很不平安的，但是當他們回到房間禱告之後，就知道應該彼此道歉，互相饒恕，這時候，基督的平安就在一次回到他們身上。建立愛的團契第二個關鍵就是讓基督的平安，在我們心裡做主。</w:t>
      </w:r>
    </w:p>
    <w:p>
      <w:pPr>
        <w:pStyle w:val="Normal"/>
        <w:widowControl/>
        <w:pBdr/>
        <w:tabs>
          <w:tab w:val="clear" w:pos="480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u w:val="single"/>
          <w:shd w:fill="D8D8D8" w:val="clear"/>
        </w:rPr>
        <w:t>感恩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:15 …</w:t>
      </w:r>
      <w:r>
        <w:rPr>
          <w:rFonts w:ascii="新細明體;PMingLiU" w:hAnsi="新細明體;PMingLiU" w:cs="新細明體;PMingLiU"/>
          <w:color w:val="000000"/>
          <w:kern w:val="0"/>
        </w:rPr>
        <w:t>且要存感謝的心。</w:t>
      </w:r>
      <w:r>
        <w:rPr>
          <w:rFonts w:cs="新細明體;PMingLiU" w:ascii="新細明體;PMingLiU" w:hAnsi="新細明體;PMingLiU"/>
          <w:color w:val="000000"/>
          <w:kern w:val="0"/>
        </w:rPr>
        <w:t>16 </w:t>
      </w:r>
      <w:r>
        <w:rPr>
          <w:rFonts w:ascii="新細明體;PMingLiU" w:hAnsi="新細明體;PMingLiU" w:cs="新細明體;PMingLiU"/>
          <w:color w:val="000000"/>
          <w:kern w:val="0"/>
        </w:rPr>
        <w:t>當用各樣的智慧，把基督的道理豐豐富富地存在心裏，</w:t>
      </w:r>
    </w:p>
    <w:p>
      <w:pPr>
        <w:pStyle w:val="Normal"/>
        <w:widowControl/>
        <w:pBdr/>
        <w:tabs>
          <w:tab w:val="clear" w:pos="480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用詩章、頌詞、靈歌，彼此教導，互相勸戒，心被恩感，歌頌　神。</w:t>
      </w:r>
      <w:r>
        <w:rPr>
          <w:rFonts w:cs="新細明體;PMingLiU" w:ascii="新細明體;PMingLiU" w:hAnsi="新細明體;PMingLiU"/>
          <w:color w:val="000000"/>
          <w:kern w:val="0"/>
        </w:rPr>
        <w:t>3:17 </w:t>
      </w:r>
      <w:r>
        <w:rPr>
          <w:rFonts w:ascii="新細明體;PMingLiU" w:hAnsi="新細明體;PMingLiU" w:cs="新細明體;PMingLiU"/>
          <w:color w:val="000000"/>
          <w:kern w:val="0"/>
        </w:rPr>
        <w:t>無論做甚麼，或</w:t>
      </w:r>
    </w:p>
    <w:p>
      <w:pPr>
        <w:pStyle w:val="Normal"/>
        <w:widowControl/>
        <w:pBdr/>
        <w:tabs>
          <w:tab w:val="clear" w:pos="480"/>
          <w:tab w:val="left" w:pos="330" w:leader="none"/>
          <w:tab w:val="left" w:pos="360" w:leader="none"/>
          <w:tab w:val="left" w:pos="393" w:leader="none"/>
        </w:tabs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說話或行事，都要奉主耶穌的名，藉著他感謝父　神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你有沒有注意到，關於如何建立愛的團契，保羅提出三個要：第一個要</w:t>
      </w:r>
      <w:r>
        <w:rPr>
          <w:rFonts w:cs="新細明體;PMingLiU" w:ascii="新細明體;PMingLiU" w:hAnsi="新細明體;PMingLiU"/>
          <w:color w:val="000000"/>
          <w:kern w:val="0"/>
        </w:rPr>
        <w:t>(13)</w:t>
      </w:r>
      <w:r>
        <w:rPr>
          <w:rFonts w:ascii="新細明體;PMingLiU" w:hAnsi="新細明體;PMingLiU" w:cs="新細明體;PMingLiU"/>
          <w:color w:val="000000"/>
          <w:kern w:val="0"/>
        </w:rPr>
        <w:t>要彼此包容、彼此饒恕，第二個要</w:t>
      </w:r>
      <w:r>
        <w:rPr>
          <w:rFonts w:cs="新細明體;PMingLiU" w:ascii="新細明體;PMingLiU" w:hAnsi="新細明體;PMingLiU"/>
          <w:color w:val="000000"/>
          <w:kern w:val="0"/>
        </w:rPr>
        <w:t>(15)</w:t>
      </w:r>
      <w:r>
        <w:rPr>
          <w:rFonts w:ascii="新細明體;PMingLiU" w:hAnsi="新細明體;PMingLiU" w:cs="新細明體;PMingLiU"/>
          <w:color w:val="000000"/>
          <w:kern w:val="0"/>
        </w:rPr>
        <w:t>又要叫基督的平安在你們心裡做主，第三個要</w:t>
      </w:r>
      <w:r>
        <w:rPr>
          <w:rFonts w:cs="新細明體;PMingLiU" w:ascii="新細明體;PMingLiU" w:hAnsi="新細明體;PMingLiU"/>
          <w:color w:val="000000"/>
          <w:kern w:val="0"/>
        </w:rPr>
        <w:t>(15</w:t>
      </w:r>
      <w:r>
        <w:rPr>
          <w:rFonts w:ascii="新細明體;PMingLiU" w:hAnsi="新細明體;PMingLiU" w:cs="新細明體;PMingLiU"/>
          <w:color w:val="000000"/>
          <w:kern w:val="0"/>
        </w:rPr>
        <w:t>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且要存感謝的心</w:t>
      </w:r>
      <w:r>
        <w:rPr>
          <w:rFonts w:ascii="新細明體;PMingLiU" w:hAnsi="新細明體;PMingLiU" w:cs="新細明體;PMingLiU"/>
          <w:color w:val="000000"/>
          <w:kern w:val="0"/>
        </w:rPr>
        <w:t>…</w:t>
      </w:r>
      <w:r>
        <w:rPr>
          <w:rFonts w:ascii="新細明體;PMingLiU" w:hAnsi="新細明體;PMingLiU" w:cs="新細明體;PMingLiU"/>
          <w:color w:val="000000"/>
          <w:kern w:val="0"/>
        </w:rPr>
        <w:t>一個比一個強烈，一個比一個積極？饒恕比較是消極的，處理已經發生問題的，但是以基督的平安在心裡做主是比較積極的，教你怎樣在面對衝突時的處理，但是感恩是最積極的，是預防。在還沒有發生的時候，就養成凡事感恩的習慣，讓你從源頭就可以避免衝突和嫌隙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我常常處理婚姻感情的事情，我發現兩個人剛開始談戀愛的時候，遇到一個人追求的時候，就小鹿亂撞，｢怎麼這麼好，竟然有一個這麼好的人來追求我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｣，男生也一樣，｢哇，全世界竟然有這樣美麗的女孩，又這麼溫柔有智慧，如果能夠追到，那真的三生有幸，上帝保佑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｣，春天就是這樣開始的，鳥語花香，喝水都是甜的，出太陽叫做上帝用微笑幫助我們，下大雨叫做上帝用大雨滋潤我們的愛情</w:t>
      </w:r>
      <w:r>
        <w:rPr>
          <w:rFonts w:cs="新細明體;PMingLiU" w:ascii="新細明體;PMingLiU" w:hAnsi="新細明體;PMingLiU"/>
          <w:color w:val="000000"/>
          <w:kern w:val="0"/>
        </w:rPr>
        <w:t>.....</w:t>
      </w:r>
      <w:r>
        <w:rPr>
          <w:rFonts w:ascii="新細明體;PMingLiU" w:hAnsi="新細明體;PMingLiU" w:cs="新細明體;PMingLiU"/>
          <w:color w:val="000000"/>
          <w:kern w:val="0"/>
        </w:rPr>
        <w:t>，然後進入火熱的夏天，兩個人打得火熱，難分難捨，我先送妳回家，結果你再送我回家，兩個人十八相送，送到三更半夜還沒回到家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然後，開始發現他怎麼有這個問題、那個問題，越來越會遲到、越來越不懂的禮貌，越來越自私，也越來越討厭，秋天不但花不再開，連葉子都一個一個掉光了，於是進入三不五時來個不講話、不連絡的情況，見了面就開始訴苦、抱怨、指責、糾正</w:t>
      </w:r>
      <w:r>
        <w:rPr>
          <w:rFonts w:ascii="新細明體;PMingLiU" w:hAnsi="新細明體;PMingLiU" w:cs="新細明體;PMingLiU"/>
          <w:color w:val="000000"/>
          <w:kern w:val="0"/>
        </w:rPr>
        <w:t>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對對方越來越沒有耐性，講話也越來越不客氣</w:t>
      </w:r>
      <w:r>
        <w:rPr>
          <w:rFonts w:cs="新細明體;PMingLiU" w:ascii="新細明體;PMingLiU" w:hAnsi="新細明體;PMingLiU"/>
          <w:color w:val="000000"/>
          <w:kern w:val="0"/>
        </w:rPr>
        <w:t>.....</w:t>
      </w:r>
      <w:r>
        <w:rPr>
          <w:rFonts w:ascii="新細明體;PMingLiU" w:hAnsi="新細明體;PMingLiU" w:cs="新細明體;PMingLiU"/>
          <w:color w:val="000000"/>
          <w:kern w:val="0"/>
        </w:rPr>
        <w:t>前一分鐘是情人，下一分鐘就變仇人了。為什麼會有這樣的轉變？這不只是出現在談戀愛，在婚姻家庭裡面會不會發生？當然會，而且戀愛是幾年的時間，婚姻是一生之久。為什麼會這樣？原因很簡單，就是失去了｢感恩的心｣！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當你把｢恩典｣當作理所當然的，用｢你應該｣來審判對方的時候，你的感恩的心就沒有了，你覺得做個丈夫就｢應該｣如何如何，或反過來，做個太太就｢應該｣如何如何的時候，誰在做上帝？我！我在做審判官，但是豈不知如今我們所得的一切都是恩典嗎？連你成為基督徒，都不是理所當然的，都是有人付了代價的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保羅給我們建立愛的團契的第三把鑰匙，也是最關鍵的一把，就是｢感恩｣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且要存感謝的心…把基督的道理豐豐富富地存在心裏，用詩章、頌詞、靈歌，彼此教導，互相勸戒，心被恩感，歌頌神。 無論做甚麼，或說話或行事，都要奉主耶穌的名，藉著他感謝父神。</w:t>
      </w:r>
      <w:r>
        <w:rPr>
          <w:rFonts w:ascii="新細明體;PMingLiU" w:hAnsi="新細明體;PMingLiU" w:cs="新細明體;PMingLiU"/>
          <w:color w:val="000000"/>
          <w:kern w:val="0"/>
        </w:rPr>
        <w:t>感謝是最好的解毒劑</w:t>
      </w:r>
      <w:r>
        <w:rPr>
          <w:rFonts w:cs="新細明體;PMingLiU" w:ascii="新細明體;PMingLiU" w:hAnsi="新細明體;PMingLiU"/>
          <w:color w:val="000000"/>
          <w:kern w:val="0"/>
        </w:rPr>
        <w:t>------</w:t>
      </w:r>
      <w:r>
        <w:rPr>
          <w:rFonts w:ascii="新細明體;PMingLiU" w:hAnsi="新細明體;PMingLiU" w:cs="新細明體;PMingLiU"/>
          <w:color w:val="000000"/>
          <w:kern w:val="0"/>
        </w:rPr>
        <w:t>透過敬拜、讀經和禱告，我們將我們的感謝獻給上帝，不會向神感恩的人，一定不會向人感恩，因為你根本不認識什麼是｢恩典｣，這就是為什麼許多未信者在婚姻家庭中不快樂的原因。但是基督徒都一定快樂嗎？也不一定，關鍵是有沒有｢存感謝的心｣。沒有感謝的心，就會失去神的同在和祝福。活在愛的團契中的秘訣就是：常存感謝的心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弟兄姊妹，你有多久沒有向那些你最熟悉、最容易認為理所當然的人表示感謝了？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禱告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主謝謝你揀選我們，我們是特別被你聖潔蒙愛的人，也是被你呼召來在這地上建立愛的團契的，赦免我們的罪，過去常常忽略了我們的身分，以至於讓別人不快樂，自己也不快樂，今天你透過保羅的這段經文，告訴我們：要彼此饒恕，像你饒恕我們一樣，要讓你的平安在我們心中做主，更要存著感謝的心來感謝祢和我們周圍的人。願你的國降臨，願你的旨意行在我身上，也行在我的家庭和我們的國家。奉耶穌名禱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你覺得人和人之間要建立愛的團契容不容易？為什麼？衝突和嫌隙的原因是什麼？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從這段經文觀察，我們能夠且必須建立愛的團契的原因是什麼？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因此，我們如何才能建立愛的團契？有那些關鍵的行動？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目前你在家人、公司、教會裡，有哪些人際關係的困難？今天的聚會帶給你什麼提</w:t>
      </w:r>
    </w:p>
    <w:p>
      <w:pPr>
        <w:pStyle w:val="Normal"/>
        <w:ind w:left="432" w:hanging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醒和未來一周的行動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天感謝讚美，過分享與祝福的生活：為自己所在的家庭、職場、校園、堂會，天天感謝讚美，數算上帝賜下的恩典，使我們能在感謝讚美的過程中，看見上帝的榮耀與能力，並樂意持續不斷地奉差遣去分享與祝福，經驗每一天在基督裡豐盛平安的生活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天彼此認罪饒恕，建立真實愛的團契： 天天求聖靈將上帝的愛充滿我們，使我們經驗祂無條件的接納與饒恕，使我們能勇敢去面對人際衝突。特別是在愛與真理中，能真實的認罪、饒恕，抵擋仇敵，不讓仇敵透過關係的破口攻擊我們。同時，更是積極地幫助自己及別人，能在家庭、職場、校園、堂會中，建立起真實愛的團契。</w:t>
      </w:r>
    </w:p>
    <w:p>
      <w:pPr>
        <w:pStyle w:val="Normal"/>
        <w:widowControl/>
        <w:numPr>
          <w:ilvl w:val="0"/>
          <w:numId w:val="5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台灣的政治山頭禱告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特别為陳副總統禱告，總統指派他負責督導衞福部、教育部以及台灣家庭政策。求主賜他智慧，與兩個重要部門擬定好的政策，並進用好的人才。也為</w:t>
      </w:r>
      <w:r>
        <w:rPr>
          <w:rFonts w:cs="新細明體;PMingLiU" w:ascii="新細明體;PMingLiU" w:hAnsi="新細明體;PMingLiU"/>
          <w:color w:val="000000"/>
          <w:kern w:val="0"/>
        </w:rPr>
        <w:t>6/13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6/15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鄺健雄牧師引進兩位國外家庭人口專家，將與台灣家庭聯盟同工交通，期待促成亞洲家庭政策的彼此互通與支持！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掃黃除黑霸昌行動：實際透過公民行動，不動血氣、不以仇恨動員，而是在愛中說真理，並在禱告中行動，求主拔除所有政治山頭背後的黑暗勢力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預備全民公投連署：為保護婚姻家庭價值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男一女、一夫一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保護下一代教育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不當教材退出校園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公投連署做預備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職場啟發研習會：為</w:t>
      </w:r>
      <w:r>
        <w:rPr>
          <w:rFonts w:cs="新細明體;PMingLiU" w:ascii="新細明體;PMingLiU" w:hAnsi="新細明體;PMingLiU"/>
          <w:color w:val="000000"/>
          <w:kern w:val="0"/>
        </w:rPr>
        <w:t>6/17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09:00-17:00</w:t>
      </w:r>
      <w:r>
        <w:rPr>
          <w:rFonts w:ascii="新細明體;PMingLiU" w:hAnsi="新細明體;PMingLiU" w:cs="新細明體;PMingLiU"/>
          <w:color w:val="000000"/>
          <w:kern w:val="0"/>
        </w:rPr>
        <w:t>的職場啟發研習會禱告，求主讓所有參加的弟兄姊妹，能得到使命與異象，將職場當作我們每天最重要服事的禾場之一，並學習與聖靈同工，使我們得著使徒性、先知性的恩膏，並透過啟發課程，將福音與上帝的同在帶入職場，服事職場上有需要的人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暑假營特會禱告守望：求主祝福所有營會內容籌備有上帝同在、同工人力充足、屬靈認領名單邀請順利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兒童夏令營：共有兩梯次</w:t>
      </w:r>
      <w:r>
        <w:rPr>
          <w:rFonts w:cs="新細明體;PMingLiU" w:ascii="新細明體;PMingLiU" w:hAnsi="新細明體;PMingLiU"/>
          <w:color w:val="000000"/>
          <w:kern w:val="0"/>
        </w:rPr>
        <w:t>7/4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1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另有希望種子暑假營會</w:t>
      </w:r>
      <w:r>
        <w:rPr>
          <w:rFonts w:cs="新細明體;PMingLiU" w:ascii="新細明體;PMingLiU" w:hAnsi="新細明體;PMingLiU"/>
          <w:color w:val="000000"/>
          <w:kern w:val="0"/>
        </w:rPr>
        <w:t>7/18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8/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專：</w:t>
      </w:r>
      <w:r>
        <w:rPr>
          <w:rFonts w:cs="新細明體;PMingLiU" w:ascii="新細明體;PMingLiU" w:hAnsi="新細明體;PMingLiU"/>
          <w:color w:val="000000"/>
          <w:kern w:val="0"/>
        </w:rPr>
        <w:t>6/30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2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大專夢想真愛營、八月份四梯次的原住民服務隊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少年：</w:t>
      </w:r>
      <w:r>
        <w:rPr>
          <w:rFonts w:cs="新細明體;PMingLiU" w:ascii="新細明體;PMingLiU" w:hAnsi="新細明體;PMingLiU"/>
          <w:color w:val="000000"/>
          <w:kern w:val="0"/>
        </w:rPr>
        <w:t>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9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營、</w:t>
      </w:r>
      <w:r>
        <w:rPr>
          <w:rFonts w:cs="新細明體;PMingLiU" w:ascii="新細明體;PMingLiU" w:hAnsi="新細明體;PMingLiU"/>
          <w:color w:val="000000"/>
          <w:kern w:val="0"/>
        </w:rPr>
        <w:t>7/1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-7/15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中營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/19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-8/2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家庭親子營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工人培育：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徒、門徒裝備：求主祝福真理堂</w:t>
      </w:r>
      <w:r>
        <w:rPr>
          <w:rFonts w:cs="新細明體;PMingLiU" w:ascii="新細明體;PMingLiU" w:hAnsi="新細明體;PMingLiU"/>
          <w:color w:val="000000"/>
          <w:kern w:val="0"/>
        </w:rPr>
        <w:t>5-8</w:t>
      </w:r>
      <w:r>
        <w:rPr>
          <w:rFonts w:ascii="新細明體;PMingLiU" w:hAnsi="新細明體;PMingLiU" w:cs="新細明體;PMingLiU"/>
          <w:color w:val="000000"/>
          <w:kern w:val="0"/>
        </w:rPr>
        <w:t>月平安季各類話語裝備聚會的開班與報名推動禱告，所有的弟兄姊妹，都能積極接受話語的裝備、建造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大衛營：為</w:t>
      </w:r>
      <w:r>
        <w:rPr>
          <w:rFonts w:cs="新細明體;PMingLiU" w:ascii="新細明體;PMingLiU" w:hAnsi="新細明體;PMingLiU"/>
          <w:color w:val="000000"/>
          <w:kern w:val="0"/>
        </w:rPr>
        <w:t>7/17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大衛營招生報名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前報名估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位，目標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領袖訓練學校：請為第三屆全修生＆在職專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秋季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招生宣傳、面談事奉禱告，讓課程內容的調整安排，以及實習、督導的設計，能更有效祝福參加訓練的弟兄姊妹，能大大經歷神，並且得著使徒性、先知性的信心與眼光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台南真理堂： 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青少年與大專工作：為青少年暑假「夏日學苑」的規劃及邀請工作禱告，期能透過此平台更多接觸國高中生慕道友，並能有效跟進過去在永仁中學所接觸的學生。也為大專男女宿舍的招生工作禱告，能順利地招滿學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男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人、女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人屬靈認領：為全教會人人屬靈認領禱告，並且每個佈道平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週二晚成人啟發、週五早親子啟發、週五晚大專啟發、週六晚青少年團契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已接觸的新人，能夠持續穩定出席，並與教會有好的關係與連結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年齡層小組的建立：求主祝福每一位弟兄姊妹都能穩定進入小組的關懷網絡之中。也求主打發工人，能興起、成全合適的小組長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為教會重病的肢體能經歷福音及主的醫治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全心讚美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全心感謝全心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進入祢的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全心頌讚獻上為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是嘴唇的果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祢裡面一無罣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滿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常常感謝不住禱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盼望在於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全心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跳舞頌揚祢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祢殿中一日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勝過在世上千日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全心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讚美還要讚美不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義人棚裡歡呼聲永不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愛可以再更多一點點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我得見祢的榮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靈安靜在祢面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知道祢就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靈降服在祢面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祢是我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我得見祢的榮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彰顯祢心意使我看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在這裡見到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意要見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我得見祢的榮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回應祢心意與祢相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在這裡敬拜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意要見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榮耀同在充滿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羔羊寶座設立在這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看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純潔的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純潔的心  這是我渴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顆緊跟隨著祢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謹記祢的話語 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好讓罪不可進入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永遠讓祢來掌管 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顆專注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一顆憐憫的心 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得著祢的喜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讓這馨香的敬拜 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直升到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著祢的榮耀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73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4z0">
    <w:name w:val="WW8NumSt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6-13T09:14:00Z</dcterms:modified>
  <cp:revision>17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