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小先知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約拿書</w:t>
            </w:r>
            <w:r>
              <w:rPr>
                <w:rFonts w:eastAsia="標楷體"/>
                <w:sz w:val="30"/>
                <w:szCs w:val="30"/>
                <w:lang w:val="zh-TW"/>
              </w:rPr>
              <w:t>—</w:t>
            </w:r>
            <w:r>
              <w:rPr>
                <w:rFonts w:eastAsia="標楷體"/>
                <w:sz w:val="30"/>
                <w:szCs w:val="30"/>
                <w:lang w:val="zh-TW"/>
              </w:rPr>
              <w:t>上帝的良善與呼召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3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國禱告：</w:t>
            </w:r>
          </w:p>
          <w:p>
            <w:pPr>
              <w:pStyle w:val="Normal"/>
              <w:widowControl/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牧者團隊守望：為眾牧者及其家人守望的祝福、更新與突破，是歷年來僅見。懇請大家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繼續用五祝福天天為眾牧者們守望禱告。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暑假的學生工作守望：求主帶領眾教會繼續跟進營會學生，預防暑假學生墮胎潮的臨到。</w:t>
            </w:r>
          </w:p>
          <w:p>
            <w:pPr>
              <w:pStyle w:val="Normal"/>
              <w:widowControl/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父親節禱告：教會界推動各行各業尊榮父職，並且倡議：「父親活過來，家就活過來！」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特會守望：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猶太信仰與家庭特會：求主透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會講員釋放祂對家庭的祝福與信息，讓弟兄姊妹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渴望接受裝備、學習成長，並且建立全家事奉的文化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父親節主日慶典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堂父親節慶典全教會能一起寫感念文來尊榮父親，並把握機會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邀請家人來參加。同時也為講員信息、見證影片拍攝、上台念感念文的弟兄姊妹禱告。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暑假營特會禱告守望：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個釋放禱告研習會與工作坊：感謝主，帶領整個醫治釋放研習會與工作坊順利結束。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主賜福受訓學員未來能持守過得勝健康的生活，也去服事身心靈有需要的人。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希望種子暑期營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7/17-8/2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感謝主週四帶領孩子們參觀｢反毒教育特展｣來回平安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繼續為投入服事的同工們守望，進而瞭解孩子的家庭需，以便教會及時提供資源幫助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海岸英語品格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7/29-8/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同工已平安抵達台中與當地主責教配搭進入七所國中，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接觸超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學生，特別為同工的睡眠與健康禱告，有將近一半的人失眠。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服務隊第二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/1-8/4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：青年牧區將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弟兄姊妹一起到新竹尖石鄉田埔部落，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當地的弟兄姊妹採收作物。請為天氣、團隊與當地教會有美好配搭、相處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領袖訓練學校＆暑期大衛營：目前第三屆領袖訓練學校「全修生」已有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位報名。</w:t>
            </w:r>
            <w:r>
              <w:rPr>
                <w:rFonts w:cs="新細明體;PMingLiU" w:ascii="新細明體;PMingLiU" w:hAnsi="新細明體;PMingLiU"/>
              </w:rPr>
              <w:t>7/17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六週的大衛營則有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/>
              </w:rPr>
              <w:t>位報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三晚在職專班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，請繼續為招生報名禱告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分享一個你自己逃避權柄命令的經驗？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永恆唯一的盼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What</w:t>
      </w:r>
      <w:r>
        <w:rPr>
          <w:rFonts w:cs="新細明體;PMingLiU" w:ascii="新細明體;PMingLiU" w:hAnsi="新細明體;PMingLiU"/>
          <w:b/>
          <w:color w:val="000000"/>
          <w:kern w:val="0"/>
        </w:rPr>
        <w:t>’</w:t>
      </w:r>
      <w:r>
        <w:rPr>
          <w:rFonts w:cs="新細明體;PMingLiU" w:ascii="新細明體;PMingLiU" w:hAnsi="新細明體;PMingLiU"/>
          <w:b/>
          <w:color w:val="000000"/>
          <w:kern w:val="0"/>
        </w:rPr>
        <w:t>s  greater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eastAsia="zh-HK"/>
        </w:rPr>
        <w:t>祢真好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color w:val="0000FF"/>
            <w:u w:val="single"/>
          </w:rPr>
          <w:t>https://goo.gl/BQid6y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70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/>
                <w:szCs w:val="18"/>
              </w:rPr>
              <w:t>QR code A</w:t>
            </w:r>
            <w:r>
              <w:rPr>
                <w:rFonts w:eastAsia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66751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A1"/>
        <w:rPr>
          <w:rFonts w:ascii="PingFang SC;Times New Roman" w:hAnsi="PingFang SC;Times New Roman" w:eastAsia="新細明體;PMingLiU" w:cs="PingFang SC;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經</w:t>
      </w:r>
      <w:r>
        <w:rPr>
          <w:rFonts w:ascii="PingFang SC;Times New Roman" w:hAnsi="PingFang SC;Times New Roman" w:cs="PingFang SC;Times New Roman" w:eastAsia="PingFang SC;Times New Roman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文：</w:t>
      </w:r>
      <w:r>
        <w:rPr>
          <w:rFonts w:ascii="新細明體;PMingLiU" w:hAnsi="新細明體;PMingLiU" w:cs="PingFang SC;Times New Roman" w:eastAsia="新細明體;PMingLiU"/>
          <w:color w:val="000000"/>
        </w:rPr>
        <w:t xml:space="preserve">約拿書 </w:t>
      </w:r>
      <w:r>
        <w:rPr>
          <w:rFonts w:eastAsia="新細明體;PMingLiU" w:cs="PingFang SC;Times New Roman" w:ascii="新細明體;PMingLiU" w:hAnsi="新細明體;PMingLiU"/>
          <w:color w:val="000000"/>
        </w:rPr>
        <w:t>1:1-5, 7, 11-12, 15-17, 2:1-2, 10</w:t>
      </w:r>
      <w:r>
        <w:rPr>
          <w:rFonts w:ascii="新細明體;PMingLiU" w:hAnsi="新細明體;PMingLiU" w:cs="PingFang SC;Times New Roman" w:eastAsia="新細明體;PMingLiU"/>
          <w:color w:val="000000"/>
        </w:rPr>
        <w:t>。</w:t>
      </w:r>
      <w:r>
        <w:rPr>
          <w:rFonts w:eastAsia="新細明體;PMingLiU" w:cs="PingFang SC;Times New Roman" w:ascii="新細明體;PMingLiU" w:hAnsi="新細明體;PMingLiU"/>
          <w:color w:val="000000"/>
        </w:rPr>
        <w:t xml:space="preserve">3:1-2, 4-8, 10 </w:t>
      </w:r>
      <w:r>
        <w:rPr>
          <w:rFonts w:ascii="新細明體;PMingLiU" w:hAnsi="新細明體;PMingLiU" w:cs="PingFang SC;Times New Roman" w:eastAsia="新細明體;PMingLiU"/>
          <w:color w:val="000000"/>
        </w:rPr>
        <w:t>。</w:t>
      </w:r>
      <w:r>
        <w:rPr>
          <w:rFonts w:eastAsia="新細明體;PMingLiU" w:cs="PingFang SC;Times New Roman" w:ascii="新細明體;PMingLiU" w:hAnsi="新細明體;PMingLiU"/>
          <w:color w:val="000000"/>
        </w:rPr>
        <w:t>4:1-7, 9-11</w:t>
      </w:r>
      <w:r>
        <w:rPr>
          <w:rFonts w:ascii="新細明體;PMingLiU" w:hAnsi="新細明體;PMingLiU" w:cs="PingFang SC;Times New Roman" w:eastAsia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中心思想：上帝要把他的良善賜給他的百姓，使他們能夠領受神的呼召成為萬國萬民的祝福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PingFang SC;Times New Roman" w:hAnsi="PingFang SC;Times New Roman" w:cs="PingFang SC;Times New Roman" w:eastAsia="PingFang SC;Times New Roman"/>
          <w:bCs/>
        </w:rPr>
        <w:t>目</w:t>
      </w:r>
      <w:r>
        <w:rPr>
          <w:rFonts w:ascii="Helvetica Neue;Times New Roman" w:hAnsi="Helvetica Neue;Times New Roman" w:cs="Helvetica Neue;Times New Roman" w:eastAsia="Helvetica Neue;Times New Roman"/>
          <w:bCs/>
        </w:rPr>
        <w:t xml:space="preserve">     </w:t>
      </w:r>
      <w:r>
        <w:rPr>
          <w:rFonts w:ascii="PingFang SC;Times New Roman" w:hAnsi="PingFang SC;Times New Roman" w:cs="PingFang SC;Times New Roman" w:eastAsia="PingFang SC;Times New Roman"/>
          <w:bCs/>
        </w:rPr>
        <w:t>標：</w:t>
      </w:r>
      <w:r>
        <w:rPr>
          <w:rFonts w:ascii="新細明體;PMingLiU" w:hAnsi="新細明體;PMingLiU" w:cs="新細明體;PMingLiU"/>
          <w:bCs/>
        </w:rPr>
        <w:t>透過基督與基督的身體，領受神的心意，使我們心意更新變化，在地上活出神的</w:t>
      </w:r>
    </w:p>
    <w:p>
      <w:pPr>
        <w:pStyle w:val="Normal"/>
        <w:rPr>
          <w:rFonts w:ascii="PingFang SC;Times New Roman" w:hAnsi="PingFang SC;Times New Roman" w:cs="PingFang SC;Times New Roman"/>
        </w:rPr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ascii="新細明體;PMingLiU" w:hAnsi="新細明體;PMingLiU" w:cs="新細明體;PMingLiU"/>
          <w:bCs/>
        </w:rPr>
        <w:t>良善</w:t>
      </w:r>
      <w:r>
        <w:rPr>
          <w:rFonts w:ascii="PingFang SC;Times New Roman" w:hAnsi="PingFang SC;Times New Roman" w:cs="PingFang SC;Times New Roman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Arial" w:hAnsi="Arial" w:cs="Arial"/>
          <w:color w:val="222222"/>
        </w:rPr>
        <w:t>約拿書跟其他先知書有兩點很不一樣。首先，約拿書是敘述文體，而其他先知書則大多為論述文題。其次，約拿書中先知傳講的信息很短，嚴格來講只有一句：「再等四十日，尼尼微必傾覆了</w:t>
      </w:r>
      <w:r>
        <w:rPr>
          <w:rStyle w:val="M5239740580452667800gmails2"/>
          <w:rFonts w:cs="Arial" w:ascii="Arial" w:hAnsi="Arial"/>
          <w:color w:val="222222"/>
        </w:rPr>
        <w:t>!</w:t>
      </w:r>
      <w:r>
        <w:rPr>
          <w:rFonts w:ascii="Arial" w:hAnsi="Arial" w:cs="Arial"/>
          <w:color w:val="222222"/>
        </w:rPr>
        <w:t>」到底上帝要藉著這卷書告訴我們什麼呢？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約拿書第一章講到公元前八百多年，上帝呼召了先知約拿去亞述帝國的尼尼微城發預言。約拿往反方向叛逃去他施，也就是現在的西班牙。神因此興起風浪，船上水手摯籤找出禍首是約拿。緊接著上帝安排大魚吞了約拿。到了第二章，約拿在大魚裡面禁食禱告三天三夜，上帝讓大魚把約拿吐到地上。第三章上帝再次呼召約拿去尼尼微傳講信息，三天的路程約拿只走了一天，隨隨便便傳了信息：「再等四十日，尼尼微必傾覆了</w:t>
      </w:r>
      <w:r>
        <w:rPr>
          <w:rStyle w:val="M5239740580452667800gmails2"/>
          <w:rFonts w:cs="Arial" w:ascii="Arial" w:hAnsi="Arial"/>
          <w:color w:val="222222"/>
        </w:rPr>
        <w:t>!</w:t>
      </w:r>
      <w:r>
        <w:rPr>
          <w:rFonts w:ascii="Arial" w:hAnsi="Arial" w:cs="Arial"/>
          <w:color w:val="222222"/>
        </w:rPr>
        <w:t>」沒想到尼尼微全城上下連牲畜都悔改，上帝因此就不降災毀滅尼尼微。緊接著到了第四章，記載約拿因為上帝不降災非常生氣，</w:t>
      </w:r>
      <w:r>
        <w:rPr>
          <w:rStyle w:val="M5239740580452667800gmails2"/>
          <w:rFonts w:cs="Arial" w:ascii="Arial" w:hAnsi="Arial"/>
          <w:color w:val="222222"/>
        </w:rPr>
        <w:t>4:2</w:t>
      </w:r>
      <w:r>
        <w:rPr>
          <w:rFonts w:ascii="Arial" w:hAnsi="Arial" w:cs="Arial"/>
          <w:color w:val="222222"/>
        </w:rPr>
        <w:t>約拿說：「耶和華啊，我在本國的時候豈不是這樣說嗎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我知道祢是有</w:t>
      </w:r>
      <w:r>
        <w:rPr>
          <w:rStyle w:val="M5239740580452667800gmails2"/>
          <w:rFonts w:ascii="Arial" w:hAnsi="Arial" w:cs="Arial"/>
          <w:color w:val="222222"/>
        </w:rPr>
        <w:t> </w:t>
      </w:r>
      <w:r>
        <w:rPr>
          <w:rFonts w:ascii="Arial" w:hAnsi="Arial" w:cs="Arial"/>
          <w:color w:val="222222"/>
        </w:rPr>
        <w:t>恩典、有憐憫的上帝，不輕易發怒，有豐盛的慈愛，並且</w:t>
      </w:r>
      <w:r>
        <w:rPr>
          <w:rStyle w:val="M5239740580452667800gmails2"/>
          <w:rFonts w:ascii="Arial" w:hAnsi="Arial" w:cs="Arial"/>
          <w:color w:val="222222"/>
        </w:rPr>
        <w:t> </w:t>
      </w:r>
      <w:r>
        <w:rPr>
          <w:rFonts w:ascii="Arial" w:hAnsi="Arial" w:cs="Arial"/>
          <w:color w:val="222222"/>
        </w:rPr>
        <w:t>後悔不降所說的災。」原來亞述是以色列的仇敵，約拿早知道上帝會憐憫他們、放他們一馬，所以當時叛逃。約拿找到一處要等著看尼尼微結局，此時上帝做了一個非常溫柔細心的動作，給他一棵樹遮蔭，約拿非常開心，但隨後上帝又派一條蟲把樹咬死，約拿又非常生氣，說：「我到死都合理！」約拿很愛生氣、很有個性、愛嗆上帝的先知。而上帝回答約拿：「這蓖麻不是你栽種的，也不是你培養的</w:t>
      </w:r>
      <w:r>
        <w:rPr>
          <w:rFonts w:cs="Arial" w:ascii="Arial" w:hAnsi="Arial"/>
          <w:color w:val="222222"/>
        </w:rPr>
        <w:t>;</w:t>
      </w:r>
      <w:r>
        <w:rPr>
          <w:rStyle w:val="M5239740580452667800gmails2"/>
          <w:rFonts w:cs="Arial" w:ascii="Arial" w:hAnsi="Arial"/>
          <w:color w:val="222222"/>
        </w:rPr>
        <w:t> </w:t>
      </w:r>
      <w:r>
        <w:rPr>
          <w:rFonts w:ascii="Arial" w:hAnsi="Arial" w:cs="Arial"/>
          <w:color w:val="222222"/>
        </w:rPr>
        <w:t>一夜發生，一夜乾死，你尚且愛惜</w:t>
      </w:r>
      <w:r>
        <w:rPr>
          <w:rFonts w:cs="Arial" w:ascii="Arial" w:hAnsi="Arial"/>
          <w:color w:val="222222"/>
        </w:rPr>
        <w:t>;</w:t>
      </w:r>
      <w:r>
        <w:rPr>
          <w:rStyle w:val="M5239740580452667800gmails2"/>
          <w:rFonts w:cs="Arial" w:ascii="Arial" w:hAnsi="Arial"/>
          <w:color w:val="222222"/>
        </w:rPr>
        <w:t>11</w:t>
      </w:r>
      <w:r>
        <w:rPr>
          <w:rFonts w:ascii="Arial" w:hAnsi="Arial" w:cs="Arial"/>
          <w:color w:val="222222"/>
        </w:rPr>
        <w:t>何況這尼尼微大</w:t>
      </w:r>
      <w:r>
        <w:rPr>
          <w:rStyle w:val="M5239740580452667800gmails2"/>
          <w:rFonts w:ascii="Arial" w:hAnsi="Arial" w:cs="Arial"/>
          <w:color w:val="222222"/>
        </w:rPr>
        <w:t> </w:t>
      </w:r>
      <w:r>
        <w:rPr>
          <w:rFonts w:ascii="Arial" w:hAnsi="Arial" w:cs="Arial"/>
          <w:color w:val="222222"/>
        </w:rPr>
        <w:t>城，其中不能分辨左手右手的有十二萬多人，並有許多牲</w:t>
      </w:r>
      <w:r>
        <w:rPr>
          <w:rStyle w:val="M5239740580452667800gmails2"/>
          <w:rFonts w:ascii="Arial" w:hAnsi="Arial" w:cs="Arial"/>
          <w:color w:val="222222"/>
        </w:rPr>
        <w:t> </w:t>
      </w:r>
      <w:r>
        <w:rPr>
          <w:rFonts w:ascii="Arial" w:hAnsi="Arial" w:cs="Arial"/>
          <w:color w:val="222222"/>
        </w:rPr>
        <w:t>畜，我豈能不愛惜呢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」（拿</w:t>
      </w:r>
      <w:r>
        <w:rPr>
          <w:rStyle w:val="M5239740580452667800gmails2"/>
          <w:rFonts w:cs="Arial" w:ascii="Arial" w:hAnsi="Arial"/>
          <w:color w:val="222222"/>
        </w:rPr>
        <w:t>4:10-11</w:t>
      </w:r>
      <w:r>
        <w:rPr>
          <w:rFonts w:ascii="Arial" w:hAnsi="Arial" w:cs="Arial"/>
          <w:color w:val="222222"/>
        </w:rPr>
        <w:t>）故事到此結束。</w:t>
      </w:r>
    </w:p>
    <w:p>
      <w:pPr>
        <w:pStyle w:val="M5239740580452667800gmailp3"/>
        <w:shd w:fill="FFFFFF" w:val="clear"/>
        <w:ind w:firstLine="168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M5239740580452667800gmailp1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一、上帝是一位極其良善的上帝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這四章聖經到底要傳達什麼信息？要了解上帝的心是如何？就是上帝是一位極其良善的上帝！在約拿書我們可以從三個層面認識上帝的良善。</w:t>
      </w:r>
    </w:p>
    <w:p>
      <w:pPr>
        <w:pStyle w:val="M5239740580452667800gmailp1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（一）上帝的良善是要人人都悔改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最精彩的正是我們剛剛讀的</w:t>
      </w:r>
      <w:r>
        <w:rPr>
          <w:rStyle w:val="M5239740580452667800gmails2"/>
          <w:rFonts w:cs="Arial" w:ascii="Arial" w:hAnsi="Arial"/>
          <w:color w:val="222222"/>
        </w:rPr>
        <w:t>4:2</w:t>
      </w:r>
      <w:r>
        <w:rPr>
          <w:rFonts w:ascii="Arial" w:hAnsi="Arial" w:cs="Arial"/>
          <w:color w:val="222222"/>
        </w:rPr>
        <w:t>：「祢是有恩典、有憐憫的上帝，不輕易發怒，有豐盛的慈愛，並且後悔不降所說的災。」我們的上帝是個極其良善的上帝，而且是我們所想像不到的好！上帝對罪會憤怒、斷不以有罪的為無罪，但是祂一直等候、盼望人悔改。上帝不只是照顧以色列選民，更等候世人悔改。神愛世人，祂愛一切祂所造的人，祂不甘心人被毀滅。約拿書中上帝要人人都悔改，不偏待人，要人人都得拯救。</w:t>
      </w:r>
    </w:p>
    <w:p>
      <w:pPr>
        <w:pStyle w:val="M5239740580452667800gmailp1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（二）上帝的良善是祂給我們很多機會悔改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其次，上帝的良善是給人充分時間去悔改。上帝不斷地給孩子機會。上帝給約拿很多機會、給水手機會、給尼尼微這麼殘暴的人民很多機會。上帝一直給人機會，給祂所造的人機會，讓他們悔改。上帝不是馬上出手，施行毀滅。連祂的處罰也是為了挽回。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上帝給約拿最多機會。當約拿叛逃，上帝給他機會，安排風浪、大魚。之後約拿雖然去了尼尼微傳講信息，但也不是徹底順服，最後甚至發大脾氣「我發怒以至於死，都合乎理</w:t>
      </w:r>
      <w:r>
        <w:rPr>
          <w:rStyle w:val="M5239740580452667800gmails2"/>
          <w:rFonts w:cs="Arial" w:ascii="Arial" w:hAnsi="Arial"/>
          <w:color w:val="222222"/>
        </w:rPr>
        <w:t>!</w:t>
      </w:r>
      <w:r>
        <w:rPr>
          <w:rFonts w:ascii="Arial" w:hAnsi="Arial" w:cs="Arial"/>
          <w:color w:val="222222"/>
        </w:rPr>
        <w:t>」假如是我們是上帝，老早就判他出局了，上帝卻還給他輔導：「你發怒合理嗎？」人三番四次犯罪，上帝對我們的良善是恆久忍耐、又有恩慈！跟約拿比起來，我們並沒有比較好。我們有多少次抵擋上帝？算一算，我們比約拿更糟糕，而且還不敢講出來。上帝不照我的心意作就生氣，甚至氣到生病。上帝卻總是一步一步用慈繩愛索引導我們，使我們明白上帝的良善。</w:t>
      </w:r>
    </w:p>
    <w:p>
      <w:pPr>
        <w:pStyle w:val="M5239740580452667800gmailp1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（三）上帝要把他的良善賜給他的百姓，好叫他們蒙召作神的工作。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耶穌對法利賽人說：「一個邪惡淫亂的世代求看神蹟．除了先知約拿的神蹟以外、再沒有神蹟給他們看。」（太</w:t>
      </w:r>
      <w:r>
        <w:rPr>
          <w:rStyle w:val="M5239740580452667800gmails2"/>
          <w:rFonts w:cs="Arial" w:ascii="Arial" w:hAnsi="Arial"/>
          <w:color w:val="222222"/>
        </w:rPr>
        <w:t>12:39</w:t>
      </w:r>
      <w:r>
        <w:rPr>
          <w:rFonts w:ascii="Arial" w:hAnsi="Arial" w:cs="Arial"/>
          <w:color w:val="222222"/>
        </w:rPr>
        <w:t>）像約拿這麼不上道的先知，上帝都可使用他叫大批尼尼微人悔改。而人子來了也要在地底三天三夜，祂沒有罪，卻擔當多人的罪，為了叫人悔改、心意更新變化。世人都犯了罪、虧缺了上帝的榮耀。上帝造人最大目的是彰顯神的榮耀，彰顯神良善、慈悲、憐憫的形象。上帝拯救人叫人心悔改，特別是得到啟示卻不願意跟隨上帝的猶太人！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悔改不是從外邦人開始，而是從神的百姓首先悔改。上帝要我們得到祂的良善，好叫我們可以作祂良善忠心的僕人。一個人若沒有得到上帝的良善的心，就不可能忠心做上帝的事。好樹才會結出好果子。上帝說你們心要改變，才能成就亞伯拉罕的約：上帝祝福他，好讓他成為萬國的祝福。亞伯拉罕因信稱意，他的心被神改變了，才能成為祝福的器皿。心不對，事情就做不對，也做不出來。今天我們心不對，即使神給了我們異像也不會聽，因為我們有自己的意見，總要作上帝的上帝、要指揮上帝、要上帝聽我們的。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約拿是個「愛國先知」，就是對我們國家有利的才講，不利的就不講。他想如果亞述人這麼壞悔改了上帝祝福他們那我國怎麼辦？約拿書講的非常清楚，約拿的心不對，不順服、發脾氣、心裡無法容下人，他的問題就是極端的自私自義，好像新約浪子回頭比喻中的大兒子，因為自義驕傲而看不見自己的問題，心裡面充滿了憤怒。我們為什麼聽不見上帝的呼召？因為我們的心不對。「只是我告訴你們、要愛你們的仇敵．為那逼迫你們的禱告</w:t>
      </w:r>
      <w:r>
        <w:rPr>
          <w:rStyle w:val="M5239740580452667800gmails2"/>
          <w:rFonts w:cs="Arial" w:ascii="Arial" w:hAnsi="Arial"/>
          <w:color w:val="222222"/>
        </w:rPr>
        <w:t>... </w:t>
      </w:r>
      <w:r>
        <w:rPr>
          <w:rFonts w:ascii="Arial" w:hAnsi="Arial" w:cs="Arial"/>
          <w:color w:val="222222"/>
        </w:rPr>
        <w:t>你們若單愛那愛你們的人．有甚麼賞賜呢．就是稅吏不也是這樣行麼。」（太</w:t>
      </w:r>
      <w:r>
        <w:rPr>
          <w:rStyle w:val="M5239740580452667800gmails2"/>
          <w:rFonts w:cs="Arial" w:ascii="Arial" w:hAnsi="Arial"/>
          <w:color w:val="222222"/>
        </w:rPr>
        <w:t>5:44</w:t>
      </w:r>
      <w:r>
        <w:rPr>
          <w:rFonts w:cs="Arial" w:ascii="Arial" w:hAnsi="Arial"/>
          <w:color w:val="222222"/>
        </w:rPr>
        <w:t>,</w:t>
      </w:r>
      <w:r>
        <w:rPr>
          <w:rStyle w:val="M5239740580452667800gmails2"/>
          <w:rFonts w:cs="Arial" w:ascii="Arial" w:hAnsi="Arial"/>
          <w:color w:val="222222"/>
        </w:rPr>
        <w:t> 46</w:t>
      </w:r>
      <w:r>
        <w:rPr>
          <w:rFonts w:ascii="Arial" w:hAnsi="Arial" w:cs="Arial"/>
          <w:color w:val="222222"/>
        </w:rPr>
        <w:t>）今天我們無法服事神是因為我們的心不對了。心不對，就無法實行亞伯拉罕之約，無法祝福萬國。實踐大使命首先不是教導技巧，而是心要被改變。心若不改變就無法領受呼召。上帝先呼召我們接受祂的良善（上帝的良善是祂的禮物）。上帝差派兒子耶穌來，就是拯救我們的心脫離自私自義，好叫我們得到祂的良善、能夠從心裡真正順服上帝。</w:t>
      </w:r>
    </w:p>
    <w:p>
      <w:pPr>
        <w:pStyle w:val="M5239740580452667800gmailp1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二、怎樣能夠回應神的呼召？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怎樣能夠回應神的呼召？首先，（一）要知道自己裡面完全沒有良善。其次，（二）要知道上帝的良善。然後（三）求告神。一個自以為有經驗有恩賜的人常常不能夠服事上帝，因為這些人倚靠這些、以為自己很行，不能夠服神。上帝使用那些知道自己不行的人。以為自己什麼都懂得無藥可救，除非耶穌對他顯現，真正認識自己所以的好都從神而來，否則他會被神晾在一邊。人很難認識自己的，約拿就非常不認識自己的自私恣意。但是耶穌一來就讓我們裡面全都曝光，當一個人真正知道自己幾斤幾兩重，又知道上帝有愛，並且求上帝愛的人，這樣的人可以被上帝使用。</w:t>
      </w:r>
    </w:p>
    <w:p>
      <w:pPr>
        <w:pStyle w:val="M5239740580452667800gmailp1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怎樣領受神的良善？第一要常常問上帝的意思，第二則是要多聽基督身體的意見。（一）常常問上帝的意思。這些年我學習禱告不是提出我的看法要上帝順服我的意思，而是問上帝：「到底你喜歡什麼？」「這個問題你的看法是什麼？」禁食禱告讓很多同工看見自己的肉體有多強，而謙卑下來倚靠神，這樣的人有福了！這叫做刻苦己心，就是放下自己的罪、重擔、喜好來要耶穌、得著上帝的心。很多人都因為這樣的禁食禱告，經歷到上帝主動為他們解決了很多問題。（二）多聽基督身體的意見。因為我們很不客觀，因此我們要聽基督的身體會給我們很好的意見。</w:t>
      </w:r>
    </w:p>
    <w:p>
      <w:pPr>
        <w:pStyle w:val="M5239740580452667800gmailp3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結論</w:t>
      </w:r>
    </w:p>
    <w:p>
      <w:pPr>
        <w:pStyle w:val="M5239740580452667800gmailp3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 xml:space="preserve">  </w:t>
      </w:r>
      <w:r>
        <w:rPr>
          <w:rFonts w:ascii="Arial" w:hAnsi="Arial" w:cs="Arial"/>
          <w:color w:val="222222"/>
        </w:rPr>
        <w:t>有一本書叫做《「跟隨他的腳蹤行》，這本書問「假如耶穌現在在這裡，祂會怎麼說？祂會怎麼做？」這就是得到上帝的心。有了上帝的心，我們會成為又良善、又忠心的好僕人，如同馬太福音</w:t>
      </w:r>
      <w:r>
        <w:rPr>
          <w:rStyle w:val="M5239740580452667800gmails2"/>
          <w:rFonts w:cs="Arial" w:ascii="Arial" w:hAnsi="Arial"/>
          <w:color w:val="222222"/>
        </w:rPr>
        <w:t>17:5</w:t>
      </w:r>
      <w:r>
        <w:rPr>
          <w:rFonts w:ascii="Arial" w:hAnsi="Arial" w:cs="Arial"/>
          <w:color w:val="222222"/>
        </w:rPr>
        <w:t>所說：「這是我的愛子、我所喜悅的．你們要聽他。」這是約拿書最中心的信息。上帝要把祂良善的心透過耶穌賜給我們，好叫我們在地上可以體貼上帝的心跳、活出上帝的心意。這是整本聖經的啟示，就是盡心、盡性、盡意、盡力愛主你的上帝，並且愛人如己。你要嗎？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  <w:b/>
          <w:b/>
          <w:bCs/>
        </w:rPr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討論題目：</w:t>
      </w:r>
    </w:p>
    <w:p>
      <w:pPr>
        <w:pStyle w:val="Normal"/>
        <w:numPr>
          <w:ilvl w:val="0"/>
          <w:numId w:val="4"/>
        </w:numPr>
        <w:rPr>
          <w:lang w:val="zh-TW"/>
        </w:rPr>
      </w:pPr>
      <w:r>
        <w:rPr>
          <w:lang w:val="zh-TW"/>
        </w:rPr>
        <w:t>約拿為什麼逃離上帝、對上帝發怒？在生活中有沒有看到什麼例子類似約拿的反應和言行？</w:t>
      </w:r>
    </w:p>
    <w:p>
      <w:pPr>
        <w:pStyle w:val="Normal"/>
        <w:numPr>
          <w:ilvl w:val="0"/>
          <w:numId w:val="4"/>
        </w:numPr>
        <w:rPr>
          <w:lang w:val="zh-TW"/>
        </w:rPr>
      </w:pPr>
      <w:r>
        <w:rPr>
          <w:lang w:val="zh-TW"/>
        </w:rPr>
        <w:t>約拿書中我們看見上帝的良善有三個層面，你對哪一個體會最深？為什麼？</w:t>
      </w:r>
    </w:p>
    <w:p>
      <w:pPr>
        <w:pStyle w:val="Normal"/>
        <w:numPr>
          <w:ilvl w:val="0"/>
          <w:numId w:val="4"/>
        </w:numPr>
        <w:rPr>
          <w:lang w:val="zh-TW"/>
        </w:rPr>
      </w:pPr>
      <w:r>
        <w:rPr>
          <w:lang w:val="zh-TW"/>
        </w:rPr>
        <w:t>根據約拿書，你怎樣能夠更清楚地來回應神的呼召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lang w:val="zh-TW"/>
        </w:rPr>
      </w:pPr>
      <w:r>
        <w:rPr>
          <w:rFonts w:cs="Arial" w:ascii="Arial" w:hAnsi="Arial"/>
          <w:color w:val="000000"/>
          <w:kern w:val="0"/>
          <w:lang w:val="zh-TW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為上帝的良善感謝讚美：為祂是有恩典、有憐憫、不輕易發怒、滿有豐盛慈愛的主感謝讚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美，祂永恆的心意是不願一人沉淪，乃願萬人悔改得救。求主讓我們天天得著耶穌的心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放下自私自義，回應上帝的良善與呼召：天天為我們在職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校園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家庭、堂會的事奉禱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告，特別是建立隨時體貼主的心意，寫十架筆記的習慣。求主賜給我們謙卑的心，不按著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外貌看人，而是先得著上帝的恩典與公義，回應祂的良善與呼召，做祂良善、忠心的僕人，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帶出無條件愛與接納的服事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為國家＆教會守望：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為牧者團隊守望：謝謝大家在平安季的禁食禱告，特別為眾牧者及其家人的守望代禱，帶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給同工們生命與事奉極大的祝福、更新與突破，是歷年來僅見。懇請大家繼續用五祝福天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天為眾牧者們守望禱告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為暑假的學生工作繼續守望：全台灣教會七月份各樣的學生營特會陸續結束，求主帶領眾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教會繼續跟進，並預防暑假學生墮胎潮的臨到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為父親節禱告：教會界能夠推動各行各業看重、尊榮父職，並且倡議：「父親活過來，家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就活過來！」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特會守望：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猶太信仰與家庭特會：為 </w:t>
      </w:r>
      <w:r>
        <w:rPr>
          <w:rFonts w:cs="新細明體;PMingLiU" w:ascii="新細明體;PMingLiU" w:hAnsi="新細明體;PMingLiU"/>
          <w:color w:val="000000"/>
          <w:kern w:val="0"/>
        </w:rPr>
        <w:t>8/1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特別聚會守望，求主透過講員釋放祂對家庭的祝福與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信息，也讓參加的弟兄姊妹，能渴望接受裝備、學習成長，並且建立全家事奉的文化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父親節主日慶典：為 </w:t>
      </w:r>
      <w:r>
        <w:rPr>
          <w:rFonts w:cs="新細明體;PMingLiU" w:ascii="新細明體;PMingLiU" w:hAnsi="新細明體;PMingLiU"/>
          <w:color w:val="000000"/>
          <w:kern w:val="0"/>
        </w:rPr>
        <w:t>8/6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五堂的父親節慶典守望，全教會能一起寫感念文來尊榮父親，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並且把握機會邀請家人來參加。同時也為講員信息、見證影片拍攝、上台念感念文的弟兄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姊妹禱告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暑假營特會禱告守望：求主祝福所有營會內容籌備有上帝同在、同工人力充足、屬靈認領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名單邀請順利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七個釋放禱告研習會與工作坊：感謝主，帶領整個醫治釋放研習會與工作坊順利結束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上帝大得榮耀，參加訓練的同工大得造就。願主賜福後續的跟進，讓受訓學員未來能持守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住醫治釋放的果子、繼續過得勝健康的生活，並且得著憐憫的心，也去服事身心靈有需要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的人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兒童希望種子暑期營會</w:t>
      </w:r>
      <w:r>
        <w:rPr>
          <w:rFonts w:cs="新細明體;PMingLiU" w:ascii="新細明體;PMingLiU" w:hAnsi="新細明體;PMingLiU"/>
          <w:color w:val="000000"/>
          <w:kern w:val="0"/>
        </w:rPr>
        <w:t>(7/17-8/25)</w:t>
      </w:r>
      <w:r>
        <w:rPr>
          <w:rFonts w:ascii="新細明體;PMingLiU" w:hAnsi="新細明體;PMingLiU" w:cs="新細明體;PMingLiU"/>
          <w:color w:val="000000"/>
          <w:kern w:val="0"/>
        </w:rPr>
        <w:t>：感謝主</w:t>
      </w:r>
      <w:r>
        <w:rPr>
          <w:rFonts w:cs="新細明體;PMingLiU" w:ascii="新細明體;PMingLiU" w:hAnsi="新細明體;PMingLiU"/>
          <w:color w:val="000000"/>
          <w:kern w:val="0"/>
        </w:rPr>
        <w:t>!7/27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帶領孩子們參觀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反毒教育特展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，車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程往返平安，孩子們出奇地乖巧。也請繼續為投入服事的同工們守望，求聖靈充滿他們，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能充滿愛心與耐心地服事孩子們，讓孩子們能敞開心與我們分享，進而瞭解他們家庭的需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要，讓教會能及時提供資源幫助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西海岸英語品格營</w:t>
      </w:r>
      <w:r>
        <w:rPr>
          <w:rFonts w:cs="新細明體;PMingLiU" w:ascii="新細明體;PMingLiU" w:hAnsi="新細明體;PMingLiU"/>
          <w:color w:val="000000"/>
          <w:kern w:val="0"/>
        </w:rPr>
        <w:t>(7/29-8/5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</w:t>
      </w:r>
      <w:r>
        <w:rPr>
          <w:rFonts w:ascii="新細明體;PMingLiU" w:hAnsi="新細明體;PMingLiU" w:cs="新細明體;PMingLiU"/>
          <w:color w:val="000000"/>
          <w:kern w:val="0"/>
        </w:rPr>
        <w:t>位同工已平安抵達台中接受培訓，將與當地主責教會連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結配搭，預計進入七所國中，接觸超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0 </w:t>
      </w:r>
      <w:r>
        <w:rPr>
          <w:rFonts w:ascii="新細明體;PMingLiU" w:hAnsi="新細明體;PMingLiU" w:cs="新細明體;PMingLiU"/>
          <w:color w:val="000000"/>
          <w:kern w:val="0"/>
        </w:rPr>
        <w:t>位學生，希望能帶領大批學生決志歸主。請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特別為同工的睡眠與健康禱告，有將近一半的人失眠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4) </w:t>
      </w:r>
      <w:r>
        <w:rPr>
          <w:rFonts w:ascii="新細明體;PMingLiU" w:hAnsi="新細明體;PMingLiU" w:cs="新細明體;PMingLiU"/>
          <w:color w:val="000000"/>
          <w:kern w:val="0"/>
        </w:rPr>
        <w:t>原住民服務隊第二梯</w:t>
      </w:r>
      <w:r>
        <w:rPr>
          <w:rFonts w:cs="新細明體;PMingLiU" w:ascii="新細明體;PMingLiU" w:hAnsi="新細明體;PMingLiU"/>
          <w:color w:val="000000"/>
          <w:kern w:val="0"/>
        </w:rPr>
        <w:t>(8/1-8/4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青年牧區將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位弟兄姊妹一起到新竹尖石鄉田埔部落，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協助當地的弟兄姊妹採收作物，並與他們一同團契。請為天氣、團員身心靈、行程平安順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利禱告（每天清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:00 </w:t>
      </w:r>
      <w:r>
        <w:rPr>
          <w:rFonts w:ascii="新細明體;PMingLiU" w:hAnsi="新細明體;PMingLiU" w:cs="新細明體;PMingLiU"/>
          <w:color w:val="000000"/>
          <w:kern w:val="0"/>
        </w:rPr>
        <w:t>起床，需勞動一整天），也能與當地教會有美好配搭、相處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工人培育：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暑期大衛營</w:t>
      </w:r>
      <w:r>
        <w:rPr>
          <w:rFonts w:cs="新細明體;PMingLiU" w:ascii="新細明體;PMingLiU" w:hAnsi="新細明體;PMingLiU"/>
          <w:color w:val="000000"/>
          <w:kern w:val="0"/>
        </w:rPr>
        <w:t>(7/17-8/25)</w:t>
      </w:r>
      <w:r>
        <w:rPr>
          <w:rFonts w:ascii="新細明體;PMingLiU" w:hAnsi="新細明體;PMingLiU" w:cs="新細明體;PMingLiU"/>
          <w:color w:val="000000"/>
          <w:kern w:val="0"/>
        </w:rPr>
        <w:t>：大衛營即將進入第三週，參加的學員們都非常渴慕、認真。求主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賜給所有學員們健康的身體與靈力，最重要的是建立起寫十字架筆記的習慣，並且每個人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都要會建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X5 </w:t>
      </w:r>
      <w:r>
        <w:rPr>
          <w:rFonts w:ascii="新細明體;PMingLiU" w:hAnsi="新細明體;PMingLiU" w:cs="新細明體;PMingLiU"/>
          <w:color w:val="000000"/>
          <w:kern w:val="0"/>
        </w:rPr>
        <w:t>的禱告探訪小隊，學習團隊事奉，以愛之語去接觸屬靈認領對象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第三屆領袖訓練學校：目前全修班報名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位，請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月初開學前，學生的輔導小組分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組與實習工場的安排順利禱告。週三晚在職專班目前報名 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，請繼續為招生報名禱告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桃園真理堂：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暑期兒童營會：為 </w:t>
      </w:r>
      <w:r>
        <w:rPr>
          <w:rFonts w:cs="新細明體;PMingLiU" w:ascii="新細明體;PMingLiU" w:hAnsi="新細明體;PMingLiU"/>
          <w:color w:val="000000"/>
          <w:kern w:val="0"/>
        </w:rPr>
        <w:t>8/8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8/11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兒童夏令營最後的報名推動禱告，求神帶領當地的兒童</w:t>
      </w:r>
    </w:p>
    <w:p>
      <w:pPr>
        <w:pStyle w:val="Normal"/>
        <w:widowControl/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前來，並保守營會籌備順利，滿有聖靈同在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主日門徒訓練：</w:t>
      </w:r>
      <w:r>
        <w:rPr>
          <w:rFonts w:cs="新細明體;PMingLiU" w:ascii="新細明體;PMingLiU" w:hAnsi="新細明體;PMingLiU"/>
          <w:color w:val="000000"/>
          <w:kern w:val="0"/>
        </w:rPr>
        <w:t>8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起，開始主日的門訓列車，求神賜給弟兄姊妹渴慕受裝備的心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啟發佈道：</w:t>
      </w:r>
      <w:r>
        <w:rPr>
          <w:rFonts w:cs="新細明體;PMingLiU" w:ascii="新細明體;PMingLiU" w:hAnsi="新細明體;PMingLiU"/>
          <w:color w:val="000000"/>
          <w:kern w:val="0"/>
        </w:rPr>
        <w:t>8/24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晚上，開始新一期的啟發課程，求神幫助我們的同工有好的預備，並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且邀請到至少十位慕道友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永恆唯一的盼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一位真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名字叫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來到這世界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要救贖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的意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盡在這福音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要你開口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問題的解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黑暗的亮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憂傷變為喜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懼怕變為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永恆唯一的盼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color w:val="000000"/>
              </w:rPr>
              <w:t>s  great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大地更遼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也高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盡的蒼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大海更深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偉大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是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亮我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也融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破碎的心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將我罪洗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什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偉大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祢慈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祢的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一天更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止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祢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祢同在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愛永不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  <w:br/>
              <w:t>@ CH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祢真好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慈愛使我回轉向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良善吸引我靠近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憐憫呼召我更像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恩典滿足我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導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每一天喚醒我靈讚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我全心來歌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真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真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真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憐憫直到永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橋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慈愛直到永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良善直到永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憐憫直到永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永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愛贏了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ingFang SC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8z0">
    <w:name w:val="WW8NumSt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6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Qid6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05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08-01T09:41:00Z</dcterms:modified>
  <cp:revision>2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