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墮落</w:t>
            </w:r>
            <w:r>
              <w:rPr>
                <w:sz w:val="30"/>
                <w:szCs w:val="30"/>
                <w:lang w:val="zh-TW"/>
              </w:rPr>
              <w:t xml:space="preserve"> 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兩種抉擇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1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特別聚會守望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:</w:t>
            </w:r>
          </w:p>
          <w:p>
            <w:pPr>
              <w:pStyle w:val="Normal"/>
              <w:widowControl/>
              <w:pBdr/>
              <w:ind w:left="278" w:hanging="0"/>
              <w:rPr/>
            </w:pP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(1)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青年遇見神營會： 有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70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位弟兄姊妹 報名參加，求主祝福與會的弟兄姊妹 ，都能有飢渴慕義的心，也求聖靈恩膏講員的信息與見證人的分享，讓每位參加 的青年人都能大大遇見 神。</w:t>
            </w:r>
          </w:p>
          <w:p>
            <w:pPr>
              <w:pStyle w:val="Normal"/>
              <w:widowControl/>
              <w:pBdr/>
              <w:ind w:left="278" w:hanging="0"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(2)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復活全民佈道開辦見證研習會：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1/19(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19:00 19:00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於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805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教室，歡迎所有 想開辦佈道平台的弟兄姊妹，能以小隊、小組為單位，結伴 參加，一同得著佈道熱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小組長與全職同工異象餐會：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2018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年全教會的主題為「願祢國降臨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-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復興、轉化宣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教」，楊牧師將與者團隊合作於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教」，楊牧師將與者團隊合作於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1/13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1/20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1/27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三個週六半天的時間，分批聚集全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教會的小組長及全職同工，傳遞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 xml:space="preserve">2018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年的重要異象與先知性話語。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請特別為區牧們未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來幾週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密集約談、重整全教會的小組禱告，讓牧者與長團隊能在清點過程中新委身立約， 與聖靈同工，心建造教會並且為服事整個台灣做好預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得勝的農曆年 與寒冬 送暖行動 ：為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月份的農曆年假期尋求主，讓我們能在禱告 中，為今年假期做預備無論是透過靈修時間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 xml:space="preserve">讀經禱告 </w:t>
            </w:r>
            <w:r>
              <w:rPr>
                <w:rFonts w:cs="Arial Unicode MS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lang w:val="zh-TW"/>
              </w:rPr>
              <w:t>的安排、協助家人作事帶 的安排、協助家人作事帶 領家庭聚會、或彼此交叉探訪未信主的人，求讓我們有平安得勝農曆年。 同時 全教會的寒冬 送暖行動 禱告 ，能在年前，透過小組或小隊行動 ，特別關心、探訪 身心 靈 有需要的肢體 及未信者，無條件 向他們表達主的愛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曾做過最後悔的一個抉擇是什麼？請在小組中彼此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  <w:tab/>
        <w:t>Happy Day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  <w:tab/>
      </w:r>
      <w:r>
        <w:rPr>
          <w:rFonts w:ascii="新細明體;PMingLiU" w:hAnsi="新細明體;PMingLiU" w:cs="新細明體;PMingLiU"/>
          <w:color w:val="000000"/>
          <w:kern w:val="0"/>
        </w:rPr>
        <w:t>祢真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  <w:tab/>
      </w:r>
      <w:r>
        <w:rPr>
          <w:rFonts w:ascii="新細明體;PMingLiU" w:hAnsi="新細明體;PMingLiU" w:cs="新細明體;PMingLiU"/>
          <w:color w:val="000000"/>
          <w:kern w:val="0"/>
        </w:rPr>
        <w:t>與你更靠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6465" w:leader="none"/>
        </w:tabs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</w:rPr>
          <w:t>https://goo.gl/aTUdTy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40271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創</w:t>
      </w:r>
      <w:r>
        <w:rPr>
          <w:color w:val="000000"/>
        </w:rPr>
        <w:t>3:1-19</w:t>
      </w:r>
      <w:r>
        <w:rPr>
          <w:color w:val="000000"/>
        </w:rPr>
        <w:t>；太</w:t>
      </w:r>
      <w:r>
        <w:rPr>
          <w:color w:val="000000"/>
        </w:rPr>
        <w:t>1:16</w:t>
      </w:r>
      <w:r>
        <w:rPr>
          <w:color w:val="000000"/>
        </w:rPr>
        <w:t>，</w:t>
      </w:r>
      <w:r>
        <w:rPr>
          <w:color w:val="000000"/>
        </w:rPr>
        <w:t>21-23</w:t>
      </w:r>
      <w:r>
        <w:rPr>
          <w:color w:val="000000"/>
        </w:rPr>
        <w:t>；來</w:t>
      </w:r>
      <w:r>
        <w:rPr>
          <w:color w:val="000000"/>
        </w:rPr>
        <w:t>4:14-16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中心思想：選擇分別善惡樹就帶來死亡，人當悔改，選擇生命樹就能帶來生命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標：幫弟兄姊妹悔改並選擇信耶穌（吃生命樹果子）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jc w:val="both"/>
        <w:rPr>
          <w:rFonts w:ascii="MS Mincho;ＭＳ 明朝" w:hAnsi="MS Mincho;ＭＳ 明朝" w:cs="MS Mincho;ＭＳ 明朝"/>
          <w:b/>
          <w:b/>
          <w:kern w:val="0"/>
        </w:rPr>
      </w:pPr>
      <w:r>
        <w:rPr>
          <w:rFonts w:ascii="MS Mincho;ＭＳ 明朝" w:hAnsi="MS Mincho;ＭＳ 明朝" w:cs="MS Mincho;ＭＳ 明朝"/>
          <w:b/>
          <w:kern w:val="0"/>
        </w:rPr>
        <w:t>前言</w:t>
      </w:r>
    </w:p>
    <w:p>
      <w:pPr>
        <w:pStyle w:val="Normal"/>
        <w:rPr/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kern w:val="0"/>
        </w:rPr>
        <w:t xml:space="preserve">    </w:t>
      </w:r>
      <w:r>
        <w:rPr/>
        <w:t>未來三個月，我們的主日講台在講創世記。上週講到「神的創造」，今天我們要從「人的墮落」來明白上帝的心意。創世記一～二章講創造，上帝創造世界，祂看著一切是好的，造了人以後祂說「甚好」，人是上帝最滿意的代表作，因為人是按著祂的形像造的。上帝造人是為了讓人能夠享受祂、親近祂，並且榮耀祂。但是好景不常，到了第三章，這樣一個有上帝形像的人，竟然墮落了。墮落使人跟全世界落入無窮無盡的痛苦，上帝美好的心意似乎落空了，人不能再享受神、榮耀神。從創造，我們能認識神的心意，透過墮落，我們一樣能認識神的心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墮落：人選擇了分別善惡樹的果子</w:t>
      </w:r>
    </w:p>
    <w:p>
      <w:pPr>
        <w:pStyle w:val="Normal"/>
        <w:ind w:firstLine="480"/>
        <w:rPr/>
      </w:pPr>
      <w:r>
        <w:rPr/>
        <w:t>伊甸園裡有很多樹，其中兩棵很特別，就是生命樹和分別善惡樹。上帝吩咐亞當：「</w:t>
      </w:r>
      <w:r>
        <w:rPr/>
        <w:t>園中各樣樹上的果子，你可以隨意吃，只是分別善惡樹上的果子，你不可吃，因為你吃的日子必定死！」</w:t>
      </w:r>
      <w:r>
        <w:rPr/>
        <w:t>（創</w:t>
      </w:r>
      <w:r>
        <w:rPr/>
        <w:t>2</w:t>
      </w:r>
      <w:r>
        <w:rPr/>
        <w:t>：</w:t>
      </w:r>
      <w:r>
        <w:rPr/>
        <w:t>16-17</w:t>
      </w:r>
      <w:r>
        <w:rPr/>
        <w:t>）可惜亞當、夏娃受不了魔鬼的試探，吃了分別善惡樹的果子。</w:t>
      </w:r>
    </w:p>
    <w:p>
      <w:pPr>
        <w:pStyle w:val="Normal"/>
        <w:numPr>
          <w:ilvl w:val="0"/>
          <w:numId w:val="10"/>
        </w:numPr>
        <w:rPr/>
      </w:pPr>
      <w:r>
        <w:rPr/>
        <w:t>墮落的本質：</w:t>
      </w:r>
    </w:p>
    <w:p>
      <w:pPr>
        <w:pStyle w:val="Normal"/>
        <w:numPr>
          <w:ilvl w:val="0"/>
          <w:numId w:val="5"/>
        </w:numPr>
        <w:rPr/>
      </w:pPr>
      <w:r>
        <w:rPr/>
        <w:t>不信神的話，信魔鬼的謊言</w:t>
      </w:r>
    </w:p>
    <w:p>
      <w:pPr>
        <w:pStyle w:val="Normal"/>
        <w:numPr>
          <w:ilvl w:val="0"/>
          <w:numId w:val="12"/>
        </w:numPr>
        <w:rPr/>
      </w:pPr>
      <w:r>
        <w:rPr/>
        <w:t>魔鬼扭曲神的話：「</w:t>
      </w:r>
      <w:r>
        <w:rPr/>
        <w:t>上帝</w:t>
      </w:r>
      <w:r>
        <w:rPr>
          <w:b/>
        </w:rPr>
        <w:t>豈是真說</w:t>
      </w:r>
      <w:r>
        <w:rPr/>
        <w:t>不許你們吃園中</w:t>
      </w:r>
      <w:r>
        <w:rPr>
          <w:b/>
        </w:rPr>
        <w:t>所有樹上</w:t>
      </w:r>
      <w:r>
        <w:rPr/>
        <w:t>的果子嗎？</w:t>
      </w:r>
      <w:r>
        <w:rPr/>
        <w:t>」（創</w:t>
      </w:r>
      <w:r>
        <w:rPr/>
        <w:t>3</w:t>
      </w:r>
      <w:r>
        <w:rPr/>
        <w:t>：</w:t>
      </w:r>
      <w:r>
        <w:rPr/>
        <w:t>1</w:t>
      </w:r>
      <w:r>
        <w:rPr/>
        <w:t>）牠在上帝的話裡面加了</w:t>
      </w:r>
      <w:r>
        <w:rPr/>
        <w:t>10%</w:t>
      </w:r>
      <w:r>
        <w:rPr/>
        <w:t>的謊言：「神說了，可是祂</w:t>
      </w:r>
      <w:r>
        <w:rPr>
          <w:b/>
        </w:rPr>
        <w:t>真的</w:t>
      </w:r>
      <w:r>
        <w:rPr/>
        <w:t>是這個意思嗎？」祂還改變神的話，明明不是所有樹上的果子都不能吃，是所有樹上的果子都可以吃，唯有分別善惡樹上的果子不能吃。</w:t>
      </w:r>
    </w:p>
    <w:p>
      <w:pPr>
        <w:pStyle w:val="Normal"/>
        <w:numPr>
          <w:ilvl w:val="0"/>
          <w:numId w:val="12"/>
        </w:numPr>
        <w:rPr/>
      </w:pPr>
      <w:r>
        <w:rPr/>
        <w:t>夏娃顯然受到魔鬼的影響，她雖然知道只有分別善惡樹的果子不能吃，但她說的是：「</w:t>
      </w:r>
      <w:r>
        <w:rPr/>
        <w:t>上帝曾說：『你們不可吃，也不可摸，免得你們死。』</w:t>
      </w:r>
      <w:r>
        <w:rPr/>
        <w:t>」（創</w:t>
      </w:r>
      <w:r>
        <w:rPr/>
        <w:t>3</w:t>
      </w:r>
      <w:r>
        <w:rPr/>
        <w:t>：</w:t>
      </w:r>
      <w:r>
        <w:rPr/>
        <w:t>3</w:t>
      </w:r>
      <w:r>
        <w:rPr/>
        <w:t>）上帝沒有說不可摸，她自己加上去。還有上帝說他們吃的日子「必定死」，而不是「免得你們死」；「必定死」的意思是唯一死刑，「免得死」的意思可能是最高可判死刑，意義大不相同。</w:t>
      </w:r>
    </w:p>
    <w:p>
      <w:pPr>
        <w:pStyle w:val="Normal"/>
        <w:numPr>
          <w:ilvl w:val="0"/>
          <w:numId w:val="12"/>
        </w:numPr>
        <w:rPr/>
      </w:pPr>
      <w:r>
        <w:rPr/>
        <w:t>魔鬼繼續打蛇隨棍上：「你們不一定死」，這個「不」在原文是強調語氣，強調吃的結果「不是」一定死，暗示夏娃「死亡」只是其中一個可能的結果，還有其他很多可能。</w:t>
      </w:r>
    </w:p>
    <w:p>
      <w:pPr>
        <w:pStyle w:val="Normal"/>
        <w:numPr>
          <w:ilvl w:val="0"/>
          <w:numId w:val="5"/>
        </w:numPr>
        <w:rPr/>
      </w:pPr>
      <w:r>
        <w:rPr/>
        <w:t>不信神的好（學魔鬼的樣子：自己當上帝）</w:t>
      </w:r>
    </w:p>
    <w:p>
      <w:pPr>
        <w:pStyle w:val="Normal"/>
        <w:ind w:left="1080" w:hanging="0"/>
        <w:rPr/>
      </w:pPr>
      <w:r>
        <w:rPr/>
        <w:t>魔鬼說：「</w:t>
      </w:r>
      <w:r>
        <w:rPr/>
        <w:t>因為上帝知道，你們吃的日子眼睛就明亮了，你們便如上帝能知道善惡。</w:t>
      </w:r>
      <w:r>
        <w:rPr/>
        <w:t>」（創</w:t>
      </w:r>
      <w:r>
        <w:rPr/>
        <w:t>1</w:t>
      </w:r>
      <w:r>
        <w:rPr/>
        <w:t>：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魔鬼在說：上帝在使用愚民政策，為了保護自己而留一手，免得人吃了果子以後變得跟祂一樣厲害。牠把上帝的品格講得很壞。</w:t>
      </w:r>
    </w:p>
    <w:p>
      <w:pPr>
        <w:pStyle w:val="Normal"/>
        <w:numPr>
          <w:ilvl w:val="0"/>
          <w:numId w:val="6"/>
        </w:numPr>
        <w:rPr/>
      </w:pPr>
      <w:r>
        <w:rPr/>
        <w:t>「能」這個字在原文是沒有的，原文是「你們便</w:t>
      </w:r>
      <w:r>
        <w:rPr>
          <w:b/>
        </w:rPr>
        <w:t>如神</w:t>
      </w:r>
      <w:r>
        <w:rPr/>
        <w:t>知道善惡」，「如」就是</w:t>
      </w:r>
      <w:r>
        <w:rPr/>
        <w:t>like</w:t>
      </w:r>
      <w:r>
        <w:rPr/>
        <w:t>，「像」的意思。「知道」這個字的意思不只是「知識」上的了解，也包含經驗、生活上的認識。</w:t>
      </w:r>
    </w:p>
    <w:p>
      <w:pPr>
        <w:pStyle w:val="Normal"/>
        <w:ind w:left="1080" w:hanging="0"/>
        <w:rPr/>
      </w:pPr>
      <w:r>
        <w:rPr/>
        <w:t>魔鬼的意思就是：你吃了果子，就可以像上帝獨立判斷善惡。甚至你為什麼要讓上帝決定什麼可以吃、什麼不可以吃呢？你可以自己決定！你可以自己判斷善惡！你自己就是那個標準！簡單來說，魔鬼的試探就是：「你吃了以後就可以變成神。」</w:t>
      </w:r>
    </w:p>
    <w:p>
      <w:pPr>
        <w:pStyle w:val="Normal"/>
        <w:ind w:left="1080" w:hanging="0"/>
        <w:rPr/>
      </w:pPr>
      <w:r>
        <w:rPr/>
        <w:t>事實上，魔鬼是用自己的本性在試探人，牠想要「與至高者同等」，而夏娃被誘惑了。</w:t>
      </w:r>
    </w:p>
    <w:p>
      <w:pPr>
        <w:pStyle w:val="Normal"/>
        <w:numPr>
          <w:ilvl w:val="0"/>
          <w:numId w:val="10"/>
        </w:numPr>
        <w:rPr/>
      </w:pPr>
      <w:r>
        <w:rPr/>
        <w:t>墮落的結果：死亡</w:t>
      </w:r>
    </w:p>
    <w:p>
      <w:pPr>
        <w:pStyle w:val="Normal"/>
        <w:ind w:firstLine="480"/>
        <w:rPr/>
      </w:pPr>
      <w:r>
        <w:rPr/>
        <w:t>「你吃的日子必定死」（創</w:t>
      </w:r>
      <w:r>
        <w:rPr/>
        <w:t>2</w:t>
      </w:r>
      <w:r>
        <w:rPr/>
        <w:t>：</w:t>
      </w:r>
      <w:r>
        <w:rPr/>
        <w:t>17</w:t>
      </w:r>
      <w:r>
        <w:rPr/>
        <w:t>）死亡的定義：隔絕。</w:t>
      </w:r>
    </w:p>
    <w:p>
      <w:pPr>
        <w:pStyle w:val="Normal"/>
        <w:ind w:firstLine="480"/>
        <w:rPr/>
      </w:pPr>
      <w:r>
        <w:rPr/>
        <w:t>有三種死亡：第一，肉身死亡（靈魂與身體分開）；第二，靈性死亡（人與神分開、關係不通）；第三，永死（人與神永遠、絕對地分離）。這裡的墮落指的是第二種隔絕：靈性死亡。</w:t>
      </w:r>
    </w:p>
    <w:p>
      <w:pPr>
        <w:pStyle w:val="Normal"/>
        <w:numPr>
          <w:ilvl w:val="0"/>
          <w:numId w:val="9"/>
        </w:numPr>
        <w:rPr/>
      </w:pPr>
      <w:r>
        <w:rPr/>
        <w:t>人與自己隔絕</w:t>
      </w:r>
    </w:p>
    <w:p>
      <w:pPr>
        <w:pStyle w:val="Normal"/>
        <w:ind w:left="1080" w:hanging="0"/>
        <w:rPr/>
      </w:pPr>
      <w:r>
        <w:rPr/>
        <w:t>他們吃了果子以後，「</w:t>
      </w:r>
      <w:r>
        <w:rPr/>
        <w:t>眼睛就明亮了，才知道自己是赤身露體</w:t>
      </w:r>
      <w:r>
        <w:rPr/>
        <w:t>」（創</w:t>
      </w:r>
      <w:r>
        <w:rPr/>
        <w:t>3</w:t>
      </w:r>
      <w:r>
        <w:rPr/>
        <w:t>：</w:t>
      </w:r>
      <w:r>
        <w:rPr/>
        <w:t>7</w:t>
      </w:r>
      <w:r>
        <w:rPr/>
        <w:t>），難道他們本來不知道自己赤身露體嗎？創</w:t>
      </w:r>
      <w:r>
        <w:rPr/>
        <w:t>2</w:t>
      </w:r>
      <w:r>
        <w:rPr/>
        <w:t>：</w:t>
      </w:r>
      <w:r>
        <w:rPr/>
        <w:t>25</w:t>
      </w:r>
      <w:r>
        <w:rPr/>
        <w:t>「</w:t>
      </w:r>
      <w:r>
        <w:rPr/>
        <w:t>當時夫妻二人赤身露體，並不羞恥。</w:t>
      </w:r>
      <w:r>
        <w:rPr/>
        <w:t>」顯然他們知道，只是現在眼光改變了。他們變得自我中心，只看到自己，用自己的是非善惡標準來判斷、審判一切，包括論斷自己。那也是人自我形象遭到破壞的開始。</w:t>
      </w:r>
    </w:p>
    <w:p>
      <w:pPr>
        <w:pStyle w:val="Normal"/>
        <w:numPr>
          <w:ilvl w:val="0"/>
          <w:numId w:val="9"/>
        </w:numPr>
        <w:rPr/>
      </w:pPr>
      <w:r>
        <w:rPr/>
        <w:t>人與神隔絕</w:t>
      </w:r>
    </w:p>
    <w:p>
      <w:pPr>
        <w:pStyle w:val="Normal"/>
        <w:ind w:left="1080" w:hanging="0"/>
        <w:rPr/>
      </w:pPr>
      <w:r>
        <w:rPr/>
        <w:t>「</w:t>
      </w:r>
      <w:r>
        <w:rPr/>
        <w:t>天起了涼風，耶和華上帝在園中行走。那人和他妻子聽見上帝的聲音，就藏在園裏的樹木中，躲避耶和華上帝的面。</w:t>
      </w:r>
      <w:r>
        <w:rPr/>
        <w:t>」（創</w:t>
      </w:r>
      <w:r>
        <w:rPr/>
        <w:t>3</w:t>
      </w:r>
      <w:r>
        <w:rPr/>
        <w:t>：</w:t>
      </w:r>
      <w:r>
        <w:rPr/>
        <w:t>8</w:t>
      </w:r>
      <w:r>
        <w:rPr/>
        <w:t>）</w:t>
      </w:r>
    </w:p>
    <w:p>
      <w:pPr>
        <w:pStyle w:val="Normal"/>
        <w:ind w:left="1080" w:hanging="0"/>
        <w:rPr/>
      </w:pPr>
      <w:r>
        <w:rPr/>
        <w:t>「行走」的原文是一個習慣性的動作，表示耶和華上帝經常在園中行走，亞當、夏娃的反應理當是開心地跑去找上帝。但是如今，他們卻躲起來。</w:t>
      </w:r>
    </w:p>
    <w:p>
      <w:pPr>
        <w:pStyle w:val="Normal"/>
        <w:numPr>
          <w:ilvl w:val="0"/>
          <w:numId w:val="9"/>
        </w:numPr>
        <w:rPr/>
      </w:pPr>
      <w:r>
        <w:rPr/>
        <w:t>人與人隔絕</w:t>
      </w:r>
    </w:p>
    <w:p>
      <w:pPr>
        <w:pStyle w:val="Normal"/>
        <w:ind w:left="1080" w:hanging="0"/>
        <w:rPr/>
      </w:pPr>
      <w:r>
        <w:rPr/>
        <w:t>亞當、夏娃本來夫妻關係非常好，二人成為一體，但現在開始互相推諉責任。上帝問亞當是不是吃了善惡樹果子，他拉了兩個擋箭牌來回答，一個是那女人，一個是賜給他女人的上帝。從古到今，罪人的反應都一樣：不認罪。不但夫妻的關係壞了，後面記載兄弟間發生兇殺，接著社會上的兇殺就越來越多了。從創造的時候直到現在，有一件事沒有改變：所有的罪惡、傷害，都是從家庭出來的──夫妻關係、親子關係、手足關係；家庭裡的罪，衍生成整個社會的問題。</w:t>
      </w:r>
    </w:p>
    <w:p>
      <w:pPr>
        <w:pStyle w:val="Normal"/>
        <w:numPr>
          <w:ilvl w:val="0"/>
          <w:numId w:val="9"/>
        </w:numPr>
        <w:rPr/>
      </w:pPr>
      <w:r>
        <w:rPr/>
        <w:t>人與環境（大自然）隔絕</w:t>
      </w:r>
    </w:p>
    <w:p>
      <w:pPr>
        <w:pStyle w:val="Normal"/>
        <w:ind w:left="1080" w:hanging="0"/>
        <w:rPr/>
      </w:pPr>
      <w:r>
        <w:rPr/>
        <w:t>「</w:t>
      </w:r>
      <w:r>
        <w:rPr/>
        <w:t>地必為你的緣故受咒詛；你必終身勞苦才能從地裏得吃的。</w:t>
      </w:r>
      <w:r>
        <w:rPr/>
        <w:t>」（創</w:t>
      </w:r>
      <w:r>
        <w:rPr/>
        <w:t>3</w:t>
      </w:r>
      <w:r>
        <w:rPr/>
        <w:t>：</w:t>
      </w:r>
      <w:r>
        <w:rPr/>
        <w:t>17</w:t>
      </w:r>
      <w:r>
        <w:rPr/>
        <w:t>）亞當從前是園丁，享受上帝創造的萬物，他工作不是為了糊口；但墮落以後，他變成農夫，要辛苦耕作，才能吃飽。地因為人犯罪的緣故，不再容易生出土產，我們所生存的這個地球，已經敗壞了。而且環境的破壞是從人類的自我中心開始的，從古到今都一樣。</w:t>
      </w:r>
    </w:p>
    <w:p>
      <w:pPr>
        <w:pStyle w:val="Normal"/>
        <w:ind w:firstLine="480"/>
        <w:rPr/>
      </w:pPr>
      <w:r>
        <w:rPr/>
        <w:t>人吃了禁果，並沒有變得更聰明，也沒有更會分別善惡。上帝造的人本來就會分別善惡，祂也把良心放在人裡面，人吃了分別善惡樹的果子，只是變得驕傲了，想要自己當上帝，想要自己決定善和惡。這樣反而帶來各樣的死亡，使人掉到痛苦的深淵。</w:t>
      </w:r>
    </w:p>
    <w:p>
      <w:pPr>
        <w:pStyle w:val="Normal"/>
        <w:ind w:firstLine="480"/>
        <w:rPr/>
      </w:pPr>
      <w:r>
        <w:rPr/>
        <w:t>我們要小心分辨，吃分別善惡樹果子的影響，有些是看起來惡的，會帶來死亡，有些是看起來善的，照樣會帶來死亡。只要是人從自我中心來看的，就會帶來死亡，因為自我中心就是離開上帝，離開上帝會帶來死亡。例如現在台灣最嚴重的問題是婚姻家庭的問題：不婚、不生、同婚等等；當中有許多是人用自己的聰明判斷覺得好的，卻是帶來死亡、帶來更大的問題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如何突破人類墮落的結局</w:t>
      </w:r>
    </w:p>
    <w:p>
      <w:pPr>
        <w:pStyle w:val="Normal"/>
        <w:ind w:left="480" w:hanging="0"/>
        <w:rPr/>
      </w:pPr>
      <w:r>
        <w:rPr/>
        <w:t>我們有另一個選擇：悔改，吃生命樹的果子</w:t>
      </w:r>
    </w:p>
    <w:p>
      <w:pPr>
        <w:pStyle w:val="Normal"/>
        <w:numPr>
          <w:ilvl w:val="0"/>
          <w:numId w:val="13"/>
        </w:numPr>
        <w:rPr/>
      </w:pPr>
      <w:r>
        <w:rPr/>
        <w:t>悔改：上帝始終給人機會</w:t>
      </w:r>
    </w:p>
    <w:p>
      <w:pPr>
        <w:pStyle w:val="Normal"/>
        <w:ind w:firstLine="480"/>
        <w:rPr/>
      </w:pPr>
      <w:r>
        <w:rPr/>
        <w:t>人犯罪墮落，聖經說：「</w:t>
      </w:r>
      <w:r>
        <w:rPr/>
        <w:t>天起了涼風，耶和華上帝在園中行走。</w:t>
      </w:r>
      <w:r>
        <w:rPr/>
        <w:t>」亞當、夏娃聽見就躲起來，似乎上帝走得蠻大聲的。接著上帝呼喚亞當：「你在哪裡？」上帝怎麼可能不知道他們躲在哪裡。接著又問；「誰告訴你是赤身露體？」「莫非你吃了……？」祂一直在給亞當機會承認自己錯了。上帝對夏娃也是一樣，用問的來引導她：「妳</w:t>
      </w:r>
      <w:r>
        <w:rPr/>
        <w:t>做的是甚麼事呢？</w:t>
      </w:r>
      <w:r>
        <w:rPr/>
        <w:t>」對魔鬼（蛇）就沒有這麼客氣了，上帝直接判牠刑。可惜亞當、夏娃一直躲避、不肯認罪，否則，人類歷史將會很不一樣。但是現在仍有機會。</w:t>
      </w:r>
    </w:p>
    <w:p>
      <w:pPr>
        <w:pStyle w:val="Normal"/>
        <w:numPr>
          <w:ilvl w:val="0"/>
          <w:numId w:val="13"/>
        </w:numPr>
        <w:rPr/>
      </w:pPr>
      <w:r>
        <w:rPr/>
        <w:t>「女人的後裔」要給仇敵致命傷</w:t>
      </w:r>
    </w:p>
    <w:p>
      <w:pPr>
        <w:pStyle w:val="Normal"/>
        <w:ind w:firstLine="480"/>
        <w:rPr/>
      </w:pPr>
      <w:r>
        <w:rPr/>
        <w:t>上帝對蛇說：「</w:t>
      </w:r>
      <w:r>
        <w:rPr/>
        <w:t>你的後裔和女人的後裔也彼此為仇。女人的後裔要傷你的頭；你要傷他的腳跟。</w:t>
      </w:r>
      <w:r>
        <w:rPr/>
        <w:t>」「傷頭」意思是致命傷，「傷腳跟」不是致命傷，但要付出代價。</w:t>
      </w:r>
    </w:p>
    <w:p>
      <w:pPr>
        <w:pStyle w:val="Normal"/>
        <w:ind w:firstLine="480"/>
        <w:rPr/>
      </w:pPr>
      <w:r>
        <w:rPr/>
        <w:t>「女人的後裔」意思是：是女人生的，不是男人生的。在人類歷史中，誰是只由女人生下，不經過男人？只有耶穌（參太</w:t>
      </w:r>
      <w:r>
        <w:rPr/>
        <w:t>1</w:t>
      </w:r>
      <w:r>
        <w:rPr/>
        <w:t>：</w:t>
      </w:r>
      <w:r>
        <w:rPr/>
        <w:t>16</w:t>
      </w:r>
      <w:r>
        <w:rPr/>
        <w:t>、</w:t>
      </w:r>
      <w:r>
        <w:rPr/>
        <w:t>21-23</w:t>
      </w:r>
      <w:r>
        <w:rPr/>
        <w:t>）。魔鬼所傷的腳跟，指的是耶穌釘十字架，祂付出了代價，但祂在十字架上死了這件事，徹底毀滅了魔鬼的權勢。我們吃了分別善惡樹果子的人，還有一個機會，就是來到這位女人的後裔面前，倚靠祂，祂要把我們從墮落的罪裡面拉出來。早在人墮落的時候，上帝就預備了救恩。</w:t>
      </w:r>
    </w:p>
    <w:p>
      <w:pPr>
        <w:pStyle w:val="Normal"/>
        <w:ind w:firstLine="480"/>
        <w:rPr/>
      </w:pPr>
      <w:r>
        <w:rPr/>
        <w:t>為什麼耶穌能夠把我們救出來？從試探的角度來看，耶穌是第二個亞當。第一個亞當在伊甸園裡受試探，失敗了；第二個亞當來到世上，一生都在面對吃分別善惡果子的試探，但是祂不斷地得勝──從在曠野受試探，直到上十字架前，祂都堅持讓上帝作上帝，這是祂的得勝。祂面對試探完全地得勝，祂可以救我們。如同希伯來書所說：「祂</w:t>
      </w:r>
      <w:r>
        <w:rPr/>
        <w:t>也曾凡事受過試探，與我們一樣，只是</w:t>
      </w:r>
      <w:r>
        <w:rPr/>
        <w:t>祂</w:t>
      </w:r>
      <w:r>
        <w:rPr/>
        <w:t>沒有犯罪。所以，我們只管坦然無懼地來到施恩的寶座前，為要得憐恤，蒙恩惠，作隨時的幫助。</w:t>
      </w:r>
      <w:r>
        <w:rPr/>
        <w:t>」（來</w:t>
      </w:r>
      <w:r>
        <w:rPr/>
        <w:t>4</w:t>
      </w:r>
      <w:r>
        <w:rPr/>
        <w:t>：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上帝再一次給我們機會，拒絕分別善惡樹的果子，而來接受生命樹的果子。倚靠耶穌就是接受生命樹的果子，倚靠耶穌的智慧，照著耶穌的指示去行，我們就能脫離罪惡與死亡，並且帶來生命與平安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/>
        <w:t>有位弟兄按著聖靈的感動過得勝的農曆年。</w:t>
      </w:r>
    </w:p>
    <w:p>
      <w:pPr>
        <w:pStyle w:val="Normal"/>
        <w:ind w:firstLine="480"/>
        <w:rPr/>
      </w:pPr>
      <w:r>
        <w:rPr/>
        <w:t>這位弟兄的父母都已信主、受洗，但聚會不穩定，弟兄有些擔心但也不知可作什麼。有一年為得勝的農曆年禱告的時候，聖靈光照他，他的媽媽對爸爸有時候不是很尊重，特別是爸爸說話謹慎，媽媽個性較急，容易講話打岔，甚至嫌爸爸講話不清不楚之類的。他就在想，如何在家中營造尊榮文化，又不會傷害到媽媽。聖靈感動他在年夜飯時帶領大家分享感謝的事，並且在家人面前公開尊榮父親。他就帶大家玩了一個感謝遊戲，讓每個大人、小孩都對別人表達感謝的話。</w:t>
      </w:r>
    </w:p>
    <w:p>
      <w:pPr>
        <w:pStyle w:val="Normal"/>
        <w:ind w:firstLine="480"/>
        <w:rPr/>
      </w:pPr>
      <w:r>
        <w:rPr/>
        <w:t>結束後，他就作示範，在大家面前公開尊榮父親，也請太太和小孩向爸爸和爺爺說感謝的話。接著邀請妹妹、妹婿也向爸爸表達感謝。最後，請媽媽說。進行的過程中，爸媽都很開心。最後的高潮是，他請爸爸祝福禱告，為媳婦孫子祝福禱告。爸爸在禱告過程中，果然受到媽媽的打岔「幫助」和「修正」，例如：他爸爸為孫子祝福身體健康，他媽媽就會補充：要很乖，要聽父母的話，要愛主耶穌等等。儘管如此，爸爸接著繼續為妹妹和妹婿祝福禱告。當然，媽媽持續以打岔來幫助和修正。最後，他邀請爸爸為媽媽祝福禱告，媽媽才突然安靜下來，她覺得很意外，但很高興，並且順服在父親的祝福禱告中。那一刻，他看見了上帝的榮耀充滿在家中，因為媽媽是被愛的，爸爸是被尊榮的。倚靠耶穌這生命樹，就能帶來生命與平安。</w:t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樹給予生命，善惡樹帶來死亡。上帝要我們吃生命樹，就是要我們活在耶穌的愛裡，得著生命的供應。祂不要我們吃分別善惡樹的果子，是為了保護我們。耶穌已經為我們作出正確有智慧的選擇，我們只要緊緊抓住耶穌，一直活在耶穌的愛裡，就是吃生命樹了。萬一又犯罪了，要記得上帝是守約施慈愛的上帝，還是要回到主耶穌面前，奉耶穌的名認罪悔改，這樣就能享受神並且榮耀神，活出祂的形像。</w:t>
      </w:r>
    </w:p>
    <w:p>
      <w:pPr>
        <w:pStyle w:val="Normal"/>
        <w:widowControl/>
        <w:pBdr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pBdr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墮落（吃了分別善惡樹的果子）的意義是什麼？帶來什麼結果？</w:t>
      </w:r>
    </w:p>
    <w:p>
      <w:pPr>
        <w:pStyle w:val="Style26"/>
        <w:numPr>
          <w:ilvl w:val="0"/>
          <w:numId w:val="1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吃生命樹果子的意義是什麼？帶來什麼結果？</w:t>
      </w:r>
    </w:p>
    <w:p>
      <w:pPr>
        <w:pStyle w:val="Style26"/>
        <w:numPr>
          <w:ilvl w:val="0"/>
          <w:numId w:val="1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的兒女是否會面對「吃分別善惡樹的果子」的試探？當如何勝過？請分享您得勝的經歷並彼此代禱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為耶穌基督的拯救感謝讚美：感謝神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  <w:r>
        <w:rPr>
          <w:rFonts w:ascii="新細明體;PMingLiU" w:hAnsi="新細明體;PMingLiU" w:cs="Arial Unicode MS"/>
          <w:color w:val="000000"/>
          <w:lang w:val="zh-TW"/>
        </w:rPr>
        <w:t>祂親自道成肉身來到犯罪墮落的世界拯救我們，為我們捨命在十字架上，並將罪人從罪中 完全 拯救 出來，賜下永生的應許與盼望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天天認罪 悔改 ，讓上帝做上帝：為個人 落實每天 讀經禱告 的習慣 禱告 ，使我們能天天遇 見耶穌的愛，吃生命樹的果子，脫離自我為中心的罪，在職場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校園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、家庭、堂會、 社 區社群 ，活出上帝創造我們的形像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 xml:space="preserve">特別聚會守望 </w:t>
      </w:r>
      <w:r>
        <w:rPr>
          <w:rFonts w:cs="Arial Unicode MS" w:ascii="新細明體;PMingLiU" w:hAnsi="新細明體;PMingLiU"/>
          <w:color w:val="000000"/>
          <w:lang w:val="zh-TW"/>
        </w:rPr>
        <w:t>:</w:t>
      </w:r>
    </w:p>
    <w:p>
      <w:pPr>
        <w:pStyle w:val="Normal"/>
        <w:widowControl/>
        <w:pBdr/>
        <w:ind w:left="278" w:hanging="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cs="Arial Unicode MS" w:ascii="新細明體;PMingLiU" w:hAnsi="新細明體;PMingLiU"/>
          <w:color w:val="000000"/>
          <w:lang w:val="zh-TW"/>
        </w:rPr>
        <w:t xml:space="preserve">(1) </w:t>
      </w:r>
      <w:r>
        <w:rPr>
          <w:rFonts w:ascii="新細明體;PMingLiU" w:hAnsi="新細明體;PMingLiU" w:cs="Arial Unicode MS"/>
          <w:color w:val="000000"/>
          <w:lang w:val="zh-TW"/>
        </w:rPr>
        <w:t xml:space="preserve">青年 牧區遇見 神營會： 有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70 </w:t>
      </w:r>
      <w:r>
        <w:rPr>
          <w:rFonts w:ascii="新細明體;PMingLiU" w:hAnsi="新細明體;PMingLiU" w:cs="Arial Unicode MS"/>
          <w:color w:val="000000"/>
          <w:lang w:val="zh-TW"/>
        </w:rPr>
        <w:t>位弟兄姊妹 報名參加，求主 祝福 與會的弟兄姊妹 ，都 能有飢渴慕義 的心，也求 聖靈 恩膏講員 的信息與見證 人的分享，讓每位參加 的青年 人，都能大大遇見 神。</w:t>
      </w:r>
    </w:p>
    <w:p>
      <w:pPr>
        <w:pStyle w:val="Normal"/>
        <w:widowControl/>
        <w:pBdr/>
        <w:ind w:left="278" w:hanging="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cs="Arial Unicode MS" w:ascii="新細明體;PMingLiU" w:hAnsi="新細明體;PMingLiU"/>
          <w:color w:val="000000"/>
          <w:lang w:val="zh-TW"/>
        </w:rPr>
        <w:t xml:space="preserve">(2) </w:t>
      </w:r>
      <w:r>
        <w:rPr>
          <w:rFonts w:ascii="新細明體;PMingLiU" w:hAnsi="新細明體;PMingLiU" w:cs="Arial Unicode MS"/>
          <w:color w:val="000000"/>
          <w:lang w:val="zh-TW"/>
        </w:rPr>
        <w:t xml:space="preserve">復活 季全民佈道 開辦見證 研習 會：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1/19( </w:t>
      </w:r>
      <w:r>
        <w:rPr>
          <w:rFonts w:ascii="新細明體;PMingLiU" w:hAnsi="新細明體;PMingLiU" w:cs="Arial Unicode MS"/>
          <w:color w:val="000000"/>
          <w:lang w:val="zh-TW"/>
        </w:rPr>
        <w:t>五</w:t>
      </w:r>
      <w:r>
        <w:rPr>
          <w:rFonts w:cs="Arial Unicode MS" w:ascii="新細明體;PMingLiU" w:hAnsi="新細明體;PMingLiU"/>
          <w:color w:val="000000"/>
          <w:lang w:val="zh-TW"/>
        </w:rPr>
        <w:t>)19:00 19:00</w:t>
      </w:r>
      <w:r>
        <w:rPr>
          <w:rFonts w:ascii="新細明體;PMingLiU" w:hAnsi="新細明體;PMingLiU" w:cs="Arial Unicode MS"/>
          <w:color w:val="000000"/>
          <w:lang w:val="zh-TW"/>
        </w:rPr>
        <w:t xml:space="preserve">於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805 </w:t>
      </w:r>
      <w:r>
        <w:rPr>
          <w:rFonts w:ascii="新細明體;PMingLiU" w:hAnsi="新細明體;PMingLiU" w:cs="Arial Unicode MS"/>
          <w:color w:val="000000"/>
          <w:lang w:val="zh-TW"/>
        </w:rPr>
        <w:t>教室 ，歡迎所有 想開辦佈道 平台的弟兄姊妹 ，能以小隊、小組為單位，結伴 參加 ，一同得著佈道 熱情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聖誕佈道的後續跟進事奉 ：為聖誕節期佈道聚會後，各牧區的跟進工作禱告，能以「七次接觸、三次聚會」為目標，持續在禱告中領受創意，去探訪、接觸屬靈認領的慕道朋友，並邀請進入牧區的佈道平台，或開始一對一的新生命陪讀，保守聖靈在這些慕道朋友身上的工作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個人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18 </w:t>
      </w:r>
      <w:r>
        <w:rPr>
          <w:rFonts w:ascii="新細明體;PMingLiU" w:hAnsi="新細明體;PMingLiU" w:cs="Arial Unicode MS"/>
          <w:color w:val="000000"/>
          <w:lang w:val="zh-TW"/>
        </w:rPr>
        <w:t>年度命名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與事奉計畫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擬定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：為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 18 </w:t>
      </w:r>
      <w:r>
        <w:rPr>
          <w:rFonts w:ascii="新細明體;PMingLiU" w:hAnsi="新細明體;PMingLiU" w:cs="Arial Unicode MS"/>
          <w:color w:val="000000"/>
          <w:lang w:val="zh-TW"/>
        </w:rPr>
        <w:t>個人命名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天天禱告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，並且配合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18 </w:t>
      </w:r>
      <w:r>
        <w:rPr>
          <w:rFonts w:ascii="新細明體;PMingLiU" w:hAnsi="新細明體;PMingLiU" w:cs="Arial Unicode MS"/>
          <w:color w:val="000000"/>
          <w:lang w:val="zh-TW"/>
        </w:rPr>
        <w:t>年全教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會的主題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：願祢的國降臨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，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特別鼓勵弟兄姊妹注意自己的心拒絕仇敵的謊言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與製造的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懼怕，也注意自己的時間表能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在禱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告、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裝備、佈道、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事奉四方面尋求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上帝的帶領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，被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耶穌的愛所充滿，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結出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生命與事奉的果子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 xml:space="preserve">得勝的農曆年 與寒冬 送暖行動 ：為 </w:t>
      </w:r>
      <w:r>
        <w:rPr>
          <w:rFonts w:cs="Arial Unicode MS" w:ascii="新細明體;PMingLiU" w:hAnsi="新細明體;PMingLiU"/>
          <w:color w:val="000000"/>
          <w:lang w:val="zh-TW"/>
        </w:rPr>
        <w:t>2</w:t>
      </w:r>
      <w:r>
        <w:rPr>
          <w:rFonts w:ascii="新細明體;PMingLiU" w:hAnsi="新細明體;PMingLiU" w:cs="Arial Unicode MS"/>
          <w:color w:val="000000"/>
          <w:lang w:val="zh-TW"/>
        </w:rPr>
        <w:t xml:space="preserve">月份的農曆年假期尋求主，讓我們能在禱告 中，為今年假期做預備無論是透過靈修時間 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 xml:space="preserve">讀經禱告 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的安排、協助家人作事帶 的安排、協助家人作事帶 領家庭聚會、或彼此交叉探訪未信主的人，求讓我們有平安得勝農曆年。 同時 全教會的寒冬 送暖行動 禱告 ，能在年前，透過小組或小隊行動 ，特別關心、探訪 身心 靈 有需要的肢體 及未信者，無條件 向他們表達主的愛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小組長與全職同工異象餐會：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18 </w:t>
      </w:r>
      <w:r>
        <w:rPr>
          <w:rFonts w:ascii="新細明體;PMingLiU" w:hAnsi="新細明體;PMingLiU" w:cs="Arial Unicode MS"/>
          <w:color w:val="000000"/>
          <w:lang w:val="zh-TW"/>
        </w:rPr>
        <w:t>年全教會的主題為「願祢國降臨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>-</w:t>
      </w:r>
      <w:r>
        <w:rPr>
          <w:rFonts w:ascii="新細明體;PMingLiU" w:hAnsi="新細明體;PMingLiU" w:cs="Arial Unicode MS"/>
          <w:color w:val="000000"/>
          <w:lang w:val="zh-TW"/>
        </w:rPr>
        <w:t>復興、轉化宣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教」，楊牧師將與者團隊合作於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教」，楊牧師將與者團隊合作於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1/13 </w:t>
      </w:r>
      <w:r>
        <w:rPr>
          <w:rFonts w:ascii="新細明體;PMingLiU" w:hAnsi="新細明體;PMingLiU" w:cs="Arial Unicode MS"/>
          <w:color w:val="000000"/>
          <w:lang w:val="zh-TW"/>
        </w:rPr>
        <w:t>、</w:t>
      </w:r>
      <w:r>
        <w:rPr>
          <w:rFonts w:cs="Arial Unicode MS" w:ascii="新細明體;PMingLiU" w:hAnsi="新細明體;PMingLiU"/>
          <w:color w:val="000000"/>
          <w:lang w:val="zh-TW"/>
        </w:rPr>
        <w:t xml:space="preserve">1/20 </w:t>
      </w:r>
      <w:r>
        <w:rPr>
          <w:rFonts w:ascii="新細明體;PMingLiU" w:hAnsi="新細明體;PMingLiU" w:cs="Arial Unicode MS"/>
          <w:color w:val="000000"/>
          <w:lang w:val="zh-TW"/>
        </w:rPr>
        <w:t>、</w:t>
      </w:r>
      <w:r>
        <w:rPr>
          <w:rFonts w:cs="Arial Unicode MS" w:ascii="新細明體;PMingLiU" w:hAnsi="新細明體;PMingLiU"/>
          <w:color w:val="000000"/>
          <w:lang w:val="zh-TW"/>
        </w:rPr>
        <w:t xml:space="preserve">1/27 </w:t>
      </w:r>
      <w:r>
        <w:rPr>
          <w:rFonts w:ascii="新細明體;PMingLiU" w:hAnsi="新細明體;PMingLiU" w:cs="Arial Unicode MS"/>
          <w:color w:val="000000"/>
          <w:lang w:val="zh-TW"/>
        </w:rPr>
        <w:t>三個週六半天的時間，分批聚集全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教會的小組長及全職同工，傳遞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cs="Arial Unicode MS" w:ascii="新細明體;PMingLiU" w:hAnsi="新細明體;PMingLiU"/>
          <w:color w:val="000000"/>
          <w:lang w:val="zh-TW"/>
        </w:rPr>
        <w:t xml:space="preserve">2018 </w:t>
      </w:r>
      <w:r>
        <w:rPr>
          <w:rFonts w:ascii="新細明體;PMingLiU" w:hAnsi="新細明體;PMingLiU" w:cs="Arial Unicode MS"/>
          <w:color w:val="000000"/>
          <w:lang w:val="zh-TW"/>
        </w:rPr>
        <w:t>年的重要異象與先知性話語。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請特別為區牧們未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來幾週</w:t>
      </w:r>
      <w:r>
        <w:rPr>
          <w:rFonts w:ascii="新細明體;PMingLiU" w:hAnsi="新細明體;PMingLiU" w:cs="Arial Unicode MS"/>
          <w:color w:val="000000"/>
          <w:lang w:val="zh-TW"/>
        </w:rPr>
        <w:t xml:space="preserve"> </w:t>
      </w:r>
      <w:r>
        <w:rPr>
          <w:rFonts w:ascii="新細明體;PMingLiU" w:hAnsi="新細明體;PMingLiU" w:cs="Arial Unicode MS"/>
          <w:color w:val="000000"/>
          <w:lang w:val="zh-TW"/>
        </w:rPr>
        <w:t>密集約談、重整全教會的小組禱告，讓牧者與長團隊能在清點過程中新委身立約， 與聖靈同工，心建造教會並且為服事整個台灣做好預備。</w:t>
      </w:r>
    </w:p>
    <w:p>
      <w:pPr>
        <w:pStyle w:val="Normal"/>
        <w:widowControl/>
        <w:pBdr/>
        <w:ind w:left="278" w:hanging="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cs="Arial Unicode MS" w:ascii="新細明體;PMingLiU" w:hAnsi="新細明體;PMingLiU"/>
          <w:color w:val="00000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1842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appy D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最偉大的那一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從死亡中 祢拯救了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歡呼 耶穌祂活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空十字架和空墳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勝過死亡 永活的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歡呼 耶穌祂活著 祂活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Oh happy day happy day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洗淨我的罪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Oh happy day happy day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生命完全改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永遠不再一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當我站在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終於 完全得自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屬祢 耶穌祢屬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止不住 平安喜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世上 痛苦將過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歡呼 耶穌祂活著 祂活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喔 何等奇妙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何等榮耀作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拯救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喔 何等奇妙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何等榮耀聖名  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Happy Day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慈愛使我回轉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良善吸引我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呼召我更像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恩典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每一天喚醒我靈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用我全心來歌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真好 祢真好 祢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真好 祢真好 祢真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慈愛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良善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憐憫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愛贏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祢更靠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是我的避難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將我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使我甦醒 祢愛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成為祢的居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愛祢要永遠堅定的愛祢 親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我願讓祢來擁有我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再用力堅持倚靠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每句話語都成為我命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改變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步一步與祢更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進祢心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沒有人像祢用愛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的唯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著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TUdT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1-16T12:43:00Z</dcterms:modified>
  <cp:revision>1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