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雅各書信息系列：</w:t>
            </w:r>
            <w:r>
              <w:rPr>
                <w:rFonts w:eastAsia="標楷體"/>
                <w:sz w:val="30"/>
                <w:szCs w:val="30"/>
                <w:lang w:val="zh-TW"/>
              </w:rPr>
              <w:t>愛心行善顯出信心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1.25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1/24</w:t>
            </w:r>
            <w:r>
              <w:rPr/>
              <w:t>九合一選舉與愛家公投結果：上週六縣市長、各級民意代表順利選出</w:t>
            </w:r>
            <w:r>
              <w:rPr/>
              <w:t>；</w:t>
            </w:r>
            <w:r>
              <w:rPr/>
              <w:t>愛家公投第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案也全數通過，求主繼續讓相關立法委員能遵照公投結果，落實立法與修法工作</w:t>
            </w:r>
            <w:r>
              <w:rPr/>
              <w:t>(</w:t>
            </w:r>
            <w:r>
              <w:rPr/>
              <w:t>民法婚姻限定一男一女、同性結合專法、刪除國中、國小階段性平教育中不適齡的同志教育內容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聖誕季禁禱與外展佈道：求主讓我們配合「進入屬天的健康」禁禱手冊為自己成為身心靈健康的門徒禱告，奉差將屬天健康的信息與生活，帶進自己的家與職場。求主讓我們透過愛家公投建立起彼此守望代禱與外展佈道的網絡，帶動個人、家庭、職場、國家的佈道與轉化。特別為</w:t>
            </w:r>
            <w:r>
              <w:rPr/>
              <w:t>11</w:t>
            </w:r>
            <w:r>
              <w:rPr/>
              <w:t>月感恩節、</w:t>
            </w:r>
            <w:r>
              <w:rPr/>
              <w:t>12</w:t>
            </w:r>
            <w:r>
              <w:rPr/>
              <w:t>月聖誕節期，各小組、牧區、全教會的佈道行動禱告，能大量領人歸主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裝備事奉與人才培育：請特別為信徒門徒裝備、聖經裝備、基督化家庭裝備、領袖訓練學校的儲備師資與教材的重新編訂禱告，為大量工人的培訓做預備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最近你身邊發生過那些愛心行善的行動嗎？請在小組內彼此分享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3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喜樂泉源</w:t>
      </w:r>
    </w:p>
    <w:p>
      <w:pPr>
        <w:pStyle w:val="Style26"/>
        <w:numPr>
          <w:ilvl w:val="0"/>
          <w:numId w:val="3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無價至寶</w:t>
      </w:r>
    </w:p>
    <w:p>
      <w:pPr>
        <w:pStyle w:val="Style26"/>
        <w:numPr>
          <w:ilvl w:val="0"/>
          <w:numId w:val="3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活出愛</w:t>
      </w:r>
    </w:p>
    <w:p>
      <w:pPr>
        <w:pStyle w:val="Normal"/>
        <w:rPr>
          <w:rFonts w:ascii="Helvetica" w:hAnsi="Helvetica" w:cs="Helvetica"/>
          <w:color w:val="444444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本週小組詩歌連結 </w:t>
      </w:r>
      <w:hyperlink r:id="rId2">
        <w:r>
          <w:rPr>
            <w:rStyle w:val="InternetLink"/>
            <w:rFonts w:eastAsia="Times New Roman" w:cs="Helvetica" w:ascii="Helvetica" w:hAnsi="Helvetica"/>
            <w:sz w:val="20"/>
            <w:szCs w:val="20"/>
          </w:rPr>
          <w:t>https://goo.gl/maF2ne</w:t>
        </w:r>
      </w:hyperlink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089025" cy="10890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kern w:val="0"/>
        </w:rPr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</w:t>
      </w:r>
      <w:r>
        <w:rPr>
          <w:kern w:val="0"/>
        </w:rPr>
        <w:t>雅各二</w:t>
      </w:r>
      <w:r>
        <w:rPr>
          <w:kern w:val="0"/>
        </w:rPr>
        <w:t>14-26</w:t>
      </w:r>
      <w:r>
        <w:rPr>
          <w:kern w:val="0"/>
        </w:rPr>
        <w:t>；加五</w:t>
      </w:r>
      <w:r>
        <w:rPr>
          <w:kern w:val="0"/>
        </w:rPr>
        <w:t>6</w:t>
      </w:r>
      <w:r>
        <w:rPr>
          <w:kern w:val="0"/>
        </w:rPr>
        <w:t>；林後五</w:t>
      </w:r>
      <w:r>
        <w:rPr>
          <w:kern w:val="0"/>
        </w:rPr>
        <w:t>13-15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kern w:val="0"/>
        </w:rPr>
        <w:t>啟二</w:t>
      </w:r>
      <w:r>
        <w:rPr>
          <w:kern w:val="0"/>
        </w:rPr>
        <w:t>3-4</w:t>
      </w:r>
      <w:r>
        <w:rPr>
          <w:rFonts w:ascii="新細明體;PMingLiU" w:hAnsi="新細明體;PMingLiU" w:cs="新細明體;PMingLiU"/>
          <w:kern w:val="0"/>
        </w:rPr>
        <w:t>；</w:t>
      </w:r>
    </w:p>
    <w:p>
      <w:pPr>
        <w:pStyle w:val="Normal"/>
        <w:jc w:val="both"/>
        <w:rPr>
          <w:kern w:val="0"/>
        </w:rPr>
      </w:pPr>
      <w:r>
        <w:rPr>
          <w:rFonts w:ascii="新細明體;PMingLiU" w:hAnsi="新細明體;PMingLiU" w:cs="新細明體;PMingLiU"/>
        </w:rPr>
        <w:t>中心思想：</w:t>
      </w:r>
      <w:r>
        <w:rPr>
          <w:kern w:val="0"/>
        </w:rPr>
        <w:t>愛心行善與信心二者密不可分，因此不可光有信心，還需要有具體愛心的行動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也不可光有愛心行動，要知道信心是愛心行動的引擎。</w:t>
      </w:r>
    </w:p>
    <w:p>
      <w:pPr>
        <w:pStyle w:val="Normal"/>
        <w:jc w:val="both"/>
        <w:rPr>
          <w:kern w:val="0"/>
        </w:rPr>
      </w:pPr>
      <w:r>
        <w:rPr>
          <w:rFonts w:ascii="新細明體;PMingLiU" w:hAnsi="新細明體;PMingLiU" w:cs="新細明體;PMingLiU"/>
        </w:rPr>
        <w:t>目    標：</w:t>
      </w:r>
      <w:r>
        <w:rPr>
          <w:kern w:val="0"/>
        </w:rPr>
        <w:t>對付光說不作的陋習</w:t>
      </w:r>
    </w:p>
    <w:p>
      <w:pPr>
        <w:pStyle w:val="Normal"/>
        <w:tabs>
          <w:tab w:val="clear" w:pos="480"/>
          <w:tab w:val="left" w:pos="5510" w:leader="none"/>
        </w:tabs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551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51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前言</w:t>
      </w:r>
      <w:r>
        <w:rPr>
          <w:b/>
          <w:kern w:val="0"/>
        </w:rPr>
        <w:tab/>
      </w:r>
      <w:r>
        <w:rPr>
          <w:b/>
          <w:kern w:val="0"/>
        </w:rPr>
        <w:t>　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經過昨天的</w:t>
      </w:r>
      <w:r>
        <w:rPr>
          <w:kern w:val="0"/>
        </w:rPr>
        <w:t>選舉，你的感覺還好嗎</w:t>
      </w:r>
      <w:r>
        <w:rPr>
          <w:kern w:val="0"/>
        </w:rPr>
        <w:t xml:space="preserve">? </w:t>
      </w:r>
      <w:r>
        <w:rPr>
          <w:kern w:val="0"/>
        </w:rPr>
        <w:t>我想一定是幾家歡樂幾家愁，但不管你是歡樂還是憂愁，一定要記住一件事，我們的盼望不在於政治，雖然我們要參與政治，但我們的盼望不在於政治，我們的盼望在於上帝。若我們不好好依靠耶穌，就算我們所支持的人都選上了，我們所推動的公投都通過了，反而是最危險的時刻，因為到時我們可能就不禱告了，不依靠神反而去依靠人、依靠政治，那就更危險。感謝主</w:t>
      </w:r>
      <w:r>
        <w:rPr>
          <w:kern w:val="0"/>
        </w:rPr>
        <w:t xml:space="preserve">! </w:t>
      </w:r>
      <w:r>
        <w:rPr>
          <w:kern w:val="0"/>
        </w:rPr>
        <w:t>上帝這段時間要我們查考雅各書，就是要叫我們在任何情況下都對主有真實的信心、有活的信心。人會叫我們失望，但上帝永遠不會叫我們失望。阿們嗎</w:t>
      </w:r>
      <w:r>
        <w:rPr>
          <w:kern w:val="0"/>
        </w:rPr>
        <w:t xml:space="preserve">?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kern w:val="0"/>
        </w:rPr>
        <w:t>雅各書的主題就是活的信心，活的</w:t>
      </w:r>
      <w:r>
        <w:rPr/>
        <w:t>信心非常重要，能夠抓住耶穌，能夠帶出祝福。今天我們可以在任何情況下都活出喜樂、滿足、滿有盼望的人生，關鍵就是信心。就像保羅在那麼多的逼迫下仍然能活出喜樂、滿足、滿有盼望的人生，關鍵就是信心。保羅說＂我如今在肉身活著，是因信神的兒子而活。＂所以！信心是關鍵。而雅各書就在談活的信心，雅各提到活的信心可以在九方面顯明出來。第一週我們已經講了活的信心是禁得起試煉、試探的信心，第二週我們講到活的信心是聽道就去行道的信心。第三週我們講到活的信心是不偏待人的信心，是看重每一個人的信心。今天我們要從另一個角度來看活的信心</w:t>
      </w:r>
      <w:r>
        <w:rPr/>
        <w:t>-</w:t>
      </w:r>
      <w:r>
        <w:rPr>
          <w:rFonts w:ascii="新細明體;PMingLiU" w:hAnsi="新細明體;PMingLiU" w:cs="新細明體;PMingLiU"/>
        </w:rPr>
        <w:t>愛心行善顯出信心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活的信心與死的信心</w:t>
      </w:r>
    </w:p>
    <w:p>
      <w:pPr>
        <w:pStyle w:val="Normal"/>
        <w:ind w:firstLine="480"/>
        <w:rPr/>
      </w:pPr>
      <w:r>
        <w:rPr/>
        <w:t>今天查考的段落是雅各書</w:t>
      </w:r>
      <w:r>
        <w:rPr/>
        <w:t>2:14-26</w:t>
      </w:r>
      <w:r>
        <w:rPr/>
        <w:t>。不過</w:t>
      </w:r>
      <w:r>
        <w:rPr/>
        <w:t>!</w:t>
      </w:r>
      <w:r>
        <w:rPr/>
        <w:t>這個段落一直強調因行為稱義，甚至</w:t>
      </w:r>
      <w:r>
        <w:rPr/>
        <w:t>2:14</w:t>
      </w:r>
      <w:r>
        <w:rPr/>
        <w:t>說</w:t>
      </w:r>
      <w:r>
        <w:rPr/>
        <w:t>”</w:t>
      </w:r>
      <w:r>
        <w:rPr/>
        <w:t>這信心能救他嗎？</w:t>
      </w:r>
      <w:r>
        <w:rPr/>
        <w:t>”</w:t>
      </w:r>
      <w:r>
        <w:rPr/>
        <w:t>，好像信心沒有用，雅各書的思想到底有沒有違背因信稱義呢</w:t>
      </w:r>
      <w:r>
        <w:rPr/>
        <w:t>?</w:t>
      </w:r>
      <w:r>
        <w:rPr/>
        <w:t>　這裡我們要注意雅各書所說的信心有兩種，活的信心和死的信心，死的信心只是頭腦裡的知識，不會產生行為，也跟耶穌沒有關係。而活的信心不只是知識，是會產生行為的信心，是跟耶穌有真實關係的信心。當雅各說信心沒有用的時候是指死的信心沒有用。另外</w:t>
      </w:r>
      <w:r>
        <w:rPr/>
        <w:t xml:space="preserve">! </w:t>
      </w:r>
      <w:r>
        <w:rPr/>
        <w:t>我們來看保羅的因信稱義，保羅說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ascii="標楷體" w:hAnsi="標楷體" w:cs="標楷體" w:eastAsia="標楷體"/>
        </w:rPr>
        <w:t>惟獨使人生發仁愛的信心才有功效</w:t>
      </w:r>
      <w:r>
        <w:rPr/>
        <w:t>”</w:t>
      </w:r>
      <w:r>
        <w:rPr/>
        <w:t>，也就是能夠產生愛心行為的信心才能使人因信稱義。所以，保羅的因信稱義就是雅各所說因行為稱義，只是兩個人看的角度不同。有趣的是，這兩個人都舉亞伯拉罕作例子，保羅是比較貼著創世記的講法「</w:t>
      </w:r>
      <w:r>
        <w:rPr>
          <w:rFonts w:ascii="標楷體" w:hAnsi="標楷體" w:cs="標楷體" w:eastAsia="標楷體"/>
        </w:rPr>
        <w:t>亞伯拉罕信神，這就算為他的義</w:t>
      </w:r>
      <w:r>
        <w:rPr/>
        <w:t>」亞伯拉罕因著信就獻上以撒，這個信是能產生行為的信心。另外！雅各說亞伯拉罕是因行為稱義，雅各是強調亞伯拉罕是因著活的信心而產生的行為使他稱義。所以雅各跟保羅兩個人的思想沒有衝突，他們都是「因信稱義」，只不過雅各更想突顯活的信心不是嘴巴說相信而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問基督徒的信心有可能會是死的信心嗎？雅各書說：「</w:t>
      </w:r>
      <w:r>
        <w:rPr/>
        <w:t>你信上帝只有一位，你信的不錯；鬼魔也信，卻是戰驚。虛浮的人哪，你願意知道沒有行為的信心是死的嗎？</w:t>
      </w:r>
      <w:r>
        <w:rPr/>
        <w:t>當</w:t>
      </w:r>
      <w:r>
        <w:rPr/>
        <w:t>雅各講這句話</w:t>
      </w:r>
      <w:r>
        <w:rPr/>
        <w:t>時</w:t>
      </w:r>
      <w:r>
        <w:rPr/>
        <w:t>正是對教會弟兄姊妹說的。</w:t>
      </w:r>
      <w:r>
        <w:rPr/>
        <w:t>所以</w:t>
      </w:r>
      <w:r>
        <w:rPr/>
        <w:t xml:space="preserve">! </w:t>
      </w:r>
      <w:r>
        <w:rPr/>
        <w:t>我們一定要檢視自己的信心是不是活的信心！</w:t>
      </w:r>
      <w:r>
        <w:rPr>
          <w:rFonts w:ascii="新細明體;PMingLiU" w:hAnsi="新細明體;PMingLiU" w:cs="新細明體;PMingLiU"/>
          <w:kern w:val="0"/>
        </w:rPr>
        <w:t>什麼是活的信心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今天的經文告訴，</w:t>
      </w:r>
      <w:r>
        <w:rPr/>
        <w:t>活的信心一定會流露出愛心的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活的信心一定會有愛心的行動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1.</w:t>
      </w:r>
      <w:r>
        <w:rPr>
          <w:b/>
        </w:rPr>
        <w:t>行動是真實不是虛假</w:t>
      </w:r>
    </w:p>
    <w:p>
      <w:pPr>
        <w:pStyle w:val="Normal"/>
        <w:ind w:firstLine="480"/>
        <w:rPr/>
      </w:pPr>
      <w:r>
        <w:rPr/>
        <w:t>雅各書</w:t>
      </w:r>
      <w:r>
        <w:rPr/>
        <w:t>2:15-18</w:t>
      </w:r>
      <w:r>
        <w:rPr/>
        <w:t>舉了一個例子，</w:t>
      </w:r>
      <w:r>
        <w:rPr>
          <w:rFonts w:ascii="新細明體;PMingLiU" w:hAnsi="新細明體;PMingLiU" w:cs="新細明體;PMingLiU"/>
        </w:rPr>
        <w:t>當我們發現身邊主內的弟兄姊妹，生活上有困難時，我們若只是安慰安慰他：你</w:t>
      </w:r>
      <w:r>
        <w:rPr/>
        <w:t>平平安安地去吧！上帝一定會祝福你穿得暖，吃得飽的！但如果只是嘴巴說說，卻不給他身體所需用的，那就是死的死心。相反的</w:t>
      </w:r>
      <w:r>
        <w:rPr/>
        <w:t xml:space="preserve">! </w:t>
      </w:r>
      <w:r>
        <w:rPr/>
        <w:t>活的信心是能透過愛心的行動，讓人看得出他的真信心來。這段聖經給我們一個很重要的提醒，我們常常說要彼此相愛，要彼此相愛，但是當弟兄姊妹真有需要時，我們是敷衍敷衍而已，還是有真實愛心的行動呢</w:t>
      </w:r>
      <w:r>
        <w:rPr/>
        <w:t>?</w:t>
      </w:r>
      <w:r>
        <w:rPr/>
        <w:t>　我們需要常常檢視自己內心深處有沒有活的信心，免得我們以為有卻是沒有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2.</w:t>
      </w:r>
      <w:r>
        <w:rPr>
          <w:b/>
        </w:rPr>
        <w:t>動機是愛不是害怕</w:t>
      </w:r>
    </w:p>
    <w:p>
      <w:pPr>
        <w:pStyle w:val="Normal"/>
        <w:ind w:firstLine="480"/>
        <w:rPr/>
      </w:pPr>
      <w:r>
        <w:rPr/>
        <w:t>到底死的信心，活的信心跟愛心行動有什麼關係</w:t>
      </w:r>
      <w:r>
        <w:rPr/>
        <w:t xml:space="preserve">? </w:t>
      </w:r>
      <w:r>
        <w:rPr/>
        <w:t>我讀這段聖經有一個發現，死的信心和活的信心之間有一個很大的差別，就是動機的差別。一個動機是害怕，一個動機是愛。這裡說鬼魔也信，卻是戰驚。你知道鬼魔的聖經知識不見得比我們差，牠很清楚知道耶穌是誰，牠很清楚三位一體的神，因為牠住過天上，牠是從那裡被摔下來的，牠比我們還清楚天上的事。這些牠都知道、牠都信卻是戰驚，卻是害怕。死的信心有一個特色就是害怕。有很多異教或者是異端，他們也會行善，但促使他們行善的動力是什麼</w:t>
      </w:r>
      <w:r>
        <w:rPr/>
        <w:t xml:space="preserve">? </w:t>
      </w:r>
      <w:r>
        <w:rPr/>
        <w:t>是害怕。若不行善，若不積功德來贖罪，恐怕將來要下地獄，許多的異端都是如此，用害怕、用罪惡感叫人行善。如果我們愛心的動力是出於害怕，害怕自己不得救，害怕自己的信心是死的信心，而逼著自己去作這作那，恐怕那不是真信心，恐怕有一天會發現自己行善一輩子，自己的信心仍然是死的信心，仍然不能叫自己稱義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例證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雅各舉了亞伯拉罕獻以撒的例子，亞伯拉罕獻以撒時完全不是因為害怕。希伯來書就說了</w:t>
      </w:r>
      <w:r>
        <w:rPr/>
        <w:t xml:space="preserve">: </w:t>
      </w:r>
      <w:r>
        <w:rPr/>
        <w:t>亞伯拉罕因著信，被試驗的時候就把以撒獻上；這便是那歡喜領受應許的，將自己獨生的兒子獻上。並且亞伯拉罕相信上帝能叫人從死裏復活，所以上帝怎麼說，他就怎麼作。所以</w:t>
      </w:r>
      <w:r>
        <w:rPr/>
        <w:t xml:space="preserve">! </w:t>
      </w:r>
      <w:r>
        <w:rPr/>
        <w:t>亞怕拉罕是歡歡喜喜的把以撒獻上，他絕對不是害怕而獻上以撒，害怕的人絕對不會歡歡喜喜，只有在愛裡面才會讓人歡歡喜喜。還有雅各書這裡也提到亞伯拉罕又得稱為上帝的朋友。他和上帝是朋友，朋友之間的關係是愛、是友誼，而不是害怕。</w:t>
      </w:r>
    </w:p>
    <w:p>
      <w:pPr>
        <w:pStyle w:val="Normal"/>
        <w:rPr/>
      </w:pPr>
      <w:r>
        <w:rPr>
          <w:bdr w:val="single" w:sz="4" w:space="0" w:color="000000"/>
        </w:rPr>
        <w:t>例證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再來看保羅的信心，他為什麼那麼顛狂的去服事人呢</w:t>
      </w:r>
      <w:r>
        <w:rPr/>
        <w:t xml:space="preserve">? </w:t>
      </w:r>
      <w:r>
        <w:rPr/>
        <w:t>既使別人陷害他，使他入獄，他依然不放棄去愛人，他的動機何來</w:t>
      </w:r>
      <w:r>
        <w:rPr/>
        <w:t xml:space="preserve">? </w:t>
      </w:r>
      <w:r>
        <w:rPr/>
        <w:t>他說</w:t>
      </w:r>
      <w:r>
        <w:rPr/>
        <w:t>”</w:t>
      </w:r>
      <w:r>
        <w:rPr>
          <w:rFonts w:ascii="標楷體" w:hAnsi="標楷體" w:cs="標楷體" w:eastAsia="標楷體"/>
        </w:rPr>
        <w:t>原來是基督的愛激勵我</w:t>
      </w:r>
      <w:r>
        <w:rPr/>
        <w:t>”</w:t>
      </w:r>
      <w:r>
        <w:rPr/>
        <w:t>，他說既然主為他死，他要為主活。所以</w:t>
      </w:r>
      <w:r>
        <w:rPr/>
        <w:t xml:space="preserve">! </w:t>
      </w:r>
      <w:r>
        <w:rPr/>
        <w:t>保羅一生在世服事許多人，動力何在</w:t>
      </w:r>
      <w:r>
        <w:rPr/>
        <w:t xml:space="preserve">? </w:t>
      </w:r>
      <w:r>
        <w:rPr/>
        <w:t>就是愛，就是基督的愛激勵他，保羅的信心裡面有很深的愛，他一方面享受基督的愛，一方面分享基督的愛。</w:t>
      </w:r>
    </w:p>
    <w:p>
      <w:pPr>
        <w:pStyle w:val="Normal"/>
        <w:rPr/>
      </w:pPr>
      <w:r>
        <w:rPr>
          <w:bdr w:val="single" w:sz="4" w:space="0" w:color="000000"/>
        </w:rPr>
        <w:t>例證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/>
        <w:t>我們再來看啟示錄，復活的基督透過使徒約翰寫信給眾教會，其中主對以弗所教會說什麼話呢</w:t>
      </w:r>
      <w:r>
        <w:rPr/>
        <w:t xml:space="preserve">? </w:t>
      </w:r>
      <w:r>
        <w:rPr/>
        <w:t>大家要知道這個教會是很認真，是為主的名勞苦並不乏倦的教會。可是主責備他們一件事，就是他們把起初的愛心離棄了。這件事非常嚴重，若他們不悔改，甚至主要把他們的燈臺從原處挪去，也就是這件事關乎他們的得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麼！什麼是起初的愛心，指的就是對主信心的愛，活的信心裡面是滿滿的愛。所以活的信心和死的信心之間有很大的差別，就是動機的差別，一個是出於害怕，一個是出於愛。而愛與害怕完全不相容，約翰一書說</w:t>
      </w:r>
      <w:r>
        <w:rPr/>
        <w:t>”</w:t>
      </w:r>
      <w:r>
        <w:rPr/>
        <w:t>愛裡沒有懼怕</w:t>
      </w:r>
      <w:r>
        <w:rPr/>
        <w:t>”。</w:t>
      </w:r>
      <w:r>
        <w:rPr/>
        <w:t>愛與懼怕是完全相反的，愛是從神來的，懼怕卻是從仇敵來的。啟示錄在最後快結束前列出了地獄的罪狀表，第一個罪是什麼</w:t>
      </w:r>
      <w:r>
        <w:rPr/>
        <w:t xml:space="preserve">? </w:t>
      </w:r>
      <w:r>
        <w:rPr/>
        <w:t>第一個罪就是膽胠，就是害怕。如果我們是因為害怕、因為罪惡感而努力行善，努力愛人，恐怕也不是活的信心。反過來說，活的信心一定是出於對上帝的愛，我們先被基督的愛所激勵，以致於我們愛耶穌，我們也願意為祂去愛人，那是活的信心，裡面充滿了愛。</w:t>
      </w:r>
    </w:p>
    <w:p>
      <w:pPr>
        <w:pStyle w:val="Normal"/>
        <w:rPr/>
      </w:pPr>
      <w:r>
        <w:rPr>
          <w:bdr w:val="single" w:sz="4" w:space="0" w:color="000000"/>
        </w:rPr>
        <w:t>例證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位今年才受洗的弟兄，是一位公司老闆，原先他對公投並不參予，覺得跟自己無關，但是後來有一次他參加牧區在景美夜市的公投行動後，第二天他在家中禱告，聖靈光照他，讓他看到公投這件事是愛護下一代的行動，是很有價值的事。他在當下被聖靈感動，被主愛充滿，一直流淚。於是他回應主的感動，他決定從那天起每天發五百張</w:t>
      </w:r>
      <w:r>
        <w:rPr/>
        <w:t>DM</w:t>
      </w:r>
      <w:r>
        <w:rPr/>
        <w:t>出去，當天他就利用空檔，自己一個人穿著背心到捷運站、公園、市場去發，也跟著團隊去嘉義推公投，更帶著小組弟兄去台北的宮廟，總共發了六千張傳單，接觸了上萬個人。感謝主</w:t>
      </w:r>
      <w:r>
        <w:rPr/>
        <w:t xml:space="preserve">! </w:t>
      </w:r>
      <w:r>
        <w:rPr/>
        <w:t>他作這件事，完全不是因為害怕，而是充滿了神的愛，他不忍心看到台灣的下一代處境愈來愈糟糕，他就積極起來用行動來表達他的愛。感謝主</w:t>
      </w:r>
      <w:r>
        <w:rPr/>
        <w:t xml:space="preserve">! </w:t>
      </w:r>
      <w:r>
        <w:rPr/>
        <w:t>他的信心裡面充滿了愛。死的信心和活的信心之間最大的差別，一個是出於害怕，一個是出於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昨天投票的結果，感謝主</w:t>
      </w:r>
      <w:r>
        <w:rPr/>
        <w:t xml:space="preserve">! </w:t>
      </w:r>
      <w:r>
        <w:rPr/>
        <w:t>愛家三公投都通過了，我們給主一個掌聲。昨天的結果正是許多教會，許多弟兄姊妹被神的愛激勵，勇敢走出去的結果。過去台灣的百姓因為害怕同運團體的霸淩，大多數人選擇閉口不言。但如今許多教會被主愛激勵，愈來愈勇敢的走出去，雖然還是會有攻擊，但真的是被主的愛激勵，愛裡就沒有懼怕。</w:t>
      </w:r>
    </w:p>
    <w:p>
      <w:pPr>
        <w:pStyle w:val="Normal"/>
        <w:rPr/>
      </w:pPr>
      <w:r>
        <w:rPr>
          <w:bdr w:val="single" w:sz="4" w:space="0" w:color="000000"/>
        </w:rPr>
        <w:t>例證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過去這幾個月，真理堂的同工總動員，我們去街頭，甚至這幾個星期我們還去拜訪很多宮廟，以前根本不會去宮廟的，但是當我們裡面被愛充滿，我們就更積極採取行動。我自己和同工在桃園也拜訪十幾間宮廟，我發現去宮廟拜訪的效果非常好，我們會先去找住持，找負責人，感謝主</w:t>
      </w:r>
      <w:r>
        <w:rPr/>
        <w:t xml:space="preserve">! </w:t>
      </w:r>
      <w:r>
        <w:rPr/>
        <w:t>我們去過的宮廟全部都支持我們，有些宮廟會讓我們貼海報，掛布條，找完負責人然後再走到信眾那裡一一解說，信眾認為我們是被廟方認可的，所以都會聽我們講，幾乎沒有不拿我們單張的，效果非常好。在街頭發會有一半以上的人不理會我們，但在宮廟的結果好的不得了。我們有一位全職同工</w:t>
      </w:r>
      <w:r>
        <w:rPr/>
        <w:t>-</w:t>
      </w:r>
      <w:r>
        <w:rPr/>
        <w:t>詠柔姊妹，過去連續三個星期，放假日就趕回彰化，連結當地的教會一個鄉鎮，一個鄉鎮跑，每個鄉鎮有五、六間廟，他們這樣跑下來也跑了大約五十多間宮廟，掛了五十條布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主</w:t>
      </w:r>
      <w:r>
        <w:rPr/>
        <w:t xml:space="preserve">! </w:t>
      </w:r>
      <w:r>
        <w:rPr/>
        <w:t>不過不是投完票就算了，下個星期開始，我們要再去這些宮廟謝票，要去跟他交朋友，因為家庭議題還要繼續打，後年還有總統、立委的選舉，我們都要抓住機會傳遞家庭主流化的信念，我們要轉化台灣，就是要去跟他們交朋友，才能改變他們。感謝主</w:t>
      </w:r>
      <w:r>
        <w:rPr/>
        <w:t xml:space="preserve">! </w:t>
      </w:r>
      <w:r>
        <w:rPr/>
        <w:t>活的信心是充滿了愛，有愛才會更勇敢、更積極帶出愛的行動。接著我要談</w:t>
      </w:r>
      <w:r>
        <w:rPr/>
        <w:t xml:space="preserve">! </w:t>
      </w:r>
      <w:r>
        <w:rPr/>
        <w:t>那麼</w:t>
      </w:r>
      <w:r>
        <w:rPr/>
        <w:t xml:space="preserve">! </w:t>
      </w:r>
      <w:r>
        <w:rPr/>
        <w:t>我們如何培養自己有活的信心呢</w:t>
      </w:r>
      <w:r>
        <w:rPr/>
        <w:t>?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如何培養自己有活的信心</w:t>
      </w:r>
      <w:r>
        <w:rPr>
          <w:b/>
        </w:rPr>
        <w:t>?</w:t>
      </w:r>
    </w:p>
    <w:p>
      <w:pPr>
        <w:pStyle w:val="Normal"/>
        <w:ind w:firstLine="480"/>
        <w:rPr/>
      </w:pPr>
      <w:r>
        <w:rPr/>
        <w:t xml:space="preserve">1. </w:t>
      </w:r>
      <w:r>
        <w:rPr>
          <w:b/>
        </w:rPr>
        <w:t>建立常常思想耶穌的</w:t>
      </w:r>
      <w:r>
        <w:rPr>
          <w:rFonts w:ascii="新細明體;PMingLiU" w:hAnsi="新細明體;PMingLiU" w:cs="新細明體;PMingLiU"/>
          <w:b/>
        </w:rPr>
        <w:t>愛的習慣</w:t>
      </w:r>
      <w:r>
        <w:rPr/>
        <w:t>。</w:t>
      </w:r>
    </w:p>
    <w:p>
      <w:pPr>
        <w:pStyle w:val="Normal"/>
        <w:ind w:firstLine="480"/>
        <w:rPr/>
      </w:pPr>
      <w:r>
        <w:rPr/>
        <w:t>當然最重要的關鍵就是更多體會基督的愛</w:t>
      </w:r>
      <w:r>
        <w:rPr>
          <w:rFonts w:ascii="新細明體;PMingLiU" w:hAnsi="新細明體;PMingLiU" w:cs="新細明體;PMingLiU"/>
        </w:rPr>
        <w:t>，好讓基督的愛激勵我。我們一定要知道活的信心不只是一種知識，更是一種關係。</w:t>
      </w:r>
      <w:r>
        <w:rPr/>
        <w:t>死的信心只有知識卻沒有關係，活的信心是一種跟神愛的關係，所以要常常思想耶穌的</w:t>
      </w:r>
      <w:r>
        <w:rPr>
          <w:rFonts w:ascii="新細明體;PMingLiU" w:hAnsi="新細明體;PMingLiU" w:cs="新細明體;PMingLiU"/>
        </w:rPr>
        <w:t>愛，好讓基督的愛激勵我。最近我好喜歡唱一首歌，盛曉玫唱的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你為何對我這麼好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愛到為我降生，愛到為我受死，愛到體恤我一切軟弱，祂柔聲呼喚，祂耐心守候，永不停息，無怨無悔的愛情。</w:t>
      </w:r>
      <w:r>
        <w:rPr>
          <w:rFonts w:ascii="新細明體;PMingLiU" w:hAnsi="新細明體;PMingLiU" w:cs="新細明體;PMingLiU"/>
        </w:rPr>
        <w:t>每次唱這首歌，都很受感動，當我愈是感受到他的愛，我就愈想為祂而活。</w:t>
      </w:r>
      <w:r>
        <w:rPr/>
        <w:t>其實我們每一天都可以在生活中體會耶穌的愛，每一天就為主的愛而感謝主。就好像夫妻關係為什麼會愈來愈好，你每天去想一想她的好，然後向她表達關係就會愈來愈好。所以要常常在生活中思想上帝的好非常重要，我們才會不斷的被主愛激勵，自然而然就會為主而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b/>
        </w:rPr>
        <w:t>實際的行動及團隊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培養自己的有活的信心呢？我們要常常被主的愛激勵，跟主保持愛的關係。接著就要實際的活出愛，這是活的信心。最好的是要把它變成一種習慣，不然我們一忙就很容易忽略實際的去愛人，我們需要規劃，需要團隊，需要作法，目的都是要幫助我們把愛人變成一種習慣。要不然既使我們很有愛的動力，但不知道要做什麼，也不知道要怎麼做，反而造成一些挫折感，慢慢愛心也泠淡了，那麼活的信心慢慢也會變成死的信心。所以需要規劃、需要團隊、需要作法，好讓我們的愛心行動變成一種習慣，這樣才會有果效的幫助人。在真理堂各牧區都有設立牧區的愛心庫，弟兄姊妹平常小額的奉獻，以及把禁食禱告省下來的錢奉獻到牧區的愛心庫，當弟兄姊妹有重大需要時，就由牧區的團隊共同規劃來幫助他。特別是當我們推動家庭主流化的信念時，我們不能只是嘴巴說說，而是要有愛的行動，需要規劃、需要團隊、需要作法讓我們去幫助那些有需要的家庭成為一種常態，這樣我們口裡說的，也會和我們心裡的信念一致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例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/>
        <w:t>有一位弟兄是做早餐生意的，但在去年十一月發生車禍受傷，有兩三個月時間無法工作，太太也沒工作，又要養小孩，積蓄都用完了，生活發生困難，小組長知道衣後就推動愛心關懷的奉獻，而他的牧區也投入奉獻，從今年一月份過年前開始幫助這個家，讓這個家得到及時的幫助，可以安心過年，接著二月三月也繼續用金錢幫助這個家庭，並且去陪伴這個家庭，直到四月份先生開始工作為止，這對夫妻對弟兄姊妹、對上帝充滿了感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主</w:t>
      </w:r>
      <w:r>
        <w:rPr/>
        <w:t xml:space="preserve">! </w:t>
      </w:r>
      <w:r>
        <w:rPr/>
        <w:t>推動家庭主流化，是我們心中最深的信念，所以不只是我們口要傳，我們也要實際愛的行動，去幫助那些有困難、有衝突的家庭，讓他們也可以活在健康快樂的家庭中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活的信心跟死的信心有何差別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4"/>
        </w:numPr>
        <w:rPr/>
      </w:pPr>
      <w:r>
        <w:rPr/>
        <w:t>如何培養自己有活的信心</w:t>
      </w:r>
      <w:r>
        <w:rPr/>
        <w:t>?</w:t>
      </w:r>
      <w:r>
        <w:rPr/>
        <w:t>你覺得對你最有效的方法是什麼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恩！愛家三公投都順利過關，分享愛家公投你的參與如何</w:t>
      </w:r>
      <w:r>
        <w:rPr>
          <w:rFonts w:ascii="標楷體" w:hAnsi="標楷體" w:cs="標楷體" w:eastAsia="標楷體"/>
        </w:rPr>
        <w:t>？</w:t>
      </w:r>
      <w:r>
        <w:rPr>
          <w:rFonts w:ascii="新細明體;PMingLiU" w:hAnsi="新細明體;PMingLiU" w:cs="新細明體;PMingLiU"/>
        </w:rPr>
        <w:t>你有何收穫</w:t>
      </w:r>
      <w:r>
        <w:rPr>
          <w:rFonts w:ascii="標楷體" w:hAnsi="標楷體" w:cs="標楷體" w:eastAsia="標楷體"/>
        </w:rPr>
        <w:t>？</w:t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numPr>
          <w:ilvl w:val="0"/>
          <w:numId w:val="6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裡沒有懼怕：透過感謝讚美、禱告讀經的屬靈習慣，求聖靈天天將耶穌的愛充滿我們，使我們能在主的愛中悔改認罪、脫離重擔，得著愛主、愛人的信心。</w:t>
      </w:r>
    </w:p>
    <w:p>
      <w:pPr>
        <w:pStyle w:val="Normal"/>
        <w:numPr>
          <w:ilvl w:val="0"/>
          <w:numId w:val="6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天帶出愛的服事：為自己在家庭、職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刻意帶出愛的服事禱告，求主讓我們天天以耶穌道成肉身的愛去服事身心靈有需要的人，顯出真實的信心。</w:t>
      </w:r>
    </w:p>
    <w:p>
      <w:pPr>
        <w:pStyle w:val="Normal"/>
        <w:numPr>
          <w:ilvl w:val="0"/>
          <w:numId w:val="6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24</w:t>
      </w:r>
      <w:r>
        <w:rPr>
          <w:rFonts w:ascii="新細明體;PMingLiU" w:hAnsi="新細明體;PMingLiU" w:cs="新細明體;PMingLiU"/>
        </w:rPr>
        <w:t>九合一選舉與愛家公投結果：感謝主，上週六縣市長、各級民意代表順利選出，雖然因選務行政工作問題讓投開票時間延宕，但感謝主讓投票的民眾耐心地等待，也沒有重大意外出現。愛家公投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案也全數通過，帶給熱情參與推動傳遞的教會弟兄姊妹很大鼓勵，求主繼續讓我們為公投的結果禱告，特別為立法院的修法禱告，讓相關立法委員能遵照公投結果，落實立法與修法工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法婚姻限定一男一女、同性結合專法、刪除國中、國小階段性平教育中不適齡的同志教育內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誕季禁禱與外展佈道：為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天禁食禱告持續警醒守望，求主讓我們配合「進入屬天的健康」禁禱手冊，為自己成為身心靈健康的門徒禱告，並且奉差遣將屬天健康的信息與生活，帶進自己的家與職場。求主讓我們透過愛家公投建立起彼此守望代禱與外展佈道的網絡，也帶動個人、家庭、職場、國家的佈道與轉化。特別為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感恩節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聖誕節期，各小組、牧區、全教會的佈道行動禱告，能大量領人歸主。</w:t>
      </w:r>
    </w:p>
    <w:p>
      <w:pPr>
        <w:pStyle w:val="Normal"/>
        <w:numPr>
          <w:ilvl w:val="0"/>
          <w:numId w:val="6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裝備事奉與人才培育：請特別為信徒門徒裝備、聖經裝備、基督化家庭裝備、領袖訓練學校的儲備師資與教材的重新編訂禱告，為大量工人的培訓做預備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8604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樂泉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喜樂泉源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使我歡欣跳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使我自由飛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再被罪惡捆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永生盼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愛有無比力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從今時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應許不會改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歌（</w:t>
            </w:r>
            <w:r>
              <w:rPr>
                <w:rFonts w:cs="新細明體;PMingLiU" w:ascii="新細明體;PMingLiU" w:hAnsi="新細明體;PMingLiU"/>
                <w:color w:val="000000"/>
              </w:rPr>
              <w:t>P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寶血有能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能醫治一切的傷口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復活能改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切的咒詛成為祝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們要高舉祢聖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配得所有最大的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們要用全心和全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來敬拜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們要歡迎祢來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願祢來設立寶座在這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們要張開口不停讚美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沙漠中的讚美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價至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名字 刻劃在祢心中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臉孔 深映在祢眼中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是因為 我勢力才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乃是因著 祢奇妙寬容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雖然有時 我會跌倒軟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卻一直 包容不放棄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用祢慈愛 緊緊的擁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讚美祢 寶貴奇妙大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唯有祢配得 所有的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切尊貴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 祢的十架 是無價至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尊貴的主 耶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大衛帳幕的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恢復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出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Ｖ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有一份愛 從天而來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比山高 比海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測不透 摸不著 卻看得見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因為有你 因為有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甘心給 用心愛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把心中這一份愛 活出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Ｃ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耶穌的愛激勵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敞開我的生命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讓自己成為別人祝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耶穌的愛點燃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心中熊熊愛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們一起 向世界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活出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＠泥土音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幸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6z0">
    <w:name w:val="WW8Num5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6z1">
    <w:name w:val="WW8Num5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7z0">
    <w:name w:val="WW8Num57z0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F2ne" TargetMode="External"/><Relationship Id="rId3" Type="http://schemas.openxmlformats.org/officeDocument/2006/relationships/image" Target="media/image1.t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10-16T16:28:00Z</cp:lastPrinted>
  <dcterms:modified xsi:type="dcterms:W3CDTF">2018-11-27T10:01:00Z</dcterms:modified>
  <cp:revision>26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