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</w:t>
            </w:r>
            <w:r>
              <w:rPr>
                <w:rFonts w:eastAsia="標楷體"/>
                <w:sz w:val="30"/>
                <w:szCs w:val="30"/>
                <w:lang w:val="zh-TW"/>
              </w:rPr>
              <w:t>試煉試探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愛家公投短宣隊：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482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大聲公火種特會：</w:t>
            </w:r>
            <w:r>
              <w:rPr>
                <w:rFonts w:cs="新細明體;PMingLiU" w:ascii="新細明體;PMingLiU" w:hAnsi="新細明體;PMingLiU"/>
              </w:rPr>
              <w:t>11/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晚上七點於四樓中會堂，將實際訓練弟兄姊妹透過家庭、職場、社區社群，以愛家公投行動發揮影屬靈影響力</w:t>
            </w:r>
            <w:r>
              <w:rPr>
                <w:rFonts w:ascii="新細明體;PMingLiU" w:hAnsi="新細明體;PMingLiU" w:cs="新細明體;PMingLiU"/>
              </w:rPr>
              <w:t>，歡迎</w:t>
            </w:r>
            <w:r>
              <w:rPr>
                <w:rFonts w:ascii="新細明體;PMingLiU" w:hAnsi="新細明體;PMingLiU" w:cs="新細明體;PMingLiU"/>
              </w:rPr>
              <w:t>小隊、小組組隊參加。</w:t>
            </w:r>
          </w:p>
          <w:p>
            <w:pPr>
              <w:pStyle w:val="Normal"/>
              <w:numPr>
                <w:ilvl w:val="0"/>
                <w:numId w:val="9"/>
              </w:numPr>
              <w:ind w:left="964" w:hanging="482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ascii="新細明體;PMingLiU" w:hAnsi="新細明體;PMingLiU" w:cs="新細明體;PMingLiU"/>
              </w:rPr>
              <w:t>愛家公投</w:t>
            </w:r>
            <w:r>
              <w:rPr>
                <w:rFonts w:ascii="新細明體;PMingLiU" w:hAnsi="新細明體;PMingLiU" w:cs="新細明體;PMingLiU"/>
              </w:rPr>
              <w:t>：每位</w:t>
            </w:r>
            <w:r>
              <w:rPr>
                <w:rFonts w:ascii="新細明體;PMingLiU" w:hAnsi="新細明體;PMingLiU" w:cs="新細明體;PMingLiU"/>
              </w:rPr>
              <w:t>弟兄姊妹影響關係網絡得到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張以上愛家公投同意票。全教會小組至少參與一次掃街擺攤行動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週末雲林愛家短宣</w:t>
            </w:r>
            <w:r>
              <w:rPr>
                <w:rFonts w:cs="新細明體;PMingLiU" w:ascii="新細明體;PMingLiU" w:hAnsi="新細明體;PMingLiU"/>
              </w:rPr>
              <w:t>(11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鼓勵</w:t>
            </w:r>
            <w:r>
              <w:rPr>
                <w:rFonts w:ascii="新細明體;PMingLiU" w:hAnsi="新細明體;PMingLiU" w:cs="新細明體;PMingLiU"/>
              </w:rPr>
              <w:t>宮廟</w:t>
            </w:r>
            <w:r>
              <w:rPr>
                <w:rFonts w:ascii="新細明體;PMingLiU" w:hAnsi="新細明體;PMingLiU" w:cs="新細明體;PMingLiU"/>
              </w:rPr>
              <w:t>一起掛</w:t>
            </w:r>
            <w:r>
              <w:rPr>
                <w:rFonts w:ascii="新細明體;PMingLiU" w:hAnsi="新細明體;PMingLiU" w:cs="新細明體;PMingLiU"/>
              </w:rPr>
              <w:t>布條宣揚愛家價值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也藉此機會祝福這些不同信仰的朋友。</w:t>
            </w:r>
            <w:r>
              <w:rPr>
                <w:rFonts w:ascii="新細明體;PMingLiU" w:hAnsi="新細明體;PMingLiU" w:cs="新細明體;PMingLiU"/>
              </w:rPr>
              <w:t>盼望</w:t>
            </w:r>
            <w:r>
              <w:rPr>
                <w:rFonts w:ascii="新細明體;PMingLiU" w:hAnsi="新細明體;PMingLiU" w:cs="新細明體;PMingLiU"/>
              </w:rPr>
              <w:t>全國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百萬人投下同意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聖誕季禁食禱告：為</w:t>
            </w:r>
            <w:r>
              <w:rPr>
                <w:rFonts w:cs="新細明體;PMingLiU" w:ascii="新細明體;PMingLiU" w:hAnsi="新細明體;PMingLiU"/>
              </w:rPr>
              <w:t>11/1-11/30</w:t>
            </w:r>
            <w:r>
              <w:rPr>
                <w:rFonts w:ascii="新細明體;PMingLiU" w:hAnsi="新細明體;PMingLiU" w:cs="新細明體;PMingLiU"/>
              </w:rPr>
              <w:t>聖誕季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天禁食禱告的預備尋求主，配合「進入屬天的健康」禁禱手冊，求主讓全教會學習做身心靈健康的門徒，並且奉差遣將屬天健康的信息與生活，帶進自己的家與職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帶動個人、家庭、職場、國家的佈道與轉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全教會聖誕季佈道事奉：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感謝主，啟發佈道成人牧區有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小組，青年牧區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1(Leader)+3(Helper)</w:t>
            </w:r>
            <w:r>
              <w:rPr>
                <w:rFonts w:ascii="新細明體;PMingLiU" w:hAnsi="新細明體;PMingLiU" w:cs="新細明體;PMingLiU"/>
              </w:rPr>
              <w:t>小組參與，長青啟發歡樂派也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份同步開跑，求主祝福每個佈道小組都同心合一</w:t>
            </w:r>
            <w:r>
              <w:rPr>
                <w:rFonts w:ascii="新細明體;PMingLiU" w:hAnsi="新細明體;PMingLiU" w:cs="新細明體;PMingLiU"/>
              </w:rPr>
              <w:t>興旺福音。</w:t>
            </w:r>
          </w:p>
          <w:p>
            <w:pPr>
              <w:pStyle w:val="Normal"/>
              <w:numPr>
                <w:ilvl w:val="0"/>
                <w:numId w:val="3"/>
              </w:numPr>
              <w:ind w:left="964" w:hanging="482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校園新生工作：新學期有北科大、台大、師大、政大、耕莘、康寧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大專校園外展工作，大里高中</w:t>
            </w:r>
            <w:r>
              <w:rPr>
                <w:rFonts w:ascii="新細明體;PMingLiU" w:hAnsi="新細明體;PMingLiU" w:cs="新細明體;PMingLiU"/>
              </w:rPr>
              <w:t>也</w:t>
            </w:r>
            <w:r>
              <w:rPr>
                <w:rFonts w:ascii="新細明體;PMingLiU" w:hAnsi="新細明體;PMingLiU" w:cs="新細明體;PMingLiU"/>
              </w:rPr>
              <w:t>有校園福音佈道小組，求主祝福教會與學校福音老師的合作得著下一代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</w:rPr>
        <w:t>請分享一次因試煉或苦難而迫切禱告，進而得到神話語並信心的經驗</w:t>
      </w:r>
      <w:r>
        <w:rPr>
          <w:rFonts w:cs="新細明體;PMingLiU" w:ascii="新細明體;PMingLiU" w:hAnsi="新細明體;PMingLiU"/>
          <w:b/>
          <w:color w:val="000000"/>
          <w:kern w:val="0"/>
        </w:rPr>
        <w:t>......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凡事都有可能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行神蹟的神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遠的依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經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文：</w:t>
      </w:r>
      <w:r>
        <w:rPr>
          <w:rFonts w:ascii="Open Sans;Times New Roman" w:hAnsi="Open Sans;Times New Roman" w:cs="Open Sans;Times New Roman"/>
        </w:rPr>
        <w:t>雅</w:t>
      </w:r>
      <w:r>
        <w:rPr>
          <w:rFonts w:cs="Open Sans;Times New Roman" w:ascii="Open Sans;Times New Roman" w:hAnsi="Open Sans;Times New Roman"/>
        </w:rPr>
        <w:t>1:2-8</w:t>
      </w:r>
      <w:r>
        <w:rPr>
          <w:rFonts w:ascii="Open Sans;Times New Roman" w:hAnsi="Open Sans;Times New Roman" w:cs="Open Sans;Times New Roman"/>
        </w:rPr>
        <w:t>、</w:t>
      </w:r>
      <w:r>
        <w:rPr>
          <w:rFonts w:cs="Open Sans;Times New Roman" w:ascii="Open Sans;Times New Roman" w:hAnsi="Open Sans;Times New Roman"/>
        </w:rPr>
        <w:t>12-18</w:t>
      </w:r>
      <w:r>
        <w:rPr>
          <w:rFonts w:ascii="Open Sans;Times New Roman" w:hAnsi="Open Sans;Times New Roman" w:cs="Open Sans;Times New Roman"/>
        </w:rPr>
        <w:t>、詩</w:t>
      </w:r>
      <w:r>
        <w:rPr>
          <w:rFonts w:cs="Open Sans;Times New Roman" w:ascii="Open Sans;Times New Roman" w:hAnsi="Open Sans;Times New Roman"/>
        </w:rPr>
        <w:t>66:10-12</w:t>
      </w:r>
      <w:r>
        <w:rPr>
          <w:rFonts w:ascii="Open Sans;Times New Roman" w:hAnsi="Open Sans;Times New Roman" w:cs="Open Sans;Times New Roman"/>
        </w:rPr>
        <w:t>、賽</w:t>
      </w:r>
      <w:r>
        <w:rPr>
          <w:rFonts w:cs="Open Sans;Times New Roman" w:ascii="Open Sans;Times New Roman" w:hAnsi="Open Sans;Times New Roman"/>
        </w:rPr>
        <w:t>30:18-20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中心思想：</w:t>
      </w:r>
      <w:r>
        <w:rPr>
          <w:rFonts w:ascii="Open Sans;Times New Roman" w:hAnsi="Open Sans;Times New Roman" w:cs="Open Sans;Times New Roman"/>
        </w:rPr>
        <w:t>​經歷試煉試探，藉著禱告得啟示、得信心，且連結影響人而顯出初熟果子的信心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目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標</w:t>
      </w:r>
      <w:r>
        <w:rPr>
          <w:rFonts w:ascii="Open Sans;Times New Roman" w:hAnsi="Open Sans;Times New Roman" w:cs="Open Sans;Times New Roman"/>
        </w:rPr>
        <w:t>：</w:t>
      </w:r>
      <w:r>
        <w:rPr>
          <w:rFonts w:ascii="Open Sans;Times New Roman" w:hAnsi="Open Sans;Times New Roman" w:cs="Open Sans;Times New Roman"/>
        </w:rPr>
        <w:t>​</w:t>
      </w:r>
      <w:r>
        <w:rPr>
          <w:rFonts w:ascii="Open Sans;Times New Roman" w:hAnsi="Open Sans;Times New Roman" w:cs="Open Sans;Times New Roman"/>
        </w:rPr>
        <w:t>十一月鼓勵大家禁禱得到初熟果子的信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Open Sans;Times New Roman" w:hAnsi="Open Sans;Times New Roman" w:cs="Open Sans;Times New Roman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/>
        <w:t xml:space="preserve">  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ab/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從十一月分開始，我們要進入新約的一般書信，從雅各書開始。雅各書最主要是幫助弟兄姊妹在末後的世代，活出新鮮活潑的信仰和信心來，換句話說，「活出信心」是雅各書的中心思想。信心很重要，是上帝很喜歡的，希伯來書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:6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人非有信，不能得神的喜悅，到神面前來必須信有神，且信祂賞賜那尋求他的人。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」信靠上帝就是愛上帝。彼得、約翰、保羅、雅各都曾講過信心，每位使徒都非常強調信心，但他們講的角度都不太一樣。雅各特別強調信心是活的，是要實踐出來的，基督徒的信心要表現在生活當中。我們把雅各書分成九個段落，也就是活出信心九方面的表現。首先，信心的第一種表現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試煉試探顯出信心。</w:t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A1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lang w:val="zh-TW"/>
        </w:rPr>
        <w:t>一、試煉、試探顯出信心，也幫助我們信心成長</w:t>
      </w: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  <w:br/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雅各書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:2-4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我的弟兄們，你們落在百般試煉中，都要以為大喜樂；因為知道你們的信心經過試驗，就生忍耐。但忍耐也當成功，使你們成全、完備，毫無缺欠。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」。活的信心一定要經過試煉、考驗。因為撒旦會想盡一切辦法破壞、剝奪上帝兒女對上帝的信靠，所以會有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:2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所提到的百般的試煉、苦難發生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生病、意外、逼迫、異端等的發生。第二，雅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:13-14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人被試探，不可說：「我是被上帝試探」；因為上帝不能被惡試探，他也不試探人。但各人被試探，乃是被自己的私慾牽引誘惑的。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」撒旦除了用試煉之外，也會用試探，讓人看起來不錯的東西，例如金錢、房子、車子，甚至婚姻等的來誘惑我們、剝奪我們的信心。西方有人說撒旦用兩種東西騙上帝的兒女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第一是失敗、壓力、苦難、逆境。第二是順境、成功、得勝、好處等。不論好的或不好的東西，都能讓我們離開上帝。撒旦藉由試煉、試探讓我們離開上帝，但是上帝卻相信我們，允許試煉、試探發生，儘管跌倒，祂要我們仍然來愛祂，甚至我們的試煉試探之中時，賜給我們更大的信心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上帝常常容許祂的兒女們遇到苦難、試煉，來增加對祂的信靠，特別有一種試煉</w:t>
      </w:r>
      <w:r>
        <w:rPr>
          <w:rFonts w:ascii="新細明體;PMingLiU" w:hAnsi="新細明體;PMingLiU" w:cs="新細明體;PMingLiU"/>
          <w:lang w:val="zh-TW"/>
        </w:rPr>
        <w:t>—</w:t>
      </w:r>
      <w:r>
        <w:rPr>
          <w:rFonts w:ascii="新細明體;PMingLiU" w:hAnsi="新細明體;PMingLiU" w:cs="新細明體;PMingLiU"/>
          <w:lang w:val="zh-TW"/>
        </w:rPr>
        <w:t>人際關係的壓力。詩</w:t>
      </w:r>
      <w:r>
        <w:rPr>
          <w:rFonts w:cs="新細明體;PMingLiU" w:ascii="新細明體;PMingLiU" w:hAnsi="新細明體;PMingLiU"/>
          <w:lang w:val="zh-TW"/>
        </w:rPr>
        <w:t>66:10-12</w:t>
      </w:r>
      <w:r>
        <w:rPr>
          <w:rFonts w:ascii="新細明體;PMingLiU" w:hAnsi="新細明體;PMingLiU" w:cs="新細明體;PMingLiU"/>
          <w:lang w:val="zh-TW"/>
        </w:rPr>
        <w:t>「</w:t>
      </w:r>
      <w:r>
        <w:rPr>
          <w:rFonts w:ascii="標楷體" w:hAnsi="標楷體" w:cs="新細明體;PMingLiU" w:eastAsia="標楷體"/>
          <w:lang w:val="zh-TW"/>
        </w:rPr>
        <w:t>上帝啊，你曾試驗我們，熬煉我們，如熬煉銀子一樣。你使我們進入網羅，把重擔放在我們的身上。你使人坐車軋我們的頭；我們經過水火，你卻使我們到豐富之地。</w:t>
      </w:r>
      <w:r>
        <w:rPr>
          <w:rFonts w:ascii="新細明體;PMingLiU" w:hAnsi="新細明體;PMingLiU" w:cs="新細明體;PMingLiU"/>
          <w:lang w:val="zh-TW"/>
        </w:rPr>
        <w:t>」各位有沒有被人坐車軋過頭的經驗</w:t>
      </w:r>
      <w:r>
        <w:rPr>
          <w:rFonts w:cs="新細明體;PMingLiU" w:ascii="新細明體;PMingLiU" w:hAnsi="新細明體;PMingLiU"/>
          <w:lang w:val="zh-TW"/>
        </w:rPr>
        <w:t>?</w:t>
      </w:r>
      <w:r>
        <w:rPr>
          <w:rFonts w:ascii="新細明體;PMingLiU" w:hAnsi="新細明體;PMingLiU" w:cs="新細明體;PMingLiU"/>
          <w:lang w:val="zh-TW"/>
        </w:rPr>
        <w:t>上帝藉由家庭、職場等人際的壓力，讓我們去成長、成熟，這是一種試煉。教會也是，服事的人會面對生命的成長。上帝熬煉我們像熬煉銀子一樣，信心是要經過熬煉的。但不是每個人經過試煉之後都會成長，重要的是「態度」。今天的金句</w:t>
      </w:r>
      <w:r>
        <w:rPr>
          <w:rFonts w:cs="新細明體;PMingLiU" w:ascii="新細明體;PMingLiU" w:hAnsi="新細明體;PMingLiU"/>
          <w:lang w:val="zh-TW"/>
        </w:rPr>
        <w:t>:</w:t>
      </w:r>
      <w:r>
        <w:rPr>
          <w:rFonts w:ascii="新細明體;PMingLiU" w:hAnsi="新細明體;PMingLiU" w:cs="新細明體;PMingLiU"/>
          <w:lang w:val="zh-TW"/>
        </w:rPr>
        <w:t>雅各書</w:t>
      </w:r>
      <w:r>
        <w:rPr>
          <w:rFonts w:cs="新細明體;PMingLiU" w:ascii="新細明體;PMingLiU" w:hAnsi="新細明體;PMingLiU"/>
          <w:lang w:val="zh-TW"/>
        </w:rPr>
        <w:t>1:12</w:t>
      </w:r>
      <w:r>
        <w:rPr>
          <w:rFonts w:ascii="新細明體;PMingLiU" w:hAnsi="新細明體;PMingLiU" w:cs="新細明體;PMingLiU"/>
          <w:lang w:val="zh-TW"/>
        </w:rPr>
        <w:t>「</w:t>
      </w:r>
      <w:r>
        <w:rPr>
          <w:rFonts w:ascii="標楷體" w:hAnsi="標楷體" w:cs="新細明體;PMingLiU" w:eastAsia="標楷體"/>
          <w:lang w:val="zh-TW"/>
        </w:rPr>
        <w:t>忍受試探的人是有福的，因為他經過試驗以後，必得生命的冠冕；這是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主應許給那些愛他之人的。</w:t>
      </w:r>
      <w:r>
        <w:rPr>
          <w:rFonts w:ascii="新細明體;PMingLiU" w:hAnsi="新細明體;PMingLiU" w:cs="新細明體;PMingLiU"/>
          <w:lang w:val="zh-TW"/>
        </w:rPr>
        <w:t>」相信神會藉由苦難給我們好處，這好處就是以賽亞書賽</w:t>
      </w:r>
      <w:r>
        <w:rPr>
          <w:rFonts w:cs="新細明體;PMingLiU" w:ascii="新細明體;PMingLiU" w:hAnsi="新細明體;PMingLiU"/>
          <w:lang w:val="zh-TW"/>
        </w:rPr>
        <w:t>30:18-20</w:t>
      </w:r>
      <w:r>
        <w:rPr>
          <w:rFonts w:ascii="新細明體;PMingLiU" w:hAnsi="新細明體;PMingLiU" w:cs="新細明體;PMingLiU"/>
          <w:lang w:val="zh-TW"/>
        </w:rPr>
        <w:t>記載的「</w:t>
      </w:r>
      <w:r>
        <w:rPr>
          <w:rFonts w:ascii="標楷體" w:hAnsi="標楷體" w:cs="新細明體;PMingLiU" w:eastAsia="標楷體"/>
          <w:lang w:val="zh-TW"/>
        </w:rPr>
        <w:t>耶和華必然等候，要施恩給你們；必然興起，好憐憫你們。因為耶和華是公平的上帝；凡等候他的都是有福的！百姓必在錫安、在耶路撒冷居住；你不再哭泣。主必因你哀求的聲音施恩給你；他聽見的時候就必應允你。主雖然以艱難給你當餅，以困苦給你當水，你的教師卻不再隱藏；你眼必看見你的教師。</w:t>
      </w:r>
      <w:r>
        <w:rPr>
          <w:rFonts w:ascii="新細明體;PMingLiU" w:hAnsi="新細明體;PMingLiU" w:cs="新細明體;PMingLiU"/>
          <w:lang w:val="zh-TW"/>
        </w:rPr>
        <w:t>」神容許苦難臨到我們，只有那些愛祂、相信祂的人，會來尋求上帝的帶領、啟示和智慧，也就是</w:t>
      </w:r>
      <w:r>
        <w:rPr>
          <w:rFonts w:cs="新細明體;PMingLiU" w:ascii="新細明體;PMingLiU" w:hAnsi="新細明體;PMingLiU"/>
          <w:lang w:val="zh-TW"/>
        </w:rPr>
        <w:t>1:5</w:t>
      </w:r>
      <w:r>
        <w:rPr>
          <w:rFonts w:ascii="新細明體;PMingLiU" w:hAnsi="新細明體;PMingLiU" w:cs="新細明體;PMingLiU"/>
          <w:lang w:val="zh-TW"/>
        </w:rPr>
        <w:t>提到的智慧、神的話。面對試煉試探時我們禱告，得到了神的話語，也就得到了信心，生命也因此成長。信道是從聽道而來，聽道是從基督的話而來。我們在苦難中存著一個愛神的心、依靠神的心，向祂禱告，求智慧、求話語，得了話語後之後才會有信心，才會進步。試煉苦難是得到神話語最好的時機，一定要把握住。苦難中呼求神，神給啟示，得到話語後信心會增長。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從前牧養時我面對很大的試煉，就是牧區中有人死亡，我自己都很哀傷，但還要安慰人。我從神那裏學到功課，要等候神，聽神的聲音，相信神會出手、祂會說話。我就曾在醫院面對一位姊妹，全身上下百分之九十燒燙傷，包著紗布只露出眼睛，我不知該如何面對，但是對方卻對我說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楊哥我很平安，因為神賜給我詩篇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3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篇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那時，她念詩篇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3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篇給我聽，我頓時領受到神的話語和啟示，也得了安慰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在痛苦的時候，上帝的話會給我們有信心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人如何面對死亡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因為苦難試煉叫我們回到上帝面前，得著他的話讓我們有信心。神非常樂意賜我們話語，樂意安慰我們。所以要相信上帝不是苦待我們的上帝，而是在苦難中賜安慰的上帝，只有這樣相信的人，他的信心會顯出來，並且會增長再增長。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試探是引誘，要如何勝過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若沒有神的話，一樣會失去信心。要警醒禱告免得入了迷惑。當新郎耶穌不在的時候，門徒們就要開始禁食禱告。平日吃吃喝喝，很難依靠神。禁食禱告對我們非常有幫助，餓肚子時身體軟弱，會知道依靠神、更多親近主，以至於有信心。風平浪靜時容易離開主，仇敵讓我們模糊焦點。鼓勵大家十一月禁食，搶更多時間警醒禱告免得入了迷惑，得著更高的眼光，對神有信心、有盼望。禁食禱告幫助我們省時間、省錢等，好處多多。省下煮飯、吃飯、消化的時間，也可以有更多的靈修、禱告的時間。省錢，韓國教會因為禁食可以建立教會。禁食禱告最主要的，是聽見神的話語，幫助我們靈魂甦醒，有敏銳度。試煉、試探顯出信心，也幫助我們信心成長。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A1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lang w:val="zh-TW"/>
        </w:rPr>
        <w:t>試煉試探幫助我們在萬物中成為初熟的果子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小時候看到果樹初結果子時，心情就會特別的好，因為知道即將會有一片一片果子被結出來。初熟果子預告著即將來到的豐收，當我們得到信心、冠冕之後，要為萬物做初熟的果子，也就是影響更多的人、去轉化周圍的人、帶祝福給人。希伯來書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章提到信心的偉人，他們本來是不配有的人，但他們的信心非常寶貴，他們是是這世界的禮物，是世界的鹽和光。同樣的，我們也是這世界的寶貝，是鹽和光，是要轉化這個世界的人。我們是要去影響這世界，使這世界也變成上帝眼光中的果子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世人在上帝面前也是極其的寶貴。所以當我們經過苦難後，也要幫助那些在試煉、苦難中的人。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我們家老三盼盼也曾經鼓勵安慰她國中時代的國文老師，當她老師高齡懷老三時，心裡非常焦慮，擔心會生下唐氏兒。當時盼盼寫信安慰她，鼓勵老師生下孩子因為她自己也是六姐高齡時生下的，且是老三。老師看了信之後很得安慰，也生下孩子，現在那封信老師都還留著。盼盼的信心是從六姐兒來，六姊的信心是從她的媽媽來，她曾經救了很多孩子。所以盼盼也有信心去幫助她的老師。初熟果子的信心是活的信心，是有影響力的信心，不是我們個人的信心，是眾人的信心。雅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1:18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他按自己的旨意，用真道生了我們，叫我們在他所造的萬物中好像初熟的果子。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」其中說的是我們，不是我，果子是一批一批的。基督的身體，是連在一起，可以對抗世界，是一群人的信心。信心在保羅的觀念裏是群體性的。他講信心是藉著羅馬軍人的盾牌、藤牌來講解的，信得的藤牌可以滅進一切敵人的火箭。盾牌很大，是用七張牛皮做成的，盾牌連結在一起抵禦仇敵，所有士兵躲在盾牌裡面，刀槍不入，既能抵擋，又能勝過火箭。</w:t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ab/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今天面對性解放的戰爭，同運團體鋪天蓋地的謊言，教會也要連結起來，說真理、說事實，才能抵擋得住。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13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年五年過去了，愛家公投與五年前不一樣了，教會有了連結，我們的信心感染很多人、很多教會的信心，發揮出影響力。派短宣去中南部，他們被鼓勵也站了出來。我們要走出去，勇敢去影響這世界。我們這周六有跨虹節，後同們連結起來講見證，這一定會很有力量。我鼓勵大家都去參加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當政治人物被鼓勵站出來的時候，就會發揮影響力，求主幫助我們，像羅馬軍團一樣，持續不斷地往前推進。現在百分之五十以上的人，支持一夫一妻、一男一女，但還有很多的人不知道，我們要去幫助他們。</w:t>
      </w:r>
    </w:p>
    <w:p>
      <w:pPr>
        <w:pStyle w:val="A1"/>
        <w:ind w:firstLine="480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lang w:val="zh-TW"/>
        </w:rPr>
        <w:t>另一個戰爭是選舉，我們不要忘記。前幾天我打電話去給台東的劉弟兄，他受到攻擊，很痛苦。我跟他說我的經驗。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2004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年神感動我，要從耶穌的眼光去看政治、選舉，今天，我們傳道部的同工們都說一致的話語，一起抵擋火箭。我們的立場不是政教分離，也不是政教合一，是政教要區分。我們要用不同的角色去參與七山，包括政治的山頭。有很多基督徒看不起政治人物，但是除非我們派遣好的人去政治的山頭、去轉化，不然不會轉化。這幾年下來，我們與很多政治人物我們都談過，一點也不怕，也知道該怎麼談。將耶穌擺中間，藍綠放旁邊，這樣就對了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>!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為了轉化政治，基督徒要站出來。教會自己要合一，神會告訴我們怎麼做</w:t>
      </w:r>
      <w:r>
        <w:rPr>
          <w:rFonts w:eastAsia="新細明體;PMingLiU" w:cs="新細明體;PMingLiU" w:ascii="新細明體;PMingLiU" w:hAnsi="新細明體;PMingLiU"/>
          <w:kern w:val="0"/>
          <w:lang w:val="zh-TW"/>
        </w:rPr>
        <w:t xml:space="preserve">! </w:t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現在的牧師們越來越勇敢，不被政治所綑綁，也影響到其他教會。我的同工有藍有綠，可以在一起，一起開玩笑、一起推愛家公投，愛成一堆。台灣的政治在轉化，教會是世界的鹽和光，我們可以連結在一起轉化國家。禱告、連結，然後影響國家和社會。</w:t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lang w:val="zh-TW"/>
        </w:rPr>
        <w:t>結論</w:t>
      </w:r>
    </w:p>
    <w:p>
      <w:pPr>
        <w:pStyle w:val="A1"/>
        <w:jc w:val="both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ab/>
      </w:r>
      <w:r>
        <w:rPr>
          <w:rFonts w:ascii="新細明體;PMingLiU" w:hAnsi="新細明體;PMingLiU" w:cs="新細明體;PMingLiU" w:eastAsia="新細明體;PMingLiU"/>
          <w:kern w:val="0"/>
          <w:lang w:val="zh-TW"/>
        </w:rPr>
        <w:t>活的信心，是經過試煉試探後仍然站立的信心。這種信心會禱告，得到耶穌基督、智慧的言語，然後採取行動。並且這些人連結在一起，有初熟果子的信心，也就是對國家、社會、外面的人產生影響力的信心。這信心會感染人，幫助人走出苦難、試煉試探中經歷得勝的信心。活的信心，是自己有生命的冠冕，並且也把這冠冕帶在別人的身上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試煉或試探怎麼會讓人產生信心？這經過怎樣的過程？試以自己的經歷說明之。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什麼是「初熟果子的信心」？試分享你的個人見證。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月分禁食禱告，你有什麼禱告的目標和計畫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6"/>
        </w:numPr>
        <w:spacing w:before="0" w:after="18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得著上帝的話語，在試煉試探中顯出信心：為目前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正遭遇的試煉、試探尋求主，求聖靈對我們的處境說先知性的話語，使我們能得著信心與力量，遵行祂的話語。</w:t>
      </w:r>
    </w:p>
    <w:p>
      <w:pPr>
        <w:pStyle w:val="Normal"/>
        <w:numPr>
          <w:ilvl w:val="0"/>
          <w:numId w:val="6"/>
        </w:numPr>
        <w:spacing w:before="0" w:after="18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彼此連結成為初熟的果子，在試煉試探中顯出信心：求主讓我們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，都建立起彼此守望代禱的團隊。特別在面對試煉試探時，能有弟兄姊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帝的話語鼓勵我們、堅固我們的信心，與我們一同遵行上帝話語，勝過試煉試探，做初熟的果子，發揮屬靈影響力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愛家公投短宣隊：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大聲公火種特會：</w:t>
      </w:r>
      <w:r>
        <w:rPr>
          <w:rFonts w:cs="新細明體;PMingLiU" w:ascii="新細明體;PMingLiU" w:hAnsi="新細明體;PMingLiU"/>
        </w:rPr>
        <w:t>11/8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晚上七點於四樓中會堂，邀請小隊、小組能組隊參加，將實際訓練弟兄姊妹，協助有心外展佈道弟兄姊妹，如何透過家庭、職場、社區社群，以愛家公投行動發揮影屬靈影響力。</w:t>
      </w:r>
    </w:p>
    <w:p>
      <w:pPr>
        <w:pStyle w:val="Normal"/>
        <w:numPr>
          <w:ilvl w:val="0"/>
          <w:numId w:val="10"/>
        </w:numPr>
        <w:ind w:left="964" w:hanging="482"/>
        <w:rPr>
          <w:b/>
          <w:b/>
          <w:color w:val="000000"/>
        </w:rPr>
      </w:pP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愛家公投在即，求主讓每位弟兄姊妹都成為「愛家勇士」，影響關係網絡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能得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張以上認同愛家公投的同意票。為全教會的小組禱告，能在這段時間，至少參與一次掃街擺攤行動，特別是每個週末皆有至雲林的愛家公投短宣隊</w:t>
      </w:r>
      <w:r>
        <w:rPr>
          <w:rFonts w:cs="新細明體;PMingLiU" w:ascii="新細明體;PMingLiU" w:hAnsi="新細明體;PMingLiU"/>
        </w:rPr>
        <w:t>(11/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7)</w:t>
      </w:r>
      <w:r>
        <w:rPr>
          <w:rFonts w:ascii="新細明體;PMingLiU" w:hAnsi="新細明體;PMingLiU" w:cs="新細明體;PMingLiU"/>
        </w:rPr>
        <w:t>。</w:t>
      </w:r>
      <w:bookmarkStart w:id="0" w:name="_GoBack"/>
      <w:bookmarkEnd w:id="0"/>
      <w:r>
        <w:rPr>
          <w:rFonts w:ascii="新細明體;PMingLiU" w:hAnsi="新細明體;PMingLiU" w:cs="新細明體;PMingLiU"/>
        </w:rPr>
        <w:t>我們也將拜訪各縣市宮廟，鼓勵他們掛布條，與我們一同宣揚愛家價值觀，也藉此機會，讓教會能走進宮廟，祝福這些不同信仰的朋友，並有機會服事他們。求主讓全台灣的教會都能合一響應，傳遞愛家公投行動，讓全國至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百萬人在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投下同意票。</w:t>
      </w:r>
    </w:p>
    <w:p>
      <w:pPr>
        <w:pStyle w:val="Normal"/>
        <w:numPr>
          <w:ilvl w:val="0"/>
          <w:numId w:val="6"/>
        </w:numPr>
        <w:spacing w:before="0" w:after="180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聖誕季禁食禱告：為</w:t>
      </w:r>
      <w:r>
        <w:rPr>
          <w:rFonts w:cs="新細明體;PMingLiU" w:ascii="新細明體;PMingLiU" w:hAnsi="新細明體;PMingLiU"/>
        </w:rPr>
        <w:t>11/1-11/30</w:t>
      </w:r>
      <w:r>
        <w:rPr>
          <w:rFonts w:ascii="新細明體;PMingLiU" w:hAnsi="新細明體;PMingLiU" w:cs="新細明體;PMingLiU"/>
        </w:rPr>
        <w:t>聖誕季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全教會聖誕季佈道事奉：</w:t>
      </w:r>
    </w:p>
    <w:p>
      <w:pPr>
        <w:pStyle w:val="Normal"/>
        <w:numPr>
          <w:ilvl w:val="0"/>
          <w:numId w:val="3"/>
        </w:numPr>
        <w:ind w:left="964" w:hanging="482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感謝主，啟發佈道成人牧區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小組，青年牧區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(Leader)+3(Helper)</w:t>
      </w:r>
      <w:r>
        <w:rPr>
          <w:rFonts w:ascii="新細明體;PMingLiU" w:hAnsi="新細明體;PMingLiU" w:cs="新細明體;PMingLiU"/>
        </w:rPr>
        <w:t>小組參與，長青啟發歡樂派也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同步開跑，求主祝福每個佈道小組都同心合一，滿有上帝同在，讓受邀的來賓大大遇見神。</w:t>
      </w:r>
    </w:p>
    <w:p>
      <w:pPr>
        <w:pStyle w:val="Normal"/>
        <w:numPr>
          <w:ilvl w:val="0"/>
          <w:numId w:val="3"/>
        </w:numPr>
        <w:spacing w:before="0" w:after="0"/>
        <w:ind w:left="964" w:hanging="482"/>
        <w:rPr>
          <w:b/>
          <w:b/>
          <w:color w:val="000000"/>
        </w:rPr>
      </w:pPr>
      <w:r>
        <w:rPr>
          <w:rFonts w:ascii="新細明體;PMingLiU" w:hAnsi="新細明體;PMingLiU" w:cs="新細明體;PMingLiU"/>
        </w:rPr>
        <w:t>校園新生工作：感謝主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新學期有北科大、台大、師大、政大、耕莘、康寧的大專校園外展工作，也在大里高中有校園福音佈道小組，求主祝福教會與學校福音老師的配搭合作，能得著下一代的青年。</w:t>
      </w:r>
    </w:p>
    <w:p>
      <w:pPr>
        <w:pStyle w:val="Normal"/>
        <w:numPr>
          <w:ilvl w:val="0"/>
          <w:numId w:val="6"/>
        </w:numPr>
        <w:spacing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裝備事奉與人才培育：請特別為信徒門徒裝備、聖經裝備、基督化家庭裝備、領袖訓練學校的儲備師資名單禱告，將開始定期聚集、培訓新的教導師資團隊，為大量工人訓練的需要預備師資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凡事都有可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（</w:t>
                  </w:r>
                  <w:r>
                    <w:rPr>
                      <w:color w:val="000000"/>
                    </w:rPr>
                    <w:t>V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活著不是憑眼見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活著不是憑感覺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深知主祢與我同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在祢絕對沒有難成事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副歌（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有祢我能成就一切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能成就一切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因祢賜我力量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凡事都有可能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有祢瞎眼能看見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生命能改變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憑信心而活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凡事都有可能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橋段</w:t>
                  </w:r>
                  <w:r>
                    <w:rPr>
                      <w:color w:val="000000"/>
                    </w:rPr>
                    <w:t>(Bridge)</w:t>
                    <w:br/>
                  </w:r>
                  <w:r>
                    <w:rPr>
                      <w:color w:val="000000"/>
                    </w:rPr>
                    <w:t>我相信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我相信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相信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我相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耶穌</w:t>
                  </w:r>
                  <w:r>
                    <w:rPr>
                      <w:color w:val="000000"/>
                    </w:rPr>
                    <w:br/>
                    <w:br/>
                    <w:t xml:space="preserve">@ </w:t>
                  </w:r>
                  <w:r>
                    <w:rPr>
                      <w:color w:val="000000"/>
                    </w:rPr>
                    <w:t>約書亞</w:t>
                  </w:r>
                  <w:r>
                    <w:rPr>
                      <w:color w:val="000000"/>
                    </w:rPr>
                    <w:br/>
                    <w:t xml:space="preserve">   </w:t>
                  </w:r>
                  <w:r>
                    <w:rPr>
                      <w:color w:val="000000"/>
                    </w:rPr>
                    <w:t>愛贏了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神蹟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是行神蹟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絕望中賜下盼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瞎眼看見疾病都醫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沒有不可能的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行神蹟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絕望中賜下盼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沒有轉動的影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個應許都實在阿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以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歡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遍一遍不停來歡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到耶利哥的城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片片倒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以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相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遍一遍不停來宣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到每個大能應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完全成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看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遠的依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面對風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總在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福份與我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深地渴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有困境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旨意不搖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心中滿有平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無限希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永遠的依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真實經歷祢全能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是我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來全心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就在不遠前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陳國富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永遠的依靠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color w:val="000000"/>
      <w:sz w:val="22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1-07T01:41:00Z</dcterms:modified>
  <cp:revision>2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